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115" cy="722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/>
        <w:t>BECAS UCO GLOBAL EEUU/CANADÁ 2023/2024 (estudios) 2022/2023 (prácticas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UCO GLOBAL ASIA. Formulario para el informe del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/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3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2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03-20T07:39:00Z</dcterms:modified>
  <cp:revision>14</cp:revision>
  <dc:subject/>
  <dc:title>Introducción</dc:title>
</cp:coreProperties>
</file>