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ELECCIONES A 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LICITUD DE VOTO ANTICIP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. / D. ª: 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.N.I.: ________________     COLECTIVO/SECTOR: 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eléfono: ____________________           E-mail: 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olicita autorización para emitir voto anticipado en las elecciones de 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órdoba, ____ de _______________ de 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firm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marque con una X)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9096"/>
      </w:tblGrid>
      <w:tr>
        <w:trPr>
          <w:trHeight w:val="79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eo recibir la documentación electoral en la siguiente dirección:</w:t>
            </w:r>
          </w:p>
          <w:p>
            <w:pPr>
              <w:pStyle w:val="Normal"/>
              <w:pBdr>
                <w:bottom w:val="single" w:sz="8" w:space="2" w:color="000000"/>
              </w:pBd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Deseo recoger presencialmente la documentación electoral en el mismo Registro donde presento esta solicitud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R./SRA. PRESIDENTE/A DE LA COMISIÓN ELECTORAL </w:t>
      </w:r>
    </w:p>
    <w:sectPr>
      <w:headerReference w:type="default" r:id="rId2"/>
      <w:type w:val="nextPage"/>
      <w:pgSz w:w="11906" w:h="16838"/>
      <w:pgMar w:left="1860" w:right="1136" w:gutter="0" w:header="1134" w:top="26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r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12700</wp:posOffset>
          </wp:positionV>
          <wp:extent cx="899160" cy="5372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66" r="-4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Univerrs;Times New Roman" w:hAnsi="Univerrs;Times New Roman" w:eastAsia="Univerrs;Times New Roman" w:cs="Univerrs;Times New Roman"/>
        <w:b/>
        <w:b/>
        <w:bCs/>
        <w:sz w:val="16"/>
        <w:szCs w:val="16"/>
      </w:rPr>
    </w:pPr>
    <w:r>
      <w:rPr>
        <w:rFonts w:eastAsia="Univerrs;Times New Roman" w:cs="Univerrs;Times New Roman" w:ascii="Univerrs;Times New Roman" w:hAnsi="Univerrs;Times New Roman"/>
        <w:b/>
        <w:bCs/>
        <w:sz w:val="16"/>
        <w:szCs w:val="16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42:00Z</dcterms:created>
  <dc:creator>Mª Ortiz</dc:creator>
  <dc:description/>
  <cp:keywords/>
  <dc:language>en-US</dc:language>
  <cp:lastModifiedBy>Francisco Jesús Ramírez Ortiz</cp:lastModifiedBy>
  <dcterms:modified xsi:type="dcterms:W3CDTF">2022-03-15T08:20:00Z</dcterms:modified>
  <cp:revision>10</cp:revision>
  <dc:subject/>
  <dc:title/>
</cp:coreProperties>
</file>