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INTERNO POR EL QUE SE RIGE EL PROCEDIMIENTO DE PRESENTACIÓN Y DEFENSA DE LOS TFM DURANTE EL CURSO ACADÉMICO 2024/25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MERA CONVOCATORIA (JULIO 2025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sz w:val="21"/>
          <w:szCs w:val="21"/>
        </w:rPr>
        <w:t>7-17 de enero de 2025: oferta de líneas de trabajo por el profesorado del máster para la dirección de TFM.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sz w:val="21"/>
          <w:szCs w:val="21"/>
        </w:rPr>
        <w:t>20 de enero - 2 de febrero de 2025: elección de dirección del TFM por el alumnado de acuerdo con las líneas de trabajo ofertadas por el profesorado del máster y entrega a la Dirección del Máster del impreso del Idep de “admisión en trabajo fin de máster perfil profesional”.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sz w:val="21"/>
          <w:szCs w:val="21"/>
        </w:rPr>
        <w:t>3 de febrero de 2025: aprobación de las direcciones de TFM por el CAM del máster.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sz w:val="21"/>
          <w:szCs w:val="21"/>
        </w:rPr>
        <w:t>16 de junio-6 de julio de 2025: depósito de ejemplares de TFM en la Dirección del Máster para su exposición y defensa en la 1ª convocatoria(*).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sz w:val="21"/>
          <w:szCs w:val="21"/>
        </w:rPr>
        <w:t>7-18 de julio de 2025: 1ª convocatoria para la exposición y defensa de TFM.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rFonts w:ascii="CIDFont+F2;Calibri" w:hAnsi="CIDFont+F2;Calibri" w:cs="CIDFont+F2;Calibri"/>
          <w:sz w:val="21"/>
          <w:szCs w:val="21"/>
        </w:rPr>
      </w:pPr>
      <w:r>
        <w:rPr>
          <w:b/>
          <w:sz w:val="32"/>
          <w:szCs w:val="32"/>
          <w:u w:val="single"/>
        </w:rPr>
        <w:t>SEGUNDA CONVOCATORIA (SEPTIEMBRE 2025)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sz w:val="21"/>
          <w:szCs w:val="21"/>
        </w:rPr>
        <w:t>1 a 6 de abril de 2025: oferta de líneas de trabajo por el profesorado del máster para la dirección de TFM.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sz w:val="21"/>
          <w:szCs w:val="21"/>
        </w:rPr>
        <w:t xml:space="preserve"> </w:t>
      </w:r>
      <w:r>
        <w:rPr>
          <w:rFonts w:eastAsia="CIDFont+F3;Microsoft JhengHei" w:cs="CIDFont+F3;Microsoft JhengHei" w:ascii="CIDFont+F3;Microsoft JhengHei" w:hAnsi="CIDFont+F3;Microsoft JhengHei"/>
          <w:sz w:val="21"/>
          <w:szCs w:val="21"/>
        </w:rPr>
        <w:t>7 a 20 de abril</w:t>
      </w:r>
      <w:r>
        <w:rPr>
          <w:rFonts w:cs="CIDFont+F2;Calibri" w:ascii="CIDFont+F2;Calibri" w:hAnsi="CIDFont+F2;Calibri"/>
          <w:sz w:val="21"/>
          <w:szCs w:val="21"/>
        </w:rPr>
        <w:t xml:space="preserve"> de 2025: elección de dirección del TFM por el alumnado de acuerdo con las líneas de trabajo ofertadas por el profesorado del máster y entrega a la Dirección del Máster del impreso del Idep de “admisión en trabajo fin de máster perfil profesional”.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</w:t>
      </w:r>
      <w:r>
        <w:rPr>
          <w:rFonts w:eastAsia="Arial Unicode MS;Arial" w:cs="Arial Unicode MS;Arial" w:ascii="Arial Unicode MS;Arial" w:hAnsi="Arial Unicode MS;Arial"/>
          <w:sz w:val="21"/>
          <w:szCs w:val="21"/>
        </w:rPr>
        <w:t>21</w:t>
      </w:r>
      <w:r>
        <w:rPr>
          <w:rFonts w:eastAsia="CIDFont+F3;Microsoft JhengHei" w:cs="CIDFont+F3;Microsoft JhengHei" w:ascii="CIDFont+F3;Microsoft JhengHei" w:hAnsi="CIDFont+F3;Microsoft JhengHei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sz w:val="21"/>
          <w:szCs w:val="21"/>
        </w:rPr>
        <w:t>de abril de 2025: aprobación de las direcciones de TFM por el CAM del máster.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</w:t>
      </w:r>
      <w:r>
        <w:rPr>
          <w:rFonts w:cs="CIDFont+F2;Calibri" w:ascii="CIDFont+F2;Calibri" w:hAnsi="CIDFont+F2;Calibri"/>
          <w:sz w:val="21"/>
          <w:szCs w:val="21"/>
        </w:rPr>
        <w:t>1-7 de septiembre de 2025: depósito de ejemplares de TFM en la Dirección del Máster para su exposición y defensa en la 2ª convocatoria(*).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  <w:t></w:t>
      </w:r>
      <w:r>
        <w:rPr>
          <w:rFonts w:eastAsia="CIDFont+F3;Microsoft JhengHei" w:cs="CIDFont+F3;Microsoft JhengHei" w:ascii="CIDFont+F3;Microsoft JhengHei" w:hAnsi="CIDFont+F3;Microsoft JhengHei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sz w:val="21"/>
          <w:szCs w:val="21"/>
        </w:rPr>
        <w:t>9-19 de septiembre de 2025: 2ª convocatoria para la exposición y defensa de TFM.</w:t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21"/>
          <w:szCs w:val="21"/>
        </w:rPr>
      </w:pPr>
      <w:r>
        <w:rPr>
          <w:rFonts w:cs="CIDFont+F2;Calibri" w:ascii="CIDFont+F2;Calibri" w:hAnsi="CIDFont+F2;Calibri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14"/>
          <w:szCs w:val="14"/>
        </w:rPr>
      </w:pPr>
      <w:r>
        <w:rPr>
          <w:rFonts w:cs="CIDFont+F2;Calibri" w:ascii="CIDFont+F2;Calibri" w:hAnsi="CIDFont+F2;Calibri"/>
          <w:sz w:val="14"/>
          <w:szCs w:val="14"/>
        </w:rPr>
      </w:r>
    </w:p>
    <w:p>
      <w:pPr>
        <w:pStyle w:val="Normal"/>
        <w:autoSpaceDE w:val="false"/>
        <w:spacing w:lineRule="auto" w:line="240"/>
        <w:rPr>
          <w:rFonts w:ascii="CIDFont+F2;Calibri" w:hAnsi="CIDFont+F2;Calibri" w:cs="CIDFont+F2;Calibri"/>
          <w:sz w:val="14"/>
          <w:szCs w:val="14"/>
        </w:rPr>
      </w:pPr>
      <w:r>
        <w:rPr>
          <w:rFonts w:cs="CIDFont+F2;Calibri" w:ascii="CIDFont+F2;Calibri" w:hAnsi="CIDFont+F2;Calibri"/>
          <w:sz w:val="14"/>
          <w:szCs w:val="1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IDFont+F2;Calibri" w:ascii="CIDFont+F2;Calibri" w:hAnsi="CIDFont+F2;Calibri"/>
          <w:b/>
          <w:sz w:val="14"/>
          <w:szCs w:val="14"/>
        </w:rPr>
        <w:t xml:space="preserve">(*) </w:t>
      </w:r>
      <w:r>
        <w:rPr>
          <w:rFonts w:cs="CIDFont+F2;Calibri" w:ascii="CIDFont+F2;Calibri" w:hAnsi="CIDFont+F2;Calibri"/>
          <w:b/>
          <w:sz w:val="21"/>
          <w:szCs w:val="21"/>
        </w:rPr>
        <w:t>Requiere tener superados a esa fecha todos los créditos correspondientes al máster, excepto los del TF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IDFont+F3">
    <w:altName w:val="Microsoft JhengHei"/>
    <w:charset w:val="88"/>
    <w:family w:val="auto"/>
    <w:pitch w:val="default"/>
  </w:font>
  <w:font w:name="CIDFont+F2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pacing w:val="-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6:00Z</dcterms:created>
  <dc:creator>Manuel Pino</dc:creator>
  <dc:description/>
  <cp:keywords/>
  <dc:language>en-US</dc:language>
  <cp:lastModifiedBy>Manuel Pino Abad</cp:lastModifiedBy>
  <cp:lastPrinted>2024-06-03T08:40:00Z</cp:lastPrinted>
  <dcterms:modified xsi:type="dcterms:W3CDTF">2024-06-03T07:16:00Z</dcterms:modified>
  <cp:revision>2</cp:revision>
  <dc:subject/>
  <dc:title/>
</cp:coreProperties>
</file>