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44. AC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7-02-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A DE LA COMISIÓN ACADÉMICA DEL MASTER EN CINEMATOGRAFÍ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unidos en Córdoba, en la Facultad de Filosofía y Letras, a las 12:00 horas del día 07 de febrero de 2018, los miembros de la Comisión Académica del Master que se relacionan: Melendo Cruz, Ana; Cepedello Moreno, y Poyato Sánchez, Pedro, se aprobó el acta de la sesión de 22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único: relación de alumnos propuestos para premio a los mejores Trabajos de Fin de Master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Esta Comisión, a la vista de las calificaciones medias de los expedientes y de las calificaciones obtenidas en los respectivos TFM, aprueba proponer  para los premios de TFM a los siguientes estudiantes (en primer lugar, figura la nota del expediente y en segundo lugar, la nota del TFM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rrera, Durán, Gretel</w:t>
        <w:tab/>
        <w:tab/>
        <w:tab/>
        <w:tab/>
        <w:t>9,23</w:t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>Etxebarría Moral, Julen</w:t>
        <w:tab/>
        <w:tab/>
        <w:tab/>
        <w:tab/>
        <w:t>8,09</w:t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>Santiago de la Rosa, Ana Mª</w:t>
        <w:tab/>
        <w:tab/>
        <w:tab/>
        <w:tab/>
        <w:t>8,05</w:t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>Ventolini, Dino</w:t>
        <w:tab/>
        <w:tab/>
        <w:tab/>
        <w:tab/>
        <w:tab/>
        <w:t>8,77</w:t>
        <w:tab/>
        <w:tab/>
        <w:t>9,5</w:t>
      </w:r>
    </w:p>
    <w:p>
      <w:pPr>
        <w:pStyle w:val="Normal"/>
        <w:spacing w:lineRule="auto" w:line="360"/>
        <w:jc w:val="both"/>
        <w:rPr/>
      </w:pPr>
      <w:r>
        <w:rPr/>
        <w:t>García Sánchez, Albano</w:t>
        <w:tab/>
        <w:tab/>
        <w:tab/>
        <w:tab/>
        <w:t>8,41</w:t>
        <w:tab/>
        <w:tab/>
        <w:t>9,5</w:t>
      </w:r>
    </w:p>
    <w:p>
      <w:pPr>
        <w:pStyle w:val="Normal"/>
        <w:spacing w:lineRule="auto" w:line="360"/>
        <w:jc w:val="both"/>
        <w:rPr/>
      </w:pPr>
      <w:r>
        <w:rPr/>
        <w:t>Mellano Díaz. Hilarión</w:t>
        <w:tab/>
        <w:tab/>
        <w:tab/>
        <w:tab/>
        <w:t>8,88</w:t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 más asuntos que tratar, se levantó la sesión a las 12:30 h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Poyato Sánch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6:00Z</dcterms:created>
  <dc:creator>Borra2</dc:creator>
  <dc:description/>
  <cp:keywords/>
  <dc:language>en-US</dc:language>
  <cp:lastModifiedBy>Pedro Poyato Sánchez</cp:lastModifiedBy>
  <cp:lastPrinted>2014-03-07T12:08:00Z</cp:lastPrinted>
  <dcterms:modified xsi:type="dcterms:W3CDTF">2018-02-09T09:54:00Z</dcterms:modified>
  <cp:revision>20</cp:revision>
  <dc:subject/>
  <dc:title>Acta del Consejo de Departamento de Historia del Arte, Arqueología y Música, celebrado en el Seminario del Departamento de Historia del Arte, Arqueología y Música de la Facultad de Filosofía y Letras en Sesión Extraordinaria a las 12:30 horas del 14 de d</dc:title>
</cp:coreProperties>
</file>