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3169"/>
      </w:tblGrid>
      <w:tr>
        <w:trPr>
          <w:trHeight w:val="230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idodelatabla"/>
              <w:ind w:left="709" w:hanging="709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ÁSTER</w:t>
            </w:r>
          </w:p>
        </w:tc>
        <w:tc>
          <w:tcPr>
            <w:tcW w:w="1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Educación Inclusiv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4111"/>
        <w:gridCol w:w="283"/>
        <w:gridCol w:w="1188"/>
        <w:gridCol w:w="1245"/>
        <w:gridCol w:w="630"/>
        <w:gridCol w:w="1190"/>
        <w:gridCol w:w="567"/>
        <w:gridCol w:w="1333"/>
        <w:gridCol w:w="900"/>
        <w:gridCol w:w="1304"/>
      </w:tblGrid>
      <w:tr>
        <w:trPr>
          <w:trHeight w:val="230" w:hRule="atLeast"/>
        </w:trPr>
        <w:tc>
          <w:tcPr>
            <w:tcW w:w="9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TURA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ÁCTER</w:t>
            </w:r>
          </w:p>
        </w:tc>
      </w:tr>
      <w:tr>
        <w:trPr>
          <w:trHeight w:val="230" w:hRule="atLeast"/>
        </w:trPr>
        <w:tc>
          <w:tcPr>
            <w:tcW w:w="9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Construir un modelo de convivencia para prevenir la violencia en contextos escolares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0336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Optativa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S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bCs/>
              </w:rPr>
              <w:t>24, 25, 26 y 27 de marzo 2020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7 a 21h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acultad de Ciencias de la Educación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ORADO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O Si/No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CONOCIMIENTO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Rosario Mérida Serrano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Elena González Alfaya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Antonio Jesús Rodríguez Hidalgo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Si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Si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Si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Didáctica y Organización Escolar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Didáctica y Organización Escolar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Psicología Evolutiva y de la Educació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4111"/>
        <w:gridCol w:w="283"/>
        <w:gridCol w:w="1188"/>
        <w:gridCol w:w="1245"/>
        <w:gridCol w:w="630"/>
        <w:gridCol w:w="1190"/>
        <w:gridCol w:w="567"/>
        <w:gridCol w:w="1333"/>
        <w:gridCol w:w="900"/>
        <w:gridCol w:w="1304"/>
      </w:tblGrid>
      <w:tr>
        <w:trPr>
          <w:trHeight w:val="230" w:hRule="atLeast"/>
        </w:trPr>
        <w:tc>
          <w:tcPr>
            <w:tcW w:w="9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TURA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ÁCTER</w:t>
            </w:r>
          </w:p>
        </w:tc>
      </w:tr>
      <w:tr>
        <w:trPr>
          <w:trHeight w:val="230" w:hRule="atLeast"/>
        </w:trPr>
        <w:tc>
          <w:tcPr>
            <w:tcW w:w="9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Cultura de paz: orientaciones para la práctica educativa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0336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Optativa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S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 19, 20 y 21 de febrero 2020 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7 a 21h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acultad de Ciencias de la Educación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ORADO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O Si/No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CONOCIMIENTO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Eva Francisca Hinojosa Pareja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Francisco Cascón Soriano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,5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Si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Didáctica y Organización Escolar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4111"/>
        <w:gridCol w:w="283"/>
        <w:gridCol w:w="1188"/>
        <w:gridCol w:w="1245"/>
        <w:gridCol w:w="630"/>
        <w:gridCol w:w="1190"/>
        <w:gridCol w:w="567"/>
        <w:gridCol w:w="1333"/>
        <w:gridCol w:w="900"/>
        <w:gridCol w:w="1304"/>
      </w:tblGrid>
      <w:tr>
        <w:trPr>
          <w:trHeight w:val="230" w:hRule="atLeast"/>
        </w:trPr>
        <w:tc>
          <w:tcPr>
            <w:tcW w:w="9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TURA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ÁCTER</w:t>
            </w:r>
          </w:p>
        </w:tc>
      </w:tr>
      <w:tr>
        <w:trPr>
          <w:trHeight w:val="230" w:hRule="atLeast"/>
        </w:trPr>
        <w:tc>
          <w:tcPr>
            <w:tcW w:w="9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Currículum, innovaciones y atención educativa a la diversidad cultural desde una perspectiva internacional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0336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Optativa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S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bCs/>
              </w:rPr>
              <w:t>24, 25, 26 y 27 de marzo 2020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7 a 21h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acultad de Ciencias de la Educación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ORADO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O Si/No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CONOCIMIENTO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Vicente Llorent Bedmar</w:t>
            </w:r>
          </w:p>
          <w:p>
            <w:pPr>
              <w:pStyle w:val="Contenidodelatabla"/>
              <w:snapToGrid w:val="false"/>
              <w:rPr/>
            </w:pPr>
            <w:r>
              <w:rPr/>
              <w:t xml:space="preserve">Vicente J. Llorent 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,5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No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Si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--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Didáctica y Organización Escola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85"/>
        <w:gridCol w:w="3526"/>
        <w:gridCol w:w="283"/>
        <w:gridCol w:w="1188"/>
        <w:gridCol w:w="1245"/>
        <w:gridCol w:w="630"/>
        <w:gridCol w:w="1190"/>
        <w:gridCol w:w="567"/>
        <w:gridCol w:w="1333"/>
        <w:gridCol w:w="900"/>
        <w:gridCol w:w="1304"/>
      </w:tblGrid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TURA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ÁCTER</w:t>
            </w:r>
          </w:p>
        </w:tc>
      </w:tr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Desarrollo de competencias y estrategias de aprendizaje cooperativo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03365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Optativa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S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bCs/>
              </w:rPr>
              <w:t xml:space="preserve">17, 18, 19 y 20 </w:t>
            </w:r>
            <w:r>
              <w:rPr/>
              <w:t>de marzo 2020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7 a 21h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acultad de Ciencias de la Educación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ORADO</w:t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O Si/No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CONOCIMIENTO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Hugo González González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Si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Teoría e Historia de la Educació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85"/>
        <w:gridCol w:w="3526"/>
        <w:gridCol w:w="283"/>
        <w:gridCol w:w="1188"/>
        <w:gridCol w:w="1245"/>
        <w:gridCol w:w="630"/>
        <w:gridCol w:w="1190"/>
        <w:gridCol w:w="567"/>
        <w:gridCol w:w="1333"/>
        <w:gridCol w:w="900"/>
        <w:gridCol w:w="1304"/>
      </w:tblGrid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TURA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ÁCTER</w:t>
            </w:r>
          </w:p>
        </w:tc>
      </w:tr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Diseño de proyectos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0335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Obligatoria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S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bookmarkStart w:id="0" w:name="_Hlk14179178"/>
            <w:r>
              <w:rPr/>
              <w:t xml:space="preserve">12, 13, 14 y 15 </w:t>
            </w:r>
            <w:bookmarkEnd w:id="0"/>
            <w:r>
              <w:rPr/>
              <w:t>de noviembre 2019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7 a 21h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ulas: 18, 22, 18 y 18 respectivamente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Facultad de Ciencias de la Educación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ORADO</w:t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O Si/No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CONOCIMIENTO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Sonia García Segura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Begoña Esther Sampedro Requena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Si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Si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Didáctica y Organización Escolar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Didáctica y Organización Escola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85"/>
        <w:gridCol w:w="3526"/>
        <w:gridCol w:w="283"/>
        <w:gridCol w:w="1188"/>
        <w:gridCol w:w="1245"/>
        <w:gridCol w:w="630"/>
        <w:gridCol w:w="1190"/>
        <w:gridCol w:w="567"/>
        <w:gridCol w:w="1333"/>
        <w:gridCol w:w="900"/>
        <w:gridCol w:w="1304"/>
      </w:tblGrid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TURA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ÁCTER</w:t>
            </w:r>
          </w:p>
        </w:tc>
      </w:tr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Educación inclusiva y escuela coeducativa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03369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Optativa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S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bCs/>
              </w:rPr>
              <w:t xml:space="preserve">3, 4, 5 y 6 </w:t>
            </w:r>
            <w:r>
              <w:rPr/>
              <w:t>de marzo de 2020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7 a 21h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acultad de Ciencias de la Educación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ORADO</w:t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O Si/No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CONOCIMIENTO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ntonia Ramírez García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Carmen Corpas Reina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María García-Cano Torrico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Eva Francisca Hinojosa Pareja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Si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Si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Si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Si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étodos de Investigación y Diagnóstico en Educación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Métodos de Investigación y Diagnóstico en Educación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Didáctica y Organización Escolar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Didáctica y Organización Escola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85"/>
        <w:gridCol w:w="3526"/>
        <w:gridCol w:w="283"/>
        <w:gridCol w:w="1188"/>
        <w:gridCol w:w="1245"/>
        <w:gridCol w:w="630"/>
        <w:gridCol w:w="1190"/>
        <w:gridCol w:w="567"/>
        <w:gridCol w:w="1333"/>
        <w:gridCol w:w="900"/>
        <w:gridCol w:w="1304"/>
      </w:tblGrid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TURA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ÁCTER</w:t>
            </w:r>
          </w:p>
        </w:tc>
      </w:tr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Escuela inclusiva y desigualdad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0335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Obligatoria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S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bCs/>
              </w:rPr>
              <w:t xml:space="preserve">7, 8, 9 y 10 </w:t>
            </w:r>
            <w:r>
              <w:rPr/>
              <w:t>de enero 2020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7 a 21h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ulas: 22, 17, 17 y 17 respectivamente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Facultad de Ciencias de la Educación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ORADO</w:t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O Si/No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CONOCIMIENTO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Joan Jordi Muntaner i Guas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Carlota de Leon y Huertas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,5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No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Sí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--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Didáctica y Organización Escola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4111"/>
        <w:gridCol w:w="283"/>
        <w:gridCol w:w="1188"/>
        <w:gridCol w:w="1245"/>
        <w:gridCol w:w="630"/>
        <w:gridCol w:w="1190"/>
        <w:gridCol w:w="567"/>
        <w:gridCol w:w="1333"/>
        <w:gridCol w:w="900"/>
        <w:gridCol w:w="1304"/>
      </w:tblGrid>
      <w:tr>
        <w:trPr>
          <w:trHeight w:val="230" w:hRule="atLeast"/>
        </w:trPr>
        <w:tc>
          <w:tcPr>
            <w:tcW w:w="9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TURA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ÁCTER</w:t>
            </w:r>
          </w:p>
        </w:tc>
      </w:tr>
      <w:tr>
        <w:trPr>
          <w:trHeight w:val="230" w:hRule="atLeast"/>
        </w:trPr>
        <w:tc>
          <w:tcPr>
            <w:tcW w:w="9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Estudios de género e investigación feminista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03368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Optativa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S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bCs/>
              </w:rPr>
              <w:t>24, 25, 26 y 27 de marzo 2020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7 a 21h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acultad de Ciencias de la Educación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ORADO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O Si/No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CONOCIMIENTO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ª Ángeles Hermosilla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Bárbara Luque Salas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Si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Si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36"/>
                <w:szCs w:val="36"/>
              </w:rPr>
            </w:pPr>
            <w:r>
              <w:rPr>
                <w:color w:val="000000"/>
                <w:shd w:fill="FFFFFF" w:val="clear"/>
              </w:rPr>
              <w:t>Teoría de la literatura y Literatura Comparada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Psicología Educativa y de la Educació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85"/>
        <w:gridCol w:w="3526"/>
        <w:gridCol w:w="283"/>
        <w:gridCol w:w="1188"/>
        <w:gridCol w:w="1245"/>
        <w:gridCol w:w="630"/>
        <w:gridCol w:w="1190"/>
        <w:gridCol w:w="567"/>
        <w:gridCol w:w="1333"/>
        <w:gridCol w:w="900"/>
        <w:gridCol w:w="1304"/>
      </w:tblGrid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TURA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ÁCTER</w:t>
            </w:r>
          </w:p>
        </w:tc>
      </w:tr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Implementación y evaluación de proyectos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03355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S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bCs/>
              </w:rPr>
              <w:t xml:space="preserve">14, 15, 16 y 17 </w:t>
            </w:r>
            <w:r>
              <w:rPr/>
              <w:t>de enero de 2020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7 a 21h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ula: 17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Facultad de Ciencias de la Educación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ORADO</w:t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O Si/No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CONOCIMIENTO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Ignacio González López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Mª José Rodríguez Conde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,5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Si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étodos de Investigación y Diagnóstico en Educación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85"/>
        <w:gridCol w:w="3526"/>
        <w:gridCol w:w="283"/>
        <w:gridCol w:w="1188"/>
        <w:gridCol w:w="1245"/>
        <w:gridCol w:w="630"/>
        <w:gridCol w:w="1190"/>
        <w:gridCol w:w="567"/>
        <w:gridCol w:w="1333"/>
        <w:gridCol w:w="900"/>
        <w:gridCol w:w="1304"/>
      </w:tblGrid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TURA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ÁCTER</w:t>
            </w:r>
          </w:p>
        </w:tc>
      </w:tr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La gestión de la diversidad cultural en el aula: el aprendizaje cooperativo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0336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Optativa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S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bCs/>
              </w:rPr>
              <w:t xml:space="preserve">10, 11, 12 y 13 </w:t>
            </w:r>
            <w:r>
              <w:rPr/>
              <w:t>de marzo 2020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7 a 21h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acultad de Ciencias de la Educación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ORADO</w:t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O Si/No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CONOCIMIENTO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iguel Ángel Santos Rego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Mª del Mar Lorenzo Moledo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No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--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85"/>
        <w:gridCol w:w="3526"/>
        <w:gridCol w:w="283"/>
        <w:gridCol w:w="1188"/>
        <w:gridCol w:w="1245"/>
        <w:gridCol w:w="630"/>
        <w:gridCol w:w="1190"/>
        <w:gridCol w:w="567"/>
        <w:gridCol w:w="1333"/>
        <w:gridCol w:w="900"/>
        <w:gridCol w:w="1304"/>
      </w:tblGrid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TURA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ÁCTER</w:t>
            </w:r>
          </w:p>
        </w:tc>
      </w:tr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La inclusión sociolaboral de colectivos en riesgo de exclusión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03357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Obligatoria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S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bCs/>
              </w:rPr>
              <w:t xml:space="preserve">28, 29, 30 y 31 </w:t>
            </w:r>
            <w:r>
              <w:rPr/>
              <w:t>de enero de 2020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7 a 21h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ula: 17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Facultad de Ciencias de la Educación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ORADO</w:t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O Si/No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CONOCIMIENTO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ª Ángeles Olivares García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Sonia García Segura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Si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Si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Didáctica y Organización Escolar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Didáctica y Organización Escola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85"/>
        <w:gridCol w:w="3809"/>
        <w:gridCol w:w="709"/>
        <w:gridCol w:w="479"/>
        <w:gridCol w:w="1245"/>
        <w:gridCol w:w="630"/>
        <w:gridCol w:w="1190"/>
        <w:gridCol w:w="567"/>
        <w:gridCol w:w="1333"/>
        <w:gridCol w:w="900"/>
        <w:gridCol w:w="1304"/>
      </w:tblGrid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TURA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ÁCTER</w:t>
            </w:r>
          </w:p>
        </w:tc>
      </w:tr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La investigación educativa desde la perspectiva metodológica cualitativa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0335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Obligatoria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S</w:t>
            </w:r>
          </w:p>
        </w:tc>
        <w:tc>
          <w:tcPr>
            <w:tcW w:w="35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709" w:hanging="709"/>
              <w:rPr>
                <w:bCs/>
              </w:rPr>
            </w:pPr>
            <w:r>
              <w:rPr>
                <w:bCs/>
              </w:rPr>
              <w:t>26, 27 noviembre y 3, 4 de diciembre 2019</w:t>
            </w:r>
          </w:p>
        </w:tc>
        <w:tc>
          <w:tcPr>
            <w:tcW w:w="35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7 a 21h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ula: NNTT3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Facultad de Ciencias de la Educación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ORADO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O Si/No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CONOCIMIENTO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aría García-Cano Torrico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Esther Márquez Lepe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,5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Si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Didáctica y Organización Escolar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85"/>
        <w:gridCol w:w="3526"/>
        <w:gridCol w:w="283"/>
        <w:gridCol w:w="1188"/>
        <w:gridCol w:w="1245"/>
        <w:gridCol w:w="630"/>
        <w:gridCol w:w="1190"/>
        <w:gridCol w:w="567"/>
        <w:gridCol w:w="1333"/>
        <w:gridCol w:w="900"/>
        <w:gridCol w:w="1304"/>
      </w:tblGrid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TURA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ÁCTER</w:t>
            </w:r>
          </w:p>
        </w:tc>
      </w:tr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La investigación educativa desde la perspectiva metodológica cuantitativa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0335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Obligatoria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S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bCs/>
              </w:rPr>
              <w:t xml:space="preserve">21, 22, 23 y 24 </w:t>
            </w:r>
            <w:r>
              <w:rPr/>
              <w:t>de enero 2020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7 a 21h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ula 17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Facultad de Ciencias de la Educación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ORADO</w:t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O Si/No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CONOCIMIENTO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Carmen Corpas Reina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Ignacio González López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,5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Sí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Sí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étodos de Investigación y Diagnóstico en Educación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Métodos de Investigación y Diagnóstico en Educació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85"/>
        <w:gridCol w:w="3526"/>
        <w:gridCol w:w="283"/>
        <w:gridCol w:w="1188"/>
        <w:gridCol w:w="1245"/>
        <w:gridCol w:w="630"/>
        <w:gridCol w:w="1190"/>
        <w:gridCol w:w="567"/>
        <w:gridCol w:w="1333"/>
        <w:gridCol w:w="900"/>
        <w:gridCol w:w="1304"/>
      </w:tblGrid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TURA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ÁCTER</w:t>
            </w:r>
          </w:p>
        </w:tc>
      </w:tr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La investigación en educación intercultural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03359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Optativa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S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bCs/>
              </w:rPr>
              <w:t xml:space="preserve">18, 19, 20 y 21 </w:t>
            </w:r>
            <w:r>
              <w:rPr/>
              <w:t>de febrero 2020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7 a 21h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acultad de Ciencias de la Educación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ORADO</w:t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O Si/No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CONOCIMIENTO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José Luis Álvarez Castillo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María García-Cano Torrico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Si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Si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Teoría e Historia de la Educación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Didáctica y Organización Escola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4111"/>
        <w:gridCol w:w="283"/>
        <w:gridCol w:w="1188"/>
        <w:gridCol w:w="1245"/>
        <w:gridCol w:w="630"/>
        <w:gridCol w:w="1190"/>
        <w:gridCol w:w="567"/>
        <w:gridCol w:w="1333"/>
        <w:gridCol w:w="900"/>
        <w:gridCol w:w="1304"/>
      </w:tblGrid>
      <w:tr>
        <w:trPr>
          <w:trHeight w:val="230" w:hRule="atLeast"/>
        </w:trPr>
        <w:tc>
          <w:tcPr>
            <w:tcW w:w="9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TURA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ÁCTER</w:t>
            </w:r>
          </w:p>
        </w:tc>
      </w:tr>
      <w:tr>
        <w:trPr>
          <w:trHeight w:val="230" w:hRule="atLeast"/>
        </w:trPr>
        <w:tc>
          <w:tcPr>
            <w:tcW w:w="9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La organización del centro educativo intercultural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03358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Optativa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S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bCs/>
              </w:rPr>
              <w:t xml:space="preserve">17, 18, 19 y 20 </w:t>
            </w:r>
            <w:r>
              <w:rPr/>
              <w:t>de marzo 2020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7 a 21h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acultad de Ciencias de la Educación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ORADO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O Si/No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CONOCIMIENTO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Vicente J. Llorent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Teresa Aguado Odina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,5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Si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Didáctica y Organización Escolar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4111"/>
        <w:gridCol w:w="283"/>
        <w:gridCol w:w="1188"/>
        <w:gridCol w:w="1245"/>
        <w:gridCol w:w="630"/>
        <w:gridCol w:w="1190"/>
        <w:gridCol w:w="567"/>
        <w:gridCol w:w="1333"/>
        <w:gridCol w:w="900"/>
        <w:gridCol w:w="1304"/>
      </w:tblGrid>
      <w:tr>
        <w:trPr>
          <w:trHeight w:val="230" w:hRule="atLeast"/>
        </w:trPr>
        <w:tc>
          <w:tcPr>
            <w:tcW w:w="9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TURA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ÁCTER</w:t>
            </w:r>
          </w:p>
        </w:tc>
      </w:tr>
      <w:tr>
        <w:trPr>
          <w:trHeight w:val="230" w:hRule="atLeast"/>
        </w:trPr>
        <w:tc>
          <w:tcPr>
            <w:tcW w:w="9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Las comunidades de aprendizaje como estrategia de mejora socioeducativa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03367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Optativa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S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bCs/>
              </w:rPr>
              <w:t xml:space="preserve">10, 11, 12 y 13 </w:t>
            </w:r>
            <w:r>
              <w:rPr/>
              <w:t>de marzo 2020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7 a 21h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acultad de Ciencias de la Educación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ORADO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O Si/No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CONOCIMIENTO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Blas Segovia Aguilar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Ramón Flecha García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Si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Didáctica y Organización Escolar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85"/>
        <w:gridCol w:w="3526"/>
        <w:gridCol w:w="283"/>
        <w:gridCol w:w="1188"/>
        <w:gridCol w:w="1245"/>
        <w:gridCol w:w="630"/>
        <w:gridCol w:w="1190"/>
        <w:gridCol w:w="567"/>
        <w:gridCol w:w="1333"/>
        <w:gridCol w:w="900"/>
        <w:gridCol w:w="1304"/>
      </w:tblGrid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TURA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ÁCTER</w:t>
            </w:r>
          </w:p>
        </w:tc>
      </w:tr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ujeres y exclusión social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0337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Optativa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S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bCs/>
              </w:rPr>
              <w:t xml:space="preserve">10, 11, 12 y 13 </w:t>
            </w:r>
            <w:r>
              <w:rPr/>
              <w:t>de marzo 2020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7 a 21h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acultad de Ciencias de la Educación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ORADO</w:t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O Si/No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CONOCIMIENTO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Carlota de León Huertas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Inmaculada Cabello Ruíz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Rafael Corpas Reina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Si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No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Didáctica y Organización Escolar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--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85"/>
        <w:gridCol w:w="3526"/>
        <w:gridCol w:w="283"/>
        <w:gridCol w:w="1188"/>
        <w:gridCol w:w="1245"/>
        <w:gridCol w:w="630"/>
        <w:gridCol w:w="1190"/>
        <w:gridCol w:w="567"/>
        <w:gridCol w:w="1333"/>
        <w:gridCol w:w="900"/>
        <w:gridCol w:w="1304"/>
      </w:tblGrid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TURA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ÁCTER</w:t>
            </w:r>
          </w:p>
        </w:tc>
      </w:tr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Pedagogía de la diversidad en Europa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0335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Obligatoria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S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bCs/>
              </w:rPr>
              <w:t xml:space="preserve">5, 6, 7 y 8 </w:t>
            </w:r>
            <w:r>
              <w:rPr/>
              <w:t>de noviembre 2019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6.30 a 21.30h, Martes y Miércoles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16.30 a 18h, Jueves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16.30 a 21h, Viernes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ulas: 5, 22, 22 y 22 respectivamente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Facultad de Ciencias de la Educación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ORADO</w:t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O Si/No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CONOCIMIENTO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Carmen Gil del Pino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Si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Teoría e Historia de la Educació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85"/>
        <w:gridCol w:w="3526"/>
        <w:gridCol w:w="283"/>
        <w:gridCol w:w="1188"/>
        <w:gridCol w:w="1245"/>
        <w:gridCol w:w="630"/>
        <w:gridCol w:w="1190"/>
        <w:gridCol w:w="567"/>
        <w:gridCol w:w="1333"/>
        <w:gridCol w:w="900"/>
        <w:gridCol w:w="1304"/>
      </w:tblGrid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TURA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ÁCTER</w:t>
            </w:r>
          </w:p>
        </w:tc>
      </w:tr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Políticas públicas de igualdad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0337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Optativa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S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bCs/>
              </w:rPr>
              <w:t xml:space="preserve">17, 18, 19 y 20 </w:t>
            </w:r>
            <w:r>
              <w:rPr/>
              <w:t>de marzo de 2020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7 a 21h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acultad de Ciencias de la Educación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ORADO</w:t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O Si/No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CONOCIMIENTO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Rosario Mérida Serrano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Mª Ángeles Olivares García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Elena González Alfaya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Octavio Salazar Benítez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Si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Si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Si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Si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Didáctica y Organización Escolar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Didáctica y Organización Escolar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Didáctica y Organización Escolar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Derecho Público Económic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85"/>
        <w:gridCol w:w="3526"/>
        <w:gridCol w:w="283"/>
        <w:gridCol w:w="1188"/>
        <w:gridCol w:w="1245"/>
        <w:gridCol w:w="630"/>
        <w:gridCol w:w="1190"/>
        <w:gridCol w:w="567"/>
        <w:gridCol w:w="1333"/>
        <w:gridCol w:w="900"/>
        <w:gridCol w:w="1304"/>
      </w:tblGrid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TURA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ÁCTER</w:t>
            </w:r>
          </w:p>
        </w:tc>
      </w:tr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Prevención e intervención educativa en los procesos de convivencia escolar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03366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Optativa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S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bCs/>
              </w:rPr>
              <w:t xml:space="preserve">3, 4, 5 y 6 </w:t>
            </w:r>
            <w:r>
              <w:rPr/>
              <w:t>de marzo de 2020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7 a 21h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Virtual (no presencial)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ORADO</w:t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O Si/No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CONOCIMIENTO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ª del Pilar Gutiérrez Arenas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Antonia Ramírez García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Si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Si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étodos de Investigación y Diagnóstico en Educación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Métodos de Investigación y Diagnóstico en Educació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85"/>
        <w:gridCol w:w="3526"/>
        <w:gridCol w:w="283"/>
        <w:gridCol w:w="1188"/>
        <w:gridCol w:w="1245"/>
        <w:gridCol w:w="630"/>
        <w:gridCol w:w="1190"/>
        <w:gridCol w:w="567"/>
        <w:gridCol w:w="1333"/>
        <w:gridCol w:w="900"/>
        <w:gridCol w:w="1304"/>
      </w:tblGrid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TURA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ÁCTER</w:t>
            </w:r>
          </w:p>
        </w:tc>
      </w:tr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Profesionalización de agentes educativos en ámbitos culturales diversos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0336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Optativa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S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bCs/>
              </w:rPr>
              <w:t xml:space="preserve">3, 4, 5 y 6 </w:t>
            </w:r>
            <w:r>
              <w:rPr/>
              <w:t>de marzo de 2020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7 a 21h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acultad de Ciencias de la Educación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ORADO</w:t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O Si/No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CONOCIMIENTO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  <w:t>Enric Prats Gil</w:t>
            </w:r>
          </w:p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  <w:t>Gemma Fernández Caminero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.5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No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Sí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--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Teoría e Historia de la Educació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85"/>
        <w:gridCol w:w="3526"/>
        <w:gridCol w:w="283"/>
        <w:gridCol w:w="1188"/>
        <w:gridCol w:w="1245"/>
        <w:gridCol w:w="630"/>
        <w:gridCol w:w="1190"/>
        <w:gridCol w:w="567"/>
        <w:gridCol w:w="1333"/>
        <w:gridCol w:w="900"/>
        <w:gridCol w:w="1304"/>
      </w:tblGrid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TURA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ÁCTER</w:t>
            </w:r>
          </w:p>
        </w:tc>
      </w:tr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TIC para la educación inclusiva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03356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Obligatoria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S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bCs/>
              </w:rPr>
              <w:t xml:space="preserve">10, 11, 12 y 13 </w:t>
            </w:r>
            <w:r>
              <w:rPr/>
              <w:t>de diciembre 2019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7 a 21h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ulas: NNTT3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Facultad de Ciencias de la Educación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ORADO</w:t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O Si/No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CONOCIMIENTO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Juan Manuel Muñoz González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Verónica Marín Díaz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Julio Cabero Almenara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Si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Si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Didáctica y Organización Escolar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Didáctica y Organización Escolar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85"/>
        <w:gridCol w:w="3526"/>
        <w:gridCol w:w="283"/>
        <w:gridCol w:w="1188"/>
        <w:gridCol w:w="1245"/>
        <w:gridCol w:w="630"/>
        <w:gridCol w:w="1190"/>
        <w:gridCol w:w="567"/>
        <w:gridCol w:w="1333"/>
        <w:gridCol w:w="900"/>
        <w:gridCol w:w="1304"/>
      </w:tblGrid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TURA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ÁCTER</w:t>
            </w:r>
          </w:p>
        </w:tc>
      </w:tr>
      <w:tr>
        <w:trPr>
          <w:trHeight w:val="230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Violencia de género. Estrategias de intervención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0337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Optativa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S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</w:t>
            </w:r>
          </w:p>
        </w:tc>
      </w:tr>
      <w:tr>
        <w:trPr>
          <w:trHeight w:val="230" w:hRule="atLeast"/>
        </w:trPr>
        <w:tc>
          <w:tcPr>
            <w:tcW w:w="2428" w:type="dxa"/>
            <w:gridSpan w:val="2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bCs/>
              </w:rPr>
              <w:t xml:space="preserve">18, 19, 20 y 21 </w:t>
            </w:r>
            <w:r>
              <w:rPr/>
              <w:t>de febrero 2020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7 a 21h</w:t>
            </w:r>
          </w:p>
        </w:tc>
        <w:tc>
          <w:tcPr>
            <w:tcW w:w="41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acultad de Ciencias de la Educación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ORADO</w:t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O Si/No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CONOCIMIENTO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aría Rosal Nadales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Si</w:t>
            </w:r>
          </w:p>
        </w:tc>
        <w:tc>
          <w:tcPr>
            <w:tcW w:w="5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Didáctica de la Lengua y la Liter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231775</wp:posOffset>
          </wp:positionH>
          <wp:positionV relativeFrom="paragraph">
            <wp:posOffset>-139065</wp:posOffset>
          </wp:positionV>
          <wp:extent cx="1956435" cy="1280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128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sz w:val="28"/>
        <w:szCs w:val="28"/>
      </w:rPr>
      <w:t>INSTITUTO de ESTUDIOS DE POSTGRADO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Másteres Universitarios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urso 2019/2020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eastAsia="zh-CN" w:bidi="ar-SA"/>
    </w:rPr>
  </w:style>
  <w:style w:type="paragraph" w:styleId="Heading1">
    <w:name w:val="Heading 1"/>
    <w:basedOn w:val="Encabezad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FFE33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32:00Z</dcterms:created>
  <dc:creator>Pablo Jiménez</dc:creator>
  <dc:description/>
  <cp:keywords/>
  <dc:language>en-US</dc:language>
  <cp:lastModifiedBy>V. J. Llorent</cp:lastModifiedBy>
  <cp:lastPrinted>2016-06-16T09:59:00Z</cp:lastPrinted>
  <dcterms:modified xsi:type="dcterms:W3CDTF">2019-10-21T11:26:00Z</dcterms:modified>
  <cp:revision>20</cp:revision>
  <dc:subject/>
  <dc:title/>
</cp:coreProperties>
</file>