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OLICITUD DE RECONOCIMIENTO DE CRÉDITOS EN LA ASIGNATURA DE PRÁCTICAS DE EMPRES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MÁSTER EN GEOMÁTICA, TELEDETECCIÓN Y MODELOS ESPACIALES APLICADOS A LA GESTIÓN FORESTAL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probado por la CAM. Acta de 25 de septiembre de 2020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371"/>
        <w:gridCol w:w="1009"/>
        <w:gridCol w:w="19"/>
        <w:gridCol w:w="772"/>
        <w:gridCol w:w="880"/>
        <w:gridCol w:w="271"/>
        <w:gridCol w:w="819"/>
        <w:gridCol w:w="508"/>
        <w:gridCol w:w="683"/>
        <w:gridCol w:w="1417"/>
        <w:gridCol w:w="72"/>
        <w:gridCol w:w="1470"/>
        <w:gridCol w:w="1674"/>
        <w:gridCol w:w="10"/>
      </w:tblGrid>
      <w:tr>
        <w:trPr/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</w:t>
            </w:r>
          </w:p>
        </w:tc>
        <w:tc>
          <w:tcPr>
            <w:tcW w:w="8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-105" w:right="-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NIE/Pasaporte</w:t>
            </w:r>
          </w:p>
        </w:tc>
        <w:tc>
          <w:tcPr>
            <w:tcW w:w="3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 / Móvil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para notificaciones</w:t>
            </w:r>
          </w:p>
        </w:tc>
        <w:tc>
          <w:tcPr>
            <w:tcW w:w="7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3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hd w:fill="E6E6E6" w:val="clear"/>
        </w:rPr>
        <w:t>SOLICITA EL SIGUIENTE RECONOCIMIENTO</w:t>
      </w:r>
      <w:r>
        <w:rPr>
          <w:rFonts w:cs="Arial" w:ascii="Arial" w:hAnsi="Arial"/>
          <w:b/>
          <w:bCs/>
          <w:sz w:val="20"/>
          <w:szCs w:val="36"/>
          <w:shd w:fill="E6E6E6" w:val="clear"/>
        </w:rPr>
        <w:t>*</w:t>
      </w:r>
      <w:r>
        <w:rPr>
          <w:rFonts w:cs="Arial" w:ascii="Arial" w:hAnsi="Arial"/>
          <w:b/>
          <w:bCs/>
          <w:sz w:val="20"/>
          <w:shd w:fill="E6E6E6" w:val="clear"/>
        </w:rPr>
        <w:t>:</w:t>
      </w:r>
      <w:r>
        <w:rPr/>
        <w:tab/>
      </w:r>
    </w:p>
    <w:tbl>
      <w:tblPr>
        <w:tblW w:w="107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90"/>
        <w:gridCol w:w="3560"/>
        <w:gridCol w:w="890"/>
        <w:gridCol w:w="117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ASIGNATURAS CURSADAS DE LAS QUE SE SOLICITA RECONOCIMIE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Credit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SIGNATURA DEL MÁSTER EN EL QUE SE MATRICULA DE LA QUE SE SOLICITA RECONOCIMIE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Crédi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ster</w:t>
            </w:r>
          </w:p>
        </w:tc>
      </w:tr>
      <w:tr>
        <w:trPr>
          <w:trHeight w:val="13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empresa en la Titulación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ínimo 4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empres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030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LABORAL POR LA QUE SE SOLICITA RECONOCIMIENT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(actividades art. 46.2.i LOU/ Experiencia Profesional o Laboral)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. horas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ínimo 100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SIGNATURA DEL MÁSTER EN EL QUE SE MATRICULA DE LA QUE SE SOLICITA RECONOCIMIE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 Crédi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ster</w:t>
            </w:r>
          </w:p>
        </w:tc>
      </w:tr>
      <w:tr>
        <w:trPr>
          <w:trHeight w:val="77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en empres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0303</w:t>
            </w:r>
          </w:p>
        </w:tc>
      </w:tr>
      <w:tr>
        <w:trPr>
          <w:trHeight w:val="71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0"/>
        <w:gridCol w:w="2008"/>
        <w:gridCol w:w="228"/>
        <w:gridCol w:w="6200"/>
        <w:gridCol w:w="236"/>
        <w:gridCol w:w="236"/>
      </w:tblGrid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Programa de Doctorado o Máster cursado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versidad 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académic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rdoba, </w:t>
      </w:r>
      <w:r>
        <w:rPr/>
        <w:t> 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    </w:t>
      </w:r>
      <w:bookmarkStart w:id="0" w:name="Texto27"/>
      <w:bookmarkEnd w:id="0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  </w:t>
      </w:r>
      <w:r>
        <w:rPr>
          <w:rFonts w:cs="Arial" w:ascii="Arial" w:hAnsi="Arial"/>
          <w:sz w:val="22"/>
          <w:szCs w:val="22"/>
        </w:rPr>
        <w:t>                     de  20</w:t>
      </w:r>
      <w:bookmarkStart w:id="1" w:name="Texto49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</w:t>
      </w:r>
      <w:bookmarkEnd w:id="1"/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/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:</w:t>
      </w:r>
      <w:r>
        <w:rPr>
          <w:rFonts w:cs="Arial" w:ascii="Arial" w:hAnsi="Arial"/>
          <w:sz w:val="18"/>
          <w:szCs w:val="18"/>
        </w:rPr>
        <w:t>1- Se deberá adjuntar certificación académica personal de los estudios cursados y en su caso contrato de trabajo o vida laboral y Memoria justificativa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Página 1 de 2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before="60" w:after="0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ANEXO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E DEL CONSEJO ACADEMICO DEL MASTER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sz w:val="20"/>
          <w:szCs w:val="30"/>
        </w:rPr>
      </w:pPr>
      <w:r>
        <w:rPr>
          <w:rFonts w:cs="Arial" w:ascii="Arial" w:hAnsi="Arial"/>
          <w:b/>
          <w:sz w:val="20"/>
          <w:szCs w:val="3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A la vista de la documentación presentada por D./Dª. __________________________________________              </w:t>
            </w:r>
            <w:bookmarkStart w:id="2" w:name="Texto50"/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zxx"/>
              </w:rPr>
              <w:t xml:space="preserve">                                                                      </w:t>
            </w:r>
            <w:bookmarkEnd w:id="2"/>
            <w:r>
              <w:rPr>
                <w:rFonts w:cs="Arial" w:ascii="Arial" w:hAnsi="Arial"/>
                <w:sz w:val="20"/>
              </w:rPr>
              <w:t xml:space="preserve"> y comprobado que existe adecuación entre las competencias y los contenidos de los estudios realizados y los que solicita reconocer, el Consejo Académico del Máster, reunido en sesión del _________________  </w:t>
            </w:r>
            <w:r>
              <w:rPr>
                <w:rFonts w:cs="Arial" w:ascii="Arial" w:hAnsi="Arial"/>
                <w:sz w:val="20"/>
                <w:shd w:fill="CCCCCC" w:val="clear"/>
                <w:lang w:val="zxx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acordado informar: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432" w:hanging="3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4213981944"/>
            <w:bookmarkStart w:id="4" w:name="__Fieldmark__0_421398194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vo</w:t>
            </w:r>
            <w:bookmarkStart w:id="5" w:name="Texto41"/>
            <w:r>
              <w:rPr>
                <w:rFonts w:cs="Arial" w:ascii="Arial" w:hAnsi="Arial"/>
                <w:sz w:val="20"/>
              </w:rPr>
              <w:t xml:space="preserve">rablemente el reconocimiento de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zxx"/>
              </w:rPr>
              <w:t>  </w:t>
            </w:r>
            <w:bookmarkEnd w:id="5"/>
            <w:r>
              <w:rPr>
                <w:rFonts w:cs="Arial" w:ascii="Arial" w:hAnsi="Arial"/>
                <w:sz w:val="20"/>
                <w:u w:val="single"/>
                <w:lang w:val="es-ES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éditos</w:t>
            </w:r>
          </w:p>
          <w:p>
            <w:pPr>
              <w:pStyle w:val="Normal"/>
              <w:spacing w:before="60" w:after="0"/>
              <w:ind w:left="43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4213981944"/>
            <w:bookmarkStart w:id="7" w:name="__Fieldmark__1_421398194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sfavorablemente el reconocimiento (indicar asignaturas y motivos):</w:t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rdoba,      de     </w:t>
      </w:r>
      <w:bookmarkStart w:id="8" w:name="Texto54"/>
      <w:bookmarkEnd w:id="8"/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  </w:t>
      </w:r>
      <w:r>
        <w:rPr>
          <w:rFonts w:cs="Arial" w:ascii="Arial" w:hAnsi="Arial"/>
          <w:sz w:val="22"/>
          <w:szCs w:val="22"/>
        </w:rPr>
        <w:t>        de 20</w:t>
      </w:r>
      <w:bookmarkStart w:id="9" w:name="Texto55"/>
      <w:r>
        <w:rPr/>
        <w:t xml:space="preserve"> </w:t>
      </w:r>
      <w:bookmarkEnd w:id="9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0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>El/La directora/a académico/a del Máster</w:t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juntar relación de asistentes a la reunión)</w:t>
      </w:r>
    </w:p>
    <w:p>
      <w:pPr>
        <w:pStyle w:val="Normal"/>
        <w:spacing w:before="60" w:after="0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0"/>
          <w:szCs w:val="20"/>
          <w:lang w:val="es-ES" w:eastAsia="es-ES"/>
        </w:rPr>
        <w:t>Los créditos procedentes de enseñanzas universitarias no oficiales y experiencia profesional o laboral podrán ser objeto de reconocimiento siempre que no se supere el 15% de los créditos del título en el que deban surtir efecto.</w:t>
      </w:r>
    </w:p>
    <w:p>
      <w:pPr>
        <w:pStyle w:val="Normal"/>
        <w:spacing w:before="60" w:after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0"/>
          <w:szCs w:val="20"/>
          <w:lang w:val="es-ES" w:eastAsia="es-ES"/>
        </w:rPr>
        <w:t>No podrán ser objeto de reconocimiento los créditos cursados en titulaciones de Grado o de nivel equivalente, ni los correspondientes a los trabajos de Fin de Grado (TFG) y Máster (TFM)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A. VICERRECTORA DE POSGRADO E INNOVACIÓN DOCENTE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gina 2 de 2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902" w:top="1618" w:footer="546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right="-740" w:hanging="0"/>
      <w:jc w:val="center"/>
      <w:rPr/>
    </w:pPr>
    <w:r>
      <w:rPr>
        <w:rFonts w:cs="Arial Narrow" w:ascii="Arial Narrow" w:hAnsi="Arial Narrow"/>
        <w:sz w:val="18"/>
      </w:rPr>
      <w:t>Avda. Medina Azahara, 5 - 14071 CÓRDOBA. Teléfono: 957212599 Fax: 957218920 e-mail: master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899" w:leader="none"/>
      </w:tabs>
      <w:ind w:left="5103" w:hanging="0"/>
      <w:jc w:val="center"/>
      <w:rPr>
        <w:rFonts w:ascii="Franklin Gothic Book" w:hAnsi="Franklin Gothic Book" w:cs="Franklin Gothic Book"/>
        <w:smallCaps/>
        <w:lang w:val="es-ES"/>
      </w:rPr>
    </w:pPr>
    <w:r>
      <w:rPr>
        <w:rFonts w:cs="Franklin Gothic Book" w:ascii="Franklin Gothic Book" w:hAnsi="Franklin Gothic Book"/>
        <w:smallCaps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429895</wp:posOffset>
          </wp:positionV>
          <wp:extent cx="1358265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429895</wp:posOffset>
          </wp:positionV>
          <wp:extent cx="1396365" cy="720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2:00Z</dcterms:created>
  <dc:creator>Postgrado</dc:creator>
  <dc:description/>
  <cp:keywords/>
  <dc:language>en-US</dc:language>
  <cp:lastModifiedBy>Consuelo</cp:lastModifiedBy>
  <cp:lastPrinted>2020-10-13T10:56:00Z</cp:lastPrinted>
  <dcterms:modified xsi:type="dcterms:W3CDTF">2020-10-13T13:07:00Z</dcterms:modified>
  <cp:revision>4</cp:revision>
  <dc:subject/>
  <dc:title>SOLICITUD DE ADMISIÓN DE ESTUDIANTES CON TÍTULO EXTRANJERO SIN HOMOLOGAR PARA REALIZAR ESTUDIOS DE POSTGRADO EN LA UNIVERSIDAD</dc:title>
</cp:coreProperties>
</file>