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95400" cy="781050"/>
            <wp:effectExtent l="0" t="0" r="0" b="0"/>
            <wp:wrapTight wrapText="bothSides">
              <wp:wrapPolygon edited="0">
                <wp:start x="-98" y="0"/>
                <wp:lineTo x="-98" y="21175"/>
                <wp:lineTo x="21600" y="2117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STANCIA/SOLICIT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PRESENTACIÓN DEL TRABAJO FIN DE MÁSTER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exact" w:line="340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465"/>
        <w:gridCol w:w="929"/>
        <w:gridCol w:w="965"/>
        <w:gridCol w:w="658"/>
        <w:gridCol w:w="2661"/>
        <w:gridCol w:w="75"/>
        <w:gridCol w:w="61"/>
        <w:gridCol w:w="46"/>
        <w:gridCol w:w="40"/>
        <w:gridCol w:w="10"/>
      </w:tblGrid>
      <w:tr>
        <w:trPr>
          <w:trHeight w:val="260" w:hRule="exact"/>
        </w:trPr>
        <w:tc>
          <w:tcPr>
            <w:tcW w:w="7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S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D.N.I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SAPORTE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TELÉFON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ijo/Móvil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DOMICILIO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CÓDIG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STAL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LOCALIDAD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CORRE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CTRÓNICO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DE MÁST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CHA DE PRESENTACIÓN MOODLE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EXPON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Que una vez finalizado el Trabajo Fin de Máster, se han subido a la plataforma Moodle los siguientes documentos: </w:t>
      </w:r>
    </w:p>
    <w:tbl>
      <w:tblPr>
        <w:tblW w:w="10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5"/>
      </w:tblGrid>
      <w:tr>
        <w:trPr>
          <w:trHeight w:val="5138" w:hRule="exact"/>
        </w:trPr>
        <w:tc>
          <w:tcPr>
            <w:tcW w:w="10565" w:type="dxa"/>
            <w:tcBorders/>
          </w:tcPr>
          <w:p>
            <w:pPr>
              <w:pStyle w:val="Normal"/>
              <w:tabs>
                <w:tab w:val="clear" w:pos="709"/>
                <w:tab w:val="left" w:pos="6953" w:leader="none"/>
              </w:tabs>
              <w:snapToGrid w:val="false"/>
              <w:ind w:left="741" w:hanging="7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napToGrid w:val="false"/>
              <w:ind w:left="741" w:hanging="7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napToGrid w:val="false"/>
              <w:ind w:left="741" w:hanging="7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0165</wp:posOffset>
                      </wp:positionV>
                      <wp:extent cx="142240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3.9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rabajo Fin de Máster, denominado: 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4135</wp:posOffset>
                      </wp:positionV>
                      <wp:extent cx="142240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0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Otra documentación: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8580</wp:posOffset>
                      </wp:positionV>
                      <wp:extent cx="142240" cy="1847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4pt;mso-position-vertical-relative:text;margin-left:5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etallar documentación, si procede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0960</wp:posOffset>
                      </wp:positionV>
                      <wp:extent cx="142240" cy="1847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4.8pt;mso-position-vertical-relative:text;margin-left:5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etallar documentación, si procede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9215</wp:posOffset>
                      </wp:positionV>
                      <wp:extent cx="142240" cy="184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45pt;mso-position-vertical-relative:text;margin-left:5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etallar documentación, si procede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4610</wp:posOffset>
                      </wp:positionV>
                      <wp:extent cx="142240" cy="1847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4.3pt;mso-position-vertical-relative:text;margin-left:5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1358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Detallar documentación, si proce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281305</wp:posOffset>
                      </wp:positionV>
                      <wp:extent cx="142240" cy="1847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-22.15pt;mso-position-vertical-relative:text;margin-left:5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aso de haber presentado documentos con firmas escaneadas se deberán enviar los originales por correo postal al director/a del Máster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: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rámite la presentación del Trabajo Fin de Máster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/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do/a,</w:t>
      </w:r>
    </w:p>
    <w:p>
      <w:pPr>
        <w:pStyle w:val="Normal"/>
        <w:tabs>
          <w:tab w:val="clear" w:pos="709"/>
          <w:tab w:val="left" w:pos="30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Córdob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………</w:t>
      </w:r>
    </w:p>
    <w:sectPr>
      <w:headerReference w:type="default" r:id="rId3"/>
      <w:footerReference w:type="default" r:id="rId4"/>
      <w:type w:val="nextPage"/>
      <w:pgSz w:w="11906" w:h="16838"/>
      <w:pgMar w:left="705" w:right="5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SR./SRA. DIRECTOR/A DEL MÁSTER EN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Calibri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;Sylfaen" w:hAnsi="Segoe UI;Sylfaen" w:eastAsia="文泉驛微米黑;Calibri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eastAsia="文泉驛微米黑;Calibri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文泉驛微米黑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Calibr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;Sylfaen" w:hAnsi="Segoe UI;Sylfaen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27:00Z</dcterms:created>
  <dc:creator>María Dolores Molina Gómez</dc:creator>
  <dc:description/>
  <cp:keywords/>
  <dc:language>en-US</dc:language>
  <cp:lastModifiedBy>Alejandrina Urquízar Herrera</cp:lastModifiedBy>
  <cp:lastPrinted>2018-05-10T10:53:00Z</cp:lastPrinted>
  <dcterms:modified xsi:type="dcterms:W3CDTF">2020-06-04T19:57:00Z</dcterms:modified>
  <cp:revision>7</cp:revision>
  <dc:subject/>
  <dc:title/>
</cp:coreProperties>
</file>