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  <w:sz w:val="26"/>
          <w:szCs w:val="2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  <w:sz w:val="26"/>
          <w:szCs w:val="26"/>
        </w:rPr>
        <w:t>Datos personales</w:t>
      </w:r>
    </w:p>
    <w:tbl>
      <w:tblPr>
        <w:tblW w:w="9646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203"/>
      </w:tblGrid>
      <w:tr>
        <w:trPr>
          <w:trHeight w:val="450" w:hRule="atLeast"/>
        </w:trPr>
        <w:tc>
          <w:tcPr>
            <w:tcW w:w="2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</w:rPr>
              <w:t xml:space="preserve">Nombre/Apellidos:   </w:t>
            </w:r>
          </w:p>
        </w:tc>
        <w:tc>
          <w:tcPr>
            <w:tcW w:w="7203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caps/>
                <w:kern w:val="2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</w:rPr>
              <w:t>ÁNGEL VENTURA VILLANUEVA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Categoría Profesional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OR TITULAR DE UNIVERSIDAD </w:t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CREDITADO A CATEDRÁTICO DE UNIVERSIDAD)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Departam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DEL ARTE, ARQUEOLOGÍA Y MÚSICA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Área de Conocimi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EOLOGÍA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>
                <w:rFonts w:cs="Liberation Sans Narrow;Arial" w:ascii="Liberation Sans Narrow;Arial" w:hAnsi="Liberation Sans Narrow;Arial"/>
              </w:rPr>
              <w:t>Teléfon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451346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Correo electrónic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1vevia@uco.es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Página web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www.antiguasciudadesdeandalucia.org/ngel-ventura-villanueva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uco-es.academia.edu/AngelVenturaVillanueva</w:t>
              </w:r>
            </w:hyperlink>
          </w:p>
        </w:tc>
      </w:tr>
    </w:tbl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Líneas de investigación</w:t>
      </w:r>
    </w:p>
    <w:tbl>
      <w:tblPr>
        <w:tblW w:w="9643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9075"/>
      </w:tblGrid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1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Urbanística y Arquitectura Pública Romana</w:t>
            </w:r>
          </w:p>
        </w:tc>
      </w:tr>
      <w:tr>
        <w:trPr/>
        <w:tc>
          <w:tcPr>
            <w:tcW w:w="56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2</w:t>
            </w:r>
          </w:p>
        </w:tc>
        <w:tc>
          <w:tcPr>
            <w:tcW w:w="907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 xml:space="preserve">Epigrafía Latina  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3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Ingeniería Hidráulica Romana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4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</w:r>
          </w:p>
        </w:tc>
      </w:tr>
    </w:tbl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Proyectos de investigación</w:t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/>
            </w:pPr>
            <w:r>
              <w:rPr>
                <w:b/>
              </w:rPr>
              <w:t>HAR 2008-04840/HIST.</w:t>
            </w:r>
            <w:r>
              <w:rPr/>
              <w:t xml:space="preserve"> </w:t>
            </w:r>
            <w:r>
              <w:rPr>
                <w:i/>
              </w:rPr>
              <w:t>La Presencia del Princeps. Modelos edilicios y prototipos en la monumentalización de las ciudades romanas de Andalucía.</w:t>
            </w:r>
            <w:r>
              <w:rPr/>
              <w:t xml:space="preserve"> </w:t>
            </w:r>
          </w:p>
          <w:p>
            <w:pPr>
              <w:pStyle w:val="Contenidodelatabla"/>
              <w:jc w:val="both"/>
              <w:rPr/>
            </w:pPr>
            <w:r>
              <w:rPr/>
              <w:t>Entidad financiadora: MINISTERIO DE CIENCIA E INNOVACIÓN.</w:t>
            </w:r>
          </w:p>
          <w:p>
            <w:pPr>
              <w:pStyle w:val="Contenidodelatabla"/>
              <w:jc w:val="both"/>
              <w:rPr/>
            </w:pPr>
            <w:r>
              <w:rPr/>
              <w:t xml:space="preserve">Importe: 20.570,00 Eur.   Tipo: NACIONAL.  Duración desde   01/01/2009  hasta  31/12/2011.  Investigador principal: ÁNGEL VENTURA VILLANUEVA.   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/>
            </w:pPr>
            <w:r>
              <w:rPr>
                <w:b/>
              </w:rPr>
              <w:t>HUM2005-04903-C03-02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Modelos edilicios y prototipos en la monumentalización de las ciudades de Hispania: Corduba, Cartago Nova, Caesaraugusta y Bilbilis. </w:t>
            </w:r>
          </w:p>
          <w:p>
            <w:pPr>
              <w:pStyle w:val="Contenidodelatabla"/>
              <w:jc w:val="both"/>
              <w:rPr/>
            </w:pPr>
            <w:r>
              <w:rPr/>
              <w:t xml:space="preserve">Entidad financiadora: MINISTERIO DE CIENCIA E INNOVACIÓN.  </w:t>
            </w:r>
          </w:p>
          <w:p>
            <w:pPr>
              <w:pStyle w:val="Contenidodelatabla"/>
              <w:jc w:val="both"/>
              <w:rPr/>
            </w:pPr>
            <w:r>
              <w:rPr/>
              <w:t xml:space="preserve">Importe: 14.280,00 Eur.   Tipo: NACIONAL.  Duración desde  31/12/2005 hasta 31/12/2008.  Investigador principal: ÁNGEL VENTURA VILLANUEVA. 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/>
            </w:pPr>
            <w:r>
              <w:rPr/>
              <w:t xml:space="preserve">SEXENIOS RECONOCIDOS POR LA CNEAI: </w:t>
            </w:r>
            <w:r>
              <w:rPr>
                <w:b/>
              </w:rPr>
              <w:t xml:space="preserve">  4 </w:t>
            </w:r>
            <w:r>
              <w:rPr/>
              <w:t xml:space="preserve">  </w:t>
            </w:r>
          </w:p>
          <w:p>
            <w:pPr>
              <w:pStyle w:val="Contenidodelatabla"/>
              <w:jc w:val="both"/>
              <w:rPr/>
            </w:pPr>
            <w:r>
              <w:rPr/>
              <w:t>(1992-1997, 1998-2003, 2004-2009 y 2010-2015)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Publicaciones más recientes</w:t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/>
              <w:t xml:space="preserve">Ángel Ventura Villanueva: “Espacios públicos y de representación. Los Foros”, en E.H. Sánchez y M. Bustamante (eds.): </w:t>
            </w:r>
            <w:r>
              <w:rPr>
                <w:b/>
                <w:i/>
              </w:rPr>
              <w:t>Arqueología Romana en la Península Ibérica</w:t>
            </w:r>
            <w:r>
              <w:rPr/>
              <w:t>, Colección Manuales – Major UGR, Granada 2019, 205-221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/>
              <w:t xml:space="preserve">Ángel Ventura Villanueva: “Anexo I: Fuentes literarias y epigráficas relativas a…”, en E.H. Sánchez y M. Bustamante (eds.): </w:t>
            </w:r>
            <w:r>
              <w:rPr>
                <w:b/>
                <w:i/>
              </w:rPr>
              <w:t>Arqueología Romana en la Península Ibérica</w:t>
            </w:r>
            <w:r>
              <w:rPr/>
              <w:t>, Colección Manuales – Major, UGR, Granada 2019, 871-883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/>
              <w:t xml:space="preserve">Ángel Ventura, Carlos Márquez, José Antonio Morena y Antonio Moreno: “Las Termas de la Salud en Torreparedones (Baena, Córdoba)”, en </w:t>
            </w:r>
            <w:r>
              <w:rPr>
                <w:b/>
                <w:i/>
              </w:rPr>
              <w:t>Actas del Congreso Internacional: las Termas Públicas en Hispania</w:t>
            </w:r>
            <w:r>
              <w:rPr/>
              <w:t xml:space="preserve"> (J.M. Noguera y V. García-Entero eds.), Monografías de SPAL, Sevilla 2019 e.p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/>
              <w:t xml:space="preserve">Ángel Ventura Villanueva: “La inscripción emeritense de L. Cornelius L.f. Bocchus: idas y v Armin U. Stylow y Ángel Ventura: “Inscripciones asociadas a la scaena del Teatro”, en P. Mateos (ed.), </w:t>
            </w:r>
            <w:r>
              <w:rPr>
                <w:b/>
                <w:i/>
              </w:rPr>
              <w:t>La Scaenae Frons del Teatro Romano de Mérida</w:t>
            </w:r>
            <w:r>
              <w:rPr/>
              <w:t>, Anejos de Archivo Español de Arqueología 86, CSIC, Madrid 2018, 155-192.enidas… por el método epigráfico”, Romula 18, 2019, e.p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/>
              <w:t xml:space="preserve">Ángel Ventura Villanueva, Javier Andreu Pintado y Luis Romero Novella: “Equites del Ala Tauriana al servicio de Roma: Los Sempronii del oppidum de Los Bañales (Hispania Citerior)”, </w:t>
            </w:r>
            <w:r>
              <w:rPr>
                <w:b/>
                <w:i/>
              </w:rPr>
              <w:t>Gladius</w:t>
            </w:r>
            <w:r>
              <w:rPr/>
              <w:t xml:space="preserve"> 38, CSIC, Madrid 2018, 35-45.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/>
              <w:t xml:space="preserve">Ángel Ventura: “Presentación”, en J.A. Morena, </w:t>
            </w:r>
            <w:r>
              <w:rPr>
                <w:b/>
                <w:i/>
              </w:rPr>
              <w:t>Sincretismo religioso, prácticas rituales y sanación en el santuario iberorromano de Torreparedones (Baena, Córdoba)</w:t>
            </w:r>
            <w:r>
              <w:rPr/>
              <w:t xml:space="preserve">, Salsum 6/7, Córdoba 2018, 9-12.  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Style w:val="Titulo1"/>
              </w:rPr>
            </w:pPr>
            <w:r>
              <w:rPr>
                <w:rStyle w:val="Titulo1"/>
              </w:rPr>
              <w:t xml:space="preserve">Ángel Ventura, “Torreparedones (colonia Virtus Iulia Ituci) entre Severo y Constantino: ¿oppidum labens uel damnatum et adtributum?” en J. Andreu (ed.): </w:t>
            </w:r>
            <w:r>
              <w:rPr>
                <w:rStyle w:val="Titulo1"/>
                <w:b/>
                <w:i/>
              </w:rPr>
              <w:t>Oppida Labentia. Transformaciones, cambios y alteración en las ciudades hispanas entre el s. II y la tardoantigüedad</w:t>
            </w:r>
            <w:r>
              <w:rPr>
                <w:rStyle w:val="Titulo1"/>
              </w:rPr>
              <w:t>. Fundación Uncastillo y UNED de Tudela, Zaragoza 2017, 443-488.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Style w:val="Titulo1"/>
              </w:rPr>
            </w:pPr>
            <w:r>
              <w:rPr>
                <w:rStyle w:val="Titulo1"/>
              </w:rPr>
              <w:t xml:space="preserve">Á. Ventura y M. Gasparini: “Córdoba romana. El territorio y las actividades económicas” en J.F. Rodríguez Neila (ed.): </w:t>
            </w:r>
            <w:r>
              <w:rPr>
                <w:rStyle w:val="Titulo1"/>
                <w:b/>
                <w:i/>
              </w:rPr>
              <w:t>La ciudad y sus legados históricos. Córdoba Romana</w:t>
            </w:r>
            <w:r>
              <w:rPr>
                <w:rStyle w:val="Titulo1"/>
              </w:rPr>
              <w:t xml:space="preserve">. Real Academia de Ciencias, Bellas Letras y Nobles Artes. Córdoba 2017, 153-206.  </w:t>
            </w:r>
          </w:p>
        </w:tc>
      </w:tr>
    </w:tbl>
    <w:p>
      <w:pPr>
        <w:pStyle w:val="Normal"/>
        <w:spacing w:before="0" w:after="57"/>
        <w:rPr>
          <w:rStyle w:val="Titulo1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3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rFonts w:ascii="Liberation Sans Narrow;Arial" w:hAnsi="Liberation Sans Narrow;Arial" w:eastAsia="Liberation Sans Narrow;Arial" w:cs="Liberation Sans Narrow;Arial"/>
        <w:color w:val="004586"/>
        <w:sz w:val="18"/>
        <w:szCs w:val="18"/>
      </w:rPr>
    </w:pPr>
    <w:r>
      <w:rPr>
        <w:rFonts w:eastAsia="Liberation Sans Narrow;Arial" w:cs="Liberation Sans Narrow;Arial" w:ascii="Liberation Sans Narrow;Arial" w:hAnsi="Liberation Sans Narrow;Arial"/>
        <w:color w:val="004586"/>
        <w:sz w:val="18"/>
        <w:szCs w:val="18"/>
      </w:rPr>
      <w:t xml:space="preserve">              </w:t>
    </w:r>
  </w:p>
  <w:tbl>
    <w:tblPr>
      <w:tblW w:w="9923" w:type="dxa"/>
      <w:jc w:val="left"/>
      <w:tblInd w:w="-28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411"/>
      <w:gridCol w:w="2699"/>
      <w:gridCol w:w="4813"/>
    </w:tblGrid>
    <w:tr>
      <w:trPr/>
      <w:tc>
        <w:tcPr>
          <w:tcW w:w="2411" w:type="dxa"/>
          <w:tcBorders/>
          <w:vAlign w:val="center"/>
        </w:tcPr>
        <w:p>
          <w:pPr>
            <w:pStyle w:val="Contenidodelatabla"/>
            <w:snapToGrid w:val="false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62865</wp:posOffset>
                </wp:positionV>
                <wp:extent cx="443230" cy="60071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3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t>Universidad de Córdoba</w:t>
          </w:r>
        </w:p>
        <w:p>
          <w:pPr>
            <w:pStyle w:val="Normal"/>
            <w:ind w:left="-1292" w:hanging="0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</w:tc>
      <w:tc>
        <w:tcPr>
          <w:tcW w:w="2699" w:type="dxa"/>
          <w:tcBorders/>
          <w:vAlign w:val="center"/>
        </w:tcPr>
        <w:p>
          <w:pPr>
            <w:pStyle w:val="Contenidodelatabla"/>
            <w:jc w:val="center"/>
            <w:rPr/>
          </w:pPr>
          <w:r>
            <w:rPr>
              <w:rFonts w:eastAsia="Liberation Sans Narrow;Arial" w:cs="Liberation Sans Narrow;Arial" w:ascii="Liberation Sans Narrow;Arial" w:hAnsi="Liberation Sans Narrow;Arial"/>
              <w:b/>
              <w:bCs/>
              <w:color w:val="004586"/>
            </w:rPr>
            <w:t xml:space="preserve">  </w:t>
          </w:r>
          <w:r>
            <w:rPr>
              <w:rFonts w:cs="Liberation Sans Narrow;Arial" w:ascii="Liberation Sans Narrow;Arial" w:hAnsi="Liberation Sans Narrow;Arial"/>
              <w:b/>
              <w:bCs/>
              <w:color w:val="004586"/>
            </w:rPr>
            <w:t>FICHA-CURRICULUM</w:t>
          </w:r>
        </w:p>
        <w:p>
          <w:pPr>
            <w:pStyle w:val="Contenidodelatabla"/>
            <w:jc w:val="center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b/>
              <w:bCs/>
              <w:color w:val="004586"/>
            </w:rPr>
            <w:t>PROFESORADO</w:t>
          </w:r>
        </w:p>
      </w:tc>
      <w:tc>
        <w:tcPr>
          <w:tcW w:w="4813" w:type="dxa"/>
          <w:tcBorders/>
          <w:vAlign w:val="center"/>
        </w:tcPr>
        <w:p>
          <w:pPr>
            <w:pStyle w:val="Contenidodelatabla"/>
            <w:ind w:left="-432" w:right="-1146" w:firstLine="432"/>
            <w:jc w:val="right"/>
            <w:rPr/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2560320" cy="84709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560320" cy="84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66.75pt;width:201.55pt;height:66.65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t>a del Centro&gt;</w:t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itulo1">
    <w:name w:val="titulo1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eparador">
    <w:name w:val="separador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Liberation Serif;Times New Roman" w:hAnsi="Liberation Serif;Times New Roman" w:eastAsia="WenQuanYi Micro Hei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itulo">
    <w:name w:val="titulo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Autores">
    <w:name w:val="autores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Localizacion">
    <w:name w:val="localizacio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tiguasciudadesdeandalucia.org/ngel-ventura-villanueva" TargetMode="External"/><Relationship Id="rId3" Type="http://schemas.openxmlformats.org/officeDocument/2006/relationships/hyperlink" Target="https://uco-es.academia.edu/AngelVenturaVillanuev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00:00Z</dcterms:created>
  <dc:creator>Rafael Lubián</dc:creator>
  <dc:description/>
  <cp:keywords/>
  <dc:language>en-US</dc:language>
  <cp:lastModifiedBy>María Ángeles  Jordano Barbudo</cp:lastModifiedBy>
  <dcterms:modified xsi:type="dcterms:W3CDTF">2019-12-02T12:00:00Z</dcterms:modified>
  <cp:revision>2</cp:revision>
  <dc:subject/>
  <dc:title>Datos personales</dc:title>
</cp:coreProperties>
</file>