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Antonio garcía-abásolo gonzález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ático de Universidad (Historia de América)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oderna, Contemporánea y de Améric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Améric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218762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olo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uco.es/aaf/garcia-abasolo/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Nueva España y su proyección hacia el Pacífico (siglos XVI-XVIII)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Emigración a Indias y vida cotidiana de los pobladores del Imperio español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Patrimonio americano y asiático en Andalucía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El mundo chino del Imperio español (siglos XVI-XVIII)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las de piedra y cañones de seda. Relaciones entre españoles y chinos (siglos XVI-XVIII) BHA2001-2580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a muerte a la vida. El mundo privado de los pobladores del Imperio español HUM2007-64796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lucía y América Latina. Intercambios y transferencias culturales HUM03215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encia y conflicto en la frontera oriental de la Monarquía Hispánica HAR2016-75903-R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las de piedra y cañones de seda. Chinos en el Imperio español, Córdoba, CajaSur y Eurosemillas, 2010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nerario chileno y peruano de Nicolás Tadeo Gómez (1735-1839), Córdoba, Uco Press, 2015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úsica de las catedrales andaluzas y su proyección en América, Córdoba, Universidad de Córdoba y CajaSur, 2010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idente y Asia en las crónicas de Filipinas del siglo XVII. La atracción de China…, eSpania, Parçis, 2017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da cotidiana de los vecinos de Manila a través de sus testamentos, Estudis, 45, 2019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izos de un país sin mestizaje, en Un mar de islas y un mar de gentes, Córdoba, Servicio de publicaciones, 2014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  <w:sz w:val="20"/>
                <w:szCs w:val="20"/>
                <w:lang w:val="en-US"/>
              </w:rPr>
            </w:pPr>
            <w:r>
              <w:rPr>
                <w:rStyle w:val="Titulo1"/>
                <w:sz w:val="20"/>
                <w:szCs w:val="20"/>
                <w:lang w:val="en-US"/>
              </w:rPr>
              <w:t>Filipinos on the Mexican Pacific coast during the Spanish colonial period, en Into the Frontier, Manila, UAP, 2011</w:t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Style w:val="Titulo1"/>
                <w:sz w:val="20"/>
                <w:szCs w:val="20"/>
              </w:rPr>
            </w:pPr>
            <w:r>
              <w:rPr>
                <w:rStyle w:val="Titulo1"/>
                <w:sz w:val="20"/>
                <w:szCs w:val="20"/>
              </w:rPr>
              <w:t>El marco europeo y español de la intervención tripartita en México, en México y España, la mirada compartida… Bilbao, 2015</w:t>
            </w:r>
          </w:p>
        </w:tc>
      </w:tr>
    </w:tbl>
    <w:p>
      <w:pPr>
        <w:pStyle w:val="Normal"/>
        <w:spacing w:before="0" w:after="57"/>
        <w:rPr>
          <w:rStyle w:val="Titulo1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b/>
              <w:b/>
              <w:bCs/>
              <w:color w:val="004586"/>
            </w:rPr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56510" cy="84582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56360" cy="84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65pt;width:201.25pt;height:66.5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32:00Z</dcterms:created>
  <dc:creator>Rafael Lubián</dc:creator>
  <dc:description/>
  <cp:keywords/>
  <dc:language>en-US</dc:language>
  <cp:lastModifiedBy>María Ángeles  Jordano Barbudo</cp:lastModifiedBy>
  <dcterms:modified xsi:type="dcterms:W3CDTF">2019-12-02T17:32:00Z</dcterms:modified>
  <cp:revision>2</cp:revision>
  <dc:subject/>
  <dc:title>Datos personales</dc:title>
</cp:coreProperties>
</file>