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Daniel Cano arroy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do Medio de Actividades Específicas (Ministerio de Cultura y Deporte). Restaurador de Documento Gráfico (Archivo General de Indias).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663256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.cano@cultura.gob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alojamientosv.us.es/conservacionyp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studio de los agentes de deterioro, procesos e indicadores de alteración de bienes culturale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Métodos y técnicas empleadas en la conservación preventiva de bienes culturales.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Realización de informes diagnósticos del estado de conservación en Archivos y Biblioteca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Implementación de Planes de Conservación Preventiva en Archivos y Bibliotecas.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ÉS SANCRISTOBAL, A.; CANO ARROYO, D.; CAMPOY NARANJO, M. </w:t>
            </w:r>
            <w:r>
              <w:rPr>
                <w:rFonts w:cs="Arial"/>
                <w:bCs/>
                <w:sz w:val="20"/>
                <w:szCs w:val="20"/>
              </w:rPr>
              <w:t>La Macarena y su patrimonio documental. La restauración de los libros de reglas (1595 y 1720).</w:t>
            </w:r>
            <w:r>
              <w:rPr>
                <w:i/>
                <w:iCs/>
                <w:sz w:val="20"/>
                <w:szCs w:val="20"/>
              </w:rPr>
              <w:t xml:space="preserve"> Esperanza Nuestra</w:t>
            </w:r>
            <w:r>
              <w:rPr>
                <w:sz w:val="20"/>
                <w:szCs w:val="20"/>
              </w:rPr>
              <w:t>. III Época – Nº 7. Sevilla, 2017. pp. 76-83. ISBN: 978-84-615-46572.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ÉS SANCRISTOBAL, A.; CANO ARROYO, D.; CAMPOY NARANJO, M. </w:t>
            </w:r>
            <w:r>
              <w:rPr>
                <w:rFonts w:cs="Arial"/>
                <w:bCs/>
                <w:sz w:val="20"/>
                <w:szCs w:val="20"/>
              </w:rPr>
              <w:t xml:space="preserve">Intervención en el patrimonio documental de las hermandades y cofradías. Los libros de reglas de la Macarena (1595 y 1720). </w:t>
            </w:r>
            <w:r>
              <w:rPr>
                <w:i/>
                <w:iCs/>
                <w:sz w:val="20"/>
                <w:szCs w:val="20"/>
              </w:rPr>
              <w:t xml:space="preserve">Revista PH </w:t>
            </w:r>
            <w:r>
              <w:rPr>
                <w:sz w:val="20"/>
                <w:szCs w:val="20"/>
              </w:rPr>
              <w:t>[PDF]. Sevilla: Instituto Andaluz del Patrimonio Histórico, octubre 2017. nº 92. pp. 120-145. [Consulta: 7 de diciembre de 2019]. ISSN: 2340-7565. Disponible en: http://www.iaph.es/revistaph/index.php/revistaph/article/view/3972/3950#.WeYx-Pm0PIU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ANO ARROYO, D. </w:t>
            </w:r>
            <w:r>
              <w:rPr>
                <w:rFonts w:cs="Arial"/>
                <w:bCs/>
                <w:sz w:val="20"/>
                <w:szCs w:val="20"/>
              </w:rPr>
              <w:t xml:space="preserve">Por amor al arte. La situación del profesional de la restauración de papel contada en primera persona. </w:t>
            </w:r>
            <w:r>
              <w:rPr>
                <w:i/>
                <w:iCs/>
                <w:sz w:val="20"/>
                <w:szCs w:val="20"/>
              </w:rPr>
              <w:t xml:space="preserve">Revista PH </w:t>
            </w:r>
            <w:r>
              <w:rPr>
                <w:sz w:val="20"/>
                <w:szCs w:val="20"/>
              </w:rPr>
              <w:t xml:space="preserve">[PDF]. Sevilla: Instituto Andaluz del Patrimonio Histórico, mayo 2017. nº 91. pp. 4-7. [Consulta: 7 de diciembre de 2019]. ISSN: 2340-7565. Disponible en: http://www.iaph.es/revistaph/index.php/revistaph/article/view/3856/3882#.WQmnBfmLTIU 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RAQUE JIMENEZ, E.; CANO ARROYO, D.; CAMPOY NARANJO, M.; GARCÍA FERNÁNDEZ, Mª.R. Revisión del Proyecto de Ordenación del Monte Navahondona: conservación y restauración del documento. Biografía de Enrique Mackay. </w:t>
            </w:r>
            <w:r>
              <w:rPr>
                <w:i/>
                <w:iCs/>
                <w:sz w:val="20"/>
                <w:szCs w:val="20"/>
              </w:rPr>
              <w:t xml:space="preserve">Revista PH </w:t>
            </w:r>
            <w:r>
              <w:rPr>
                <w:sz w:val="20"/>
                <w:szCs w:val="20"/>
              </w:rPr>
              <w:t xml:space="preserve">[PDF]. Sevilla: Instituto Andaluz del Patrimonio Histórico, octubre 2016. nº 90. pp. 104-130. [Consulta: 7 de diciembre de 2019]. ISSN: 2340-7565. Disponible en: www.iaph.es/revistaph/index.php/revistaph/article/view/3831 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ANO ARROYO, D. Plan de Conservación Preventiva en Archivos. Metodología de trabajo para su aplicación. En GONZÁLEZ CACHAFEIRO, J. (coord.) </w:t>
            </w:r>
            <w:r>
              <w:rPr>
                <w:i/>
                <w:iCs/>
                <w:sz w:val="20"/>
                <w:szCs w:val="20"/>
              </w:rPr>
              <w:t>Actas de las 8as Jornadas Archivando: Valor, sociedad y archivos</w:t>
            </w:r>
            <w:r>
              <w:rPr>
                <w:sz w:val="20"/>
                <w:szCs w:val="20"/>
              </w:rPr>
              <w:t>. (León, 5 y 6 de noviembre 2015) [PDF]. León: Fundación Sierra Pambley, 2015. pp. 242-259. [Consulta: 7 de diciembre de 2019]. ISBN: 978-84-608-5091-5. Disponible en: https://archivofsierrapambley.files.wordpress.com/2015/12/actas_archivando_2015.pdf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rPr>
                <w:rFonts w:ascii="Helvetica" w:hAnsi="Helvetica" w:cs="Helvetica"/>
                <w:color w:val="555555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 xml:space="preserve">CANO ARROYO, D. </w:t>
            </w:r>
            <w:r>
              <w:rPr>
                <w:i/>
                <w:iCs/>
                <w:sz w:val="20"/>
                <w:szCs w:val="20"/>
              </w:rPr>
              <w:t xml:space="preserve">Fondo Antiguo y Archivo Histórico de la Biblioteca de la Universidad de Sevilla. Un plan de conservación preventiva adaptado a sus necesidades conservativas y funcionales </w:t>
            </w:r>
            <w:r>
              <w:rPr>
                <w:sz w:val="20"/>
                <w:szCs w:val="20"/>
              </w:rPr>
              <w:t xml:space="preserve">[en línea]. GONZÁLEZ LÓPEZ, M.J. Sevilla. Universidad de Sevilla, 2014. 667 p. [Consulta: 7 de diciembre de 2019]. Disponible en: </w:t>
            </w: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44091B"/>
                  <w:sz w:val="21"/>
                  <w:szCs w:val="21"/>
                </w:rPr>
                <w:t>http://hdl.handle.net/11441/24411</w:t>
              </w:r>
            </w:hyperlink>
          </w:p>
          <w:p>
            <w:pPr>
              <w:pStyle w:val="Contenidodelatabla"/>
              <w:rPr>
                <w:rFonts w:ascii="Helvetica" w:hAnsi="Helvetica" w:cs="Helvetica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11441/244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5:00Z</dcterms:created>
  <dc:creator>Rafael Lubián</dc:creator>
  <dc:description/>
  <cp:keywords/>
  <dc:language>en-US</dc:language>
  <cp:lastModifiedBy>María Ángeles  Jordano Barbudo</cp:lastModifiedBy>
  <dcterms:modified xsi:type="dcterms:W3CDTF">2019-12-10T16:05:00Z</dcterms:modified>
  <cp:revision>2</cp:revision>
  <dc:subject/>
  <dc:title>Datos personales</dc:title>
</cp:coreProperties>
</file>