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Enrique Melchor Gi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Antigüedad y de la Edad Medi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ntigu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-218545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melchor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Vida municipal y élites locales en Hispania y en el Occidente romano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dministración local e instituciones municipales en las ciudades de Hispania y del Occidente romano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vergetismo, honores municipales y patronato cívico en el mundo romano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Sociedad, economía y red viaria en la Hispania romana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lang w:val="es-ES_tradnl"/>
              </w:rPr>
              <w:t xml:space="preserve">Investigador principal (2º) del Proyecto de Investigación: "Funciones y vínculos de las elites municipales de la Bética. Marco jurídico, estudio documental y recuperación contextual del patrimonio epigráfico. II" (Referencia </w:t>
            </w:r>
            <w:r>
              <w:rPr/>
              <w:t xml:space="preserve">PGC2018-093507-B-100). Financiado por el Programa Estatal de Generación de Conocimiento y Fortalecimiento Científico y Tecnológico del Sistema de I+D+i del Ministerio de Ciencia, Innovación y Universidades. </w:t>
            </w:r>
            <w:r>
              <w:rPr>
                <w:lang w:val="es-ES_tradnl"/>
              </w:rPr>
              <w:t>Duración: desde el 01/01/2019 hasta el 31/12/2021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lang w:val="es-ES_tradnl"/>
              </w:rPr>
              <w:t xml:space="preserve">Miembro del Proyecto de Investigación ADOPIA-Baetica (Atlas Digital Onomastique de la Péninsule Ibérique Antique). Financiado por el </w:t>
            </w:r>
            <w:r>
              <w:rPr/>
              <w:t xml:space="preserve">Social Sciences and Humanities Research Council de Canadá. </w:t>
            </w:r>
            <w:r>
              <w:rPr>
                <w:lang w:val="es-ES_tradnl"/>
              </w:rPr>
              <w:t xml:space="preserve">Duración: desde el 01/01/2018 hasta el 31/12/2020. </w:t>
            </w:r>
            <w:r>
              <w:rPr/>
              <w:t>I.P.  Jonathan Edmondson, Catedrático de la Universidad de York, Toronto y Milagros Navarro Caballero y Catedrática del CNRS, Instituto Ausonius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lang w:val="es-ES_tradnl"/>
              </w:rPr>
              <w:t>Miembro del Proyecto de Investigación: "Funciones y vínculos de las elites municipales de la Bética. Marco jurídico, estudio documental y recuperación contextual del patrimonio epigráfico. I" (Referencia HAR2014-55857-P; Proyectos de I+D, del Programa Estatal de fomento de la investigación científica y técnica de excelencia. Subprograma Estatal de Generación del Conocimiento).</w:t>
            </w:r>
            <w:r>
              <w:rPr/>
              <w:t xml:space="preserve"> </w:t>
            </w:r>
            <w:r>
              <w:rPr>
                <w:lang w:val="es-ES_tradnl"/>
              </w:rPr>
              <w:t>Duración: desde el 01/01/2015 hasta el 31/12/2017 (prorrogado hasta el 31/12/2018). I.P. Prof. Dr. Antonio Caballos Rufino (Universidad de Sevilla)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lang w:val="es-ES_tradnl"/>
              </w:rPr>
              <w:t>Investigador principal de la Acción Complementaria “Coloquio Internacional Senados municipales y decuriones en el Occidente romano” (HAR2011-14421-E subprograma HIST). Financiado por el Ministerio de Economía y Competitividad (Dirección General de Investigación y Gestión del Plan Nacional de I+D+i). Calificación recibida: A. Duración: 1 año y medio, del 01/01/2012 al 31/12/2012. Prorrogada desde el 01/01/2013  hasta el 30/06/2013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lang w:val="es-ES_tradnl"/>
              </w:rPr>
              <w:t>Investigador principal del Subproyecto de Investigación “Élites locales Hispano-romanas y ejercicio del poder: su manifestación en el espacio urbano y en el territorio municipal” (HAR2011-29108-C04-03/HIST).</w:t>
            </w:r>
            <w:r>
              <w:rPr/>
              <w:t xml:space="preserve"> Financiado por el Ministe</w:t>
              <w:softHyphen/>
              <w:t>rio de Ciencia e Innovación (DGICYT). Duración: desde el 01/01/2012 hasta el 31/12/2014. Dicho subproyecto</w:t>
            </w:r>
            <w:r>
              <w:rPr>
                <w:lang w:val="es-ES_tradnl"/>
              </w:rPr>
              <w:t xml:space="preserve"> forma parte del Proyecto de Investigación Coordinado trianual titulado “</w:t>
            </w:r>
            <w:r>
              <w:rPr/>
              <w:t xml:space="preserve">Topografía funcional de las élites: la expresión de la influencia y el poder de las élites en la </w:t>
            </w:r>
            <w:r>
              <w:rPr>
                <w:i/>
              </w:rPr>
              <w:t>pars occidentalis</w:t>
            </w:r>
            <w:r>
              <w:rPr/>
              <w:t xml:space="preserve"> del Imperio romano (ORDO IV)” (</w:t>
            </w:r>
            <w:r>
              <w:rPr>
                <w:lang w:val="es-ES_tradnl"/>
              </w:rPr>
              <w:t>HAR2011-29108-C04-00</w:t>
            </w:r>
            <w:r>
              <w:rPr/>
              <w:t>), que coordina el Prof. Dr. Antonio Caballos Rufino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s-ES_tradnl"/>
              </w:rPr>
              <w:t>Investigador principal del Subproyecto de Investigación “Élites Hispano-romanas y ejercicio del poder: su proyección en el espacio público municipal” (HAR2008-04820-C04-04/HIST).</w:t>
            </w:r>
            <w:r>
              <w:rPr>
                <w:rFonts w:cs="Times New Roman" w:ascii="Times New Roman" w:hAnsi="Times New Roman"/>
                <w:iCs/>
              </w:rPr>
              <w:t xml:space="preserve"> Financiado por el Ministe</w:t>
              <w:softHyphen/>
              <w:t>rio de Ciencia e Innovación (DGICYT). Duración: desde el 01/01/2009 hasta el 31/12/2011. Dicho subproyecto</w:t>
            </w:r>
            <w:r>
              <w:rPr>
                <w:rFonts w:cs="Times New Roman" w:ascii="Times New Roman" w:hAnsi="Times New Roman"/>
                <w:iCs/>
                <w:lang w:val="es-ES_tradnl"/>
              </w:rPr>
              <w:t xml:space="preserve"> formó parte del Proyecto de Investigación Coordinado trianual titulado “Gé</w:t>
            </w:r>
            <w:r>
              <w:rPr>
                <w:rFonts w:cs="Times New Roman" w:ascii="Times New Roman" w:hAnsi="Times New Roman"/>
                <w:iCs/>
              </w:rPr>
              <w:t>nesis y función de las élites en la Hispania Romana: de la aldea al trono (ORDO III)” (</w:t>
            </w:r>
            <w:r>
              <w:rPr>
                <w:rFonts w:cs="Times New Roman" w:ascii="Times New Roman" w:hAnsi="Times New Roman"/>
                <w:bCs/>
                <w:iCs/>
              </w:rPr>
              <w:t>HAR2008-04820-C04-00</w:t>
            </w:r>
            <w:r>
              <w:rPr>
                <w:rFonts w:cs="Times New Roman" w:ascii="Times New Roman" w:hAnsi="Times New Roman"/>
                <w:iCs/>
              </w:rPr>
              <w:t>), que fue coordinado por el Prof. Dr. Antonio Caballos Rufino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“</w:t>
            </w:r>
            <w:r>
              <w:rPr/>
              <w:t xml:space="preserve">Los </w:t>
            </w:r>
            <w:r>
              <w:rPr>
                <w:i/>
              </w:rPr>
              <w:t>praefecti</w:t>
            </w:r>
            <w:r>
              <w:rPr/>
              <w:t xml:space="preserve"> </w:t>
            </w:r>
            <w:r>
              <w:rPr>
                <w:i/>
              </w:rPr>
              <w:t>Caesaris</w:t>
            </w:r>
            <w:r>
              <w:rPr/>
              <w:t xml:space="preserve"> o </w:t>
            </w:r>
            <w:r>
              <w:rPr>
                <w:i/>
              </w:rPr>
              <w:t>Imperatoris</w:t>
            </w:r>
            <w:r>
              <w:rPr/>
              <w:t xml:space="preserve"> de las ciudades de la Hispania romana, treinta años después”, </w:t>
            </w:r>
            <w:r>
              <w:rPr>
                <w:bCs/>
                <w:i/>
              </w:rPr>
              <w:t>Epigraphica</w:t>
            </w:r>
            <w:r>
              <w:rPr>
                <w:bCs/>
              </w:rPr>
              <w:t xml:space="preserve"> 81, 1-2, 2019, pp. 487-526. Fratelli Lega Editori, Faenza. ISSN: 0013-9572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eastAsia="Liberation Serif;Times New Roman" w:cs="Liberation Serif;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“</w:t>
            </w:r>
            <w:r>
              <w:rPr>
                <w:i/>
                <w:lang w:val="es-ES_tradnl"/>
              </w:rPr>
              <w:t>El patronato cívico en la Hispania romana</w:t>
            </w:r>
            <w:r>
              <w:rPr>
                <w:lang w:val="es-ES_tradnl"/>
              </w:rPr>
              <w:t>, Editorial Universidad de Sevilla, Sevilla, 2018.</w:t>
            </w:r>
            <w:r>
              <w:rPr/>
              <w:t xml:space="preserve"> ISBN: 978-84-472-1932-2 (Colección Historia y Geografía, n.º 333, con sello de Calidad en Edición Académica avalado por la </w:t>
            </w:r>
            <w:r>
              <w:rPr>
                <w:bCs/>
              </w:rPr>
              <w:t>ANECA y la FECYT). 256 páginas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“</w:t>
            </w:r>
            <w:r>
              <w:rPr/>
              <w:t xml:space="preserve">Las élites municipales y los inicios de la crisis del urbanismo monumental en el Occidente romano: algunas consideraciones, con especial referencia a Hispania”, </w:t>
            </w:r>
            <w:r>
              <w:rPr>
                <w:i/>
              </w:rPr>
              <w:t>Revue Latomus</w:t>
            </w:r>
            <w:r>
              <w:rPr/>
              <w:t xml:space="preserve"> 77/2, 2018, pp. 416-440</w:t>
            </w:r>
            <w:r>
              <w:rPr>
                <w:lang w:val="es-ES_tradnl"/>
              </w:rPr>
              <w:t xml:space="preserve">, ISSN: </w:t>
            </w:r>
            <w:r>
              <w:rPr/>
              <w:t>0023-8856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“</w:t>
            </w:r>
            <w:r>
              <w:rPr/>
              <w:t xml:space="preserve">Los </w:t>
            </w:r>
            <w:r>
              <w:rPr>
                <w:i/>
              </w:rPr>
              <w:t>praefecti</w:t>
            </w:r>
            <w:r>
              <w:rPr/>
              <w:t xml:space="preserve"> “municipales” a la luz de la documentación conservada en la </w:t>
            </w:r>
            <w:r>
              <w:rPr>
                <w:i/>
              </w:rPr>
              <w:t>Hispania</w:t>
            </w:r>
            <w:r>
              <w:rPr/>
              <w:t xml:space="preserve"> romana: reflexiones y principales testimonios sobre una promagistratura cívica”, </w:t>
            </w:r>
            <w:r>
              <w:rPr>
                <w:i/>
              </w:rPr>
              <w:t>Gerión</w:t>
            </w:r>
            <w:r>
              <w:rPr/>
              <w:t xml:space="preserve"> 36/2, 2018, pp. 507-535 (</w:t>
            </w:r>
            <w:r>
              <w:rPr>
                <w:bCs/>
              </w:rPr>
              <w:t>Trabajo en colaboración con V. A. Torres González</w:t>
            </w:r>
            <w:r>
              <w:rPr/>
              <w:t>).</w:t>
            </w:r>
            <w:r>
              <w:rPr>
                <w:lang w:val="es-ES_tradnl"/>
              </w:rPr>
              <w:t xml:space="preserve"> ISSN:</w:t>
            </w:r>
            <w:r>
              <w:rPr/>
              <w:t xml:space="preserve"> 0213-0181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Élites urbanas de la Bética en época de Trajano y Adriano: evergetismo y honores”, en A. F. Caballos Rufino (ed.), </w:t>
            </w:r>
            <w:r>
              <w:rPr>
                <w:bCs/>
                <w:i/>
              </w:rPr>
              <w:t>De Trajano a Adriano. Roma matura, Roma mutan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s-ES_tradnl"/>
              </w:rPr>
              <w:t xml:space="preserve">Editorial Universidad de Sevilla, </w:t>
            </w:r>
            <w:r>
              <w:rPr>
                <w:bCs/>
              </w:rPr>
              <w:t>Sevilla, 2018, pp. 297-347.</w:t>
            </w:r>
            <w:r>
              <w:rPr>
                <w:lang w:val="es-ES_tradnl"/>
              </w:rPr>
              <w:t xml:space="preserve"> </w:t>
            </w:r>
            <w:r>
              <w:rPr>
                <w:bCs/>
              </w:rPr>
              <w:t>ISBN: 978-84-472-2828-7 (Colección Historia y Geografía, nº. 351, con sello de Calidad en Edición Académica avalado por la ANECA y la FECYT)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 xml:space="preserve">Sobre la crisis del urbanismo cívico y monumental en el Occidente romano (siglos II a IV d.C.)”, </w:t>
            </w:r>
            <w:r>
              <w:rPr>
                <w:i/>
              </w:rPr>
              <w:t>Revue des Études Anciennes</w:t>
            </w:r>
            <w:r>
              <w:rPr/>
              <w:t xml:space="preserve"> 119, 2017/2</w:t>
            </w:r>
            <w:r>
              <w:rPr>
                <w:lang w:val="es-ES_tradnl"/>
              </w:rPr>
              <w:t xml:space="preserve">, pp. 661-668, ISSN: </w:t>
            </w:r>
            <w:r>
              <w:rPr/>
              <w:t>0035-2004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 xml:space="preserve">Los orígenes del patronato cívico en las provincias hispanas: desde Cneo Pompeyo Magno al Triunviro Marco Emilio Lépido”, </w:t>
            </w:r>
            <w:r>
              <w:rPr>
                <w:i/>
                <w:lang w:val="es-ES_tradnl"/>
              </w:rPr>
              <w:t>Rivista Storica dell´Antichità</w:t>
            </w:r>
            <w:r>
              <w:rPr>
                <w:lang w:val="es-ES_tradnl"/>
              </w:rPr>
              <w:t>, 47, 2017, pp. 35-58.</w:t>
            </w:r>
            <w:r>
              <w:rPr>
                <w:bCs/>
                <w:lang w:val="es-ES_tradnl"/>
              </w:rPr>
              <w:t xml:space="preserve"> ISSN: </w:t>
            </w:r>
            <w:r>
              <w:rPr>
                <w:bCs/>
              </w:rPr>
              <w:t>0300-340X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/>
              <w:t>“</w:t>
            </w:r>
            <w:r>
              <w:rPr/>
              <w:t xml:space="preserve">François Jacques tenía razón: sobre el no declinar de las élites locales y de la vida municipal durante el siglo II y el primer tercio del siglo III d.C.”, en J. Andreu Pintado (ed.), </w:t>
            </w:r>
            <w:r>
              <w:rPr>
                <w:i/>
              </w:rPr>
              <w:t>Oppida labentia. Transformaciones, cambios y alteración en las ciudades hispanorromanas entre el siglo II y la tardoantigüedad</w:t>
            </w:r>
            <w:r>
              <w:rPr/>
              <w:t>, Uncastillo, 2017, pp. 217-244. ISBN: 978-84-617-9718-9.</w:t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18:00Z</dcterms:created>
  <dc:creator>Rafael Lubián</dc:creator>
  <dc:description/>
  <cp:keywords/>
  <dc:language>en-US</dc:language>
  <cp:lastModifiedBy>María Ángeles  Jordano Barbudo</cp:lastModifiedBy>
  <dcterms:modified xsi:type="dcterms:W3CDTF">2019-12-03T21:18:00Z</dcterms:modified>
  <cp:revision>2</cp:revision>
  <dc:subject/>
  <dc:title>Datos personales</dc:title>
</cp:coreProperties>
</file>