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Enrique Soria mes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oderna, Contemporánea y de Amérci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odern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93142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ria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Judeoconversos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Noblez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Morisco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nealogía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gador Principal del Proyecto de Investigación </w:t>
            </w:r>
            <w:r>
              <w:rPr>
                <w:rFonts w:cs="Times New Roman" w:ascii="Times New Roman" w:hAnsi="Times New Roman"/>
                <w:i/>
              </w:rPr>
              <w:t>Nobles judeoconversos (II). La proyección patrimonial de las élites judeoconversas andaluzas</w:t>
            </w:r>
            <w:r>
              <w:rPr>
                <w:rFonts w:cs="Times New Roman" w:ascii="Times New Roman" w:hAnsi="Times New Roman"/>
              </w:rPr>
              <w:t xml:space="preserve"> (HAR2015-68577), compuesto por dieciséis investigadores de las Universidades de Córdoba, Granada, Murcia y Sorbona (París), financiado por el Ministerio de Economía y Competitividad con 42.100 euros. Incluye además un Contrato de Investigación (FPI). Duración: 1 de enero de 2016-31 de diciembre de 2019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gador Princial del Proyecto de Investigación </w:t>
            </w:r>
            <w:r>
              <w:rPr>
                <w:rFonts w:cs="Times New Roman" w:ascii="Times New Roman" w:hAnsi="Times New Roman"/>
                <w:i/>
              </w:rPr>
              <w:t>DARCO (Digitalización de Archivos del Reino de Córdoba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eastAsia="es-ES_tradnl"/>
              </w:rPr>
              <w:t>EQC2019-006435), financiado por el Ministerio de Ciencia, Innovación y Universidades y el Fondo Europeo de Desarrollo Regional de la Unión Europea con 269.454,90 euros. Duración: 1 de enero de 2020-31 de diciembre de 2024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os últimos moriscos. Pervivencias de la población de origen islámico en el Reino de Granada (siglos XVII-XVIII)</w:t>
            </w:r>
            <w:r>
              <w:rPr>
                <w:rFonts w:cs="Times New Roman" w:ascii="Times New Roman" w:hAnsi="Times New Roman"/>
              </w:rPr>
              <w:t>, Valencia, Biblioteca de Estudios Moriscos, Universidades de Valencia, Zaragoza y Granada, 2014. 289 pp. ISBN: 978-84-370-9557-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Helvetica"/>
                <w:lang w:eastAsia="es-ES_tradnl"/>
              </w:rPr>
            </w:pPr>
            <w:r>
              <w:rPr>
                <w:rFonts w:cs="Helvetica" w:ascii="Times New Roman" w:hAnsi="Times New Roman"/>
                <w:i/>
                <w:lang w:eastAsia="es-ES_tradnl"/>
              </w:rPr>
              <w:t>La realidad tras el espejo. Ascenso social y limpieza de sangre en la España de Felipe II</w:t>
            </w:r>
            <w:r>
              <w:rPr>
                <w:rFonts w:cs="Helvetica" w:ascii="Times New Roman" w:hAnsi="Times New Roman"/>
                <w:lang w:eastAsia="es-ES_tradnl"/>
              </w:rPr>
              <w:t>, Valladolid, Universidad de Valladolid-Cátedra Felipe II, 2016. ISBN: 978-84-8448-868-2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Helvetica"/>
                <w:lang w:eastAsia="es-ES_tradnl"/>
              </w:rPr>
            </w:pPr>
            <w:r>
              <w:rPr>
                <w:rFonts w:cs="Helvetica" w:ascii="Times New Roman" w:hAnsi="Times New Roman"/>
                <w:lang w:eastAsia="es-ES_tradnl"/>
              </w:rPr>
              <w:t xml:space="preserve">Editor (junto a Antonio J. Díaz Rodríguez), </w:t>
            </w:r>
            <w:r>
              <w:rPr>
                <w:rFonts w:cs="Helvetica" w:ascii="Times New Roman" w:hAnsi="Times New Roman"/>
                <w:i/>
                <w:lang w:eastAsia="es-ES_tradnl"/>
              </w:rPr>
              <w:t>Los judeoconversos en el mundo ibérico</w:t>
            </w:r>
            <w:r>
              <w:rPr>
                <w:rFonts w:cs="Helvetica" w:ascii="Times New Roman" w:hAnsi="Times New Roman"/>
                <w:lang w:eastAsia="es-ES_tradnl"/>
              </w:rPr>
              <w:t>, Córdoba, Ucopress, 2018. ISBN: 978-84-9927-450-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Helvetica"/>
                <w:lang w:eastAsia="es-ES_tradnl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e la represión inquisitorial al éxito social. La capacidad de recuperación de los judeoconversos andaluces entre los siglos XV-XVII: el ejemplo del linaje Herrera”, </w:t>
            </w:r>
            <w:r>
              <w:rPr>
                <w:rFonts w:cs="Times New Roman" w:ascii="Times New Roman" w:hAnsi="Times New Roman"/>
                <w:i/>
              </w:rPr>
              <w:t>Medievalismo</w:t>
            </w:r>
            <w:r>
              <w:rPr>
                <w:rFonts w:cs="Times New Roman" w:ascii="Times New Roman" w:hAnsi="Times New Roman"/>
              </w:rPr>
              <w:t>, 24 (2014), pp. 401-419. ISSN: 1131-8155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El negocio del siglo. Los judeoconversos y la Renta de la Seda del Reino de Granada (siglo XVI)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ispania</w:t>
            </w:r>
            <w:r>
              <w:rPr>
                <w:rFonts w:cs="Times New Roman" w:ascii="Times New Roman" w:hAnsi="Times New Roman"/>
              </w:rPr>
              <w:t>, 253 (2016), pp. 415-444. ISSN: 1988-8368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Falsificadores, usurpadores y herejes. La familia Baños de Granada, de moriscos islamizantes a marqueses”, </w:t>
            </w:r>
            <w:r>
              <w:rPr>
                <w:rFonts w:cs="Times New Roman" w:ascii="Times New Roman" w:hAnsi="Times New Roman"/>
                <w:i/>
              </w:rPr>
              <w:t>eHumanista</w:t>
            </w:r>
            <w:r>
              <w:rPr>
                <w:rFonts w:cs="Times New Roman" w:ascii="Times New Roman" w:hAnsi="Times New Roman"/>
              </w:rPr>
              <w:t>, 40 (2018), pp. 296-315. ISSN: 1540-5877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tabs>
                <w:tab w:val="clear" w:pos="709"/>
                <w:tab w:val="left" w:pos="2312" w:leader="none"/>
              </w:tabs>
              <w:rPr>
                <w:rStyle w:val="Titulo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Juan Rufo, judeoconverso. El origen judío del autor de la Austriada”, </w:t>
            </w:r>
            <w:r>
              <w:rPr>
                <w:rFonts w:cs="Times New Roman" w:ascii="Times New Roman" w:hAnsi="Times New Roman"/>
                <w:i/>
              </w:rPr>
              <w:t>Creneida</w:t>
            </w:r>
            <w:r>
              <w:rPr>
                <w:rFonts w:cs="Times New Roman" w:ascii="Times New Roman" w:hAnsi="Times New Roman"/>
              </w:rPr>
              <w:t>, 6 (2018), pp. 8-45. ISSN: 2340-896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l patrimonio histórico-artístico de las élites judeoconversas españolas. Propuesta de análisis desde la historia social”, </w:t>
            </w:r>
            <w:r>
              <w:rPr>
                <w:rFonts w:cs="Times New Roman" w:ascii="Times New Roman" w:hAnsi="Times New Roman"/>
                <w:i/>
              </w:rPr>
              <w:t>Mediterranea. Ricerche Storiche</w:t>
            </w:r>
            <w:r>
              <w:rPr>
                <w:rFonts w:cs="Times New Roman" w:ascii="Times New Roman" w:hAnsi="Times New Roman"/>
              </w:rPr>
              <w:t>, 46 (agosto de 2019), pp. 251-276. ISSN: 1824-3010.</w:t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7:00Z</dcterms:created>
  <dc:creator>Rafael Lubián</dc:creator>
  <dc:description/>
  <cp:keywords/>
  <dc:language>en-US</dc:language>
  <cp:lastModifiedBy>María Ángeles  Jordano Barbudo</cp:lastModifiedBy>
  <dcterms:modified xsi:type="dcterms:W3CDTF">2019-12-02T11:57:00Z</dcterms:modified>
  <cp:revision>2</cp:revision>
  <dc:subject/>
  <dc:title>Datos personales</dc:title>
</cp:coreProperties>
</file>