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EVA MARÍA ALCÁZAR HERNÁNDEZ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TITULAR DE UNIVERSIDAD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HISTÓRIC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EDIEVAL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11979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lcazar@ujaen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OBLAMIENTO Y ECONOMÍA RURAL EN LA EDAD MEDIA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MEDIO NATURAL Y SOCIEDAD EN LA EDAD MEDIA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ATRIMONIO ARQUEOLÓGICO MEDIEVAL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cs="11415E629dArialUnicodeMS" w:ascii="Arial Narrow" w:hAnsi="Arial Narrow"/>
                <w:b/>
              </w:rPr>
              <w:t xml:space="preserve">Europeana Archaeology. </w:t>
            </w:r>
            <w:r>
              <w:rPr>
                <w:rFonts w:cs="11416E62bfArialUnicodeMS" w:ascii="Arial Narrow" w:hAnsi="Arial Narrow"/>
              </w:rPr>
              <w:t xml:space="preserve">Ámbito geográfico: </w:t>
            </w:r>
            <w:r>
              <w:rPr>
                <w:rFonts w:cs="11415E629dArialUnicodeMS" w:ascii="Arial Narrow" w:hAnsi="Arial Narrow"/>
              </w:rPr>
              <w:t xml:space="preserve">Unión Europea. </w:t>
            </w:r>
            <w:r>
              <w:rPr>
                <w:rFonts w:cs="11416E62bfArialUnicodeMS" w:ascii="Arial Narrow" w:hAnsi="Arial Narrow"/>
              </w:rPr>
              <w:t xml:space="preserve">Grado de contribución: </w:t>
            </w:r>
            <w:r>
              <w:rPr>
                <w:rFonts w:cs="11415E629dArialUnicodeMS" w:ascii="Arial Narrow" w:hAnsi="Arial Narrow"/>
              </w:rPr>
              <w:t xml:space="preserve">Investigadora. </w:t>
            </w:r>
            <w:r>
              <w:rPr>
                <w:rFonts w:cs="11416E62bfArialUnicodeMS" w:ascii="Arial Narrow" w:hAnsi="Arial Narrow"/>
              </w:rPr>
              <w:t xml:space="preserve">Entidad de realización: </w:t>
            </w:r>
            <w:r>
              <w:rPr>
                <w:rFonts w:cs="11415E629dArialUnicodeMS" w:ascii="Arial Narrow" w:hAnsi="Arial Narrow"/>
              </w:rPr>
              <w:t xml:space="preserve">Universidad de Jaén. </w:t>
            </w:r>
            <w:r>
              <w:rPr>
                <w:rFonts w:cs="11416E62bfArialUnicodeMS" w:ascii="Arial Narrow" w:hAnsi="Arial Narrow"/>
              </w:rPr>
              <w:t xml:space="preserve">Ciudad entidad realización: </w:t>
            </w:r>
            <w:r>
              <w:rPr>
                <w:rFonts w:cs="11415E629dArialUnicodeMS" w:ascii="Arial Narrow" w:hAnsi="Arial Narrow"/>
              </w:rPr>
              <w:t xml:space="preserve">Jaén (España). </w:t>
            </w:r>
            <w:r>
              <w:rPr>
                <w:rFonts w:cs="11416E62bfArialUnicodeMS" w:ascii="Arial Narrow" w:hAnsi="Arial Narrow"/>
              </w:rPr>
              <w:t>Nombres investigadores principales: Alberto Sánchez Vizcaíno</w:t>
            </w:r>
            <w:r>
              <w:rPr>
                <w:rFonts w:cs="11415E629dArialUnicodeMS" w:ascii="Arial Narrow" w:hAnsi="Arial Narrow"/>
              </w:rPr>
              <w:t xml:space="preserve">. </w:t>
            </w:r>
            <w:r>
              <w:rPr>
                <w:rFonts w:cs="11416E62bfArialUnicodeMS" w:ascii="Arial Narrow" w:hAnsi="Arial Narrow"/>
              </w:rPr>
              <w:t xml:space="preserve">Nº de investigadores/as: </w:t>
            </w:r>
            <w:r>
              <w:rPr>
                <w:rFonts w:cs="11415E629dArialUnicodeMS" w:ascii="Arial Narrow" w:hAnsi="Arial Narrow"/>
              </w:rPr>
              <w:t xml:space="preserve">11. </w:t>
            </w:r>
            <w:r>
              <w:rPr>
                <w:rFonts w:cs="11416E62bfArialUnicodeMS" w:ascii="Arial Narrow" w:hAnsi="Arial Narrow"/>
              </w:rPr>
              <w:t xml:space="preserve">Entidad/es financiadora/s: </w:t>
            </w:r>
            <w:r>
              <w:rPr>
                <w:rFonts w:cs="11415E629dArialUnicodeMS" w:ascii="Arial Narrow" w:hAnsi="Arial Narrow"/>
              </w:rPr>
              <w:t xml:space="preserve">Comisión Europea. </w:t>
            </w:r>
            <w:r>
              <w:rPr>
                <w:rFonts w:cs="11416E62bfArialUnicodeMS" w:ascii="Arial Narrow" w:hAnsi="Arial Narrow"/>
              </w:rPr>
              <w:t xml:space="preserve">Tipo de participación: </w:t>
            </w:r>
            <w:r>
              <w:rPr>
                <w:rFonts w:cs="11415E629dArialUnicodeMS" w:ascii="Arial Narrow" w:hAnsi="Arial Narrow"/>
              </w:rPr>
              <w:t xml:space="preserve">Miembro de equipo. </w:t>
            </w:r>
            <w:r>
              <w:rPr>
                <w:rFonts w:cs="11416E62bfArialUnicodeMS" w:ascii="Arial Narrow" w:hAnsi="Arial Narrow"/>
                <w:lang w:val="it-IT"/>
              </w:rPr>
              <w:t xml:space="preserve">Nombre del programa: </w:t>
            </w:r>
            <w:r>
              <w:rPr>
                <w:rFonts w:cs="11415E629dArialUnicodeMS" w:ascii="Arial Narrow" w:hAnsi="Arial Narrow"/>
                <w:lang w:val="it-IT"/>
              </w:rPr>
              <w:t xml:space="preserve">Connecting Europe Facility-TeleCom Europeana. </w:t>
            </w:r>
            <w:r>
              <w:rPr>
                <w:rFonts w:cs="11416E62bfArialUnicodeMS" w:ascii="Arial Narrow" w:hAnsi="Arial Narrow"/>
              </w:rPr>
              <w:t xml:space="preserve">Cód. según financiadora: </w:t>
            </w:r>
            <w:r>
              <w:rPr>
                <w:rFonts w:cs="11415E629dArialUnicodeMS" w:ascii="Arial Narrow" w:hAnsi="Arial Narrow"/>
              </w:rPr>
              <w:t xml:space="preserve">A2018/1637435. </w:t>
            </w:r>
            <w:r>
              <w:rPr>
                <w:rFonts w:cs="11416E62bfArialUnicodeMS" w:ascii="Arial Narrow" w:hAnsi="Arial Narrow"/>
              </w:rPr>
              <w:t xml:space="preserve">Fecha de inicio-fin: </w:t>
            </w:r>
            <w:r>
              <w:rPr>
                <w:rFonts w:cs="11415E629dArialUnicodeMS" w:ascii="Arial Narrow" w:hAnsi="Arial Narrow"/>
              </w:rPr>
              <w:t xml:space="preserve">01/02/2019 - 31/07/2020. </w:t>
            </w:r>
            <w:r>
              <w:rPr>
                <w:rFonts w:cs="11416E62bfArialUnicodeMS" w:ascii="Arial Narrow" w:hAnsi="Arial Narrow"/>
              </w:rPr>
              <w:t>Duración: 1,5</w:t>
            </w:r>
            <w:r>
              <w:rPr>
                <w:rFonts w:cs="11415E629dArialUnicodeMS" w:ascii="Arial Narrow" w:hAnsi="Arial Narrow"/>
              </w:rPr>
              <w:t xml:space="preserve"> años. </w:t>
            </w:r>
            <w:r>
              <w:rPr>
                <w:rFonts w:cs="11416E62bfArialUnicodeMS" w:ascii="Arial Narrow" w:hAnsi="Arial Narrow"/>
              </w:rPr>
              <w:t xml:space="preserve">Cuantía total: </w:t>
            </w:r>
            <w:r>
              <w:rPr>
                <w:rFonts w:cs="11415E629dArialUnicodeMS" w:ascii="Arial Narrow" w:hAnsi="Arial Narrow"/>
              </w:rPr>
              <w:t>68932 €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cs="11415E629dArialUnicodeMS" w:ascii="Arial Narrow" w:hAnsi="Arial Narrow"/>
                <w:b/>
                <w:lang w:val="en-US"/>
              </w:rPr>
              <w:t xml:space="preserve">Connecting Early Medieval European Collections (CEMEC). </w:t>
            </w:r>
            <w:r>
              <w:rPr>
                <w:rFonts w:cs="11416E62bfArialUnicodeMS" w:ascii="Arial Narrow" w:hAnsi="Arial Narrow"/>
              </w:rPr>
              <w:t xml:space="preserve">Ámbito geográfico: </w:t>
            </w:r>
            <w:r>
              <w:rPr>
                <w:rFonts w:cs="11415E629dArialUnicodeMS" w:ascii="Arial Narrow" w:hAnsi="Arial Narrow"/>
              </w:rPr>
              <w:t xml:space="preserve">Unión Europea. </w:t>
            </w:r>
            <w:r>
              <w:rPr>
                <w:rFonts w:cs="11416E62bfArialUnicodeMS" w:ascii="Arial Narrow" w:hAnsi="Arial Narrow"/>
              </w:rPr>
              <w:t xml:space="preserve">Grado de contribución: </w:t>
            </w:r>
            <w:r>
              <w:rPr>
                <w:rFonts w:cs="11415E629dArialUnicodeMS" w:ascii="Arial Narrow" w:hAnsi="Arial Narrow"/>
              </w:rPr>
              <w:t xml:space="preserve">Investigadora. </w:t>
            </w:r>
            <w:r>
              <w:rPr>
                <w:rFonts w:cs="11416E62bfArialUnicodeMS" w:ascii="Arial Narrow" w:hAnsi="Arial Narrow"/>
              </w:rPr>
              <w:t xml:space="preserve">Entidad de realización: </w:t>
            </w:r>
            <w:r>
              <w:rPr>
                <w:rFonts w:cs="11415E629dArialUnicodeMS" w:ascii="Arial Narrow" w:hAnsi="Arial Narrow"/>
              </w:rPr>
              <w:t xml:space="preserve">Universidad de Jaén. </w:t>
            </w:r>
            <w:r>
              <w:rPr>
                <w:rFonts w:cs="11416E62bfArialUnicodeMS" w:ascii="Arial Narrow" w:hAnsi="Arial Narrow"/>
              </w:rPr>
              <w:t xml:space="preserve">Ciudad entidad realización: </w:t>
            </w:r>
            <w:r>
              <w:rPr>
                <w:rFonts w:cs="11415E629dArialUnicodeMS" w:ascii="Arial Narrow" w:hAnsi="Arial Narrow"/>
              </w:rPr>
              <w:t xml:space="preserve">Jaén (España). </w:t>
            </w:r>
            <w:r>
              <w:rPr>
                <w:rFonts w:cs="11416E62bfArialUnicodeMS" w:ascii="Arial Narrow" w:hAnsi="Arial Narrow"/>
              </w:rPr>
              <w:t xml:space="preserve">Nombres investigadores principales: </w:t>
            </w:r>
            <w:r>
              <w:rPr>
                <w:rFonts w:cs="11415E629dArialUnicodeMS" w:ascii="Arial Narrow" w:hAnsi="Arial Narrow"/>
              </w:rPr>
              <w:t xml:space="preserve">Vicente Salvatierra Cuenca. </w:t>
            </w:r>
            <w:r>
              <w:rPr>
                <w:rFonts w:cs="11416E62bfArialUnicodeMS" w:ascii="Arial Narrow" w:hAnsi="Arial Narrow"/>
              </w:rPr>
              <w:t xml:space="preserve">Nº de investigadores/as: </w:t>
            </w:r>
            <w:r>
              <w:rPr>
                <w:rFonts w:cs="11415E629dArialUnicodeMS" w:ascii="Arial Narrow" w:hAnsi="Arial Narrow"/>
              </w:rPr>
              <w:t xml:space="preserve">11. </w:t>
            </w:r>
            <w:r>
              <w:rPr>
                <w:rFonts w:cs="11416E62bfArialUnicodeMS" w:ascii="Arial Narrow" w:hAnsi="Arial Narrow"/>
              </w:rPr>
              <w:t xml:space="preserve">Entidad/es financiadora/s: </w:t>
            </w:r>
            <w:r>
              <w:rPr>
                <w:rFonts w:cs="11415E629dArialUnicodeMS" w:ascii="Arial Narrow" w:hAnsi="Arial Narrow"/>
              </w:rPr>
              <w:t xml:space="preserve">Comisión Europea. </w:t>
            </w:r>
            <w:r>
              <w:rPr>
                <w:rFonts w:cs="11416E62bfArialUnicodeMS" w:ascii="Arial Narrow" w:hAnsi="Arial Narrow"/>
              </w:rPr>
              <w:t xml:space="preserve">Tipo de participación: </w:t>
            </w:r>
            <w:r>
              <w:rPr>
                <w:rFonts w:cs="11415E629dArialUnicodeMS" w:ascii="Arial Narrow" w:hAnsi="Arial Narrow"/>
              </w:rPr>
              <w:t xml:space="preserve">Miembro de equipo. </w:t>
            </w:r>
            <w:r>
              <w:rPr>
                <w:rFonts w:cs="11416E62bfArialUnicodeMS" w:ascii="Arial Narrow" w:hAnsi="Arial Narrow"/>
                <w:lang w:val="it-IT"/>
              </w:rPr>
              <w:t xml:space="preserve">Nombre del programa: </w:t>
            </w:r>
            <w:r>
              <w:rPr>
                <w:rFonts w:cs="11415E629dArialUnicodeMS" w:ascii="Arial Narrow" w:hAnsi="Arial Narrow"/>
                <w:lang w:val="it-IT"/>
              </w:rPr>
              <w:t xml:space="preserve">Programa Creative Europe. </w:t>
            </w:r>
            <w:r>
              <w:rPr>
                <w:rFonts w:cs="11416E62bfArialUnicodeMS" w:ascii="Arial Narrow" w:hAnsi="Arial Narrow"/>
              </w:rPr>
              <w:t xml:space="preserve">Cód. según financiadora: </w:t>
            </w:r>
            <w:r>
              <w:rPr>
                <w:rFonts w:cs="11415E629dArialUnicodeMS" w:ascii="Arial Narrow" w:hAnsi="Arial Narrow"/>
              </w:rPr>
              <w:t xml:space="preserve">2015-1143/001-002. </w:t>
            </w:r>
            <w:r>
              <w:rPr>
                <w:rFonts w:cs="11416E62bfArialUnicodeMS" w:ascii="Arial Narrow" w:hAnsi="Arial Narrow"/>
              </w:rPr>
              <w:t xml:space="preserve">Fecha de inicio-fin: </w:t>
            </w:r>
            <w:r>
              <w:rPr>
                <w:rFonts w:cs="11415E629dArialUnicodeMS" w:ascii="Arial Narrow" w:hAnsi="Arial Narrow"/>
              </w:rPr>
              <w:t xml:space="preserve">01/10/2015 - 30/09/2019. </w:t>
            </w:r>
            <w:r>
              <w:rPr>
                <w:rFonts w:cs="11416E62bfArialUnicodeMS" w:ascii="Arial Narrow" w:hAnsi="Arial Narrow"/>
              </w:rPr>
              <w:t xml:space="preserve">Duración: </w:t>
            </w:r>
            <w:r>
              <w:rPr>
                <w:rFonts w:cs="11415E629dArialUnicodeMS" w:ascii="Arial Narrow" w:hAnsi="Arial Narrow"/>
              </w:rPr>
              <w:t xml:space="preserve">4 años. </w:t>
            </w:r>
            <w:r>
              <w:rPr>
                <w:rFonts w:cs="11416E62bfArialUnicodeMS" w:ascii="Arial Narrow" w:hAnsi="Arial Narrow"/>
              </w:rPr>
              <w:t xml:space="preserve">Cuantía total: </w:t>
            </w:r>
            <w:r>
              <w:rPr>
                <w:rFonts w:cs="11415E629dArialUnicodeMS" w:ascii="Arial Narrow" w:hAnsi="Arial Narrow"/>
              </w:rPr>
              <w:t>120000 €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11415E629dArialUnicodeMS" w:ascii="Arial Narrow" w:hAnsi="Arial Narrow"/>
                <w:b/>
              </w:rPr>
              <w:t xml:space="preserve">Medio Natural y Sociedad en la Andalucía Medieval (MENASAM). </w:t>
            </w:r>
            <w:r>
              <w:rPr>
                <w:rFonts w:cs="11416E62bfArialUnicodeMS" w:ascii="Arial Narrow" w:hAnsi="Arial Narrow"/>
              </w:rPr>
              <w:t>Ámbito geográfico: Comunidad Autónoma</w:t>
            </w:r>
            <w:r>
              <w:rPr>
                <w:rFonts w:cs="11415E629dArialUnicodeMS" w:ascii="Arial Narrow" w:hAnsi="Arial Narrow"/>
              </w:rPr>
              <w:t xml:space="preserve">. </w:t>
            </w:r>
            <w:r>
              <w:rPr>
                <w:rFonts w:cs="11416E62bfArialUnicodeMS" w:ascii="Arial Narrow" w:hAnsi="Arial Narrow"/>
              </w:rPr>
              <w:t xml:space="preserve">Grado de contribución: </w:t>
            </w:r>
            <w:r>
              <w:rPr>
                <w:rFonts w:cs="11415E629dArialUnicodeMS" w:ascii="Arial Narrow" w:hAnsi="Arial Narrow"/>
              </w:rPr>
              <w:t xml:space="preserve">Investigadora. </w:t>
            </w:r>
            <w:r>
              <w:rPr>
                <w:rFonts w:cs="11416E62bfArialUnicodeMS" w:ascii="Arial Narrow" w:hAnsi="Arial Narrow"/>
              </w:rPr>
              <w:t xml:space="preserve">Entidad de realización: </w:t>
            </w:r>
            <w:r>
              <w:rPr>
                <w:rFonts w:cs="11415E629dArialUnicodeMS" w:ascii="Arial Narrow" w:hAnsi="Arial Narrow"/>
              </w:rPr>
              <w:t xml:space="preserve">Universidad de Granada. </w:t>
            </w:r>
            <w:r>
              <w:rPr>
                <w:rFonts w:cs="11416E62bfArialUnicodeMS" w:ascii="Arial Narrow" w:hAnsi="Arial Narrow"/>
              </w:rPr>
              <w:t xml:space="preserve">Ciudad entidad realización: </w:t>
            </w:r>
            <w:r>
              <w:rPr>
                <w:rFonts w:cs="11415E629dArialUnicodeMS" w:ascii="Arial Narrow" w:hAnsi="Arial Narrow"/>
              </w:rPr>
              <w:t xml:space="preserve">Jaén (España). </w:t>
            </w:r>
            <w:r>
              <w:rPr>
                <w:rFonts w:cs="11416E62bfArialUnicodeMS" w:ascii="Arial Narrow" w:hAnsi="Arial Narrow"/>
              </w:rPr>
              <w:t>Nombres investigadores principales: Antonio Malpica Cuello y Guillermo García-Contreras Ruiz</w:t>
            </w:r>
            <w:r>
              <w:rPr>
                <w:rFonts w:cs="11415E629dArialUnicodeMS" w:ascii="Arial Narrow" w:hAnsi="Arial Narrow"/>
              </w:rPr>
              <w:t xml:space="preserve">. </w:t>
            </w:r>
            <w:r>
              <w:rPr>
                <w:rFonts w:cs="11416E62bfArialUnicodeMS" w:ascii="Arial Narrow" w:hAnsi="Arial Narrow"/>
              </w:rPr>
              <w:t xml:space="preserve">Nº de investigadores/as: </w:t>
            </w:r>
            <w:r>
              <w:rPr>
                <w:rFonts w:cs="11415E629dArialUnicodeMS" w:ascii="Arial Narrow" w:hAnsi="Arial Narrow"/>
              </w:rPr>
              <w:t xml:space="preserve">8. </w:t>
            </w:r>
            <w:r>
              <w:rPr>
                <w:rFonts w:cs="11416E62bfArialUnicodeMS" w:ascii="Arial Narrow" w:hAnsi="Arial Narrow"/>
              </w:rPr>
              <w:t xml:space="preserve">Entidad/es financiadora/s: </w:t>
            </w:r>
            <w:r>
              <w:rPr>
                <w:rFonts w:cs="11415E629dArialUnicodeMS" w:ascii="Arial Narrow" w:hAnsi="Arial Narrow"/>
              </w:rPr>
              <w:t xml:space="preserve">Comisión Europea-Junta de Andalucía-Universidad de Granada. </w:t>
            </w:r>
            <w:r>
              <w:rPr>
                <w:rFonts w:cs="11416E62bfArialUnicodeMS" w:ascii="Arial Narrow" w:hAnsi="Arial Narrow"/>
              </w:rPr>
              <w:t xml:space="preserve">Tipo de participación: </w:t>
            </w:r>
            <w:r>
              <w:rPr>
                <w:rFonts w:cs="11415E629dArialUnicodeMS" w:ascii="Arial Narrow" w:hAnsi="Arial Narrow"/>
              </w:rPr>
              <w:t xml:space="preserve">Miembro de equipo. </w:t>
            </w:r>
            <w:r>
              <w:rPr>
                <w:rFonts w:cs="11416E62bfArialUnicodeMS" w:ascii="Arial Narrow" w:hAnsi="Arial Narrow"/>
                <w:lang w:val="it-IT"/>
              </w:rPr>
              <w:t xml:space="preserve">Nombre del programa: </w:t>
            </w:r>
            <w:r>
              <w:rPr>
                <w:rFonts w:cs="11415E629dArialUnicodeMS" w:ascii="Arial Narrow" w:hAnsi="Arial Narrow"/>
                <w:lang w:val="it-IT"/>
              </w:rPr>
              <w:t xml:space="preserve">Programa Operativo FEDER de Andalucía 2014-2020. Modalidad. Frontera. </w:t>
            </w:r>
            <w:r>
              <w:rPr>
                <w:rFonts w:cs="11416E62bfArialUnicodeMS" w:ascii="Arial Narrow" w:hAnsi="Arial Narrow"/>
              </w:rPr>
              <w:t xml:space="preserve">Cód. según financiadora: </w:t>
            </w:r>
            <w:r>
              <w:rPr>
                <w:rFonts w:cs="11415E629dArialUnicodeMS" w:ascii="Arial Narrow" w:hAnsi="Arial Narrow"/>
              </w:rPr>
              <w:t xml:space="preserve">A-HUM-308-UGR18. </w:t>
            </w:r>
            <w:r>
              <w:rPr>
                <w:rFonts w:cs="11416E62bfArialUnicodeMS" w:ascii="Arial Narrow" w:hAnsi="Arial Narrow"/>
              </w:rPr>
              <w:t xml:space="preserve">Fecha de inicio-fin: </w:t>
            </w:r>
            <w:r>
              <w:rPr>
                <w:rFonts w:cs="11415E629dArialUnicodeMS" w:ascii="Arial Narrow" w:hAnsi="Arial Narrow"/>
              </w:rPr>
              <w:t xml:space="preserve">2019 - 2020. </w:t>
            </w:r>
            <w:r>
              <w:rPr>
                <w:rFonts w:cs="11416E62bfArialUnicodeMS" w:ascii="Arial Narrow" w:hAnsi="Arial Narrow"/>
              </w:rPr>
              <w:t>Duración: 2</w:t>
            </w:r>
            <w:r>
              <w:rPr>
                <w:rFonts w:cs="11415E629dArialUnicodeMS" w:ascii="Arial Narrow" w:hAnsi="Arial Narrow"/>
              </w:rPr>
              <w:t xml:space="preserve"> años. </w:t>
            </w:r>
            <w:r>
              <w:rPr>
                <w:rFonts w:cs="11416E62bfArialUnicodeMS" w:ascii="Arial Narrow" w:hAnsi="Arial Narrow"/>
              </w:rPr>
              <w:t xml:space="preserve">Cuantía total: </w:t>
            </w:r>
            <w:r>
              <w:rPr>
                <w:rFonts w:cs="11415E629dArialUnicodeMS" w:ascii="Arial Narrow" w:hAnsi="Arial Narrow"/>
              </w:rPr>
              <w:t>29565,9 €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Utilización y ocupación de las zonas húmedas en la Andalucía Medieval. </w:t>
            </w:r>
            <w:r>
              <w:rPr>
                <w:rFonts w:cs="Arial Narrow" w:ascii="Arial Narrow" w:hAnsi="Arial Narrow"/>
              </w:rPr>
              <w:t>Ámbito geográfico: Nacional. Grado de contribución: Equipo Científico. Entidad de realización: Universidad de Granada. Ciudad entidad realización: Granada (España). Nombres investigadores principales: Antonio Malpica Cuello. Nº de investigadores/as: 15. Entidad/es financiadora/s: Ministerio de Economía y Competitividad. Tipo de participación: Miembro de equipo. Nombre del programa: Proyectos de Investigación del Plan Nacional, Convocatoria 2014. Cód. según financiadora: HAR2014-56365-P. Fecha de inicio-fin: 01/01/2015 - 31/12/2018. Duración: 4 años. Cuantía total: 76230 €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royecto: Aproximación a los materiales y técnicas constructivas en las fortalezas del Alto Guadalquivir (s. XII - XV). </w:t>
            </w:r>
            <w:r>
              <w:rPr>
                <w:rFonts w:cs="Arial Narrow" w:ascii="Arial Narrow" w:hAnsi="Arial Narrow"/>
              </w:rPr>
              <w:t xml:space="preserve">Ámbito geográfico: Provincial. Grado de contribución: Investigadora. Entidad de realización: Universidad de Jaén. Ciudad entidad realización: Jaén (España). Nombres investigadores principales: </w:t>
            </w:r>
            <w:r>
              <w:rPr>
                <w:rFonts w:cs="11415E629dArialUnicodeMS" w:ascii="Arial Narrow" w:hAnsi="Arial Narrow"/>
              </w:rPr>
              <w:t xml:space="preserve">Vicente Salvatierra Cuenca. </w:t>
            </w:r>
            <w:r>
              <w:rPr>
                <w:rFonts w:cs="Arial Narrow" w:ascii="Arial Narrow" w:hAnsi="Arial Narrow"/>
              </w:rPr>
              <w:t>Nº de investigadores/as: 6. Entidad/es financiadora/s: Universidad de Jaén. Tipo de participación: Miembro de equipo. Nombre del programa: Plan de Apoyo a la I+D+I de la Universidad de Jaén (2012-2013). Cód. según financiadora: 2014/00054. Fecha de inicio-fin: 15/03/2014 - 13/03/2016. Duración: 2 años. Cuantía total: 14250 €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ind w:right="113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CÁZAR HERNÁNDEZ, EVA Mª (2019): “Los humedales históricos del Alto Guadalquivir", en ARIAS-GARCÍA, J.; GARÍA-CONTRERAS RUIZ, G.; MALPICA CUELLO, A. (Eds.), </w:t>
            </w:r>
            <w:r>
              <w:rPr>
                <w:rFonts w:cs="Arial" w:ascii="Arial Narrow" w:hAnsi="Arial Narrow"/>
                <w:i/>
              </w:rPr>
              <w:t xml:space="preserve">Los humedales de Andalucía como sistemas socio-ecológicos. </w:t>
            </w:r>
            <w:r>
              <w:rPr>
                <w:rFonts w:cs="Arial" w:ascii="Arial Narrow" w:hAnsi="Arial Narrow"/>
                <w:i/>
                <w:lang w:val="en-US"/>
              </w:rPr>
              <w:t>Aproximaciones multidisciplinares.</w:t>
            </w:r>
            <w:r>
              <w:rPr>
                <w:rFonts w:cs="Arial" w:ascii="Arial Narrow" w:hAnsi="Arial Narrow"/>
                <w:lang w:val="en-US"/>
              </w:rPr>
              <w:t>Editorial Alhulia, Motril (Granada), pp. 35-59. ISBN: 978-84-120405-9-3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ind w:right="113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CÁZAR HERNÁNDEZ, EVA Mª (2018): “Las transformaciones en el paisaje rural de la Campiña de Jaén tras la conquista castellana (siglo XIII)”, en MALPICA CUELLO, A.; SARR, B. (Eds.), </w:t>
            </w:r>
            <w:r>
              <w:rPr>
                <w:rFonts w:cs="Arial" w:ascii="Arial Narrow" w:hAnsi="Arial Narrow"/>
                <w:i/>
              </w:rPr>
              <w:t>Ciudad y mundo rural. Las influencias de los procesos de aculturación en la formación y evolución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lang w:val="en-US"/>
              </w:rPr>
              <w:t>Editorial de la Universidad de Granada; Granada, pp. 121-156. ISBN: 9788433862693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ind w:right="113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 xml:space="preserve">ALCÁZAR HERNÁNDEZ, EVA Mª (2017): “Sigeric The Serious: Archbishop in dangerous times”, en VV. AA., </w:t>
            </w:r>
            <w:r>
              <w:rPr>
                <w:rFonts w:cs="Arial" w:ascii="Arial Narrow" w:hAnsi="Arial Narrow"/>
                <w:i/>
                <w:lang w:val="en-US"/>
              </w:rPr>
              <w:t>Crossroads: Travelling Throught he Middle Ages</w:t>
            </w:r>
            <w:r>
              <w:rPr>
                <w:rFonts w:cs="Arial" w:ascii="Arial Narrow" w:hAnsi="Arial Narrow"/>
                <w:lang w:val="en-US"/>
              </w:rPr>
              <w:t xml:space="preserve">. </w:t>
            </w:r>
            <w:r>
              <w:rPr>
                <w:rFonts w:cs="Arial" w:ascii="Arial Narrow" w:hAnsi="Arial Narrow"/>
              </w:rPr>
              <w:t>W BOOKS, pp. 148-149. Amsterdam (Holanda). ISBN: 978-94-625-8224-8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  <w:lang w:val="en-US"/>
              </w:rPr>
              <w:t xml:space="preserve">SALVATIERRA CUENCA, V.; ALCÁZAR HERNÁNDEZ, E. Mª (2016): “A 12th-Century Urban Project. Notes on the urban alterations of Jaen in the Almohad period”, </w:t>
            </w:r>
            <w:r>
              <w:rPr>
                <w:rFonts w:cs="Arial" w:ascii="Arial Narrow" w:hAnsi="Arial Narrow"/>
                <w:i/>
                <w:lang w:val="en-US"/>
              </w:rPr>
              <w:t>Archeologia Medievale</w:t>
            </w:r>
            <w:r>
              <w:rPr>
                <w:rFonts w:cs="Arial" w:ascii="Arial Narrow" w:hAnsi="Arial Narrow"/>
                <w:lang w:val="en-US"/>
              </w:rPr>
              <w:t xml:space="preserve">, XLIII, pp. 187-197. </w:t>
            </w:r>
            <w:r>
              <w:rPr>
                <w:rFonts w:cs="Arial" w:ascii="Arial Narrow" w:hAnsi="Arial Narrow"/>
              </w:rPr>
              <w:t>All’Insegna del Giglio. Firenze, Italia. ISSN: 0390-0592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ind w:right="113" w:hanging="0"/>
              <w:jc w:val="both"/>
              <w:rPr>
                <w:rFonts w:ascii="Arial Narrow" w:hAnsi="Arial Narrow" w:cs="1742E9cfdArialUnicodeMS"/>
              </w:rPr>
            </w:pPr>
            <w:r>
              <w:rPr>
                <w:rFonts w:cs="Arial" w:ascii="Arial Narrow" w:hAnsi="Arial Narrow"/>
              </w:rPr>
              <w:t>ALCÁZAR HERNÁNDEZ, EVA Mª (2015): “</w:t>
            </w:r>
            <w:r>
              <w:rPr>
                <w:rFonts w:cs="1742E9cfdArialUnicodeMS" w:ascii="Arial Narrow" w:hAnsi="Arial Narrow"/>
              </w:rPr>
              <w:t xml:space="preserve">Reflexiones y balance historiográfico sobre el estudio del Paisaje Rural Bajomedieval en España desde la Arqueología”, </w:t>
            </w:r>
            <w:r>
              <w:rPr>
                <w:rFonts w:cs="1742E9cfdArialUnicodeMS" w:ascii="Arial Narrow" w:hAnsi="Arial Narrow"/>
                <w:i/>
              </w:rPr>
              <w:t>Norba: Revista de Historia</w:t>
            </w:r>
            <w:r>
              <w:rPr>
                <w:rFonts w:cs="1742E9cfdArialUnicodeMS" w:ascii="Arial Narrow" w:hAnsi="Arial Narrow"/>
              </w:rPr>
              <w:t>, 25-26, pp. 77 - 88. Universidad Extremadura.</w:t>
            </w:r>
            <w:r>
              <w:rPr>
                <w:rFonts w:cs="Arial Narrow" w:ascii="Arial Narrow" w:hAnsi="Arial Narrow"/>
              </w:rPr>
              <w:t xml:space="preserve"> Cáceres. </w:t>
            </w:r>
            <w:r>
              <w:rPr>
                <w:rFonts w:cs="1742E9cfdArialUnicodeMS" w:ascii="Arial Narrow" w:hAnsi="Arial Narrow"/>
              </w:rPr>
              <w:t>ISSN: 0213-375X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Arial" w:ascii="Arial Narrow" w:hAnsi="Arial Narrow"/>
              </w:rPr>
              <w:t>SALVATIERRA CUENCA, V.; ALCÁZAR HERNÁNDEZ, E. Mª (2014):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 xml:space="preserve">“Ciudad Bajomedieval y Arqueología. Entre la investigación y el comentario”, en SABATÉ I CURULL, F.; BRUFAL, J. (Coords.), </w:t>
            </w:r>
            <w:r>
              <w:rPr>
                <w:rFonts w:cs="Arial" w:ascii="Arial Narrow" w:hAnsi="Arial Narrow"/>
                <w:i/>
              </w:rPr>
              <w:t>Ciutat Medieval i Arqueologia</w:t>
            </w:r>
            <w:r>
              <w:rPr>
                <w:rFonts w:cs="Arial" w:ascii="Arial Narrow" w:hAnsi="Arial Narrow"/>
              </w:rPr>
              <w:t>. Pagès Editors, pp. 43-66. Lérida. ISBN: 978-84-9975-520-5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Xl32">
    <w:name w:val="xl32"/>
    <w:basedOn w:val="Normal"/>
    <w:qFormat/>
    <w:pPr>
      <w:widowControl/>
      <w:suppressAutoHyphens w:val="false"/>
      <w:spacing w:before="100" w:after="100"/>
    </w:pPr>
    <w:rPr>
      <w:rFonts w:ascii="Arial" w:hAnsi="Arial" w:eastAsia="Arial Unicode MS" w:cs="Arial"/>
      <w:kern w:val="0"/>
      <w:sz w:val="14"/>
      <w:szCs w:val="1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4:00Z</dcterms:created>
  <dc:creator>Rafael Lubián</dc:creator>
  <dc:description/>
  <cp:keywords/>
  <dc:language>en-US</dc:language>
  <cp:lastModifiedBy>María Ángeles  Jordano Barbudo</cp:lastModifiedBy>
  <dcterms:modified xsi:type="dcterms:W3CDTF">2019-12-10T12:54:00Z</dcterms:modified>
  <cp:revision>2</cp:revision>
  <dc:subject/>
  <dc:title>Datos personales</dc:title>
</cp:coreProperties>
</file>