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Gema florido trujill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Titular de Geografía Human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 y CC del Territori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 Human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 21 20 88 / 957 21 88 05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a.florido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 Agraria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 y Patrimonio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aje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Sostenibilidad territorial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Dinámicas funcionales y ordenación de los espacios del Sistema del Patrimonio Territorial Andaluz: Análisis en Andalucía Occidental</w:t>
            </w:r>
            <w:r>
              <w:rPr>
                <w:rFonts w:cs="Arial" w:ascii="Arial" w:hAnsi="Arial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Las unidades básicas de paisaje agrario en España: identificación, delimitación, caracterización y valoración”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lang w:val="es-ES_tradnl"/>
              </w:rPr>
              <w:t>Terciarización de las montañas en la Comunidad Autónoma Vasca y en Navarra: procesos de desarrollo turístico y sostenibilidad territorial</w:t>
            </w: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  <w:t>”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lang w:val="es-ES_tradnl"/>
              </w:rPr>
              <w:t>Gestión Medioambiental y Sostenible del Territorio</w:t>
            </w: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  <w:t>”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s-ES_tradnl"/>
              </w:rPr>
              <w:t>Sostenibilidad de Espacios Rurales</w:t>
            </w: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  <w:t>”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lang w:val="es-ES_tradnl"/>
              </w:rPr>
              <w:t>Estrategias de cooperación y Desarrollo Sostenible en España</w:t>
            </w: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  <w:t>”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lang w:val="es-ES_tradnl"/>
              </w:rPr>
              <w:t>Hábitat rural y gran explotación en la Depresión del Guadalquivir y la Vega de Antequera</w:t>
            </w: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  <w:t>”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720" w:hanging="72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es-ES" w:bidi="ar-SA"/>
              </w:rPr>
              <w:t xml:space="preserve">GARZÓN GARCÍA, R. y FLORIDO TRUJILLO, G. (2019): “Función y forma: dinámicas recientes en la Judería de Córdoba, espacio urbano Patrimonio de la Humanidad”. 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2"/>
                <w:szCs w:val="22"/>
                <w:lang w:eastAsia="es-ES" w:bidi="ar-SA"/>
              </w:rPr>
              <w:t>Pasos. Revista de Turismo y Patrimonio Cultural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es-ES" w:bidi="ar-SA"/>
              </w:rPr>
              <w:t>. Vol. 17, nº 5, pp. 1012-1048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720" w:hanging="72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GB" w:eastAsia="es-ES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s-ES_tradnl" w:eastAsia="es-ES" w:bidi="ar-SA"/>
              </w:rPr>
              <w:t xml:space="preserve">FLORIDO TRUJILLO, G., GARZÓN GARCÍA, R. y RAMÍREZ LÓPEZ, M.L. (2018): “En torno al concepto de sostenibilidad y su compleja aplicación al turismo.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GB" w:eastAsia="es-ES" w:bidi="ar-SA"/>
              </w:rPr>
              <w:t xml:space="preserve">El caso del turismo urbano-cultural”. 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2"/>
                <w:szCs w:val="22"/>
                <w:lang w:val="en-GB" w:eastAsia="es-ES" w:bidi="ar-SA"/>
              </w:rPr>
              <w:t>International Journal of Scientific Management and Tourism,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GB" w:eastAsia="es-ES" w:bidi="ar-SA"/>
              </w:rPr>
              <w:t xml:space="preserve"> nº 4-1, pp. 269-302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ind w:left="720" w:hanging="72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 w:eastAsia="en-US" w:bidi="ar-SA"/>
              </w:rPr>
              <w:t xml:space="preserve">FLORIDO TRUJILLO, G. (2015): “El Patrimonio Territorial en la Campiña y Subbética de Córdoba y Jaén: Caracterización y dificultades para una gestión unitaria”. En NARANJO RAMÍREZ, J. (coord.):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es-ES_tradnl" w:eastAsia="en-US" w:bidi="ar-SA"/>
              </w:rPr>
              <w:t>Dinámicas funcionales y ordenación de los espacios del Sistema de Patrimonio Territorial Andaluz. Análisis en Andalucía Occidental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 w:eastAsia="en-US" w:bidi="ar-SA"/>
              </w:rPr>
              <w:t>. UCOPress, Editorial Universidad de Córdoba, pp. 15-66. ISBN: 978-84-9927-190-3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720" w:hanging="72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GB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 w:eastAsia="en-US" w:bidi="ar-SA"/>
              </w:rPr>
              <w:t xml:space="preserve">FLORIDO TRUJILLO, G. y UGALDE ZARATIEGUI, A. (2014): "El paisaje de los cultivos mediterráneos en la Ribera de Navarra: un regadío creciente en las confluencias de los ríos Arga, Aragón y Ebro". En MOLINERO, F. et alii (coords.):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es-ES_tradnl" w:eastAsia="en-US" w:bidi="ar-SA"/>
              </w:rPr>
              <w:t>Atlas de los paisajes agrarios de España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 w:eastAsia="en-US" w:bidi="ar-SA"/>
              </w:rPr>
              <w:t>. Madrid, Ministerio de Agricultura, Alimentación y Medio Ambiente, pp. 585-597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ind w:left="720" w:hanging="72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s-ES_tradnl" w:eastAsia="en-US" w:bidi="ar-SA"/>
              </w:rPr>
            </w:pPr>
            <w:bookmarkStart w:id="0" w:name="_Hlk529871919"/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s-ES_tradnl" w:eastAsia="es-ES" w:bidi="ar-SA"/>
              </w:rPr>
              <w:t xml:space="preserve">FLORIDO TRUJILLO, G. (2013): "El Patrimonio Territorial en el Plan de Ordenación del Territorio de Andalucía: indefiniciones y dificultades para un conocimiento preciso". </w:t>
            </w:r>
            <w:r>
              <w:rPr>
                <w:rFonts w:eastAsia="Times New Roman" w:cs="Arial" w:ascii="Arial" w:hAnsi="Arial"/>
                <w:i/>
                <w:kern w:val="2"/>
                <w:sz w:val="22"/>
                <w:szCs w:val="22"/>
                <w:lang w:val="es-ES_tradnl" w:eastAsia="es-ES" w:bidi="ar-SA"/>
              </w:rPr>
              <w:t>Boletín de la Asociación de Geógrafos Españoles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s-ES_tradnl" w:eastAsia="es-ES" w:bidi="ar-SA"/>
              </w:rPr>
              <w:t>, nº 63, pp. 163-201. ISSN: 0212-9426.</w:t>
            </w:r>
            <w:bookmarkEnd w:id="0"/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SangradetextonormalCar">
    <w:name w:val="Sangría de texto normal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9:00Z</dcterms:created>
  <dc:creator>Rafael Lubián</dc:creator>
  <dc:description/>
  <cp:keywords/>
  <dc:language>en-US</dc:language>
  <cp:lastModifiedBy>María Ángeles  Jordano Barbudo</cp:lastModifiedBy>
  <dcterms:modified xsi:type="dcterms:W3CDTF">2019-12-16T15:49:00Z</dcterms:modified>
  <cp:revision>2</cp:revision>
  <dc:subject/>
  <dc:title>Datos personales</dc:title>
</cp:coreProperties>
</file>