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  <w:sz w:val="26"/>
          <w:szCs w:val="26"/>
        </w:rPr>
      </w:pPr>
      <w:r>
        <w:rPr>
          <w:rFonts w:cs="Liberation Sans Narrow" w:ascii="Liberation Sans Narrow" w:hAnsi="Liberation Sans Narrow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Jorge Alcántara Manzanar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yudante Doctor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ácticas Específicas 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Experimental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933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2almaj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 xml:space="preserve">Educación ambiental 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Estudio del paisaje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Didáctica de las ciencias experimentales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Enseñanza fuera del aula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Referencia: FCT-17-12662. Título: Aprender jugando en la Ciudad de los Niños y las Niñas. Entidad financiadora y convocatoria: Fundación española para la Ciencia y la Tecnología. Convocatoria de ayudas para el fomento de la cultura científica. Fecha de inicio y de finalización: 31/06/2018 – 31/06/2019. Cuantía de la subvención: 25.000 euros. Tipo de participación: Investigador responsable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Referencia: FCT-17-11977. Título: INFA-CIENCIA, de las niñas de hoy a las científicas de mañana. Entidad financiadora y convocatoria: Fundación española para la Ciencia y la Tecnología. Convocatoria de ayudas para el fomento de la cultura científica. Fecha de inicio y de finalización: 31/06/2018 – 31/06/2019. Cuantía de la subvención: 25.000 euros. Tipo de participación: Investigador colaborador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Convenio específico de colaboración para la realización de un proyecto de investigación e innovación educativa entre el Instituto Municipal de Gestión Medioambiental (IMGEMA) “Real Jardín Botánico de Córdoba” y el Área de Didáctica de las Ciencias Experimentales de la Universidad de Córdoba. Entidad financiador y convocatoria: Convenio de colaboración sin financiación. Fecha de inicio y de finalización: 29/01/2018 – 29/01/2019. Tipo de participación: Investigador responsable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Expediente 29.0001SB.13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Título: Elaboración del Catálogo de Paisajes de la Provincia de Málaga. Entidad financiadora y convocatoria: Subvención nominativa a la Universidad de Sevilla. Fecha de inicio y de finalización: 01/12/2013 – 01/03/2015. Cuantía de la subvención: 180.000 euros. Tipo de participación: Investigador colaborador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Expediente 41.0001SB.12. Título: Propuesta metodológica general para la realización de los Catálogos del paisaje en Andalucía. Aplicación a la Provincia de Sevilla. Entidad financiadora y convocatoria: Subvención nominativa a la Universidad de Sevilla. Fecha de inicio y de finalización: 01/01/2013 – 01/03/2014. Cuantía de la subvención: 230.000 euros. Tipo de participación: Investigador colaborador. 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iCs/>
              </w:rPr>
            </w:pPr>
            <w:r>
              <w:rPr>
                <w:iCs/>
              </w:rPr>
              <w:t>Expediente 18.0001SB.12. Título: Elaboración del Catálogo de Paisaje de la Provincia de Granada. Entidad financiadora y convocatoria: Subvención nominativa – Consejería de Agricultura, Pesca y Medio Ambiente. Fecha de inicio y de finalización: 01/01/2013 – 01/03/2014. Cuantía de la subvención: 180.000 euros. Tipo de participación: Investigador colaborador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iCs/>
              </w:rPr>
            </w:pPr>
            <w:r>
              <w:rPr>
                <w:iCs/>
              </w:rPr>
              <w:t>Expediente 00.0001SB.12. Definición de la estructura y de los contenidos básicos del sistema compartido de información sobre el paisaje de Andalucía SCIPA. Alimentación del sistema a través de la realización de un inventario de los recursos paisajísticos del litoral de Andalucía. Entidad financiadora y convocatoria: Subvención nominativa a la Universidad de Sevilla. Fecha de inicio y de finalización: 16/10/2012 – 01/03/2014. Cuantía de la subvención: 160.000 euros. Tipo de participación: Investigador colaborador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Liberation Sans Narrow" w:hAnsi="Liberation Sans Narrow" w:cs="Liberation Sans Narrow"/>
          <w:b/>
          <w:b/>
          <w:bCs/>
          <w:color w:val="004586"/>
        </w:rPr>
      </w:pPr>
      <w:r>
        <w:rPr>
          <w:rFonts w:cs="Liberation Sans Narrow" w:ascii="Liberation Sans Narrow" w:hAnsi="Liberation Sans Narrow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Alcántara-Manzanares, J. &amp; Medina-Quintana, S. (2019). El uso de los itinerarios didácticos (SIG) en la educación ambiental. </w:t>
            </w:r>
            <w:r>
              <w:rPr>
                <w:i/>
                <w:iCs/>
              </w:rPr>
              <w:t>Enseñanza de las ciencias: revista de investigación y experiencias didácticas</w:t>
            </w:r>
            <w:r>
              <w:rPr/>
              <w:t xml:space="preserve">, </w:t>
            </w:r>
            <w:r>
              <w:rPr>
                <w:i/>
                <w:iCs/>
              </w:rPr>
              <w:t>37</w:t>
            </w:r>
            <w:r>
              <w:rPr/>
              <w:t>(2), 173-188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Torres-Porras, J., &amp; Alcántara-Manzanares, J. (2019). Are plants living beings? Biases in the interpretation of landscape features by pre-service teachers. </w:t>
            </w:r>
            <w:r>
              <w:rPr>
                <w:i/>
                <w:iCs/>
              </w:rPr>
              <w:t>Journal of Biological Education</w:t>
            </w:r>
            <w:r>
              <w:rPr/>
              <w:t>, 1-11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/>
              <w:t xml:space="preserve">Alcántara-Manzanares, J., Torres-Porras, J., Mora, M., Rubio, S. J., Arrebola, J. C., &amp; Rodríguez, L. (2019). ¿Son los huertos escolares en educación infantil una realidad o una innovación educativa? Estudio de centros escolares de la ciudad de Córdoba (España) y propuestas de cambio desde la Universidad. </w:t>
            </w:r>
            <w:r>
              <w:rPr>
                <w:i/>
                <w:iCs/>
              </w:rPr>
              <w:t>Didáctica de las Ciencias Experimentales y Sociales</w:t>
            </w:r>
            <w:r>
              <w:rPr/>
              <w:t>, (36), 79-96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Medina Quintana, S., García-Morís, R. &amp; Alcántara-Manzanares, J. (2018). Estudiar la diversidad cultural: el paisaje como contexto. </w:t>
            </w:r>
            <w:r>
              <w:rPr>
                <w:i/>
                <w:iCs/>
              </w:rPr>
              <w:t>Alambique: Didáctica de las ciencias experimentales</w:t>
            </w:r>
            <w:r>
              <w:rPr/>
              <w:t>, (94), 34-4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>Torres-Porras, J., Alcántara-Manzanares, J., &amp; Rubio, S. (2018). Virtual platforms use: a useful monitoring tool. </w:t>
            </w:r>
            <w:r>
              <w:rPr>
                <w:i/>
                <w:iCs/>
              </w:rPr>
              <w:t>Edmetic</w:t>
            </w:r>
            <w:r>
              <w:rPr/>
              <w:t>, </w:t>
            </w:r>
            <w:r>
              <w:rPr>
                <w:i/>
                <w:iCs/>
              </w:rPr>
              <w:t>7</w:t>
            </w:r>
            <w:r>
              <w:rPr/>
              <w:t>(1), 242-255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/>
              <w:t>Alcántara-Manzanares, J. &amp; Muñoz Álvarez, J. M. (2017). Una metodología multivariante versus una metodología tradicional en la identificación y clasificación del paisaje. </w:t>
            </w:r>
            <w:r>
              <w:rPr>
                <w:i/>
                <w:iCs/>
              </w:rPr>
              <w:t>Papeles de Geografía</w:t>
            </w:r>
            <w:r>
              <w:rPr/>
              <w:t>, (63), 39-51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/>
              <w:t>Aguilar Cubillo, S., &amp; Alcántara Manzanares, J. (2017). Storytelling as a tool for science teaching in bilingual primary education. </w:t>
            </w:r>
            <w:r>
              <w:rPr>
                <w:i/>
                <w:iCs/>
              </w:rPr>
              <w:t>Enseñanza de las ciencias</w:t>
            </w:r>
            <w:r>
              <w:rPr/>
              <w:t>, (Extra), 5085-509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/>
              <w:t>Mérida Serrano, R., Torres-Porras, J., &amp; Alcántara Manzanares, J. (2017). Didáctica de las Ciencias Experimentales en Educación Infantil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</w:rPr>
            </w:pPr>
            <w:r>
              <w:rPr/>
              <w:t xml:space="preserve">Gómez‐Zotano, J., Alcántara‐Manzanares, J., Martínez‐Ibarra, E., &amp; Olmedo‐Cobo, J. A. (2016). Applying the technique of image classification to climate science: the case of Andalusia (Spain). </w:t>
            </w:r>
            <w:r>
              <w:rPr>
                <w:i/>
                <w:iCs/>
              </w:rPr>
              <w:t>Geographical Research</w:t>
            </w:r>
            <w:r>
              <w:rPr/>
              <w:t xml:space="preserve">, </w:t>
            </w:r>
            <w:r>
              <w:rPr>
                <w:i/>
                <w:iCs/>
              </w:rPr>
              <w:t>54</w:t>
            </w:r>
            <w:r>
              <w:rPr/>
              <w:t>(4), 461-47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Gómez-Zotano, J., Alcántara-Manzanares, J., Olmedo-Cobo, J. A., &amp; Martínez-Ibarra, E. (2015). La sistematización del clima mediterráneo: identificación, clasificación y caracterización climática de Andalucía (España). </w:t>
            </w:r>
            <w:r>
              <w:rPr>
                <w:i/>
                <w:iCs/>
              </w:rPr>
              <w:t>Revista de Geografía Norte Grande</w:t>
            </w:r>
            <w:r>
              <w:rPr/>
              <w:t>, (61), 161-180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Alcántara-Manzanares, J. and Muñoz, J. M. (2015). Landscape classification of Huelva (Spain): An objective method of identification and characterization. </w:t>
            </w:r>
            <w:r>
              <w:rPr>
                <w:i/>
                <w:iCs/>
              </w:rPr>
              <w:t>Estudios geográficos</w:t>
            </w:r>
            <w:r>
              <w:rPr/>
              <w:t xml:space="preserve">, </w:t>
            </w:r>
            <w:r>
              <w:rPr>
                <w:i/>
                <w:iCs/>
              </w:rPr>
              <w:t>76</w:t>
            </w:r>
            <w:r>
              <w:rPr/>
              <w:t>(279), 447-471.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/>
              <w:t xml:space="preserve">Alcántara-Manzanares, J. and Muñoz, J. M. (2015). Método automatizado de identificación y caracterización de unidades de paisaje. </w:t>
            </w:r>
            <w:r>
              <w:rPr>
                <w:i/>
                <w:iCs/>
              </w:rPr>
              <w:t>Cuadernos de investigación geográfica/Geographical Research Letters</w:t>
            </w:r>
            <w:r>
              <w:rPr/>
              <w:t>, (41), 205-230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" w:hAnsi="Liberation Sans Narrow" w:eastAsia="Liberation Sans Narrow" w:cs="Liberation Sans Narrow"/>
        <w:color w:val="004586"/>
        <w:sz w:val="18"/>
        <w:szCs w:val="18"/>
      </w:rPr>
    </w:pPr>
    <w:r>
      <w:rPr>
        <w:rFonts w:eastAsia="Liberation Sans Narrow" w:cs="Liberation Sans Narrow" w:ascii="Liberation Sans Narrow" w:hAnsi="Liberation Sans Narrow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/>
          </w:pPr>
          <w:r>
            <w:rPr>
              <w:rFonts w:eastAsia="Liberation Sans Narrow" w:cs="Liberation Sans Narrow" w:ascii="Liberation Sans Narrow" w:hAnsi="Liberation Sans Narrow"/>
              <w:b/>
              <w:bCs/>
              <w:color w:val="004586"/>
            </w:rPr>
            <w:t xml:space="preserve">  </w:t>
          </w: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" w:hAnsi="Liberation Sans Narrow" w:cs="Liberation Sans Narrow"/>
              <w:color w:val="004586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" w:ascii="Liberation Sans Narrow" w:hAnsi="Liberation Sans Narrow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" w:hAnsi="Liberation Serif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Rafael Lubián</dc:creator>
  <dc:description/>
  <cp:keywords/>
  <dc:language>en-US</dc:language>
  <cp:lastModifiedBy>David Poyato Vioque</cp:lastModifiedBy>
  <dcterms:modified xsi:type="dcterms:W3CDTF">2021-11-16T07:43:00Z</dcterms:modified>
  <cp:revision>2</cp:revision>
  <dc:subject/>
  <dc:title>Datos personales</dc:title>
</cp:coreProperties>
</file>