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JOsefa Mata Torr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 Contratada Doctor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l Arte, Arqueología y Músic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l Arte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354746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ata@uco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Bienes culturales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Edad Moderna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Artes decorativas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Inventario de bienes muebles de la Catedral de Sevilla. Ministerio de Cultura. 2004-2006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Elaboración del Inventario de bienes muebles de la Iglesia en la diócesis de Sevilla. Ministerio de Cultura. 2000 y 2007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Elaboración de Inventario General de Bienes Muebles en posesión de Instituciones eclesiásticas situados en la Comunidad Autónoma Andaluza. Ministerio de Cultura. 2004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/>
            </w:pPr>
            <w:r>
              <w:rPr>
                <w:bCs/>
                <w:i/>
              </w:rPr>
              <w:t>-Vidrios y vidrieras</w:t>
            </w:r>
            <w:r>
              <w:rPr>
                <w:bCs/>
              </w:rPr>
              <w:t>. En “Entender el Arte: cuadernos didácticos”. Seminario Permanente de Artes Decorativas. Cofinanciación del Plan Propio de Investigación de la Universidad de Córdoba y del Programa Operativo de fondos FEDER Andalucía. Uco, 2019. 1-73 pp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ISBN: 978-0-244-75309-2</w:t>
            </w:r>
          </w:p>
          <w:p>
            <w:pPr>
              <w:pStyle w:val="Contenidodelatabla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/>
            </w:pPr>
            <w:r>
              <w:rPr>
                <w:bCs/>
                <w:i/>
              </w:rPr>
              <w:t>-Rejería artística</w:t>
            </w:r>
            <w:r>
              <w:rPr>
                <w:bCs/>
              </w:rPr>
              <w:t>. En “Entender el Arte: cuadernos didácticos”. Seminario Permanente de Artes Decorativas. Cofinanciación del Plan Propio de Investigación de la Universidad de Córdoba y del Programa Operativo de fondos FEDER Andalucía. Uco, 2018. 1-83 pp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ISBN 978-0-244-96469-6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/>
            </w:pPr>
            <w:r>
              <w:rPr>
                <w:bCs/>
              </w:rPr>
              <w:t>Antonio del Castillo en la ciudad de Córdoba. IV centenario del nacimiento de Antonio del Castillo (1616-2016). Realización de 5 fichas del Catálogo de obras. Junta de Andalucía, Consejería de Cultura, Diputación de Córdoba, 201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San Dimas, p.144-14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Santa Elena: p. 146-14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Duda de Santo Tomás: p.156-15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El Salvador: p. 160-16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Santa Ana y la Virgen: p. 162-163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/>
            </w:pPr>
            <w:r>
              <w:rPr>
                <w:bCs/>
              </w:rPr>
              <w:t>- I CONGRESO INTERNACIONAL “ARTE BARROCO Y VIDA COTIDIANA EN EL MUNDO HISPANO”.  Facultad de Filosofía y Letras. Universidad de Córdoba. 29 de junio al 1 de julio de 2015. “El ámbito doméstico en la obra de Velázquez”, en colaboración con  Pedro F. Marfil. Paula Revenga Domínguez (Coord.) El Colegio de Michoacán, A.C. - UCOPress. Editorial Universidad de Córdoba. 2017 pp 81-100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PROPUESTAS DIDÁCTICAS A LA LUZ DEL COACHING, Rocío Muñoz Benito, editora. 2015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/>
            </w:pPr>
            <w:r>
              <w:rPr>
                <w:bCs/>
              </w:rPr>
              <w:tab/>
              <w:t>-“Propuesta didáctica en materia de experiencia investigadora del alumnado de Historia del Arte”: Pedro Marfil, Josefa Mata, Carolina Martín Blanco, pp 65-70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  <w:t>-“Propuesta didáctica en materia de experiencia fuera del aula, el contacto con el mundo profesional en Historia del Arte: Pedro Marfil y Josefa Mata, pp.71-76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  <w:tab w:val="left" w:pos="0" w:leader="none"/>
              </w:tabs>
              <w:ind w:left="-14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“</w:t>
            </w:r>
            <w:r>
              <w:rPr>
                <w:spacing w:val="-3"/>
              </w:rPr>
              <w:t>Diseño y ornato de la rejería artística en el Barroco andaluz”. Dentro del SIMPOSIO INTERNACIONAL: ARTE, TRADICIÓN Y ORNATO EN EL BARROCO ANDALUZ</w:t>
            </w:r>
            <w:r>
              <w:rPr>
                <w:i/>
                <w:spacing w:val="-3"/>
              </w:rPr>
              <w:t xml:space="preserve"> </w:t>
            </w:r>
            <w:r>
              <w:rPr>
                <w:spacing w:val="-3"/>
              </w:rPr>
              <w:t>, 2015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suppressAutoHyphens w:val="false"/>
              <w:ind w:left="0" w:hanging="142"/>
              <w:rPr/>
            </w:pPr>
            <w:r>
              <w:rPr/>
              <w:t>“</w:t>
            </w:r>
            <w:r>
              <w:rPr/>
              <w:t xml:space="preserve">Rejería artística entre arquitectura y escultura”, en Jornadas: </w:t>
            </w:r>
            <w:r>
              <w:rPr>
                <w:bCs/>
                <w:iCs/>
              </w:rPr>
              <w:t>DIBUJAR LAS ARTES APLICADAS.</w:t>
            </w:r>
            <w:r>
              <w:rPr>
                <w:bCs/>
                <w:i/>
                <w:iCs/>
              </w:rPr>
              <w:t xml:space="preserve"> Córdoba5 y 6 de junio de 2013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Diputación de Córdoba</w:t>
            </w:r>
          </w:p>
          <w:p>
            <w:pPr>
              <w:pStyle w:val="Contenidodelatabla"/>
              <w:rPr/>
            </w:pPr>
            <w:r>
              <w:rPr/>
              <w:t>Libro: Dibujo y ornamento: Trazas y dibujos de Artes Decorativas entre Portugal, España, Malta y Grecia. Estudios en honor de Fuensanta García de la Torre. Capítulo de libro: “Rejería artística entre arquitectura y escultura”. Diputación de Córdoba, De Luca Editori D’Arte, 2015, pp. 123-129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  <w:tab w:val="left" w:pos="-142" w:leader="none"/>
              </w:tabs>
              <w:ind w:left="0" w:hanging="142"/>
              <w:jc w:val="both"/>
              <w:rPr>
                <w:spacing w:val="-3"/>
              </w:rPr>
            </w:pPr>
            <w:r>
              <w:rPr>
                <w:spacing w:val="-3"/>
              </w:rPr>
              <w:t>“</w:t>
            </w:r>
            <w:r>
              <w:rPr>
                <w:spacing w:val="-3"/>
              </w:rPr>
              <w:t>Hernán Ruiz y la reja para la Capilla del Nombre de Jesús de la Catedral de Córdoba”. Ámbitos. Revista de Estudios de Ciencias Sociales y Humanidades. Edita Asociación de Estudios de Ciencias Sociales y Humanidades (A.E.C.S.H.) Montilla (Córdoba), nº 27 (2012). Págs.79-85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  <w:tab w:val="left" w:pos="-142" w:leader="none"/>
              </w:tabs>
              <w:ind w:left="0" w:hanging="142"/>
              <w:jc w:val="both"/>
              <w:rPr/>
            </w:pPr>
            <w:r>
              <w:rPr>
                <w:spacing w:val="-3"/>
              </w:rPr>
              <w:t>“</w:t>
            </w:r>
            <w:r>
              <w:rPr>
                <w:spacing w:val="-3"/>
              </w:rPr>
              <w:t>Ciudades patrimonio de la Humanidad: normativa de protección de los Centros Históricos de Ca, Matera y Puebla” (en colaboración). Dentro del II CONGRESO INTERNACIONAL DE CIUDADES HISTÓRICAS DEL PATRIMONIO INTERNACIONAL. Ministerio de Educación, Cultura y Deporte, Universidad de Córdoba y Ayuntamiento de Córdoba. Córdoba, 23 y 26 de 2012. (Publicación electrónica)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60" w:after="60"/>
              <w:rPr>
                <w:spacing w:val="-3"/>
              </w:rPr>
            </w:pPr>
            <w:r>
              <w:rPr>
                <w:spacing w:val="-3"/>
              </w:rPr>
              <w:t>- Colaboración con la Real Academia de la Historia en la elaboración del  Diccionario Biográfico Español, Ministerio de Educación.  2008-2012. Colaboración con la aportación de la biografía de catorces rejeros del siglo XV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/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MT;Arial" w:hAnsi="ArialMT;Arial" w:eastAsia="Times New Roman" w:cs="ArialMT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52:00Z</dcterms:created>
  <dc:creator>Rafael Lubián</dc:creator>
  <dc:description/>
  <cp:keywords/>
  <dc:language>en-US</dc:language>
  <cp:lastModifiedBy>María Ángeles  Jordano Barbudo</cp:lastModifiedBy>
  <dcterms:modified xsi:type="dcterms:W3CDTF">2019-12-02T15:52:00Z</dcterms:modified>
  <cp:revision>2</cp:revision>
  <dc:subject/>
  <dc:title>Datos personales</dc:title>
</cp:coreProperties>
</file>