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  <w:sz w:val="26"/>
          <w:szCs w:val="2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  <w:sz w:val="26"/>
          <w:szCs w:val="26"/>
        </w:rPr>
        <w:t>Datos personales</w:t>
      </w:r>
    </w:p>
    <w:tbl>
      <w:tblPr>
        <w:tblW w:w="964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3"/>
      </w:tblGrid>
      <w:tr>
        <w:trPr>
          <w:trHeight w:val="450" w:hRule="atLeast"/>
        </w:trPr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</w:rPr>
              <w:t xml:space="preserve">Nombre/Apellidos:   </w:t>
            </w:r>
          </w:p>
        </w:tc>
        <w:tc>
          <w:tcPr>
            <w:tcW w:w="720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</w:rPr>
              <w:t>JUAN AGÜERA VEG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ategoría Profesional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DRÁTICO DE UNIVERSIDAD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Departam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 RURAL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Área de Conocimi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 AGROFORESTAL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Teléfon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 218 549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orreo electrónic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uera@uco.e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ágina web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Líneas de investigación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1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Agricultura de precisión.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2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Desarrollo y evaluación de nuevas tecnologías en mecanización agraria.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3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Recolección mecanizada del olivar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4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royectos de investigación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Caracterización de la respuesta fenotípica del trigo y el maíz al déficit hídrico mediante tecnologías de detección remota y análisis de datos. Tipo de proyecto: Plan Estatal 2013-2016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Control de las malas hierbas mediante erosión con gránulos impulsados por aire, procedentes de residuos agrícolas. Tipo de proyecto: Plan Estatal (AGL2013-46343-R)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Mejora de la recolección mecanizada de la aceituna de mesa. Trabajos complementarios en Gordal. Tipo de proyecto: Contrato de Investigación (OTRI UCO 12013034)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>
                <w:lang w:val="en-US"/>
              </w:rPr>
              <w:t xml:space="preserve">Robot Fleet for Highly Effective Agriculture and Forestry Management RHEA. </w:t>
            </w:r>
            <w:r>
              <w:rPr/>
              <w:t>Tipo de proyecto: FP7 Grant Agreement (NMP-CP-IP 245986-2 RHEA)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ublicaciones más recientes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/>
              <w:t xml:space="preserve">Martinez-Guanter J., P. Agüera-Requena, J. Agüera-Vega, M. Pérez-Ruiz. </w:t>
            </w:r>
            <w:r>
              <w:rPr>
                <w:lang w:val="en-US"/>
              </w:rPr>
              <w:t>2019. Spray and economics assessment of a UAV-based ultra-low-volume application in olive and citrus orchards. Precision Agriculture, doi:10.1007/s11119-019-09665-7. Q1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/>
              <w:t xml:space="preserve">Martínez J., G. Egea, J. Agüera-Vega, M. Pérez-Ruiz. </w:t>
            </w:r>
            <w:r>
              <w:rPr>
                <w:lang w:val="en-US"/>
              </w:rPr>
              <w:t>2017. A cost-effective canopy temperature measurement system for precision agriculture: a case study on sugar beet. Precision Agriculture, Vol 18, pp 95-110. Q1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/>
              <w:t xml:space="preserve">González-de-Soto, M., L. Emmi, M. Pérez-Ruiz, J. Agüera-Vega, P. González-de-Santos. </w:t>
            </w:r>
            <w:r>
              <w:rPr>
                <w:lang w:val="en-US"/>
              </w:rPr>
              <w:t>2016.  Autonomous systems for precise spryaing- Evaluation of a robotised patch sprayer. Biosystems Engineering, Vol 146, pp 165-182. Q1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/>
              <w:t xml:space="preserve">Miranda-Fuentes, A., A. Rodríguez-Lizana, E. Gil-Moya, J. Agüera-Vega, J. Gil-Ribes. </w:t>
            </w:r>
            <w:r>
              <w:rPr>
                <w:lang w:val="en-US"/>
              </w:rPr>
              <w:t xml:space="preserve">2015. Influence of liquid-volume and airflow rates on spray application quality and homogeneity in superintensive olive tree canopies. </w:t>
            </w:r>
            <w:r>
              <w:rPr/>
              <w:t>Science of the Total Environment. 2015, Vol 537, pp 250-259. Q1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Style w:val="Titulo1"/>
              </w:rPr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Style w:val="Titulo1"/>
              </w:rPr>
            </w:pPr>
            <w:r>
              <w:rPr/>
            </w:r>
          </w:p>
        </w:tc>
      </w:tr>
    </w:tbl>
    <w:p>
      <w:pPr>
        <w:pStyle w:val="Normal"/>
        <w:spacing w:before="0" w:after="57"/>
        <w:rPr>
          <w:rStyle w:val="Titulo1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;Arial" w:hAnsi="Liberation Sans Narrow;Arial" w:eastAsia="Liberation Sans Narrow;Arial" w:cs="Liberation Sans Narrow;Arial"/>
        <w:color w:val="004586"/>
        <w:sz w:val="18"/>
        <w:szCs w:val="18"/>
      </w:rPr>
    </w:pPr>
    <w:r>
      <w:rPr>
        <w:rFonts w:eastAsia="Liberation Sans Narrow;Arial" w:cs="Liberation Sans Narrow;Arial" w:ascii="Liberation Sans Narrow;Arial" w:hAnsi="Liberation Sans Narrow;Arial"/>
        <w:color w:val="004586"/>
        <w:sz w:val="18"/>
        <w:szCs w:val="18"/>
      </w:rPr>
      <w:t xml:space="preserve">              </w:t>
    </w:r>
  </w:p>
  <w:tbl>
    <w:tblPr>
      <w:tblW w:w="9923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699"/>
      <w:gridCol w:w="4813"/>
    </w:tblGrid>
    <w:tr>
      <w:trPr/>
      <w:tc>
        <w:tcPr>
          <w:tcW w:w="2411" w:type="dxa"/>
          <w:tcBorders/>
          <w:vAlign w:val="center"/>
        </w:tcPr>
        <w:p>
          <w:pPr>
            <w:pStyle w:val="Contenidodelatabla"/>
            <w:snapToGrid w:val="false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43230" cy="600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Universidad de Córdoba</w:t>
          </w:r>
        </w:p>
        <w:p>
          <w:pPr>
            <w:pStyle w:val="Normal"/>
            <w:ind w:left="-1292" w:hanging="0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Contenidodelatabla"/>
            <w:jc w:val="center"/>
            <w:rPr/>
          </w:pPr>
          <w:r>
            <w:rPr>
              <w:rFonts w:eastAsia="Liberation Sans Narrow;Arial" w:cs="Liberation Sans Narrow;Arial" w:ascii="Liberation Sans Narrow;Arial" w:hAnsi="Liberation Sans Narrow;Arial"/>
              <w:b/>
              <w:bCs/>
              <w:color w:val="004586"/>
            </w:rPr>
            <w:t xml:space="preserve">  </w:t>
          </w: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FICHA-CURRICULUM</w:t>
          </w:r>
        </w:p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PROFESORADO</w:t>
          </w:r>
        </w:p>
      </w:tc>
      <w:tc>
        <w:tcPr>
          <w:tcW w:w="4813" w:type="dxa"/>
          <w:tcBorders/>
          <w:vAlign w:val="center"/>
        </w:tcPr>
        <w:p>
          <w:pPr>
            <w:pStyle w:val="Contenidodelatabla"/>
            <w:ind w:left="-432" w:right="-1146" w:firstLine="432"/>
            <w:jc w:val="right"/>
            <w:rPr/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560320" cy="84709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60320" cy="84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6.75pt;width:201.55pt;height:66.6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a del Centro&gt;</w: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uadrculavistosanfasis1">
    <w:name w:val="Cuadrícula vistosa - Énfasis 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6:00Z</dcterms:created>
  <dc:creator>Rafael Lubián</dc:creator>
  <dc:description/>
  <cp:keywords/>
  <dc:language>en-US</dc:language>
  <cp:lastModifiedBy>María Ángeles  Jordano Barbudo</cp:lastModifiedBy>
  <dcterms:modified xsi:type="dcterms:W3CDTF">2019-12-16T07:06:00Z</dcterms:modified>
  <cp:revision>2</cp:revision>
  <dc:subject/>
  <dc:title>Datos personales</dc:title>
</cp:coreProperties>
</file>