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María ángeles jordano Barbud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Titular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2266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rdano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uco-es.academia.edu/MÁngelesJordano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te medieval cristiano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te mudéjar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tes decorativa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Mobiliario. Heráldic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royecto Atalaya. Patrimonio Cultural de la Universidad de Córdoba. 2018. Responsable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Proyecto Atalaya. Inventario de Bienes Inmuebles de la Universidad de Córdoba. 2011</w:t>
            </w:r>
            <w:r>
              <w:rPr>
                <w:rFonts w:cs="Arial Unicode MS" w:ascii="Arial Unicode MS" w:hAnsi="Arial Unicode MS"/>
                <w:sz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Responsable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Nobles judeoconversos (II). La proyección patrimonial de las élites judeoconversas andaluzas (ss. XV-XVII). Ministerio de Economía y Competitividad. 2016-2019. Miembro de equipo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La arquitectura residencial de al-Andalus: Análisis tipológico, contexto urbano y sociológico. Bases para la intervención patrimonial. Ministerio de Ciencia e Innovación. 2012-2015. Miembro de equipo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rdano Barbudo, Mª Ángeles. La casa Bricha. Entre lo tetuaní y lo andalusí. ASRI. Arte y sociedad, 16, 2019, pp. 109-125.</w:t>
            </w:r>
          </w:p>
          <w:p>
            <w:pPr>
              <w:pStyle w:val="Contenidodelatabla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rdano Barbudo, Mª Ángeles. The Survival of Andalusi Artistic Formulas in the Time of Hernan Ruiz, Arts, 7-3, 37, 2018, pp. 1-18, doi: 10.3390/arts7030037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Jordano Barbudo, Mª Ángeles. </w:t>
            </w:r>
            <w:r>
              <w:rPr>
                <w:rFonts w:cs="Arial" w:ascii="Arial" w:hAnsi="Arial"/>
                <w:lang w:val="es-ES_tradnl"/>
              </w:rPr>
              <w:t>El palacio de los Páez de Castillejo. El ascenso social de un linaje.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/>
              </w:rPr>
              <w:t> </w:t>
            </w:r>
            <w:r>
              <w:rPr>
                <w:rFonts w:cs="Arial" w:ascii="Arial" w:hAnsi="Arial"/>
                <w:lang w:val="es-ES_tradnl"/>
              </w:rPr>
              <w:t>De arte: revista de historia del arte, 16, 2017, pp. 49-6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  <w:lang w:val="es-ES_tradnl"/>
              </w:rPr>
              <w:t>Jordano Barbudo, Mª Ángeles. La puerta del Perdón de la Mezquita-Catedral de Córdoba.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/>
              </w:rPr>
              <w:t> </w:t>
            </w:r>
            <w:r>
              <w:rPr>
                <w:rFonts w:cs="Arial" w:ascii="Arial" w:hAnsi="Arial"/>
                <w:lang w:val="es-ES_tradnl"/>
              </w:rPr>
              <w:t xml:space="preserve"> Laboratorio de Arte, 28, 2016, pp. 15-4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  <w:lang w:val="es-ES_tradnl"/>
              </w:rPr>
              <w:t>Jordano Barbudo, Mª Ángeles. El conjunto de azulejos nazaríes de principios del siglo XV del Museo Arqueológico de Córdoba. Anales de Historia del Arte. 25, 2015, pp. 51 - 7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Arial" w:ascii="Arial" w:hAnsi="Arial"/>
                <w:lang w:val="es-ES_tradnl"/>
              </w:rPr>
              <w:t>Jordano Barbudo, Mª Ángeles. La capilla funeraria del alfaqueque judeoconverso don Diego Fernández Abencaçin. Anuario de Historia de la Iglesia. 24, 2015, pp. 331 - 358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  <w:lang w:val="en-US"/>
              </w:rPr>
            </w:pPr>
            <w:r>
              <w:rPr>
                <w:rFonts w:cs="Arial" w:ascii="Arial" w:hAnsi="Arial"/>
              </w:rPr>
              <w:t>Jordano Barbudo, Mª Ángeles. Pósitos, tercias y alhoríes de la provincia de Córdoba. 389 pp. Universidad de Córdoba, 2016, ISBN 978-84-9927-263-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o Barbudo, Mª Ángeles. El mecenazgo del obispo don Íñigo Manrique de Córdoba (1486-1496). En: Obispos y Catedrales. Arte en la Castilla Bajomedieval, Bern, Berlin, Bruxelles, New York, Oxford, Warszawa, Wien, 2018, pp. 379-403. ISBN 978-3-0343-3335-1. https://doi.org/10.3726/b13427</w:t>
            </w:r>
          </w:p>
          <w:p>
            <w:pPr>
              <w:pStyle w:val="Contenidodelatabla"/>
              <w:rPr>
                <w:rStyle w:val="Titulo1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57"/>
        <w:rPr>
          <w:rStyle w:val="Titulo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1:00Z</dcterms:created>
  <dc:creator>Rafael Lubián</dc:creator>
  <dc:description/>
  <cp:keywords/>
  <dc:language>en-US</dc:language>
  <cp:lastModifiedBy>María Ángeles  Jordano Barbudo</cp:lastModifiedBy>
  <dcterms:modified xsi:type="dcterms:W3CDTF">2019-12-09T20:56:00Z</dcterms:modified>
  <cp:revision>6</cp:revision>
  <dc:subject/>
  <dc:title>Datos personales</dc:title>
</cp:coreProperties>
</file>