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RAFAEL GARZÓN GARCÍ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Sustituto Interino a Tiempo Complet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y Ciencias del Territori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Human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8302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.garzon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uco.es/estudiosdegeografia/</w:t>
              </w:r>
            </w:hyperlink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Ordenación y planificación territorial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spacios protegidos: ordenación, gestión y procesos territoriale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atrimonio territorial y recursos turístico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spacios agrarios y desarrollo rural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SEJ2004-01129/GEOG (Modificaciones paisajísticas, transformaciones agrarias y nuevos usos y aprovechamientos en espacios protegidos de Andalucía), financiado por la Dirección General de Investigación del Ministerio de Educación y Ciencia y con la cofinanciación del FEDER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CSO2010-19278/GEOG (Dinámicas funcionales y ordenación de los espacios del Sistema de Patrimonio Territorial andaluz: análisis en Andalucía occidental), financiado en el marco del Plan Nacional de I+d+i 2008-2011 del Ministerio de Ciencia e Innovación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Excelencia HUM-5382 (Aproximación a un archivo documental de percepciones y representaciones de paisajes andaluces), financiado por la Secretaría General de Universidades, Investigación y Tecnología de la Junta de Andalucía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45" w:hanging="0"/>
              <w:jc w:val="both"/>
              <w:rPr>
                <w:rFonts w:ascii="Arial" w:hAnsi="Arial" w:eastAsia="Times New Roman" w:cs="Arial"/>
                <w:bCs/>
                <w:iCs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eastAsia="es-ES" w:bidi="he-IL"/>
              </w:rPr>
              <w:t xml:space="preserve">GARZÓN GARCÍA, R. y FLORIDO TRUJILLO, G. (2019): “Función y forma: dinámicas recientes en la Judería, espacio urbano Patrimonio de la Humanidad”. </w:t>
            </w: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eastAsia="es-ES" w:bidi="he-IL"/>
              </w:rPr>
              <w:t>Pasos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eastAsia="es-ES" w:bidi="he-IL"/>
              </w:rPr>
              <w:t xml:space="preserve">, Vol. 17, nº 5, pp. 1021-1048. 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RZÓN GARCÍA, R. (2019): “Hacia la reordenación del espacio libre a escala territorial: nuevos paradigmas y análisis del planeamiento subregional andaluz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Ciudad y Territorio. Estudios Territoriales</w:t>
            </w:r>
            <w:r>
              <w:rPr>
                <w:rFonts w:cs="Arial" w:ascii="Arial" w:hAnsi="Arial"/>
                <w:sz w:val="22"/>
                <w:szCs w:val="22"/>
              </w:rPr>
              <w:t>, Vol. LI, nº 199, 63-80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RZÓN GARCÍA, R. y RAMÍREZ LÓPEZ, M. L. (2018): “Las áreas protegidas como territorios turísticos: análisis crítico a partir del caso de los parques naturales de la Sierra Morena andaluza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adernos de Turismo</w:t>
            </w:r>
            <w:r>
              <w:rPr>
                <w:rFonts w:cs="Arial" w:ascii="Arial" w:hAnsi="Arial"/>
                <w:sz w:val="22"/>
                <w:szCs w:val="22"/>
              </w:rPr>
              <w:t>, nº 41, pp. 249-277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44" w:hanging="0"/>
              <w:jc w:val="both"/>
              <w:rPr>
                <w:rFonts w:ascii="Arial" w:hAnsi="Arial" w:eastAsia="Times New Roman" w:cs="Arial"/>
                <w:bCs/>
                <w:iCs/>
                <w:kern w:val="0"/>
                <w:sz w:val="22"/>
                <w:szCs w:val="22"/>
                <w:lang w:val="en-US" w:eastAsia="es-ES" w:bidi="he-IL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eastAsia="es-ES" w:bidi="he-IL"/>
              </w:rPr>
              <w:t xml:space="preserve">FLORIDO TRUJILLO, G., GARZÓN GARCÍA, R. y RAMÍREZ LÓPEZ, M. L. (2018): “En torno al concepto de sostenibilidad y su compleja aplicación al turismo.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en-US" w:eastAsia="es-ES" w:bidi="he-IL"/>
              </w:rPr>
              <w:t xml:space="preserve">El caso del turismo urbano-cultural”. </w:t>
            </w: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en-US" w:eastAsia="es-ES" w:bidi="he-IL"/>
              </w:rPr>
              <w:t>International Journal of Scientific Management and Tourism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en-US" w:eastAsia="es-ES" w:bidi="he-IL"/>
              </w:rPr>
              <w:t xml:space="preserve">, Vol. 4, nº 1, pp. 269-302.   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44" w:hanging="0"/>
              <w:jc w:val="both"/>
              <w:rPr>
                <w:rFonts w:ascii="Arial" w:hAnsi="Arial" w:eastAsia="Times New Roman" w:cs="Arial"/>
                <w:bCs/>
                <w:iCs/>
                <w:kern w:val="0"/>
                <w:sz w:val="22"/>
                <w:szCs w:val="22"/>
                <w:lang w:eastAsia="es-ES"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QUE OGALLA, D., RAMÍREZ LÓPEZ, M. L., y GARZÓN GARCÍA, R. (2017): “Análisis y propuesta de puesta en valor de un singular espacio patrimonial: Santa María de Trassierra (Córdoba, España)”. En </w:t>
            </w:r>
            <w:r>
              <w:rPr>
                <w:rFonts w:cs="Arial" w:ascii="Arial" w:hAnsi="Arial"/>
                <w:i/>
                <w:sz w:val="22"/>
                <w:szCs w:val="22"/>
              </w:rPr>
              <w:t>Naturaleza, territorio y ciudad en un mundo global. Actas del XXV Congreso de la Asociación de Geógrafos Españoles</w:t>
            </w:r>
            <w:r>
              <w:rPr>
                <w:rFonts w:cs="Arial" w:ascii="Arial" w:hAnsi="Arial"/>
                <w:sz w:val="22"/>
                <w:szCs w:val="22"/>
              </w:rPr>
              <w:t>. Madrid, Asociación de Geógrafos Españoles – Universidad Autónoma de Madrid, pp. 229-23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ZÓN GARCÍA, R. y RAMÍREZ LÓPEZ, M. L. (2016): “Una reflexión actual sobre la vinculación desarrollo rural-áreas protegidas a partir de la experiencia de la Sierra Morena andaluza”. En: RUIZ PULPÓN, A. R., SERRANO DE LA CRUZ, M.A., y PLAZA TABASCO, J. (Eds.): </w:t>
            </w:r>
            <w:r>
              <w:rPr>
                <w:rFonts w:cs="Arial" w:ascii="Arial" w:hAnsi="Arial"/>
                <w:i/>
                <w:sz w:val="22"/>
                <w:szCs w:val="22"/>
              </w:rPr>
              <w:t>Treinta años de Política Agraria Común en España. Agricultura y multifuncionalidad en el contexto de la nueva ruralidad. Actas del XVIII Coloquio de Geografía Rural de la AGE (I Coloquio Internacional de Geografía Rural)</w:t>
            </w:r>
            <w:r>
              <w:rPr>
                <w:rFonts w:cs="Arial" w:ascii="Arial" w:hAnsi="Arial"/>
                <w:sz w:val="22"/>
                <w:szCs w:val="22"/>
              </w:rPr>
              <w:t>. Ciudad Real, Asociación de Geógrafos Españoles, pp. 366-383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ind w:right="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ZÓN GARCÍA, R. (2015): “Hacia una planificación y gestión integrada del patrimonio territorial en ámbitos de fuente identidad y alto valor: el caso de la Sierra de Aracena y Picos de Aroche (Huelva)”. En NARANJO RAMÍREZ, J. (Coord.): </w:t>
            </w:r>
            <w:r>
              <w:rPr>
                <w:rFonts w:cs="Arial" w:ascii="Arial" w:hAnsi="Arial"/>
                <w:i/>
                <w:sz w:val="22"/>
                <w:szCs w:val="22"/>
              </w:rPr>
              <w:t>Dinámicas funcionales y ordenación de los espacios del Sistema de Patrimonio Territorial Andaluz. Análisis en Andalucía Occidental</w:t>
            </w:r>
            <w:r>
              <w:rPr>
                <w:rFonts w:cs="Arial" w:ascii="Arial" w:hAnsi="Arial"/>
                <w:sz w:val="22"/>
                <w:szCs w:val="22"/>
              </w:rPr>
              <w:t xml:space="preserve">. Córdoba, UCOPress, pp. 67-116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RRES MÁRQUEZ, M., RAMÍREZ LÓPEZ, M. L. y GARZÓN GARCÍA, R. (2014): “Pavimento y patrimonio en las ciudades históricas. Reflexiones a propósito de una intervención singular en Córdoba (España)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Boletín de la AGE</w:t>
            </w:r>
            <w:r>
              <w:rPr>
                <w:rFonts w:cs="Arial" w:ascii="Arial" w:hAnsi="Arial"/>
                <w:sz w:val="22"/>
                <w:szCs w:val="22"/>
              </w:rPr>
              <w:t>, nº 66, pp. 181-206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estudiosdegeograf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5:00Z</dcterms:created>
  <dc:creator>Rafael Lubián</dc:creator>
  <dc:description/>
  <cp:keywords/>
  <dc:language>en-US</dc:language>
  <cp:lastModifiedBy>María Ángeles  Jordano Barbudo</cp:lastModifiedBy>
  <dcterms:modified xsi:type="dcterms:W3CDTF">2019-12-09T17:55:00Z</dcterms:modified>
  <cp:revision>2</cp:revision>
  <dc:subject/>
  <dc:title>Datos personales</dc:title>
</cp:coreProperties>
</file>