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Ricardo córdoba de la llave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ático de Universidad</w:t>
            </w:r>
          </w:p>
        </w:tc>
      </w:tr>
      <w:tr>
        <w:trPr>
          <w:trHeight w:val="470" w:hRule="atLeast"/>
        </w:trPr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de la Antigüedad y de la Edad Medi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edieval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067971</w:t>
            </w:r>
          </w:p>
        </w:tc>
      </w:tr>
      <w:tr>
        <w:trPr>
          <w:trHeight w:val="408" w:hRule="atLeast"/>
        </w:trPr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cllave@uco.e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ricardocordoba.academia.edu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industrial de la Edad Media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tarios y manuscritos técnicos de la Edad Media hispana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ncia y delincuencia en la sociedad hispana bajomedieval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rdoba y su reino a fines de la Edad Media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  <w:t>La difusión de los saberes científicos y técnicos en la Edad Media: Literatura Técnica en la España Medieval</w:t>
            </w:r>
            <w:r>
              <w:rPr>
                <w:rFonts w:cs="Arial" w:ascii="Arial" w:hAnsi="Arial"/>
                <w:lang w:val="es-ES_tradnl"/>
              </w:rPr>
              <w:t>. Proyecto BHA2002-00739. Dirección General de Investigación. Ministerio de Ciencia y Tecnología. 3 años, desde el 1 de diciembre de 2002 al 30 de noviembre de 2005. Dotación: 21160 €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  <w:t>Los molinos hidráulicos del Guadalquivir en la ciudad de Córdoba: estudio histórico y arquitectónico</w:t>
            </w:r>
            <w:r>
              <w:rPr>
                <w:rFonts w:cs="Arial" w:ascii="Arial" w:hAnsi="Arial"/>
                <w:lang w:val="es-ES_tradnl"/>
              </w:rPr>
              <w:t>. Proyecto EH-2007-005-00. Centro de Estudios y Experimentación de Obras Públicas. Ministerio de Fomento. 5 meses, desde el 1 de junio al 30 de noviembre de 2007. Dotación: 17000 €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  <w:t>La transmisión del saber técnico y profesional en la Edad Media: Literatura Técnica en la España Medieval</w:t>
            </w:r>
            <w:r>
              <w:rPr>
                <w:rFonts w:cs="Arial" w:ascii="Arial" w:hAnsi="Arial"/>
                <w:lang w:val="es-ES_tradnl"/>
              </w:rPr>
              <w:t>. Proyecto HUM2007-63856. Dirección General de Investigación. Ministerio de Educación y Ciencia. 3 años, desde el 1 de octubre de 2007 al 30 de septiembre de 2010. Dotación: 26640 €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  <w:t>El conocimiento científico y técnico en la Península Ibérica (siglos XIII-XVI): producción, difusión y aplicaciones</w:t>
            </w:r>
            <w:r>
              <w:rPr>
                <w:rFonts w:cs="Arial" w:ascii="Arial" w:hAnsi="Arial"/>
                <w:lang w:val="es-ES_tradnl"/>
              </w:rPr>
              <w:t>. Proyecto HAR2012-37357. Dirección General de Investigación Científica y Técnica. Ministerio de Economía y Competitividad. 3 años, desde 1 de enero de 2013 a 31 de diciembre de 2015. Dotación: 25740 €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  <w:t>Elaboración de la documentación técnica para la inclusión en el Catálogo General de Patrimonio Histórico Andaluz del conjunto de norias, aceñas y molinos fluviales de la provincia de Córdoba (alto y bajo Guadalquivir)</w:t>
            </w:r>
            <w:r>
              <w:rPr>
                <w:rFonts w:cs="Arial" w:ascii="Arial" w:hAnsi="Arial"/>
                <w:lang w:val="es-ES_tradnl"/>
              </w:rPr>
              <w:t>. Delegación Provincial de la Consejería de Cultura de la Junta de Andalucía en Córdoba. Duración: Doce meses, desde el 1 de junio de 2009 al 31 de mayo de 2010. Dotación: 14.000 €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  <w:t>Tecnología y Conocimiento en la Península Ibérica (siglos XIII-XVI)</w:t>
            </w:r>
            <w:r>
              <w:rPr>
                <w:rFonts w:cs="Arial" w:ascii="Arial" w:hAnsi="Arial"/>
                <w:lang w:val="es-ES_tradnl"/>
              </w:rPr>
              <w:t>. Proyecto HAR2015-67619-P. Dirección General de Investigación Científica y Técnica. Ministerio de Economía y Competitividad. 4 años, desde 1 de enero de 2016 a 31 de diciembre de 2019. Dotación: 47432 €.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R. Córdoba (coord.),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Craft Treatises and Handbooks. </w:t>
            </w:r>
            <w:r>
              <w:rPr>
                <w:rFonts w:cs="Arial" w:ascii="Arial" w:hAnsi="Arial"/>
                <w:i/>
                <w:iCs/>
              </w:rPr>
              <w:t>The Dissemination of Technical Knowledge in the Middle Ages</w:t>
            </w:r>
            <w:r>
              <w:rPr>
                <w:rFonts w:cs="Arial" w:ascii="Arial" w:hAnsi="Arial"/>
              </w:rPr>
              <w:t>, Turnhout, Brepols, 2013, 326 pp. ISBN: 9782503544397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R. Córdoba, Making and Using Alum in Hispanic Craft Recipe Books from the Fifteenth and Sixteenth Centuries, 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>ICON: Journal of the International Committee for the History of Technology</w:t>
            </w:r>
            <w:r>
              <w:rPr>
                <w:rFonts w:cs="Arial" w:ascii="Arial" w:hAnsi="Arial"/>
                <w:bCs/>
                <w:lang w:val="en-US"/>
              </w:rPr>
              <w:t>, 21, 2015, 51–65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 N. Duckworth, R. Córdoba, E. W. Faber, D. J. Govantes &amp; J. Henderson), Electron Microprobe Analysis of 9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-12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Century Glass from Medieval Cordoba, Spain, </w:t>
            </w:r>
            <w:r>
              <w:rPr>
                <w:rFonts w:cs="Arial" w:ascii="Arial" w:hAnsi="Arial"/>
                <w:i/>
                <w:lang w:val="en-US"/>
              </w:rPr>
              <w:t>Archaeometry</w:t>
            </w:r>
            <w:r>
              <w:rPr>
                <w:rFonts w:cs="Arial" w:ascii="Arial" w:hAnsi="Arial"/>
                <w:lang w:val="en-US"/>
              </w:rPr>
              <w:t>, 57/1, 2015, 27-50</w:t>
            </w:r>
            <w:r>
              <w:rPr>
                <w:lang w:val="en-US"/>
              </w:rPr>
              <w:t xml:space="preserve"> (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s://onlinelibrary.wiley.com/doi/10.1111/arcm.12079</w:t>
              </w:r>
            </w:hyperlink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M. González, R. Córdoba, M. Criado, J. López y A. C. García) </w:t>
            </w:r>
            <w:r>
              <w:rPr>
                <w:rFonts w:cs="Arial" w:ascii="Arial" w:hAnsi="Arial"/>
                <w:i/>
                <w:lang w:val="es-ES_tradnl"/>
              </w:rPr>
              <w:t>El Libro Primero de Ordenanzas del Concejo de Córdoba. Edición y estudio crítico</w:t>
            </w:r>
            <w:r>
              <w:rPr>
                <w:rFonts w:cs="Arial" w:ascii="Arial" w:hAnsi="Arial"/>
                <w:lang w:val="es-ES_tradnl"/>
              </w:rPr>
              <w:t xml:space="preserve">, Madrid, SEEM, 2016, 572 pp. ISBN: </w:t>
            </w:r>
            <w:r>
              <w:rPr>
                <w:rFonts w:cs="Arial" w:ascii="Arial" w:hAnsi="Arial"/>
              </w:rPr>
              <w:t>9788494543302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D. Govantes, C. N. Duckworth, R. Córdoba, Recipes and experimentation? The transmission of glassmaking techniques in Medieval Iberia, </w:t>
            </w:r>
            <w:r>
              <w:rPr>
                <w:rFonts w:cs="Arial" w:ascii="Arial" w:hAnsi="Arial"/>
                <w:bCs/>
                <w:i/>
                <w:lang w:val="en-US"/>
              </w:rPr>
              <w:t>Journal of Medieval Iberian Studies</w:t>
            </w:r>
            <w:r>
              <w:rPr>
                <w:rFonts w:cs="Arial" w:ascii="Arial" w:hAnsi="Arial"/>
                <w:bCs/>
                <w:lang w:val="en-US"/>
              </w:rPr>
              <w:t>, 8, 2016, 176-195 (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https://www.tandfonline.com/doi/full/10.1080/17546559.2016.1209779</w:t>
              </w:r>
            </w:hyperlink>
            <w:r>
              <w:rPr>
                <w:rFonts w:cs="Arial" w:ascii="Arial" w:hAnsi="Arial"/>
                <w:bCs/>
                <w:lang w:val="en-US"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Style w:val="Titulo1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 Córdoba, </w:t>
            </w:r>
            <w:r>
              <w:rPr>
                <w:rFonts w:cs="Arial" w:ascii="Arial" w:hAnsi="Arial"/>
                <w:i/>
              </w:rPr>
              <w:t>Los oficios medievales. Tecnología, producción, trabajo</w:t>
            </w:r>
            <w:r>
              <w:rPr>
                <w:rFonts w:cs="Arial" w:ascii="Arial" w:hAnsi="Arial"/>
              </w:rPr>
              <w:t>, Madrid, Síntesis, 2017, 256 pp. ISBN: 9788490774731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Style w:val="Titulo1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. J. Díaz, R. Córdoba, P. Nabais, V. Silva, M. J. Melo, F. Pina, N. Teixeira y V. Freitas) New insights into iron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/>
              </w:rPr>
              <w:noBreakHyphen/>
            </w:r>
            <w:r>
              <w:rPr>
                <w:rFonts w:cs="Arial" w:ascii="Arial" w:hAnsi="Arial"/>
                <w:bCs/>
                <w:lang w:val="en-US"/>
              </w:rPr>
              <w:t xml:space="preserve">gall inks through the use of historically accurate reconstructions, </w:t>
            </w:r>
            <w:r>
              <w:rPr>
                <w:rFonts w:cs="Arial" w:ascii="Arial" w:hAnsi="Arial"/>
                <w:bCs/>
                <w:i/>
                <w:lang w:val="en-US"/>
              </w:rPr>
              <w:t>Heritage Science</w:t>
            </w:r>
            <w:r>
              <w:rPr>
                <w:rFonts w:cs="Arial" w:ascii="Arial" w:hAnsi="Arial"/>
                <w:bCs/>
                <w:lang w:val="en-US"/>
              </w:rPr>
              <w:t>, 6, art. 63: 2018, 1-15 (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https://heritagesciencejournal.springeropen.com/articles/10.1186/s40494-018-0228-8</w:t>
              </w:r>
            </w:hyperlink>
            <w:r>
              <w:rPr>
                <w:rFonts w:cs="Arial" w:ascii="Arial" w:hAnsi="Arial"/>
                <w:bCs/>
                <w:lang w:val="en-US"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Cs/>
              </w:rPr>
              <w:t xml:space="preserve">R. Córdoba, La mediación de la mujer medieval en la violencia cotidiana: el caso de Castilla en el siglo XV, </w:t>
            </w:r>
            <w:r>
              <w:rPr>
                <w:rFonts w:cs="Arial" w:ascii="Arial" w:hAnsi="Arial"/>
                <w:bCs/>
                <w:i/>
              </w:rPr>
              <w:t xml:space="preserve">e-Spania. </w:t>
            </w:r>
            <w:r>
              <w:rPr>
                <w:rFonts w:cs="Arial" w:ascii="Arial" w:hAnsi="Arial"/>
                <w:bCs/>
                <w:i/>
                <w:lang w:val="fr-FR"/>
              </w:rPr>
              <w:t>Revue interdisciplinaire de études hispaniques</w:t>
            </w:r>
            <w:r>
              <w:rPr>
                <w:rFonts w:cs="Arial" w:ascii="Arial" w:hAnsi="Arial"/>
                <w:bCs/>
                <w:lang w:val="fr-FR"/>
              </w:rPr>
              <w:t>, 33, 2019, pp. 1-11 (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lang w:val="fr-FR"/>
                </w:rPr>
                <w:t>https://journals.openedition.org/e-spania/31357</w:t>
              </w:r>
            </w:hyperlink>
            <w:r>
              <w:rPr>
                <w:rFonts w:cs="Arial" w:ascii="Arial" w:hAnsi="Arial"/>
                <w:bCs/>
                <w:lang w:val="fr-FR"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Cs/>
              </w:rPr>
              <w:t xml:space="preserve">R. Córdoba, Producción y usos de piedras moleras en Puente Genil (Córdoba) durante la segunda mitad del siglo XVI, </w:t>
            </w:r>
            <w:r>
              <w:rPr>
                <w:rFonts w:cs="Arial" w:ascii="Arial" w:hAnsi="Arial"/>
                <w:bCs/>
                <w:i/>
                <w:iCs/>
              </w:rPr>
              <w:t xml:space="preserve">Mélanges de la Casa de Velázquez. </w:t>
            </w:r>
            <w:r>
              <w:rPr>
                <w:rFonts w:cs="Arial" w:ascii="Arial" w:hAnsi="Arial"/>
                <w:bCs/>
              </w:rPr>
              <w:t>49 (2), 2019, pp. 243-269 (</w:t>
            </w:r>
            <w:hyperlink r:id="rId8">
              <w:r>
                <w:rPr>
                  <w:rStyle w:val="InternetLink"/>
                  <w:rFonts w:cs="Arial" w:ascii="Arial" w:hAnsi="Arial"/>
                  <w:bCs/>
                </w:rPr>
                <w:t>https://journals.openedition.org/mcv/11453</w:t>
              </w:r>
            </w:hyperlink>
            <w:r>
              <w:rPr>
                <w:rFonts w:cs="Arial" w:ascii="Arial" w:hAnsi="Arial"/>
                <w:bCs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/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llave@uco.es" TargetMode="External"/><Relationship Id="rId3" Type="http://schemas.openxmlformats.org/officeDocument/2006/relationships/hyperlink" Target="https://ricardocordoba.academia.edu/" TargetMode="External"/><Relationship Id="rId4" Type="http://schemas.openxmlformats.org/officeDocument/2006/relationships/hyperlink" Target="https://onlinelibrary.wiley.com/doi/10.1111/arcm.12079" TargetMode="External"/><Relationship Id="rId5" Type="http://schemas.openxmlformats.org/officeDocument/2006/relationships/hyperlink" Target="https://www.tandfonline.com/doi/full/10.1080/17546559.2016.1209779" TargetMode="External"/><Relationship Id="rId6" Type="http://schemas.openxmlformats.org/officeDocument/2006/relationships/hyperlink" Target="https://heritagesciencejournal.springeropen.com/articles/10.1186/s40494-018-0228-8" TargetMode="External"/><Relationship Id="rId7" Type="http://schemas.openxmlformats.org/officeDocument/2006/relationships/hyperlink" Target="https://journals.openedition.org/e-spania/31357" TargetMode="External"/><Relationship Id="rId8" Type="http://schemas.openxmlformats.org/officeDocument/2006/relationships/hyperlink" Target="https://journals.openedition.org/mcv/1145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7:00Z</dcterms:created>
  <dc:creator>Rafael Lubián</dc:creator>
  <dc:description/>
  <cp:keywords/>
  <dc:language>en-US</dc:language>
  <cp:lastModifiedBy>María Ángeles  Jordano Barbudo</cp:lastModifiedBy>
  <dcterms:modified xsi:type="dcterms:W3CDTF">2019-12-02T12:57:00Z</dcterms:modified>
  <cp:revision>2</cp:revision>
  <dc:subject/>
  <dc:title>Datos personales</dc:title>
</cp:coreProperties>
</file>