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de </w:t>
      </w:r>
      <w:r>
        <w:rPr>
          <w:rFonts w:cs="Arial" w:ascii="Arial" w:hAnsi="Arial"/>
          <w:b/>
          <w:bCs/>
          <w:color w:val="000000"/>
        </w:rPr>
        <w:t>propuest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Microcredenciales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"/>
        <w:gridCol w:w="15"/>
        <w:gridCol w:w="18"/>
        <w:gridCol w:w="642"/>
        <w:gridCol w:w="435"/>
        <w:gridCol w:w="658"/>
        <w:gridCol w:w="50"/>
        <w:gridCol w:w="672"/>
        <w:gridCol w:w="390"/>
        <w:gridCol w:w="465"/>
        <w:gridCol w:w="228"/>
        <w:gridCol w:w="1157"/>
        <w:gridCol w:w="1425"/>
      </w:tblGrid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DMNISTRATIVOS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bookmarkStart w:id="0" w:name="_Hlk15768506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estud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bookmarkStart w:id="1" w:name="_Hlk1576860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hor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bookmarkEnd w:id="1"/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1106" w:hRule="exac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 y docencia online síncrona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últiplos de 10)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autónomo del alumnado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senciales + Aula virtual) * 1,5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 Asíncrona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últiplos de 10)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últiplos de 25)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:</w:t>
            </w:r>
          </w:p>
        </w:tc>
        <w:tc>
          <w:tcPr>
            <w:tcW w:w="6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: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_1774426275"/>
            <w:bookmarkEnd w:id="2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2" w:name="OptionButton4" w:shapeid="control_shape_0"/>
              </w:object>
            </w:r>
            <w:bookmarkStart w:id="3" w:name="_1774426277"/>
            <w:bookmarkEnd w:id="3"/>
            <w:r>
              <w:rPr/>
              <w:object>
                <v:shape id="control_shape_1" o:allowincell="t" style="width:52.4pt;height:17.9pt" type="#_x0000_t75"/>
                <w:control r:id="rId3" w:name="OptionButton5" w:shapeid="control_shape_1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4" w:name="_1774426279"/>
            <w:bookmarkEnd w:id="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2" o:allowincell="t" style="width:45.65pt;height:17.9pt" type="#_x0000_t75"/>
                <w:control r:id="rId4" w:name="OptionButton6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ipo____________________________        </w:t>
            </w:r>
            <w:bookmarkStart w:id="5" w:name="_1775466806"/>
            <w:bookmarkEnd w:id="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40.4pt;height:17.9pt" type="#_x0000_t75"/>
                <w:control r:id="rId5" w:name="OptionButton7" w:shapeid="control_shape_3"/>
              </w:objec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a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za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rt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: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ñol</w:t>
            </w:r>
          </w:p>
        </w:tc>
      </w:tr>
      <w:tr>
        <w:trPr>
          <w:trHeight w:val="371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:</w:t>
            </w:r>
          </w:p>
        </w:tc>
      </w:tr>
      <w:tr>
        <w:trPr>
          <w:trHeight w:val="1605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autoSpaceDE w:val="false"/>
              <w:snapToGrid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6" w:name="_1774427526"/>
            <w:bookmarkEnd w:id="6"/>
            <w:r>
              <w:rPr>
                <w:rFonts w:cs="UniversLTStd;Arial" w:ascii="UniversLTStd;Arial" w:hAnsi="UniversLTStd;Arial"/>
              </w:rPr>
              <w:object>
                <v:shape id="control_shape_4" o:allowincell="t" style="width:156.65pt;height:17.9pt" type="#_x0000_t75"/>
                <w:control r:id="rId6" w:name="CheckBox1" w:shapeid="control_shape_4"/>
              </w:object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autoSpaceDE w:val="false"/>
              <w:snapToGrid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7" w:name="_1774427527"/>
            <w:bookmarkEnd w:id="7"/>
            <w:r>
              <w:rPr>
                <w:rFonts w:cs="UniversLTStd;Arial" w:ascii="UniversLTStd;Arial" w:hAnsi="UniversLTStd;Arial"/>
              </w:rPr>
              <w:object>
                <v:shape id="control_shape_5" o:allowincell="t" style="width:131.15pt;height:17.9pt" type="#_x0000_t75"/>
                <w:control r:id="rId7" w:name="CheckBox2" w:shapeid="control_shape_5"/>
              </w:object>
            </w:r>
          </w:p>
          <w:p>
            <w:pPr>
              <w:pStyle w:val="Normal"/>
              <w:autoSpaceDE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8" w:name="_1774427528"/>
            <w:bookmarkEnd w:id="8"/>
            <w:r>
              <w:rPr>
                <w:rFonts w:cs="UniversLTStd;Arial" w:ascii="UniversLTStd;Arial" w:hAnsi="UniversLTStd;Arial"/>
              </w:rPr>
              <w:object>
                <v:shape id="control_shape_6" o:allowincell="t" style="width:107.9pt;height:17.9pt" type="#_x0000_t75"/>
                <w:control r:id="rId8" w:name="CheckBox3" w:shapeid="control_shape_6"/>
              </w:object>
            </w:r>
          </w:p>
          <w:p>
            <w:pPr>
              <w:pStyle w:val="Normal"/>
              <w:autoSpaceDE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9" w:name="_1774427529"/>
            <w:bookmarkEnd w:id="9"/>
            <w:r>
              <w:rPr>
                <w:rFonts w:cs="UniversLTStd;Arial" w:ascii="UniversLTStd;Arial" w:hAnsi="UniversLTStd;Arial"/>
              </w:rPr>
              <w:object>
                <v:shape id="control_shape_7" o:allowincell="t" style="width:107.9pt;height:17.9pt" type="#_x0000_t75"/>
                <w:control r:id="rId9" w:name="CheckBox4" w:shapeid="control_shape_7"/>
              </w:object>
            </w:r>
          </w:p>
          <w:p>
            <w:pPr>
              <w:pStyle w:val="Normal"/>
              <w:autoSpaceDE w:val="false"/>
              <w:ind w:left="935" w:right="-10" w:hanging="0"/>
              <w:rPr>
                <w:rFonts w:ascii="UniversLTStd;Arial" w:hAnsi="UniversLTStd;Arial" w:cs="UniversLTStd;Arial"/>
              </w:rPr>
            </w:pPr>
            <w:bookmarkStart w:id="10" w:name="_1774427531"/>
            <w:bookmarkEnd w:id="10"/>
            <w:r>
              <w:rPr>
                <w:rFonts w:cs="UniversLTStd;Arial" w:ascii="UniversLTStd;Arial" w:hAnsi="UniversLTStd;Arial"/>
              </w:rPr>
              <w:object>
                <v:shape id="control_shape_8" o:allowincell="t" style="width:182.15pt;height:17.9pt" type="#_x0000_t75"/>
                <w:control r:id="rId10" w:name="CheckBox5" w:shapeid="control_shape_8"/>
              </w:object>
            </w:r>
            <w:bookmarkStart w:id="11" w:name="_1774427532"/>
            <w:bookmarkEnd w:id="11"/>
            <w:r>
              <w:rPr>
                <w:rFonts w:cs="UniversLTStd;Arial" w:ascii="UniversLTStd;Arial" w:hAnsi="UniversLTStd;Arial"/>
              </w:rPr>
              <w:object>
                <v:shape id="control_shape_9" o:allowincell="t" style="width:150.65pt;height:17.9pt" type="#_x0000_t75"/>
                <w:control r:id="rId11" w:name="CheckBox6" w:shapeid="control_shape_9"/>
              </w:objec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right="5" w:hanging="0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autoSpaceDE w:val="false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LTStd;Arial" w:hAnsi="UniversLTStd;Arial" w:cs="UniversLTStd;Arial"/>
              </w:rPr>
            </w:pPr>
            <w:r>
              <w:rPr>
                <w:rFonts w:cs="UniversLTStd;Arial" w:ascii="UniversLTStd;Arial" w:hAnsi="UniversLTStd;Arial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cion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Estudi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runiversitar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icipació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ter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ent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amen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Órgano proponente </w:t>
            </w:r>
            <w:r>
              <w:rPr>
                <w:rFonts w:cs="Arial" w:ascii="Arial" w:hAnsi="Arial"/>
                <w:sz w:val="18"/>
                <w:szCs w:val="18"/>
              </w:rPr>
              <w:t>(Centr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amen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s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ervicio Universitari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c.). En el caso de ser un órgano colegiado debe presentarse certificación de su  Secretario/a donde se indique en qué sesión se aprobó la oferta del estudio propio)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snapToGrid w:val="false"/>
              <w:spacing w:lineRule="auto" w:line="288"/>
              <w:ind w:righ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tiva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ind w:righ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spacing w:lineRule="auto" w:line="288"/>
              <w:ind w:right="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ará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público por matrícula </w:t>
            </w:r>
            <w:r>
              <w:rPr>
                <w:rFonts w:cs="Arial" w:ascii="Arial" w:hAnsi="Arial"/>
                <w:sz w:val="18"/>
                <w:szCs w:val="18"/>
              </w:rPr>
              <w:t>(mín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  <w:r>
              <w:rPr>
                <w:rFonts w:cs="Arial" w:ascii="Arial" w:hAnsi="Arial"/>
                <w:sz w:val="18"/>
                <w:szCs w:val="18"/>
              </w:rPr>
              <w:t>/crédit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cio público por apertura expedient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0€ solo en el caso de estudios con precio de matrícula a partir de 500€)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cio público tot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ecio por matrícula + precio por apertura de expediente)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ionado: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2" w:name="_1774427541"/>
            <w:bookmarkEnd w:id="1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41.15pt;height:17.9pt" type="#_x0000_t75"/>
                <w:control r:id="rId12" w:name="OptionButton12" w:shapeid="control_shape_1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x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bookmarkStart w:id="13" w:name="_1774427542"/>
            <w:bookmarkEnd w:id="1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object>
                <v:shape id="control_shape_11" o:allowincell="t" style="width:107.9pt;height:17.9pt" type="#_x0000_t75"/>
                <w:control r:id="rId13" w:name="OptionButton13" w:shapeid="control_shape_11"/>
              </w:object>
            </w:r>
          </w:p>
        </w:tc>
      </w:tr>
      <w:tr>
        <w:trPr>
          <w:trHeight w:val="43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ccion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cimientos: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50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"/>
        <w:gridCol w:w="205"/>
        <w:gridCol w:w="965"/>
        <w:gridCol w:w="600"/>
        <w:gridCol w:w="1050"/>
        <w:gridCol w:w="735"/>
        <w:gridCol w:w="975"/>
        <w:gridCol w:w="150"/>
        <w:gridCol w:w="885"/>
        <w:gridCol w:w="1595"/>
      </w:tblGrid>
      <w:tr>
        <w:trPr>
          <w:trHeight w:val="34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TRUCTUR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 DE COORGANIZACIÓN DEL ESTUDI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solo para estudios con conven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ORIA EXPLICATIVA DE LA NECESIDAD Y OPORTUNIDAD DEL CONVENIO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E SOBRE CARÁCTER NO CONTRACTUAL DEL CONVENIO Y DEL CUMPLIMIENTO DE LO PREVISTO EN LA LEY 40/2015 DE 1 DE OCTUBRE, DE RÉGIMEN JURÍDICO DEL SECTOR PÚBLICO.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N EMPRES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ind w:right="1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rtirá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NDIZAJE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artad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á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raestructur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quipamient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ulario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C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boratorio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blioteca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urs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ales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c.)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isponibilidad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ich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fraestructur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d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VºBº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unidad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sponsabl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mism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ompañars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uest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udio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 enseñanz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zad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alidad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rtual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rá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r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cesariamente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taform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i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écnico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rán </w:t>
            </w:r>
          </w:p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port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señanz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lataform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rtual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ágin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b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ático,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c.):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7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eléfo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)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935"/>
        <w:gridCol w:w="15"/>
        <w:gridCol w:w="2635"/>
      </w:tblGrid>
      <w:tr>
        <w:trPr>
          <w:trHeight w:val="340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STUDIO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ABILIDAD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</w:tr>
      <w:tr>
        <w:trPr>
          <w:trHeight w:val="224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ínimo de </w:t>
            </w:r>
            <w:r>
              <w:rPr>
                <w:rFonts w:cs="Arial" w:ascii="Arial" w:hAnsi="Arial"/>
                <w:sz w:val="18"/>
                <w:szCs w:val="18"/>
              </w:rPr>
              <w:t>estudiantes 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 (especificar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nentes de ediciones anteriores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res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ícu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ectua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de Santander 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nar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tie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i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ció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cas: Consultar bases </w:t>
            </w:r>
            <w:r>
              <w:rPr/>
              <w:t>reguladoras</w:t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ttps://sede.uco.es/bouco/bandejaAnuncios/BOUCO/2020/00391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sea necesa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o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 nombre, apellidos y retribución) 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Deben cumplirse las instrucciones de Gerencia 3/2015 y 1/2016 </w:t>
            </w:r>
            <w:r>
              <w:rPr>
                <w:rFonts w:cs="Arial" w:ascii="Arial" w:hAnsi="Arial"/>
                <w:color w:val="0070C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justar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rob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ex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25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co.es/organiza/centros/cefem/images/documentos/ANEXO_3_4_PRESUPUESTO_UCO_2025.pdf</w:t>
              </w:r>
            </w:hyperlink>
          </w:p>
        </w:tc>
      </w:tr>
      <w:tr>
        <w:trPr>
          <w:trHeight w:val="659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er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leja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ui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rito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cion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cog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ex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ed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ort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id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cionales):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jamient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,9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n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,4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omoción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€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fica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lico</w:t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/>
              <w:t xml:space="preserve"> En el caso de aquellas enseñanzas interesadas en que el Ucontinúa asuma la gestión, administración y publicidad básica, al menos un 5% del presupuesto total.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4) </w:t>
            </w:r>
            <w:r>
              <w:rPr/>
              <w:t xml:space="preserve">Instrucción 3/2015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www.uco.es/gerencia/instruccion32015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Instrucción 1/2016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www.uco.es/gerencia/instruccion12016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</w:r>
          </w:p>
        </w:tc>
      </w:tr>
    </w:tbl>
    <w:p>
      <w:pPr>
        <w:pStyle w:val="Heading"/>
        <w:ind w:right="14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8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55"/>
      </w:tblGrid>
      <w:tr>
        <w:trPr>
          <w:trHeight w:val="3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ínimo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3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persona responsable 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UniversLTStd">
    <w:altName w:val="Arial"/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5" w:leader="none"/>
        <w:tab w:val="right" w:pos="9638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82215</wp:posOffset>
          </wp:positionH>
          <wp:positionV relativeFrom="paragraph">
            <wp:posOffset>-217805</wp:posOffset>
          </wp:positionV>
          <wp:extent cx="1250950" cy="5772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  <w:t>VICERRECTORADO DE FORMACIÓN CONTINUA, EMPLEABILIDAD Y EMPRENDIMIENTO</w:t>
    </w:r>
  </w:p>
  <w:p>
    <w:pPr>
      <w:pStyle w:val="Header"/>
      <w:jc w:val="center"/>
      <w:rPr>
        <w:rFonts w:ascii="Franklin Gothic Medium" w:hAnsi="Franklin Gothic Medium" w:cs="Franklin Gothic Medium"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smallCaps/>
        <w:color w:val="800000"/>
        <w:sz w:val="18"/>
        <w:szCs w:val="18"/>
      </w:rPr>
      <w:t>CENTRO DE ENSEÑANZAS PROPIAS Y DE FORMACIÓN CONTINUA (UCONTÚA)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Car">
    <w:name w:val="Título Car"/>
    <w:qFormat/>
    <w:rPr>
      <w:sz w:val="40"/>
      <w:szCs w:val="40"/>
      <w:lang w:val="es-ES_tradnl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Code2000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s://sede.uco.es/bouco/bandejaAnuncios/BOUCO/2020/00391" TargetMode="External"/><Relationship Id="rId15" Type="http://schemas.openxmlformats.org/officeDocument/2006/relationships/hyperlink" Target="https://www.uco.es/estudios/idep/images/documentos/formacion-permanente/Presupuesto_2023_Anexo3_4.pdf" TargetMode="External"/><Relationship Id="rId16" Type="http://schemas.openxmlformats.org/officeDocument/2006/relationships/hyperlink" Target="https://www.uco.es/gerencia/instruccion32015.pdf" TargetMode="External"/><Relationship Id="rId17" Type="http://schemas.openxmlformats.org/officeDocument/2006/relationships/hyperlink" Target="https://www.uco.es/gerencia/instruccion12016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5:00Z</dcterms:created>
  <dc:creator>xxx</dc:creator>
  <dc:description/>
  <cp:keywords/>
  <dc:language>en-US</dc:language>
  <cp:lastModifiedBy>Jorge Andrés Trinado Luque</cp:lastModifiedBy>
  <cp:lastPrinted>2024-06-07T17:34:00Z</cp:lastPrinted>
  <dcterms:modified xsi:type="dcterms:W3CDTF">2025-02-19T09:48:00Z</dcterms:modified>
  <cp:revision>3</cp:revision>
  <dc:subject/>
  <dc:title>ANEX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6ceab4dc6f275be4c106730d3b7e13461e43c5d72a5a1ab5f33b62b44fb6e7</vt:lpwstr>
  </property>
</Properties>
</file>