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Palatino;Book Antiqua" w:hAnsi="Palatino;Book Antiqua" w:cs="Palatino;Book Antiqua"/>
          <w:i/>
          <w:i/>
          <w:iCs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-78740</wp:posOffset>
            </wp:positionV>
            <wp:extent cx="1240790" cy="628015"/>
            <wp:effectExtent l="0" t="0" r="0" b="0"/>
            <wp:wrapTight wrapText="bothSides">
              <wp:wrapPolygon edited="0">
                <wp:start x="-89" y="0"/>
                <wp:lineTo x="-89" y="21333"/>
                <wp:lineTo x="21599" y="21333"/>
                <wp:lineTo x="21599" y="0"/>
                <wp:lineTo x="-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-1088390</wp:posOffset>
            </wp:positionV>
            <wp:extent cx="1285875" cy="675640"/>
            <wp:effectExtent l="0" t="0" r="0" b="0"/>
            <wp:wrapTight wrapText="bothSides">
              <wp:wrapPolygon edited="0">
                <wp:start x="4452" y="1597"/>
                <wp:lineTo x="1174" y="4955"/>
                <wp:lineTo x="1006" y="5435"/>
                <wp:lineTo x="1006" y="15675"/>
                <wp:lineTo x="1511" y="16957"/>
                <wp:lineTo x="1931" y="16957"/>
                <wp:lineTo x="4452" y="19518"/>
                <wp:lineTo x="4788" y="19518"/>
                <wp:lineTo x="7392" y="16957"/>
                <wp:lineTo x="12940" y="16957"/>
                <wp:lineTo x="17564" y="15834"/>
                <wp:lineTo x="17480" y="12797"/>
                <wp:lineTo x="16722" y="12476"/>
                <wp:lineTo x="11679" y="11838"/>
                <wp:lineTo x="10839" y="9277"/>
                <wp:lineTo x="15547" y="9277"/>
                <wp:lineTo x="20672" y="7996"/>
                <wp:lineTo x="20758" y="5118"/>
                <wp:lineTo x="19580" y="4955"/>
                <wp:lineTo x="7392" y="4158"/>
                <wp:lineTo x="4873" y="1597"/>
                <wp:lineTo x="4452" y="1597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088390</wp:posOffset>
            </wp:positionV>
            <wp:extent cx="2124075" cy="679450"/>
            <wp:effectExtent l="0" t="0" r="0" b="0"/>
            <wp:wrapTight wrapText="bothSides">
              <wp:wrapPolygon edited="0">
                <wp:start x="1493" y="1633"/>
                <wp:lineTo x="1493" y="19333"/>
                <wp:lineTo x="5531" y="19333"/>
                <wp:lineTo x="14926" y="19061"/>
                <wp:lineTo x="19931" y="17700"/>
                <wp:lineTo x="19843" y="8168"/>
                <wp:lineTo x="19492" y="7079"/>
                <wp:lineTo x="18526" y="5445"/>
                <wp:lineTo x="5531" y="1633"/>
                <wp:lineTo x="1493" y="1633"/>
              </wp:wrapPolygon>
            </wp:wrapTight>
            <wp:docPr id="3" name="logo-diputacion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diputacion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3110</wp:posOffset>
            </wp:positionH>
            <wp:positionV relativeFrom="paragraph">
              <wp:posOffset>-1088390</wp:posOffset>
            </wp:positionV>
            <wp:extent cx="1982470" cy="727710"/>
            <wp:effectExtent l="0" t="0" r="0" b="0"/>
            <wp:wrapTight wrapText="bothSides">
              <wp:wrapPolygon edited="0">
                <wp:start x="2079" y="0"/>
                <wp:lineTo x="97" y="267"/>
                <wp:lineTo x="-97" y="2428"/>
                <wp:lineTo x="295" y="4318"/>
                <wp:lineTo x="97" y="5937"/>
                <wp:lineTo x="97" y="17817"/>
                <wp:lineTo x="1385" y="21328"/>
                <wp:lineTo x="1583" y="21328"/>
                <wp:lineTo x="3367" y="21328"/>
                <wp:lineTo x="3664" y="21328"/>
                <wp:lineTo x="4853" y="18088"/>
                <wp:lineTo x="18427" y="16467"/>
                <wp:lineTo x="19121" y="14847"/>
                <wp:lineTo x="18526" y="12958"/>
                <wp:lineTo x="21600" y="9718"/>
                <wp:lineTo x="21600" y="8638"/>
                <wp:lineTo x="21499" y="5128"/>
                <wp:lineTo x="4556" y="4318"/>
                <wp:lineTo x="5150" y="2158"/>
                <wp:lineTo x="4655" y="538"/>
                <wp:lineTo x="2871" y="0"/>
                <wp:lineTo x="2079" y="0"/>
              </wp:wrapPolygon>
            </wp:wrapTight>
            <wp:docPr id="4" name="escudo_castro_no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udo_castro_nomb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6365</wp:posOffset>
            </wp:positionH>
            <wp:positionV relativeFrom="paragraph">
              <wp:posOffset>-78740</wp:posOffset>
            </wp:positionV>
            <wp:extent cx="1748790" cy="502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i/>
          <w:iCs/>
          <w:sz w:val="18"/>
        </w:rPr>
        <w:t>Actividades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jc w:val="right"/>
        <w:rPr>
          <w:rFonts w:ascii="Palatino;Book Antiqua" w:hAnsi="Palatino;Book Antiqua" w:cs="Palatino;Book Antiqua"/>
          <w:i/>
          <w:i/>
          <w:iCs/>
          <w:sz w:val="18"/>
        </w:rPr>
      </w:pPr>
      <w:r>
        <w:rPr>
          <w:rFonts w:cs="Palatino;Book Antiqua" w:ascii="Palatino;Book Antiqua" w:hAnsi="Palatino;Book Antiqua"/>
          <w:i/>
          <w:iCs/>
          <w:sz w:val="18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548DD4"/>
          <w:sz w:val="26"/>
          <w:szCs w:val="26"/>
        </w:rPr>
        <w:t>Formulario de Inscripción en actividades del Aula de Fotografía de la UCO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8489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8"/>
        <w:gridCol w:w="2849"/>
      </w:tblGrid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Taller “Fotografía de pompas de jabón”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Fechas de la 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25 de noviembre de 2023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Horario de la 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ñana de 11 a 13h Tarde de 16 a 20h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Lugar de realización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iblioteca Pública Municipal de Castro del Río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¿Es residente en Castro del Río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Pertenece a algún colectivo de la Universidad de Córdoba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</w:t>
            </w:r>
          </w:p>
        </w:tc>
      </w:tr>
      <w:tr>
        <w:trPr>
          <w:trHeight w:val="98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dique cuá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ombre del asistente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pellidos del asistente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.I.F.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de notificación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559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Actividad organizada por el </w:t>
      </w:r>
      <w:r>
        <w:rPr>
          <w:rFonts w:cs="Bodoni MT" w:ascii="Bodoni MT" w:hAnsi="Bodoni MT"/>
          <w:b/>
          <w:bCs/>
        </w:rPr>
        <w:t xml:space="preserve">Aula de Fotografía </w:t>
      </w:r>
      <w:r>
        <w:rPr>
          <w:rFonts w:cs="Bodoni MT" w:ascii="Bodoni MT" w:hAnsi="Bodoni MT"/>
        </w:rPr>
        <w:t xml:space="preserve">de la Universidad de Córdoba, encuadrada en el convenio de colaboración con la Diputación de Córdoba. </w:t>
      </w:r>
    </w:p>
    <w:p>
      <w:pPr>
        <w:pStyle w:val="Default"/>
        <w:ind w:left="1559" w:hanging="0"/>
        <w:jc w:val="both"/>
        <w:rPr/>
      </w:pPr>
      <w:r>
        <w:rPr>
          <w:rFonts w:cs="Bodoni MT" w:ascii="Bodoni MT" w:hAnsi="Bodoni MT"/>
        </w:rPr>
        <w:t>Este taller teórico-práctico se centrará en la fotografía de aproximación, aplicada a la captura de pompas de jabón</w:t>
      </w:r>
      <w:r>
        <w:rPr>
          <w:rFonts w:cs="Bodoni MT" w:ascii="Bodoni MT" w:hAnsi="Bodoni MT"/>
          <w:i/>
          <w:iCs/>
        </w:rPr>
        <w:t xml:space="preserve">. </w:t>
      </w:r>
      <w:r>
        <w:rPr>
          <w:rFonts w:cs="Bodoni MT" w:ascii="Bodoni MT" w:hAnsi="Bodoni MT"/>
        </w:rPr>
        <w:t>Esta técnica fotográfica requiere una iluminación especial que se explicará en detalle. Con objeto de facilitar el manejo de las pompas de jabón, se expondrán los fundamentos físico-químicos que rigen su formación, desarrollo y explosión final.</w:t>
      </w:r>
    </w:p>
    <w:p>
      <w:pPr>
        <w:pStyle w:val="Default"/>
        <w:ind w:left="1559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or todo ello, se recomienda que los asistentes tengan conocimientos básicos de fotografía. Además de su cámara, podrán acudir provistos de un trípode, objetivo macro o anillos de extensión, cable disparador, flash conectado por cable u otro medio electrónico. </w:t>
      </w:r>
    </w:p>
    <w:p>
      <w:pPr>
        <w:pStyle w:val="Default"/>
        <w:ind w:left="1559" w:hanging="0"/>
        <w:jc w:val="both"/>
        <w:rPr/>
      </w:pPr>
      <w:r>
        <w:rPr>
          <w:rFonts w:cs="Bodoni MT" w:ascii="Bodoni MT" w:hAnsi="Bodoni MT"/>
        </w:rPr>
        <w:t xml:space="preserve">La actividad se desarrollará en colaboración </w:t>
      </w:r>
      <w:r>
        <w:rPr>
          <w:rFonts w:cs="Bodoni MT" w:ascii="Bodoni MT" w:hAnsi="Bodoni MT"/>
          <w:color w:val="16161B"/>
        </w:rPr>
        <w:t xml:space="preserve">con el Excmo. Ayuntamiento de Castro del Río, en cuyos locales tendrá lugar dicha actividad. </w:t>
      </w:r>
    </w:p>
    <w:p>
      <w:pPr>
        <w:pStyle w:val="Normal"/>
        <w:spacing w:lineRule="auto" w:line="276"/>
        <w:ind w:left="1560" w:hanging="0"/>
        <w:jc w:val="center"/>
        <w:rPr/>
      </w:pPr>
      <w:r>
        <w:rPr>
          <w:rFonts w:cs="Calibri" w:ascii="Calibri" w:hAnsi="Calibri"/>
          <w:b/>
          <w:i/>
          <w:color w:val="0070C0"/>
          <w:sz w:val="22"/>
          <w:szCs w:val="22"/>
        </w:rPr>
        <w:t>Tiene que enviar este documento cumplimentado a: aulafoto@uco.es</w:t>
      </w:r>
    </w:p>
    <w:p>
      <w:pPr>
        <w:pStyle w:val="Normal"/>
        <w:spacing w:lineRule="auto" w:line="276"/>
        <w:ind w:left="1560" w:hanging="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Plazo de inscripción: Desde el lunes 13 al domingo 19 de noviembre de 2023</w:t>
      </w:r>
    </w:p>
    <w:p>
      <w:pPr>
        <w:pStyle w:val="Normal"/>
        <w:spacing w:lineRule="auto" w:line="276"/>
        <w:ind w:left="1560" w:hanging="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Envíe un solo formulario por email.</w:t>
      </w:r>
    </w:p>
    <w:sectPr>
      <w:headerReference w:type="default" r:id="rId7"/>
      <w:footerReference w:type="default" r:id="rId8"/>
      <w:type w:val="nextPage"/>
      <w:pgSz w:w="11906" w:h="16838"/>
      <w:pgMar w:left="567" w:right="1418" w:gutter="0" w:header="902" w:top="1985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</w:rPr>
    </w:pPr>
    <w:r>
      <w:rPr>
        <w:rFonts w:cs="Palatino Linotype" w:ascii="Palatino Linotype" w:hAnsi="Palatino Linotype"/>
        <w:color w:val="808080"/>
        <w:sz w:val="16"/>
        <w:szCs w:val="20"/>
      </w:rPr>
      <w:t>Edificio José Celestino Mutis, 3ª planta.   Campus Rabanales.  14071-Córdoba.   España</w:t>
    </w:r>
  </w:p>
  <w:p>
    <w:pPr>
      <w:pStyle w:val="Normal"/>
      <w:pBdr>
        <w:top w:val="single" w:sz="4" w:space="3" w:color="000000"/>
      </w:pBdr>
      <w:jc w:val="both"/>
      <w:rPr/>
    </w:pPr>
    <w:r>
      <w:rPr>
        <w:rFonts w:cs="Palatino Linotype" w:ascii="Palatino Linotype" w:hAnsi="Palatino Linotype"/>
        <w:color w:val="808080"/>
        <w:sz w:val="16"/>
        <w:szCs w:val="20"/>
      </w:rPr>
      <w:t xml:space="preserve">Tel.: +34 957.218.719.   </w:t>
    </w:r>
    <w:r>
      <w:rPr>
        <w:rFonts w:cs="Palatino Linotype" w:ascii="Palatino Linotype" w:hAnsi="Palatino Linotype"/>
        <w:smallCaps/>
        <w:color w:val="808080"/>
        <w:sz w:val="16"/>
        <w:szCs w:val="20"/>
        <w:lang w:val="fr-FR"/>
      </w:rPr>
      <w:t>fax:</w:t>
    </w:r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+ 34 957.218.598.    </w:t>
    </w:r>
    <w:hyperlink r:id="rId1">
      <w:r>
        <w:rPr>
          <w:rStyle w:val="InternetLink"/>
          <w:rFonts w:cs="Palatino Linotype" w:ascii="Palatino Linotype" w:hAnsi="Palatino Linotype"/>
          <w:color w:val="808080"/>
          <w:sz w:val="16"/>
          <w:szCs w:val="20"/>
          <w:u w:val="none"/>
          <w:lang w:val="fr-FR"/>
        </w:rPr>
        <w:t>aulafoto@uco.es</w:t>
      </w:r>
    </w:hyperlink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   www.uco.es/catedrasyaulas/aulafoto/</w:t>
    </w:r>
  </w:p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  <w:lang w:val="fr-FR"/>
      </w:rPr>
    </w:pPr>
    <w:r>
      <w:rPr>
        <w:rFonts w:cs="Palatino Linotype" w:ascii="Palatino Linotype" w:hAnsi="Palatino Linotype"/>
        <w:color w:val="80808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8355</wp:posOffset>
              </wp:positionV>
              <wp:extent cx="539750" cy="8185785"/>
              <wp:effectExtent l="0" t="635" r="0" b="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818568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6dc8a" stroked="f" o:allowincell="f" style="position:absolute;margin-left:-0.05pt;margin-top:63.65pt;width:42.45pt;height:644.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ix.infante@uc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9:00Z</dcterms:created>
  <dc:creator>XP</dc:creator>
  <dc:description/>
  <cp:keywords/>
  <dc:language>en-US</dc:language>
  <cp:lastModifiedBy>Pedro Sepúlveda Moya</cp:lastModifiedBy>
  <cp:lastPrinted>2015-10-14T13:21:00Z</cp:lastPrinted>
  <dcterms:modified xsi:type="dcterms:W3CDTF">2023-11-06T13:00:00Z</dcterms:modified>
  <cp:revision>21</cp:revision>
  <dc:subject/>
  <dc:title>Facultad de Ciencias de la Educación</dc:title>
</cp:coreProperties>
</file>