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;Book Antiqua" w:hAnsi="Palatino;Book Antiqua" w:cs="Palatino;Book Antiqua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-135890</wp:posOffset>
            </wp:positionV>
            <wp:extent cx="1240790" cy="62801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330</wp:posOffset>
            </wp:positionH>
            <wp:positionV relativeFrom="paragraph">
              <wp:posOffset>-1069340</wp:posOffset>
            </wp:positionV>
            <wp:extent cx="1400175" cy="735965"/>
            <wp:effectExtent l="0" t="0" r="0" b="0"/>
            <wp:wrapTight wrapText="bothSides">
              <wp:wrapPolygon edited="0">
                <wp:start x="4452" y="1597"/>
                <wp:lineTo x="1174" y="4955"/>
                <wp:lineTo x="1006" y="5435"/>
                <wp:lineTo x="1006" y="15675"/>
                <wp:lineTo x="1511" y="16957"/>
                <wp:lineTo x="1931" y="16957"/>
                <wp:lineTo x="4452" y="19518"/>
                <wp:lineTo x="4788" y="19518"/>
                <wp:lineTo x="7392" y="16957"/>
                <wp:lineTo x="12940" y="16957"/>
                <wp:lineTo x="17564" y="15834"/>
                <wp:lineTo x="17480" y="12797"/>
                <wp:lineTo x="16722" y="12476"/>
                <wp:lineTo x="11679" y="11838"/>
                <wp:lineTo x="10839" y="9277"/>
                <wp:lineTo x="15547" y="9277"/>
                <wp:lineTo x="20672" y="7996"/>
                <wp:lineTo x="20758" y="5118"/>
                <wp:lineTo x="19580" y="4955"/>
                <wp:lineTo x="7392" y="4158"/>
                <wp:lineTo x="4873" y="1597"/>
                <wp:lineTo x="4452" y="1597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088390</wp:posOffset>
            </wp:positionV>
            <wp:extent cx="2124075" cy="679450"/>
            <wp:effectExtent l="0" t="0" r="0" b="0"/>
            <wp:wrapTight wrapText="bothSides">
              <wp:wrapPolygon edited="0">
                <wp:start x="1493" y="1633"/>
                <wp:lineTo x="1493" y="19333"/>
                <wp:lineTo x="5531" y="19333"/>
                <wp:lineTo x="14926" y="19061"/>
                <wp:lineTo x="19931" y="17700"/>
                <wp:lineTo x="19843" y="8168"/>
                <wp:lineTo x="19492" y="7079"/>
                <wp:lineTo x="18526" y="5445"/>
                <wp:lineTo x="5531" y="1633"/>
                <wp:lineTo x="1493" y="1633"/>
              </wp:wrapPolygon>
            </wp:wrapTight>
            <wp:docPr id="3" name="logo-diputacion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diputacion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paragraph">
              <wp:posOffset>-78740</wp:posOffset>
            </wp:positionV>
            <wp:extent cx="1748790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8705</wp:posOffset>
            </wp:positionH>
            <wp:positionV relativeFrom="paragraph">
              <wp:posOffset>-970915</wp:posOffset>
            </wp:positionV>
            <wp:extent cx="1924050" cy="561975"/>
            <wp:effectExtent l="0" t="0" r="0" b="0"/>
            <wp:wrapSquare wrapText="bothSides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79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iCs/>
          <w:sz w:val="18"/>
        </w:rPr>
        <w:t>Actividades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right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548DD4"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Formulario de Inscripción en actividades del Aula de Fotografía de la UCO</w:t>
      </w:r>
    </w:p>
    <w:tbl>
      <w:tblPr>
        <w:tblW w:w="848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99"/>
        <w:gridCol w:w="949"/>
        <w:gridCol w:w="950"/>
        <w:gridCol w:w="1899"/>
      </w:tblGrid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zh-CN"/>
              </w:rPr>
              <w:t>Pintura de luz con Pedro Javier Alcázar “El niño de las luces”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s de la actividad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ernes 13 y sábado 14 de diciembre de 2024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 de la actividad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ernes 13 a partir de las 19:0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ábado 14 a partir de las 18:00 horas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realización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stro del Río – Plaza del Ayuntamiento</w:t>
            </w:r>
          </w:p>
        </w:tc>
      </w:tr>
      <w:tr>
        <w:trPr>
          <w:trHeight w:val="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¿Es residente en Castro del Río?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Pertenece a algún colectivo de la Universidad de Córdoba?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dique cuá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a de prefere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que el que le interes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9530</wp:posOffset>
                      </wp:positionV>
                      <wp:extent cx="276225" cy="186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3.9pt;width:21.7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Viernes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9370</wp:posOffset>
                      </wp:positionV>
                      <wp:extent cx="276225" cy="186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3.1pt;width:21.7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áb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2230</wp:posOffset>
                      </wp:positionV>
                      <wp:extent cx="276225" cy="186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4.9pt;width:21.7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ndistinto 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ser posible ¿le interesa asistir las dos sesiones?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asistente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del asistente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I.F.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de notificación: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idad organizada por el </w:t>
      </w:r>
      <w:r>
        <w:rPr>
          <w:b/>
          <w:bCs/>
          <w:sz w:val="22"/>
          <w:szCs w:val="22"/>
        </w:rPr>
        <w:t xml:space="preserve">Aula de Fotografía </w:t>
      </w:r>
      <w:r>
        <w:rPr>
          <w:sz w:val="22"/>
          <w:szCs w:val="22"/>
        </w:rPr>
        <w:t xml:space="preserve">de la Universidad de Córdoba, encuadrada en el convenio de colaboración con la Diputación de Córdoba y con la colaboración del Ayuntamiento de Castro del Río. </w:t>
      </w:r>
    </w:p>
    <w:p>
      <w:pPr>
        <w:pStyle w:val="Default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taller teórico-práctico se expondrán los fundamentos de la fotografía nocturna en su variante de pintar con luz o Light painting.</w:t>
      </w:r>
    </w:p>
    <w:p>
      <w:pPr>
        <w:pStyle w:val="Default"/>
        <w:ind w:left="1559" w:hanging="0"/>
        <w:jc w:val="both"/>
        <w:rPr/>
      </w:pPr>
      <w:r>
        <w:rPr>
          <w:sz w:val="22"/>
          <w:szCs w:val="22"/>
        </w:rPr>
        <w:t>Se practicará la modalidad de iluminación ambiental y de retrato. Para ello, se explicarán los principales aspectos fotográficos implicados en esta técnica: control de la exposición, distancia hiperfocal y composición. Asimismo estableceremos un protocolo de trabajo que integre todos estos conceptos.</w:t>
      </w:r>
    </w:p>
    <w:p>
      <w:pPr>
        <w:pStyle w:val="Default"/>
        <w:ind w:left="1559" w:hanging="0"/>
        <w:jc w:val="both"/>
        <w:rPr/>
      </w:pPr>
      <w:r>
        <w:rPr>
          <w:color w:val="16171B"/>
          <w:sz w:val="22"/>
          <w:szCs w:val="22"/>
        </w:rPr>
        <w:t>Por todo ello, se recomienda que los asistentes tengan unos conocimientos básicos suficientes para practicar esta técnica. Además de su cámara, deberán acudir provistos de un trípode y cable disparador u otro medio de retardo de exposición y frontal de luz.</w:t>
      </w:r>
    </w:p>
    <w:p>
      <w:pPr>
        <w:pStyle w:val="Default"/>
        <w:ind w:left="1559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</w:rPr>
        <w:t>10 plazas en cada sesión, por riguroso orden de recepción de las solicitudes y con preferencia para los miembros de la comunidad Universitaria y para los residentes en Castro del Río.</w:t>
      </w:r>
    </w:p>
    <w:p>
      <w:pPr>
        <w:pStyle w:val="Normal"/>
        <w:spacing w:lineRule="auto" w:line="276"/>
        <w:ind w:left="1560" w:hanging="0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Tiene que enviar este documento cumplimentado a: aulafoto@uco.es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lazo de inscripción: Desde el martes 3 al martes 10 de diciembre de 2024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Envíe un solo formulario por email.</w:t>
      </w:r>
    </w:p>
    <w:sectPr>
      <w:headerReference w:type="default" r:id="rId7"/>
      <w:footerReference w:type="default" r:id="rId8"/>
      <w:type w:val="nextPage"/>
      <w:pgSz w:w="11906" w:h="16838"/>
      <w:pgMar w:left="567" w:right="1418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</w:rPr>
    </w:pPr>
    <w:r>
      <w:rPr>
        <w:rFonts w:cs="Palatino Linotype" w:ascii="Palatino Linotype" w:hAnsi="Palatino Linotype"/>
        <w:color w:val="808080"/>
        <w:sz w:val="16"/>
        <w:szCs w:val="20"/>
      </w:rPr>
      <w:t>Edificio José Celestino Mutis, 3ª planta.   Campus Rabanales.  14071-Córdoba.   España</w:t>
    </w:r>
  </w:p>
  <w:p>
    <w:pPr>
      <w:pStyle w:val="Normal"/>
      <w:pBdr>
        <w:top w:val="single" w:sz="4" w:space="3" w:color="000000"/>
      </w:pBdr>
      <w:jc w:val="both"/>
      <w:rPr/>
    </w:pPr>
    <w:r>
      <w:rPr>
        <w:rFonts w:cs="Palatino Linotype" w:ascii="Palatino Linotype" w:hAnsi="Palatino Linotype"/>
        <w:color w:val="808080"/>
        <w:sz w:val="16"/>
        <w:szCs w:val="20"/>
      </w:rPr>
      <w:t xml:space="preserve">Tel.: +34 957.218.719.  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fr-FR"/>
      </w:rPr>
      <w:t>fax:</w:t>
    </w:r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+ 34 957.218.598.    </w:t>
    </w:r>
    <w:hyperlink r:id="rId1">
      <w:r>
        <w:rPr>
          <w:rStyle w:val="InternetLink"/>
          <w:rFonts w:cs="Palatino Linotype" w:ascii="Palatino Linotype" w:hAnsi="Palatino Linotype"/>
          <w:color w:val="808080"/>
          <w:sz w:val="16"/>
          <w:szCs w:val="20"/>
          <w:u w:val="none"/>
          <w:lang w:val="fr-FR"/>
        </w:rPr>
        <w:t>aulafoto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   www.uco.es/catedrasyaulas/aulafoto/</w:t>
    </w:r>
  </w:p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  <w:lang w:val="fr-FR"/>
      </w:rPr>
    </w:pPr>
    <w:r>
      <w:rPr>
        <w:rFonts w:cs="Palatino Linotype" w:ascii="Palatino Linotype" w:hAnsi="Palatino Linotype"/>
        <w:color w:val="80808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808355</wp:posOffset>
              </wp:positionV>
              <wp:extent cx="539750" cy="8185785"/>
              <wp:effectExtent l="0" t="635" r="0" b="0"/>
              <wp:wrapNone/>
              <wp:docPr id="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185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6dc8a" stroked="f" o:allowincell="f" style="position:absolute;margin-left:-0.05pt;margin-top:63.65pt;width:42.45pt;height:644.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ix.infante@uc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9:00Z</dcterms:created>
  <dc:creator>XP</dc:creator>
  <dc:description/>
  <cp:keywords/>
  <dc:language>en-US</dc:language>
  <cp:lastModifiedBy>Pedro Sepúlveda Moya</cp:lastModifiedBy>
  <cp:lastPrinted>2015-10-14T13:21:00Z</cp:lastPrinted>
  <dcterms:modified xsi:type="dcterms:W3CDTF">2024-12-01T12:20:00Z</dcterms:modified>
  <cp:revision>54</cp:revision>
  <dc:subject/>
  <dc:title>Facultad de Ciencias de la Educación</dc:title>
</cp:coreProperties>
</file>