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spacing w:val="-3"/>
          <w:sz w:val="28"/>
        </w:rPr>
      </w:pPr>
      <w:r>
        <w:rPr>
          <w:b/>
          <w:spacing w:val="-3"/>
          <w:sz w:val="28"/>
        </w:rPr>
        <w:t>CONTRATO DE PRESTACIÓN DE SERVICI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b/>
          <w:spacing w:val="-3"/>
        </w:rPr>
        <w:t xml:space="preserve">En             a    de               d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spacing w:val="-3"/>
          <w:sz w:val="28"/>
        </w:rPr>
      </w:pPr>
      <w:r>
        <w:rPr>
          <w:b/>
          <w:spacing w:val="-3"/>
          <w:sz w:val="28"/>
        </w:rPr>
        <w:t>REUNID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DE UNA PARTE:</w:t>
      </w:r>
      <w:r>
        <w:rPr>
          <w:spacing w:val="-3"/>
        </w:rPr>
        <w:t xml:space="preserve"> D. ................................................, mayor de edad, con D.N.I. ............................., y con N.R.P. ...................................................., Profesor de. ............................................................, perteneciente al Departamento de ................................ de la Universidad de Córdoba, </w:t>
      </w:r>
      <w:r>
        <w:rPr/>
        <w:t>actuando en representación de ésta en virtud de la autorización concedida para firmar este contrato con fecha ............... conforme a lo dispuesto en el artículo 83 de la Ley Orgánica 6/2001, de 21 de diciembre, de Universidades, y en el artículo 81 de los Estatutos de la Universidad de Córdob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i/>
          <w:spacing w:val="-3"/>
        </w:rPr>
        <w:t>Y DE OTRA PARTE:</w:t>
      </w:r>
      <w:r>
        <w:rPr>
          <w:spacing w:val="-3"/>
        </w:rPr>
        <w:t xml:space="preserve"> D/ñ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con D.N.I.                      , en representación de la Empres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 C.I.F.                   , domiciliada e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alle                                                                                                            nº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 reconocen ambas partes con capacidad legal suficiente y poder bastante para este acto 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sz w:val="28"/>
        </w:rPr>
      </w:pPr>
      <w:r>
        <w:rPr>
          <w:b/>
          <w:spacing w:val="-3"/>
          <w:sz w:val="28"/>
        </w:rPr>
        <w:t>EXPONE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- Que la EMPRESA/ENTIDAD .............. está interesada en la colaboración con el Dpto/Grupo/Profesor ....... de la UNIVERSIDAD DE CÓRDOBA para 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- Que la Universidad está capacitada legalmente para impartir cursos de formación no reglada, fuera del entorno estrictamente universitario, designando para ello las personas que, dependientes de su organización, considere convenient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Por lo que ambas partes, de mutuo acuerdo, formalizan el presente contrato con arreglo a las siguiente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sz w:val="28"/>
        </w:rPr>
        <w:tab/>
        <w:t>CLÁUSUL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i/>
          <w:spacing w:val="-3"/>
        </w:rPr>
        <w:t>PRIMERA.- OBJETO DEL CONTRA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l objeto del presente Contrato es la realización por parte de la Universidad de una actividad formativa no reglada/curso, bajo la denominación……………………………. que será posteriormente impartido a solicitud de la Entidad.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SEGUNDA.- LUGAR DE IMPARTICIÓN DEL CURSO/ACTIVIDAD FORMATIV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l curso/actividad formativa se impartirá en las instalaciones del ......................... en …………… y para las personas que la Entidad design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TERCERA.- CONTENIDO DEL CURSO/ACTIVIDAD FORMATIV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s contenidos del curso/actividad formativa que se impartirán están reflejados en la Memoria que se adjunta como ANEXO I al presente contrato y será impartido por las personas indicadas en la mis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CUARTA.-RESPONSABLES DEL CURSO/ACTIVIDAD FORMATIVA Y DE SU SEGUIMI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El responsable por parte de la Universidad será el Prof./a................. que tendrá como interlocutor válido por parte de la Entidad a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l personal docente por parte de la Universidad será el indicado en el ANEXO I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QUINTA.- DURACIÓN Y HOR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>El curso/actividad formativa se desarrollará del .............. al .............. incluido, con una duración de .......... horas, en horario de mañana/tard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i/>
          <w:spacing w:val="-3"/>
        </w:rPr>
        <w:t>SEXTA.-</w:t>
      </w:r>
      <w:r>
        <w:rPr>
          <w:b/>
          <w:spacing w:val="-3"/>
        </w:rPr>
        <w:t xml:space="preserve"> </w:t>
      </w:r>
      <w:r>
        <w:rPr>
          <w:b/>
          <w:i/>
          <w:spacing w:val="-3"/>
        </w:rPr>
        <w:t>IMPORTE, CONDICIONES Y FORMA DE PAG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 EMPRESA/ENTIDA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bonará a la UNIVERSIDAD DE CORDOBA la cantidad de               Euros, que hará efectivas con arreglo a las siguientes condicion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gún lo dispuesto en el Art. 20.9 de la Ley 37/1992, la impartición de cursos/actividad formativa está exenta de I.V.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La cantidad anteriormente expresada, se hará efectiva en la </w:t>
      </w:r>
      <w:r>
        <w:rPr>
          <w:rFonts w:cs="Arial"/>
          <w:color w:val="000000"/>
          <w:spacing w:val="-3"/>
        </w:rPr>
        <w:t>cuenta corriente con código IBAN</w:t>
      </w:r>
      <w:r>
        <w:rPr>
          <w:rFonts w:cs="Arial"/>
          <w:b/>
          <w:color w:val="000000"/>
          <w:spacing w:val="-3"/>
        </w:rPr>
        <w:t xml:space="preserve"> ES03</w:t>
      </w:r>
      <w:r>
        <w:rPr>
          <w:rFonts w:cs="Arial"/>
          <w:color w:val="000000"/>
          <w:spacing w:val="-3"/>
        </w:rPr>
        <w:t xml:space="preserve"> </w:t>
      </w:r>
      <w:r>
        <w:rPr>
          <w:rFonts w:cs="Arial"/>
          <w:b/>
          <w:bCs/>
          <w:color w:val="000000"/>
          <w:spacing w:val="-3"/>
        </w:rPr>
        <w:t xml:space="preserve">2100 7435 8422 0003 2797 “Contratos y convenios OTRI”, </w:t>
      </w:r>
      <w:r>
        <w:rPr>
          <w:rFonts w:cs="Arial"/>
          <w:color w:val="000000"/>
          <w:spacing w:val="-3"/>
        </w:rPr>
        <w:t xml:space="preserve">de </w:t>
      </w:r>
      <w:r>
        <w:rPr>
          <w:rFonts w:cs="Arial"/>
          <w:b/>
          <w:bCs/>
          <w:color w:val="000000"/>
          <w:spacing w:val="-3"/>
        </w:rPr>
        <w:t>LA CAIXA</w:t>
      </w:r>
      <w:r>
        <w:rPr>
          <w:spacing w:val="-3"/>
        </w:rPr>
        <w:t xml:space="preserve"> (</w:t>
      </w:r>
      <w:r>
        <w:rPr>
          <w:b/>
          <w:spacing w:val="-3"/>
        </w:rPr>
        <w:t>BIC CAIXESBBXXX</w:t>
      </w:r>
      <w:r>
        <w:rPr>
          <w:spacing w:val="-3"/>
        </w:rPr>
        <w:t>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i/>
          <w:spacing w:val="-3"/>
        </w:rPr>
        <w:t>SEPTIMA.- PROPIEDAD DE LOS CONTENIDOS FORMATIV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 información y conocimientos científico-técnicos utilizados en el desarrollo de los cursos/actividades formativas, es propiedad del Personal Docente e Investigador participante de la Universidad, según lo dispuesto en la LP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i/>
          <w:spacing w:val="-3"/>
        </w:rPr>
        <w:t>OCTAVA.-</w:t>
      </w:r>
      <w:r>
        <w:rPr>
          <w:b/>
          <w:spacing w:val="-3"/>
        </w:rPr>
        <w:t xml:space="preserve"> </w:t>
      </w:r>
      <w:r>
        <w:rPr>
          <w:b/>
          <w:i/>
          <w:spacing w:val="-3"/>
        </w:rPr>
        <w:t>OBLIGACIO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La UNIVERSIDAD DE CÓRDOBA queda exenta de cualquiera de las obligaciones económico-jurídicas que puedan derivarse del incumplimiento de este Contrato, siendo el o los que actúan en su representación los que asumen individual o solidariamente tal responsabilida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i/>
          <w:spacing w:val="-3"/>
        </w:rPr>
        <w:t>NOVENA.-</w:t>
      </w:r>
      <w:r>
        <w:rPr>
          <w:b/>
          <w:spacing w:val="-3"/>
        </w:rPr>
        <w:t xml:space="preserve"> </w:t>
      </w:r>
      <w:r>
        <w:rPr>
          <w:b/>
          <w:i/>
          <w:spacing w:val="-3"/>
        </w:rPr>
        <w:t>EQUIPAMIEN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Los bienes, muebles y material científico, inventariable o no, que se adquieran con cargo a este Contrato quedarán de propiedad de la UNIVERSIDAD DE CÓRDOBA, y engrosarán su patrimon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i/>
          <w:spacing w:val="-3"/>
        </w:rPr>
        <w:t>DÉCIMA.-</w:t>
      </w:r>
      <w:r>
        <w:rPr/>
        <w:t xml:space="preserve"> </w:t>
      </w:r>
      <w:r>
        <w:rPr>
          <w:b/>
          <w:spacing w:val="-3"/>
        </w:rPr>
        <w:t>MODIFICACIÓN DEL CONTRATO</w:t>
      </w:r>
      <w:r>
        <w:rPr>
          <w:b/>
          <w:i/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s partes podrán modificar el presente documento por mutuo acuerdo y por escri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 xml:space="preserve">UNDÉCIMA.- </w:t>
      </w:r>
      <w:r>
        <w:rPr>
          <w:b/>
          <w:i/>
          <w:spacing w:val="-3"/>
        </w:rPr>
        <w:t>RESCISIÓN DEL CONTRA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l incumplimiento de cualesquiera de las obligaciones contraídas por el presente contrato, por una de las partes, facultará a la otra para rescindir el mismo, quedando automáticamente anulados todos los derechos correspondientes sobre el objeto de la investig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abiendo leído el presente por si mismos y hallándose conformes, lo firman por triplicado y a un solo efecto, en el lugar y fecha arriba citad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center" w:pos="1843" w:leader="none"/>
          <w:tab w:val="center" w:pos="6096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>POR LA UNIVERSIDAD</w:t>
        <w:tab/>
        <w:t xml:space="preserve">POR LA EMPRESA/ENTIDAD </w:t>
      </w:r>
    </w:p>
    <w:p>
      <w:pPr>
        <w:pStyle w:val="Normal"/>
        <w:tabs>
          <w:tab w:val="clear" w:pos="708"/>
          <w:tab w:val="left" w:pos="-720" w:leader="none"/>
          <w:tab w:val="center" w:pos="1843" w:leader="none"/>
          <w:tab w:val="center" w:pos="6096" w:leader="none"/>
        </w:tabs>
        <w:suppressAutoHyphens w:val="true"/>
        <w:jc w:val="both"/>
        <w:rPr/>
      </w:pPr>
      <w:r>
        <w:rPr>
          <w:b/>
          <w:spacing w:val="-3"/>
        </w:rPr>
        <w:tab/>
        <w:t>DE CÓRDOBA</w:t>
      </w:r>
    </w:p>
    <w:p>
      <w:pPr>
        <w:pStyle w:val="Normal"/>
        <w:tabs>
          <w:tab w:val="clear" w:pos="708"/>
          <w:tab w:val="left" w:pos="-720" w:leader="none"/>
          <w:tab w:val="center" w:pos="1843" w:leader="none"/>
          <w:tab w:val="center" w:pos="60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center" w:pos="1843" w:leader="none"/>
          <w:tab w:val="center" w:pos="60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center" w:pos="1843" w:leader="none"/>
          <w:tab w:val="center" w:pos="60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center" w:pos="1843" w:leader="none"/>
          <w:tab w:val="center" w:pos="60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center" w:pos="1843" w:leader="none"/>
          <w:tab w:val="center" w:pos="60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center" w:pos="1843" w:leader="none"/>
          <w:tab w:val="center" w:pos="6096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Fdo.:</w:t>
        <w:tab/>
        <w:t>Fdo.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OTC - Universidad de Córdoba. Campus “Rabanales”. Ctra. Madrid, Km 396. 14071 Córdoba</w:t>
    </w:r>
  </w:p>
  <w:p>
    <w:pPr>
      <w:pStyle w:val="Footer"/>
      <w:jc w:val="center"/>
      <w:rPr/>
    </w:pPr>
    <w:r>
      <w:rPr>
        <w:b/>
        <w:sz w:val="16"/>
      </w:rPr>
      <w:t>Tfno.: (957) 21 80 22.  E-mail: contratos.otc@uc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left="-567" w:right="-568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18635</wp:posOffset>
              </wp:positionH>
              <wp:positionV relativeFrom="paragraph">
                <wp:posOffset>-388620</wp:posOffset>
              </wp:positionV>
              <wp:extent cx="1627505" cy="10217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27560" cy="1021680"/>
                        <a:chOff x="0" y="0"/>
                        <a:chExt cx="1627560" cy="102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21680" cy="102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73000" y="217080"/>
                          <a:ext cx="75456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0.05pt;margin-top:-30.6pt;width:128.15pt;height:80.45pt" coordorigin="6801,-612" coordsize="2563,16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801;top:-612;width:1608;height:160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176;top:-270;width:1187;height:8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-p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10:00Z</dcterms:created>
  <dc:creator>Fernando Pinillos Villatoro</dc:creator>
  <dc:description/>
  <cp:keywords/>
  <dc:language>en-US</dc:language>
  <cp:lastModifiedBy>Francisco Aquino Flores</cp:lastModifiedBy>
  <cp:lastPrinted>1998-03-23T10:52:00Z</cp:lastPrinted>
  <dcterms:modified xsi:type="dcterms:W3CDTF">2025-02-12T12:19:00Z</dcterms:modified>
  <cp:revision>4</cp:revision>
  <dc:subject/>
  <dc:title>_CONTRATO DE PRESTACION DE SERVICIOS</dc:title>
</cp:coreProperties>
</file>