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X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X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IV: Memoria Proyecto UCO-SOCIAL-INNOVA (máx. 5 folios)</w:t>
        <w:tab/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136140" cy="19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4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CATEGORÍA PROFESIONAL</w:t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905</wp:posOffset>
                </wp:positionV>
                <wp:extent cx="1856105" cy="191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5.05pt;mso-wrap-distance-left:9.05pt;mso-wrap-distance-right:9.05pt;mso-wrap-distance-top:0pt;mso-wrap-distance-bottom:0pt;margin-top: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CÓDIGO ORCID </w:t>
        <w:tab/>
        <w:tab/>
        <w:t xml:space="preserve">                   DEPARTAMENTO</w:t>
        <w:tab/>
        <w:tab/>
        <w:t xml:space="preserve">      </w:t>
        <w:tab/>
        <w:t xml:space="preserve">             </w:t>
      </w:r>
      <w:r>
        <w:rPr>
          <w:rFonts w:cs="Arial" w:ascii="Arial" w:hAnsi="Arial"/>
          <w:b/>
          <w:sz w:val="18"/>
          <w:szCs w:val="18"/>
          <w:lang w:val="es-ES_tradnl"/>
        </w:rPr>
        <w:t>CÓDIGO GRUPO</w:t>
        <w:tab/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244094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5.1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780</wp:posOffset>
                </wp:positionH>
                <wp:positionV relativeFrom="paragraph">
                  <wp:posOffset>19685</wp:posOffset>
                </wp:positionV>
                <wp:extent cx="1160780" cy="191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5.1pt;mso-wrap-distance-left:9.05pt;mso-wrap-distance-right:9.05pt;mso-wrap-distance-top:0pt;mso-wrap-distance-bottom:0pt;margin-top:1.5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19685</wp:posOffset>
                </wp:positionV>
                <wp:extent cx="2122805" cy="191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1pt;mso-wrap-distance-left:9.05pt;mso-wrap-distance-right:9.05pt;mso-wrap-distance-top:0pt;mso-wrap-distance-bottom:0pt;margin-top:1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58420</wp:posOffset>
                </wp:positionV>
                <wp:extent cx="4269740" cy="1898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14.95pt;mso-wrap-distance-left:9.05pt;mso-wrap-distance-right:9.05pt;mso-wrap-distance-top:0pt;mso-wrap-distance-bottom:0pt;margin-top:4.6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74295</wp:posOffset>
                </wp:positionV>
                <wp:extent cx="6172200" cy="45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5.8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 del proyecto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ivos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s del equipo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previstas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todología y plan de trabajo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ltados esperados, difusión y explotación, en su caso, de los mismos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upuesto desglosado por conceptos, con indicación de otras fuentes de financiación si existen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4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a. Vicerrectora de Innovación y Transferencia</w:t>
      </w:r>
    </w:p>
    <w:sectPr>
      <w:headerReference w:type="default" r:id="rId2"/>
      <w:type w:val="nextPage"/>
      <w:pgSz w:w="11906" w:h="16838"/>
      <w:pgMar w:left="1701" w:right="1701" w:gutter="0" w:header="850" w:top="184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30175</wp:posOffset>
              </wp:positionV>
              <wp:extent cx="2279650" cy="839470"/>
              <wp:effectExtent l="0" t="0" r="0" b="0"/>
              <wp:wrapSquare wrapText="bothSides"/>
              <wp:docPr id="14" name="Gráfico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9520" cy="839520"/>
                        <a:chOff x="0" y="0"/>
                        <a:chExt cx="2279520" cy="839520"/>
                      </a:xfrm>
                    </wpg:grpSpPr>
                    <wps:wsp>
                      <wps:cNvSpPr txBox="1"/>
                      <wps:spPr>
                        <a:xfrm>
                          <a:off x="546120" y="560160"/>
                          <a:ext cx="17334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Helvetica Neue" w:hAnsi="Helvetica Neue" w:eastAsia="Times New Roman" w:cs="Helvetica Neue"/>
                                <w:color w:val="21234E"/>
                                <w:lang w:val="es-ES" w:bidi="ar-SA"/>
                              </w:rPr>
                              <w:t xml:space="preserve">VICERRECORAD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Helvetica Neue" w:hAnsi="Helvetica Neue" w:eastAsia="Times New Roman" w:cs="Helvetica Neue"/>
                                <w:color w:val="21234E"/>
                                <w:lang w:val="es-ES" w:bidi="ar-SA"/>
                              </w:rPr>
                              <w:t>INNOVACIÓN Y TRANSFERE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389240" cy="673560"/>
                        </a:xfrm>
                      </wpg:grpSpPr>
                      <wps:wsp>
                        <wps:cNvSpPr/>
                        <wps:spPr>
                          <a:xfrm flipV="1">
                            <a:off x="617760" y="275760"/>
                            <a:ext cx="77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13" h="123513">
                                <a:moveTo>
                                  <a:pt x="85636" y="92445"/>
                                </a:moveTo>
                                <a:cubicBezTo>
                                  <a:pt x="84571" y="96907"/>
                                  <a:pt x="82989" y="101057"/>
                                  <a:pt x="80907" y="104873"/>
                                </a:cubicBezTo>
                                <a:cubicBezTo>
                                  <a:pt x="78829" y="108701"/>
                                  <a:pt x="76277" y="112005"/>
                                  <a:pt x="73265" y="114787"/>
                                </a:cubicBezTo>
                                <a:cubicBezTo>
                                  <a:pt x="70235" y="117580"/>
                                  <a:pt x="66684" y="119605"/>
                                  <a:pt x="62602" y="120873"/>
                                </a:cubicBezTo>
                                <a:cubicBezTo>
                                  <a:pt x="58502" y="122141"/>
                                  <a:pt x="53099" y="122776"/>
                                  <a:pt x="46379" y="122776"/>
                                </a:cubicBezTo>
                                <a:cubicBezTo>
                                  <a:pt x="43392" y="122776"/>
                                  <a:pt x="39476" y="122687"/>
                                  <a:pt x="34624" y="122509"/>
                                </a:cubicBezTo>
                                <a:cubicBezTo>
                                  <a:pt x="27826" y="122208"/>
                                  <a:pt x="23210" y="122063"/>
                                  <a:pt x="20757" y="122063"/>
                                </a:cubicBezTo>
                                <a:lnTo>
                                  <a:pt x="18" y="122598"/>
                                </a:lnTo>
                                <a:lnTo>
                                  <a:pt x="18" y="115454"/>
                                </a:lnTo>
                                <a:cubicBezTo>
                                  <a:pt x="4369" y="114575"/>
                                  <a:pt x="6738" y="114042"/>
                                  <a:pt x="7112" y="113863"/>
                                </a:cubicBezTo>
                                <a:cubicBezTo>
                                  <a:pt x="7842" y="113629"/>
                                  <a:pt x="8364" y="113274"/>
                                  <a:pt x="8659" y="112806"/>
                                </a:cubicBezTo>
                                <a:cubicBezTo>
                                  <a:pt x="8851" y="112517"/>
                                  <a:pt x="9008" y="112017"/>
                                  <a:pt x="9115" y="111304"/>
                                </a:cubicBezTo>
                                <a:cubicBezTo>
                                  <a:pt x="9507" y="108901"/>
                                  <a:pt x="9772" y="103404"/>
                                  <a:pt x="9933" y="94826"/>
                                </a:cubicBezTo>
                                <a:lnTo>
                                  <a:pt x="10155" y="69258"/>
                                </a:lnTo>
                                <a:lnTo>
                                  <a:pt x="10155" y="59912"/>
                                </a:lnTo>
                                <a:lnTo>
                                  <a:pt x="10155" y="47128"/>
                                </a:lnTo>
                                <a:cubicBezTo>
                                  <a:pt x="10155" y="29437"/>
                                  <a:pt x="9942" y="16653"/>
                                  <a:pt x="9529" y="8776"/>
                                </a:cubicBezTo>
                                <a:cubicBezTo>
                                  <a:pt x="8308" y="7429"/>
                                  <a:pt x="6960" y="6139"/>
                                  <a:pt x="5512" y="4904"/>
                                </a:cubicBezTo>
                                <a:cubicBezTo>
                                  <a:pt x="4743" y="4247"/>
                                  <a:pt x="4208" y="3791"/>
                                  <a:pt x="3913" y="3490"/>
                                </a:cubicBezTo>
                                <a:lnTo>
                                  <a:pt x="3913" y="-738"/>
                                </a:lnTo>
                                <a:lnTo>
                                  <a:pt x="21270" y="-215"/>
                                </a:lnTo>
                                <a:lnTo>
                                  <a:pt x="38297" y="-738"/>
                                </a:lnTo>
                                <a:cubicBezTo>
                                  <a:pt x="46009" y="-738"/>
                                  <a:pt x="52607" y="564"/>
                                  <a:pt x="58073" y="3190"/>
                                </a:cubicBezTo>
                                <a:cubicBezTo>
                                  <a:pt x="63537" y="5794"/>
                                  <a:pt x="68609" y="10066"/>
                                  <a:pt x="73287" y="16007"/>
                                </a:cubicBezTo>
                                <a:cubicBezTo>
                                  <a:pt x="77969" y="21949"/>
                                  <a:pt x="81641" y="29326"/>
                                  <a:pt x="84323" y="38138"/>
                                </a:cubicBezTo>
                                <a:cubicBezTo>
                                  <a:pt x="86993" y="46950"/>
                                  <a:pt x="88332" y="56975"/>
                                  <a:pt x="88332" y="68201"/>
                                </a:cubicBezTo>
                                <a:cubicBezTo>
                                  <a:pt x="88332" y="77024"/>
                                  <a:pt x="87428" y="85102"/>
                                  <a:pt x="85636" y="92445"/>
                                </a:cubicBezTo>
                                <a:moveTo>
                                  <a:pt x="69101" y="43434"/>
                                </a:moveTo>
                                <a:cubicBezTo>
                                  <a:pt x="68009" y="37080"/>
                                  <a:pt x="66462" y="31618"/>
                                  <a:pt x="64462" y="27034"/>
                                </a:cubicBezTo>
                                <a:cubicBezTo>
                                  <a:pt x="62454" y="22449"/>
                                  <a:pt x="60363" y="18967"/>
                                  <a:pt x="58185" y="16631"/>
                                </a:cubicBezTo>
                                <a:cubicBezTo>
                                  <a:pt x="55998" y="14272"/>
                                  <a:pt x="53442" y="12492"/>
                                  <a:pt x="50509" y="11246"/>
                                </a:cubicBezTo>
                                <a:cubicBezTo>
                                  <a:pt x="46609" y="9610"/>
                                  <a:pt x="42110" y="8776"/>
                                  <a:pt x="37041" y="8776"/>
                                </a:cubicBezTo>
                                <a:cubicBezTo>
                                  <a:pt x="33789" y="8776"/>
                                  <a:pt x="30386" y="9198"/>
                                  <a:pt x="26834" y="10010"/>
                                </a:cubicBezTo>
                                <a:cubicBezTo>
                                  <a:pt x="26448" y="15596"/>
                                  <a:pt x="26257" y="27145"/>
                                  <a:pt x="26257" y="44658"/>
                                </a:cubicBezTo>
                                <a:lnTo>
                                  <a:pt x="26257" y="58989"/>
                                </a:lnTo>
                                <a:cubicBezTo>
                                  <a:pt x="28626" y="59322"/>
                                  <a:pt x="31573" y="59500"/>
                                  <a:pt x="35168" y="59500"/>
                                </a:cubicBezTo>
                                <a:cubicBezTo>
                                  <a:pt x="39298" y="59500"/>
                                  <a:pt x="42671" y="59167"/>
                                  <a:pt x="45305" y="58532"/>
                                </a:cubicBezTo>
                                <a:cubicBezTo>
                                  <a:pt x="46496" y="58232"/>
                                  <a:pt x="47321" y="57497"/>
                                  <a:pt x="47779" y="56318"/>
                                </a:cubicBezTo>
                                <a:cubicBezTo>
                                  <a:pt x="48391" y="54727"/>
                                  <a:pt x="48678" y="50533"/>
                                  <a:pt x="48635" y="43712"/>
                                </a:cubicBezTo>
                                <a:lnTo>
                                  <a:pt x="53564" y="43712"/>
                                </a:lnTo>
                                <a:lnTo>
                                  <a:pt x="53334" y="63016"/>
                                </a:lnTo>
                                <a:lnTo>
                                  <a:pt x="53564" y="82409"/>
                                </a:lnTo>
                                <a:lnTo>
                                  <a:pt x="48926" y="82409"/>
                                </a:lnTo>
                                <a:cubicBezTo>
                                  <a:pt x="48844" y="77180"/>
                                  <a:pt x="48578" y="73453"/>
                                  <a:pt x="48122" y="71217"/>
                                </a:cubicBezTo>
                                <a:cubicBezTo>
                                  <a:pt x="47935" y="70337"/>
                                  <a:pt x="47652" y="69725"/>
                                  <a:pt x="47287" y="69369"/>
                                </a:cubicBezTo>
                                <a:cubicBezTo>
                                  <a:pt x="46931" y="69013"/>
                                  <a:pt x="45718" y="68813"/>
                                  <a:pt x="43649" y="68758"/>
                                </a:cubicBezTo>
                                <a:cubicBezTo>
                                  <a:pt x="38188" y="68512"/>
                                  <a:pt x="35016" y="68401"/>
                                  <a:pt x="34133" y="68401"/>
                                </a:cubicBezTo>
                                <a:cubicBezTo>
                                  <a:pt x="31394" y="68401"/>
                                  <a:pt x="28782" y="68546"/>
                                  <a:pt x="26257" y="68824"/>
                                </a:cubicBezTo>
                                <a:lnTo>
                                  <a:pt x="26257" y="69258"/>
                                </a:lnTo>
                                <a:lnTo>
                                  <a:pt x="26491" y="98531"/>
                                </a:lnTo>
                                <a:cubicBezTo>
                                  <a:pt x="26521" y="103460"/>
                                  <a:pt x="26647" y="107977"/>
                                  <a:pt x="26834" y="112106"/>
                                </a:cubicBezTo>
                                <a:cubicBezTo>
                                  <a:pt x="30386" y="112862"/>
                                  <a:pt x="33633" y="113251"/>
                                  <a:pt x="36571" y="113251"/>
                                </a:cubicBezTo>
                                <a:cubicBezTo>
                                  <a:pt x="44405" y="113251"/>
                                  <a:pt x="50251" y="112195"/>
                                  <a:pt x="54086" y="110081"/>
                                </a:cubicBezTo>
                                <a:cubicBezTo>
                                  <a:pt x="57929" y="107967"/>
                                  <a:pt x="61119" y="104551"/>
                                  <a:pt x="63653" y="99855"/>
                                </a:cubicBezTo>
                                <a:cubicBezTo>
                                  <a:pt x="66193" y="95149"/>
                                  <a:pt x="68009" y="89664"/>
                                  <a:pt x="69101" y="83410"/>
                                </a:cubicBezTo>
                                <a:cubicBezTo>
                                  <a:pt x="70191" y="77146"/>
                                  <a:pt x="70735" y="70671"/>
                                  <a:pt x="70735" y="63951"/>
                                </a:cubicBezTo>
                                <a:cubicBezTo>
                                  <a:pt x="70735" y="56619"/>
                                  <a:pt x="70191" y="49776"/>
                                  <a:pt x="69101" y="43434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31400"/>
                            <a:ext cx="74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14" h="126427">
                                <a:moveTo>
                                  <a:pt x="18" y="118335"/>
                                </a:moveTo>
                                <a:lnTo>
                                  <a:pt x="18" y="125656"/>
                                </a:lnTo>
                                <a:lnTo>
                                  <a:pt x="18649" y="125123"/>
                                </a:lnTo>
                                <a:lnTo>
                                  <a:pt x="26382" y="125301"/>
                                </a:lnTo>
                                <a:lnTo>
                                  <a:pt x="34120" y="125567"/>
                                </a:lnTo>
                                <a:lnTo>
                                  <a:pt x="36245" y="125656"/>
                                </a:lnTo>
                                <a:lnTo>
                                  <a:pt x="36245" y="118335"/>
                                </a:lnTo>
                                <a:cubicBezTo>
                                  <a:pt x="32117" y="118335"/>
                                  <a:pt x="29504" y="117779"/>
                                  <a:pt x="28386" y="116666"/>
                                </a:cubicBezTo>
                                <a:cubicBezTo>
                                  <a:pt x="27817" y="116132"/>
                                  <a:pt x="27443" y="115109"/>
                                  <a:pt x="27251" y="113584"/>
                                </a:cubicBezTo>
                                <a:cubicBezTo>
                                  <a:pt x="26708" y="109935"/>
                                  <a:pt x="26439" y="101913"/>
                                  <a:pt x="26439" y="89507"/>
                                </a:cubicBezTo>
                                <a:lnTo>
                                  <a:pt x="26439" y="69057"/>
                                </a:lnTo>
                                <a:lnTo>
                                  <a:pt x="26508" y="58743"/>
                                </a:lnTo>
                                <a:cubicBezTo>
                                  <a:pt x="26508" y="47983"/>
                                  <a:pt x="26574" y="41341"/>
                                  <a:pt x="26730" y="38816"/>
                                </a:cubicBezTo>
                                <a:cubicBezTo>
                                  <a:pt x="27073" y="33297"/>
                                  <a:pt x="27974" y="28846"/>
                                  <a:pt x="29421" y="25464"/>
                                </a:cubicBezTo>
                                <a:cubicBezTo>
                                  <a:pt x="30868" y="22081"/>
                                  <a:pt x="33094" y="19345"/>
                                  <a:pt x="36098" y="17264"/>
                                </a:cubicBezTo>
                                <a:cubicBezTo>
                                  <a:pt x="39102" y="15183"/>
                                  <a:pt x="42906" y="14137"/>
                                  <a:pt x="47535" y="14137"/>
                                </a:cubicBezTo>
                                <a:cubicBezTo>
                                  <a:pt x="52843" y="14137"/>
                                  <a:pt x="57076" y="15528"/>
                                  <a:pt x="60223" y="18321"/>
                                </a:cubicBezTo>
                                <a:cubicBezTo>
                                  <a:pt x="63384" y="21114"/>
                                  <a:pt x="65619" y="24741"/>
                                  <a:pt x="66957" y="29214"/>
                                </a:cubicBezTo>
                                <a:cubicBezTo>
                                  <a:pt x="68305" y="33676"/>
                                  <a:pt x="68975" y="42165"/>
                                  <a:pt x="68975" y="54682"/>
                                </a:cubicBezTo>
                                <a:lnTo>
                                  <a:pt x="68975" y="72673"/>
                                </a:lnTo>
                                <a:cubicBezTo>
                                  <a:pt x="68975" y="88183"/>
                                  <a:pt x="68948" y="97652"/>
                                  <a:pt x="68918" y="101056"/>
                                </a:cubicBezTo>
                                <a:cubicBezTo>
                                  <a:pt x="68792" y="108466"/>
                                  <a:pt x="68526" y="112928"/>
                                  <a:pt x="68100" y="114463"/>
                                </a:cubicBezTo>
                                <a:cubicBezTo>
                                  <a:pt x="67849" y="115398"/>
                                  <a:pt x="67401" y="116099"/>
                                  <a:pt x="66788" y="116578"/>
                                </a:cubicBezTo>
                                <a:cubicBezTo>
                                  <a:pt x="65532" y="117579"/>
                                  <a:pt x="62771" y="118169"/>
                                  <a:pt x="58533" y="118335"/>
                                </a:cubicBezTo>
                                <a:lnTo>
                                  <a:pt x="58533" y="125656"/>
                                </a:lnTo>
                                <a:cubicBezTo>
                                  <a:pt x="65457" y="125245"/>
                                  <a:pt x="69561" y="125034"/>
                                  <a:pt x="70866" y="125034"/>
                                </a:cubicBezTo>
                                <a:cubicBezTo>
                                  <a:pt x="71196" y="125034"/>
                                  <a:pt x="71721" y="125067"/>
                                  <a:pt x="72412" y="125123"/>
                                </a:cubicBezTo>
                                <a:lnTo>
                                  <a:pt x="85132" y="125656"/>
                                </a:lnTo>
                                <a:lnTo>
                                  <a:pt x="85132" y="118335"/>
                                </a:lnTo>
                                <a:cubicBezTo>
                                  <a:pt x="81581" y="118335"/>
                                  <a:pt x="79347" y="117890"/>
                                  <a:pt x="78434" y="117022"/>
                                </a:cubicBezTo>
                                <a:cubicBezTo>
                                  <a:pt x="77964" y="116544"/>
                                  <a:pt x="77595" y="115654"/>
                                  <a:pt x="77308" y="114330"/>
                                </a:cubicBezTo>
                                <a:cubicBezTo>
                                  <a:pt x="77021" y="113006"/>
                                  <a:pt x="76738" y="107053"/>
                                  <a:pt x="76473" y="96472"/>
                                </a:cubicBezTo>
                                <a:cubicBezTo>
                                  <a:pt x="76204" y="85902"/>
                                  <a:pt x="76069" y="77546"/>
                                  <a:pt x="76069" y="71438"/>
                                </a:cubicBezTo>
                                <a:lnTo>
                                  <a:pt x="76069" y="50721"/>
                                </a:lnTo>
                                <a:cubicBezTo>
                                  <a:pt x="76069" y="45425"/>
                                  <a:pt x="75825" y="39962"/>
                                  <a:pt x="75326" y="34321"/>
                                </a:cubicBezTo>
                                <a:cubicBezTo>
                                  <a:pt x="74834" y="28679"/>
                                  <a:pt x="73835" y="23862"/>
                                  <a:pt x="72318" y="19867"/>
                                </a:cubicBezTo>
                                <a:cubicBezTo>
                                  <a:pt x="70809" y="15862"/>
                                  <a:pt x="68683" y="12257"/>
                                  <a:pt x="65936" y="9020"/>
                                </a:cubicBezTo>
                                <a:cubicBezTo>
                                  <a:pt x="63176" y="5782"/>
                                  <a:pt x="59915" y="3345"/>
                                  <a:pt x="56129" y="1698"/>
                                </a:cubicBezTo>
                                <a:cubicBezTo>
                                  <a:pt x="52342" y="63"/>
                                  <a:pt x="47970" y="-772"/>
                                  <a:pt x="43010" y="-772"/>
                                </a:cubicBezTo>
                                <a:cubicBezTo>
                                  <a:pt x="37202" y="-772"/>
                                  <a:pt x="31768" y="441"/>
                                  <a:pt x="26730" y="2855"/>
                                </a:cubicBezTo>
                                <a:cubicBezTo>
                                  <a:pt x="23057" y="4614"/>
                                  <a:pt x="20062" y="6972"/>
                                  <a:pt x="17728" y="9954"/>
                                </a:cubicBezTo>
                                <a:cubicBezTo>
                                  <a:pt x="15402" y="12914"/>
                                  <a:pt x="13619" y="16229"/>
                                  <a:pt x="12398" y="19901"/>
                                </a:cubicBezTo>
                                <a:cubicBezTo>
                                  <a:pt x="11185" y="23584"/>
                                  <a:pt x="10433" y="27122"/>
                                  <a:pt x="10168" y="30527"/>
                                </a:cubicBezTo>
                                <a:cubicBezTo>
                                  <a:pt x="9968" y="32651"/>
                                  <a:pt x="9881" y="38348"/>
                                  <a:pt x="9881" y="47639"/>
                                </a:cubicBezTo>
                                <a:lnTo>
                                  <a:pt x="9933" y="64562"/>
                                </a:lnTo>
                                <a:lnTo>
                                  <a:pt x="9933" y="86948"/>
                                </a:lnTo>
                                <a:cubicBezTo>
                                  <a:pt x="9933" y="95181"/>
                                  <a:pt x="9824" y="102581"/>
                                  <a:pt x="9589" y="109167"/>
                                </a:cubicBezTo>
                                <a:cubicBezTo>
                                  <a:pt x="9477" y="111760"/>
                                  <a:pt x="9247" y="113629"/>
                                  <a:pt x="8903" y="114808"/>
                                </a:cubicBezTo>
                                <a:cubicBezTo>
                                  <a:pt x="8711" y="115454"/>
                                  <a:pt x="8234" y="116221"/>
                                  <a:pt x="7468" y="117100"/>
                                </a:cubicBezTo>
                                <a:lnTo>
                                  <a:pt x="18" y="118335"/>
                                </a:ln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32120"/>
                            <a:ext cx="78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2" h="125627">
                                <a:moveTo>
                                  <a:pt x="21" y="9009"/>
                                </a:moveTo>
                                <a:cubicBezTo>
                                  <a:pt x="4533" y="9376"/>
                                  <a:pt x="7111" y="9687"/>
                                  <a:pt x="7758" y="9976"/>
                                </a:cubicBezTo>
                                <a:cubicBezTo>
                                  <a:pt x="8185" y="10210"/>
                                  <a:pt x="8536" y="10600"/>
                                  <a:pt x="8810" y="11123"/>
                                </a:cubicBezTo>
                                <a:cubicBezTo>
                                  <a:pt x="9106" y="11656"/>
                                  <a:pt x="9350" y="12747"/>
                                  <a:pt x="9537" y="14382"/>
                                </a:cubicBezTo>
                                <a:cubicBezTo>
                                  <a:pt x="9771" y="16619"/>
                                  <a:pt x="10041" y="22026"/>
                                  <a:pt x="10340" y="30605"/>
                                </a:cubicBezTo>
                                <a:cubicBezTo>
                                  <a:pt x="10497" y="35489"/>
                                  <a:pt x="10563" y="41842"/>
                                  <a:pt x="10563" y="49664"/>
                                </a:cubicBezTo>
                                <a:lnTo>
                                  <a:pt x="10563" y="77959"/>
                                </a:lnTo>
                                <a:lnTo>
                                  <a:pt x="10340" y="103605"/>
                                </a:lnTo>
                                <a:cubicBezTo>
                                  <a:pt x="10297" y="107888"/>
                                  <a:pt x="10184" y="110692"/>
                                  <a:pt x="9993" y="111971"/>
                                </a:cubicBezTo>
                                <a:cubicBezTo>
                                  <a:pt x="9806" y="113273"/>
                                  <a:pt x="9523" y="114230"/>
                                  <a:pt x="9163" y="114842"/>
                                </a:cubicBezTo>
                                <a:cubicBezTo>
                                  <a:pt x="8802" y="115454"/>
                                  <a:pt x="8207" y="115955"/>
                                  <a:pt x="7359" y="116300"/>
                                </a:cubicBezTo>
                                <a:cubicBezTo>
                                  <a:pt x="6520" y="116656"/>
                                  <a:pt x="4077" y="117034"/>
                                  <a:pt x="21" y="117445"/>
                                </a:cubicBezTo>
                                <a:lnTo>
                                  <a:pt x="21" y="124856"/>
                                </a:lnTo>
                                <a:cubicBezTo>
                                  <a:pt x="4872" y="124500"/>
                                  <a:pt x="8449" y="124333"/>
                                  <a:pt x="10741" y="124333"/>
                                </a:cubicBezTo>
                                <a:lnTo>
                                  <a:pt x="19053" y="124600"/>
                                </a:lnTo>
                                <a:lnTo>
                                  <a:pt x="24325" y="124856"/>
                                </a:lnTo>
                                <a:cubicBezTo>
                                  <a:pt x="32193" y="109045"/>
                                  <a:pt x="41722" y="90820"/>
                                  <a:pt x="52928" y="70203"/>
                                </a:cubicBezTo>
                                <a:cubicBezTo>
                                  <a:pt x="60983" y="55316"/>
                                  <a:pt x="67669" y="43700"/>
                                  <a:pt x="72982" y="35289"/>
                                </a:cubicBezTo>
                                <a:lnTo>
                                  <a:pt x="72982" y="55650"/>
                                </a:lnTo>
                                <a:cubicBezTo>
                                  <a:pt x="72982" y="87271"/>
                                  <a:pt x="72755" y="105863"/>
                                  <a:pt x="72289" y="111448"/>
                                </a:cubicBezTo>
                                <a:cubicBezTo>
                                  <a:pt x="72143" y="113640"/>
                                  <a:pt x="71803" y="115042"/>
                                  <a:pt x="71268" y="115676"/>
                                </a:cubicBezTo>
                                <a:cubicBezTo>
                                  <a:pt x="70387" y="116734"/>
                                  <a:pt x="67404" y="117335"/>
                                  <a:pt x="62319" y="117445"/>
                                </a:cubicBezTo>
                                <a:lnTo>
                                  <a:pt x="62319" y="124856"/>
                                </a:lnTo>
                                <a:cubicBezTo>
                                  <a:pt x="66982" y="124500"/>
                                  <a:pt x="71268" y="124333"/>
                                  <a:pt x="75163" y="124333"/>
                                </a:cubicBezTo>
                                <a:cubicBezTo>
                                  <a:pt x="78945" y="124333"/>
                                  <a:pt x="83823" y="124500"/>
                                  <a:pt x="89773" y="124856"/>
                                </a:cubicBezTo>
                                <a:lnTo>
                                  <a:pt x="89773" y="117445"/>
                                </a:lnTo>
                                <a:cubicBezTo>
                                  <a:pt x="85109" y="117267"/>
                                  <a:pt x="82336" y="116734"/>
                                  <a:pt x="81463" y="115854"/>
                                </a:cubicBezTo>
                                <a:cubicBezTo>
                                  <a:pt x="81158" y="115576"/>
                                  <a:pt x="80945" y="115120"/>
                                  <a:pt x="80836" y="114531"/>
                                </a:cubicBezTo>
                                <a:cubicBezTo>
                                  <a:pt x="80259" y="111604"/>
                                  <a:pt x="79892" y="104895"/>
                                  <a:pt x="79710" y="94403"/>
                                </a:cubicBezTo>
                                <a:cubicBezTo>
                                  <a:pt x="79545" y="83900"/>
                                  <a:pt x="79458" y="76167"/>
                                  <a:pt x="79458" y="71160"/>
                                </a:cubicBezTo>
                                <a:cubicBezTo>
                                  <a:pt x="79458" y="32084"/>
                                  <a:pt x="79710" y="8364"/>
                                  <a:pt x="80202" y="19"/>
                                </a:cubicBezTo>
                                <a:lnTo>
                                  <a:pt x="79458" y="-772"/>
                                </a:lnTo>
                                <a:cubicBezTo>
                                  <a:pt x="76250" y="52"/>
                                  <a:pt x="72982" y="819"/>
                                  <a:pt x="69655" y="1532"/>
                                </a:cubicBezTo>
                                <a:cubicBezTo>
                                  <a:pt x="57314" y="22727"/>
                                  <a:pt x="39818" y="54582"/>
                                  <a:pt x="17156" y="97085"/>
                                </a:cubicBezTo>
                                <a:lnTo>
                                  <a:pt x="17156" y="53191"/>
                                </a:lnTo>
                                <a:cubicBezTo>
                                  <a:pt x="17156" y="44068"/>
                                  <a:pt x="17274" y="34588"/>
                                  <a:pt x="17509" y="24719"/>
                                </a:cubicBezTo>
                                <a:cubicBezTo>
                                  <a:pt x="17648" y="17887"/>
                                  <a:pt x="17883" y="13748"/>
                                  <a:pt x="18196" y="12268"/>
                                </a:cubicBezTo>
                                <a:cubicBezTo>
                                  <a:pt x="18339" y="11568"/>
                                  <a:pt x="18600" y="11011"/>
                                  <a:pt x="18965" y="10555"/>
                                </a:cubicBezTo>
                                <a:cubicBezTo>
                                  <a:pt x="19335" y="10121"/>
                                  <a:pt x="19965" y="9810"/>
                                  <a:pt x="20886" y="9643"/>
                                </a:cubicBezTo>
                                <a:cubicBezTo>
                                  <a:pt x="23369" y="9164"/>
                                  <a:pt x="25185" y="8931"/>
                                  <a:pt x="26334" y="8931"/>
                                </a:cubicBezTo>
                                <a:cubicBezTo>
                                  <a:pt x="26564" y="8931"/>
                                  <a:pt x="26946" y="8964"/>
                                  <a:pt x="27477" y="9009"/>
                                </a:cubicBezTo>
                                <a:lnTo>
                                  <a:pt x="27477" y="1865"/>
                                </a:lnTo>
                                <a:cubicBezTo>
                                  <a:pt x="20209" y="1999"/>
                                  <a:pt x="16091" y="2055"/>
                                  <a:pt x="15087" y="2055"/>
                                </a:cubicBezTo>
                                <a:cubicBezTo>
                                  <a:pt x="11384" y="2055"/>
                                  <a:pt x="6367" y="1865"/>
                                  <a:pt x="21" y="1532"/>
                                </a:cubicBezTo>
                                <a:lnTo>
                                  <a:pt x="21" y="9009"/>
                                </a:ln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31400"/>
                            <a:ext cx="31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97" h="123335">
                                <a:moveTo>
                                  <a:pt x="36421" y="122563"/>
                                </a:moveTo>
                                <a:lnTo>
                                  <a:pt x="36421" y="114797"/>
                                </a:lnTo>
                                <a:cubicBezTo>
                                  <a:pt x="32565" y="114630"/>
                                  <a:pt x="30274" y="114408"/>
                                  <a:pt x="29548" y="114152"/>
                                </a:cubicBezTo>
                                <a:cubicBezTo>
                                  <a:pt x="28827" y="113874"/>
                                  <a:pt x="28300" y="113562"/>
                                  <a:pt x="28001" y="113173"/>
                                </a:cubicBezTo>
                                <a:cubicBezTo>
                                  <a:pt x="27691" y="112795"/>
                                  <a:pt x="27479" y="112305"/>
                                  <a:pt x="27366" y="111716"/>
                                </a:cubicBezTo>
                                <a:cubicBezTo>
                                  <a:pt x="27096" y="110714"/>
                                  <a:pt x="26909" y="108811"/>
                                  <a:pt x="26801" y="105985"/>
                                </a:cubicBezTo>
                                <a:cubicBezTo>
                                  <a:pt x="26722" y="104461"/>
                                  <a:pt x="26667" y="101579"/>
                                  <a:pt x="26623" y="97351"/>
                                </a:cubicBezTo>
                                <a:cubicBezTo>
                                  <a:pt x="26462" y="82887"/>
                                  <a:pt x="26396" y="75110"/>
                                  <a:pt x="26396" y="73986"/>
                                </a:cubicBezTo>
                                <a:lnTo>
                                  <a:pt x="26396" y="38459"/>
                                </a:lnTo>
                                <a:lnTo>
                                  <a:pt x="26566" y="22327"/>
                                </a:lnTo>
                                <a:cubicBezTo>
                                  <a:pt x="26566" y="16274"/>
                                  <a:pt x="26758" y="12335"/>
                                  <a:pt x="27139" y="10511"/>
                                </a:cubicBezTo>
                                <a:cubicBezTo>
                                  <a:pt x="27288" y="9687"/>
                                  <a:pt x="27545" y="9053"/>
                                  <a:pt x="27914" y="8619"/>
                                </a:cubicBezTo>
                                <a:cubicBezTo>
                                  <a:pt x="28279" y="8174"/>
                                  <a:pt x="28849" y="7829"/>
                                  <a:pt x="29627" y="7562"/>
                                </a:cubicBezTo>
                                <a:cubicBezTo>
                                  <a:pt x="30413" y="7295"/>
                                  <a:pt x="32674" y="7106"/>
                                  <a:pt x="36421" y="6983"/>
                                </a:cubicBezTo>
                                <a:lnTo>
                                  <a:pt x="36421" y="-772"/>
                                </a:lnTo>
                                <a:cubicBezTo>
                                  <a:pt x="30192" y="-415"/>
                                  <a:pt x="23550" y="-237"/>
                                  <a:pt x="16481" y="-237"/>
                                </a:cubicBezTo>
                                <a:cubicBezTo>
                                  <a:pt x="10330" y="-237"/>
                                  <a:pt x="4839" y="-415"/>
                                  <a:pt x="23" y="-772"/>
                                </a:cubicBezTo>
                                <a:lnTo>
                                  <a:pt x="23" y="6983"/>
                                </a:lnTo>
                                <a:cubicBezTo>
                                  <a:pt x="4009" y="7217"/>
                                  <a:pt x="6301" y="7428"/>
                                  <a:pt x="6900" y="7607"/>
                                </a:cubicBezTo>
                                <a:cubicBezTo>
                                  <a:pt x="7717" y="7840"/>
                                  <a:pt x="8261" y="8163"/>
                                  <a:pt x="8540" y="8574"/>
                                </a:cubicBezTo>
                                <a:cubicBezTo>
                                  <a:pt x="8826" y="8986"/>
                                  <a:pt x="9005" y="9453"/>
                                  <a:pt x="9083" y="9988"/>
                                </a:cubicBezTo>
                                <a:cubicBezTo>
                                  <a:pt x="9195" y="10689"/>
                                  <a:pt x="9352" y="13459"/>
                                  <a:pt x="9539" y="18277"/>
                                </a:cubicBezTo>
                                <a:cubicBezTo>
                                  <a:pt x="9852" y="25320"/>
                                  <a:pt x="10004" y="31850"/>
                                  <a:pt x="10004" y="37837"/>
                                </a:cubicBezTo>
                                <a:lnTo>
                                  <a:pt x="10004" y="74698"/>
                                </a:lnTo>
                                <a:cubicBezTo>
                                  <a:pt x="10004" y="86381"/>
                                  <a:pt x="9961" y="93913"/>
                                  <a:pt x="9895" y="97262"/>
                                </a:cubicBezTo>
                                <a:cubicBezTo>
                                  <a:pt x="9696" y="104728"/>
                                  <a:pt x="9461" y="109390"/>
                                  <a:pt x="9195" y="111282"/>
                                </a:cubicBezTo>
                                <a:cubicBezTo>
                                  <a:pt x="9083" y="112038"/>
                                  <a:pt x="8909" y="112628"/>
                                  <a:pt x="8661" y="113039"/>
                                </a:cubicBezTo>
                                <a:cubicBezTo>
                                  <a:pt x="8404" y="113451"/>
                                  <a:pt x="7948" y="113796"/>
                                  <a:pt x="7283" y="114052"/>
                                </a:cubicBezTo>
                                <a:cubicBezTo>
                                  <a:pt x="6613" y="114319"/>
                                  <a:pt x="4196" y="114564"/>
                                  <a:pt x="23" y="114797"/>
                                </a:cubicBezTo>
                                <a:lnTo>
                                  <a:pt x="23" y="122563"/>
                                </a:lnTo>
                                <a:cubicBezTo>
                                  <a:pt x="4839" y="122208"/>
                                  <a:pt x="10360" y="122030"/>
                                  <a:pt x="16594" y="122030"/>
                                </a:cubicBezTo>
                                <a:cubicBezTo>
                                  <a:pt x="23584" y="122030"/>
                                  <a:pt x="30192" y="122208"/>
                                  <a:pt x="36421" y="122563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31400"/>
                            <a:ext cx="75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5" h="123958">
                                <a:moveTo>
                                  <a:pt x="39740" y="-772"/>
                                </a:moveTo>
                                <a:cubicBezTo>
                                  <a:pt x="36493" y="11567"/>
                                  <a:pt x="33376" y="23295"/>
                                  <a:pt x="30393" y="34421"/>
                                </a:cubicBezTo>
                                <a:lnTo>
                                  <a:pt x="22259" y="64295"/>
                                </a:lnTo>
                                <a:cubicBezTo>
                                  <a:pt x="15878" y="87749"/>
                                  <a:pt x="11953" y="101713"/>
                                  <a:pt x="10483" y="106219"/>
                                </a:cubicBezTo>
                                <a:cubicBezTo>
                                  <a:pt x="9015" y="110714"/>
                                  <a:pt x="7893" y="113273"/>
                                  <a:pt x="7133" y="113929"/>
                                </a:cubicBezTo>
                                <a:cubicBezTo>
                                  <a:pt x="5989" y="114864"/>
                                  <a:pt x="3616" y="115387"/>
                                  <a:pt x="25" y="115521"/>
                                </a:cubicBezTo>
                                <a:lnTo>
                                  <a:pt x="25" y="123186"/>
                                </a:lnTo>
                                <a:cubicBezTo>
                                  <a:pt x="9188" y="122775"/>
                                  <a:pt x="14766" y="122563"/>
                                  <a:pt x="16761" y="122563"/>
                                </a:cubicBezTo>
                                <a:lnTo>
                                  <a:pt x="37335" y="123186"/>
                                </a:lnTo>
                                <a:lnTo>
                                  <a:pt x="37335" y="115521"/>
                                </a:lnTo>
                                <a:cubicBezTo>
                                  <a:pt x="34123" y="115453"/>
                                  <a:pt x="31798" y="115153"/>
                                  <a:pt x="30350" y="114630"/>
                                </a:cubicBezTo>
                                <a:cubicBezTo>
                                  <a:pt x="29502" y="114341"/>
                                  <a:pt x="28911" y="113907"/>
                                  <a:pt x="28589" y="113351"/>
                                </a:cubicBezTo>
                                <a:cubicBezTo>
                                  <a:pt x="28268" y="112794"/>
                                  <a:pt x="28102" y="112082"/>
                                  <a:pt x="28102" y="111192"/>
                                </a:cubicBezTo>
                                <a:cubicBezTo>
                                  <a:pt x="28102" y="109434"/>
                                  <a:pt x="29367" y="103849"/>
                                  <a:pt x="31884" y="94436"/>
                                </a:cubicBezTo>
                                <a:cubicBezTo>
                                  <a:pt x="33341" y="89028"/>
                                  <a:pt x="34110" y="86114"/>
                                  <a:pt x="34210" y="85680"/>
                                </a:cubicBezTo>
                                <a:cubicBezTo>
                                  <a:pt x="34310" y="85223"/>
                                  <a:pt x="34432" y="84701"/>
                                  <a:pt x="34589" y="84033"/>
                                </a:cubicBezTo>
                                <a:lnTo>
                                  <a:pt x="49072" y="29648"/>
                                </a:lnTo>
                                <a:lnTo>
                                  <a:pt x="61805" y="78136"/>
                                </a:lnTo>
                                <a:cubicBezTo>
                                  <a:pt x="62109" y="79249"/>
                                  <a:pt x="63466" y="84800"/>
                                  <a:pt x="65869" y="94792"/>
                                </a:cubicBezTo>
                                <a:cubicBezTo>
                                  <a:pt x="67595" y="101857"/>
                                  <a:pt x="68643" y="106586"/>
                                  <a:pt x="69030" y="109001"/>
                                </a:cubicBezTo>
                                <a:cubicBezTo>
                                  <a:pt x="69108" y="109701"/>
                                  <a:pt x="69142" y="110413"/>
                                  <a:pt x="69142" y="111114"/>
                                </a:cubicBezTo>
                                <a:cubicBezTo>
                                  <a:pt x="69142" y="112105"/>
                                  <a:pt x="69030" y="112850"/>
                                  <a:pt x="68829" y="113351"/>
                                </a:cubicBezTo>
                                <a:cubicBezTo>
                                  <a:pt x="68621" y="113851"/>
                                  <a:pt x="68339" y="114219"/>
                                  <a:pt x="67995" y="114452"/>
                                </a:cubicBezTo>
                                <a:cubicBezTo>
                                  <a:pt x="67730" y="114630"/>
                                  <a:pt x="67039" y="114775"/>
                                  <a:pt x="65935" y="114908"/>
                                </a:cubicBezTo>
                                <a:cubicBezTo>
                                  <a:pt x="63439" y="115242"/>
                                  <a:pt x="61348" y="115453"/>
                                  <a:pt x="59627" y="115521"/>
                                </a:cubicBezTo>
                                <a:lnTo>
                                  <a:pt x="59627" y="123186"/>
                                </a:lnTo>
                                <a:lnTo>
                                  <a:pt x="74186" y="122652"/>
                                </a:lnTo>
                                <a:lnTo>
                                  <a:pt x="86570" y="123186"/>
                                </a:lnTo>
                                <a:lnTo>
                                  <a:pt x="86570" y="115521"/>
                                </a:lnTo>
                                <a:cubicBezTo>
                                  <a:pt x="82862" y="114975"/>
                                  <a:pt x="80706" y="114374"/>
                                  <a:pt x="80088" y="113673"/>
                                </a:cubicBezTo>
                                <a:cubicBezTo>
                                  <a:pt x="79059" y="112416"/>
                                  <a:pt x="76893" y="105763"/>
                                  <a:pt x="73616" y="93646"/>
                                </a:cubicBezTo>
                                <a:lnTo>
                                  <a:pt x="69543" y="79015"/>
                                </a:lnTo>
                                <a:lnTo>
                                  <a:pt x="61805" y="50632"/>
                                </a:lnTo>
                                <a:cubicBezTo>
                                  <a:pt x="55232" y="26410"/>
                                  <a:pt x="50780" y="9275"/>
                                  <a:pt x="48456" y="-772"/>
                                </a:cubicBezTo>
                                <a:lnTo>
                                  <a:pt x="39740" y="-772"/>
                                </a:ln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31400"/>
                            <a:ext cx="55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35" h="123513">
                                <a:moveTo>
                                  <a:pt x="3466" y="-772"/>
                                </a:moveTo>
                                <a:lnTo>
                                  <a:pt x="3466" y="3991"/>
                                </a:lnTo>
                                <a:cubicBezTo>
                                  <a:pt x="5756" y="5637"/>
                                  <a:pt x="7626" y="7339"/>
                                  <a:pt x="9083" y="9097"/>
                                </a:cubicBezTo>
                                <a:cubicBezTo>
                                  <a:pt x="9308" y="11567"/>
                                  <a:pt x="9495" y="15573"/>
                                  <a:pt x="9651" y="21092"/>
                                </a:cubicBezTo>
                                <a:cubicBezTo>
                                  <a:pt x="9965" y="31205"/>
                                  <a:pt x="10121" y="38549"/>
                                  <a:pt x="10121" y="43133"/>
                                </a:cubicBezTo>
                                <a:lnTo>
                                  <a:pt x="10121" y="82798"/>
                                </a:lnTo>
                                <a:cubicBezTo>
                                  <a:pt x="10121" y="84334"/>
                                  <a:pt x="10056" y="90052"/>
                                  <a:pt x="9943" y="99999"/>
                                </a:cubicBezTo>
                                <a:cubicBezTo>
                                  <a:pt x="9834" y="106630"/>
                                  <a:pt x="9564" y="110691"/>
                                  <a:pt x="9143" y="112160"/>
                                </a:cubicBezTo>
                                <a:cubicBezTo>
                                  <a:pt x="8951" y="112750"/>
                                  <a:pt x="8665" y="113184"/>
                                  <a:pt x="8287" y="113485"/>
                                </a:cubicBezTo>
                                <a:cubicBezTo>
                                  <a:pt x="7252" y="114185"/>
                                  <a:pt x="4500" y="114719"/>
                                  <a:pt x="27" y="115064"/>
                                </a:cubicBezTo>
                                <a:lnTo>
                                  <a:pt x="27" y="122563"/>
                                </a:lnTo>
                                <a:lnTo>
                                  <a:pt x="13325" y="122119"/>
                                </a:lnTo>
                                <a:cubicBezTo>
                                  <a:pt x="15963" y="122063"/>
                                  <a:pt x="18481" y="122030"/>
                                  <a:pt x="20893" y="122030"/>
                                </a:cubicBezTo>
                                <a:cubicBezTo>
                                  <a:pt x="26122" y="122030"/>
                                  <a:pt x="31951" y="122119"/>
                                  <a:pt x="38380" y="122297"/>
                                </a:cubicBezTo>
                                <a:lnTo>
                                  <a:pt x="50009" y="122741"/>
                                </a:lnTo>
                                <a:cubicBezTo>
                                  <a:pt x="51389" y="122741"/>
                                  <a:pt x="54171" y="122619"/>
                                  <a:pt x="58378" y="122385"/>
                                </a:cubicBezTo>
                                <a:cubicBezTo>
                                  <a:pt x="58756" y="122385"/>
                                  <a:pt x="59379" y="122208"/>
                                  <a:pt x="60259" y="121852"/>
                                </a:cubicBezTo>
                                <a:lnTo>
                                  <a:pt x="60670" y="120705"/>
                                </a:lnTo>
                                <a:lnTo>
                                  <a:pt x="59569" y="108010"/>
                                </a:lnTo>
                                <a:cubicBezTo>
                                  <a:pt x="59546" y="107132"/>
                                  <a:pt x="59335" y="102904"/>
                                  <a:pt x="59012" y="95315"/>
                                </a:cubicBezTo>
                                <a:lnTo>
                                  <a:pt x="54539" y="95315"/>
                                </a:lnTo>
                                <a:cubicBezTo>
                                  <a:pt x="54461" y="102258"/>
                                  <a:pt x="54283" y="106519"/>
                                  <a:pt x="54016" y="108110"/>
                                </a:cubicBezTo>
                                <a:cubicBezTo>
                                  <a:pt x="53871" y="108922"/>
                                  <a:pt x="53637" y="109513"/>
                                  <a:pt x="53326" y="109868"/>
                                </a:cubicBezTo>
                                <a:cubicBezTo>
                                  <a:pt x="52836" y="110391"/>
                                  <a:pt x="51311" y="110870"/>
                                  <a:pt x="48752" y="111270"/>
                                </a:cubicBezTo>
                                <a:cubicBezTo>
                                  <a:pt x="44957" y="111927"/>
                                  <a:pt x="41251" y="112238"/>
                                  <a:pt x="37634" y="112238"/>
                                </a:cubicBezTo>
                                <a:cubicBezTo>
                                  <a:pt x="34225" y="112238"/>
                                  <a:pt x="30744" y="112038"/>
                                  <a:pt x="27192" y="111627"/>
                                </a:cubicBezTo>
                                <a:cubicBezTo>
                                  <a:pt x="26658" y="104984"/>
                                  <a:pt x="26387" y="96550"/>
                                  <a:pt x="26387" y="86325"/>
                                </a:cubicBezTo>
                                <a:lnTo>
                                  <a:pt x="26387" y="68256"/>
                                </a:lnTo>
                                <a:cubicBezTo>
                                  <a:pt x="28991" y="67955"/>
                                  <a:pt x="31700" y="67811"/>
                                  <a:pt x="34525" y="67811"/>
                                </a:cubicBezTo>
                                <a:cubicBezTo>
                                  <a:pt x="35403" y="67811"/>
                                  <a:pt x="38581" y="67934"/>
                                  <a:pt x="44034" y="68167"/>
                                </a:cubicBezTo>
                                <a:cubicBezTo>
                                  <a:pt x="46114" y="68223"/>
                                  <a:pt x="47316" y="68434"/>
                                  <a:pt x="47684" y="68779"/>
                                </a:cubicBezTo>
                                <a:cubicBezTo>
                                  <a:pt x="48051" y="69135"/>
                                  <a:pt x="48329" y="69747"/>
                                  <a:pt x="48518" y="70637"/>
                                </a:cubicBezTo>
                                <a:cubicBezTo>
                                  <a:pt x="48975" y="72862"/>
                                  <a:pt x="49242" y="76601"/>
                                  <a:pt x="49319" y="81830"/>
                                </a:cubicBezTo>
                                <a:lnTo>
                                  <a:pt x="53960" y="81830"/>
                                </a:lnTo>
                                <a:lnTo>
                                  <a:pt x="53737" y="62437"/>
                                </a:lnTo>
                                <a:lnTo>
                                  <a:pt x="53960" y="43133"/>
                                </a:lnTo>
                                <a:lnTo>
                                  <a:pt x="49041" y="43133"/>
                                </a:lnTo>
                                <a:cubicBezTo>
                                  <a:pt x="49075" y="49953"/>
                                  <a:pt x="48785" y="54148"/>
                                  <a:pt x="48173" y="55739"/>
                                </a:cubicBezTo>
                                <a:cubicBezTo>
                                  <a:pt x="47717" y="56919"/>
                                  <a:pt x="46893" y="57641"/>
                                  <a:pt x="45703" y="57942"/>
                                </a:cubicBezTo>
                                <a:cubicBezTo>
                                  <a:pt x="43076" y="58587"/>
                                  <a:pt x="39682" y="58910"/>
                                  <a:pt x="35565" y="58910"/>
                                </a:cubicBezTo>
                                <a:cubicBezTo>
                                  <a:pt x="31857" y="58910"/>
                                  <a:pt x="28809" y="58732"/>
                                  <a:pt x="26387" y="58376"/>
                                </a:cubicBezTo>
                                <a:lnTo>
                                  <a:pt x="26387" y="21003"/>
                                </a:lnTo>
                                <a:cubicBezTo>
                                  <a:pt x="26387" y="16830"/>
                                  <a:pt x="26444" y="13247"/>
                                  <a:pt x="26571" y="10244"/>
                                </a:cubicBezTo>
                                <a:cubicBezTo>
                                  <a:pt x="29661" y="9899"/>
                                  <a:pt x="33326" y="9721"/>
                                  <a:pt x="37560" y="9721"/>
                                </a:cubicBezTo>
                                <a:cubicBezTo>
                                  <a:pt x="41696" y="9721"/>
                                  <a:pt x="45514" y="9921"/>
                                  <a:pt x="49008" y="10333"/>
                                </a:cubicBezTo>
                                <a:cubicBezTo>
                                  <a:pt x="52502" y="10744"/>
                                  <a:pt x="54650" y="11334"/>
                                  <a:pt x="55440" y="12102"/>
                                </a:cubicBezTo>
                                <a:cubicBezTo>
                                  <a:pt x="55718" y="12335"/>
                                  <a:pt x="55974" y="12869"/>
                                  <a:pt x="56197" y="13681"/>
                                </a:cubicBezTo>
                                <a:cubicBezTo>
                                  <a:pt x="56887" y="16508"/>
                                  <a:pt x="57610" y="21848"/>
                                  <a:pt x="58378" y="29726"/>
                                </a:cubicBezTo>
                                <a:lnTo>
                                  <a:pt x="63063" y="29726"/>
                                </a:lnTo>
                                <a:cubicBezTo>
                                  <a:pt x="62239" y="18087"/>
                                  <a:pt x="61817" y="8508"/>
                                  <a:pt x="61817" y="986"/>
                                </a:cubicBezTo>
                                <a:lnTo>
                                  <a:pt x="61071" y="-159"/>
                                </a:lnTo>
                                <a:cubicBezTo>
                                  <a:pt x="58623" y="-572"/>
                                  <a:pt x="55151" y="-772"/>
                                  <a:pt x="50644" y="-772"/>
                                </a:cubicBezTo>
                                <a:lnTo>
                                  <a:pt x="41407" y="-504"/>
                                </a:lnTo>
                                <a:cubicBezTo>
                                  <a:pt x="32313" y="-326"/>
                                  <a:pt x="26049" y="-248"/>
                                  <a:pt x="22610" y="-248"/>
                                </a:cubicBezTo>
                                <a:cubicBezTo>
                                  <a:pt x="21698" y="-248"/>
                                  <a:pt x="15303" y="-427"/>
                                  <a:pt x="3466" y="-772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3140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99" h="123513">
                                <a:moveTo>
                                  <a:pt x="30" y="115242"/>
                                </a:moveTo>
                                <a:lnTo>
                                  <a:pt x="30" y="122474"/>
                                </a:lnTo>
                                <a:cubicBezTo>
                                  <a:pt x="920" y="122474"/>
                                  <a:pt x="3969" y="122352"/>
                                  <a:pt x="9200" y="122119"/>
                                </a:cubicBezTo>
                                <a:cubicBezTo>
                                  <a:pt x="11759" y="122007"/>
                                  <a:pt x="15387" y="121941"/>
                                  <a:pt x="20094" y="121941"/>
                                </a:cubicBezTo>
                                <a:cubicBezTo>
                                  <a:pt x="24112" y="121941"/>
                                  <a:pt x="27539" y="122063"/>
                                  <a:pt x="30399" y="122297"/>
                                </a:cubicBezTo>
                                <a:cubicBezTo>
                                  <a:pt x="35140" y="122586"/>
                                  <a:pt x="39057" y="122741"/>
                                  <a:pt x="42151" y="122741"/>
                                </a:cubicBezTo>
                                <a:cubicBezTo>
                                  <a:pt x="48149" y="122741"/>
                                  <a:pt x="52645" y="122074"/>
                                  <a:pt x="55638" y="120750"/>
                                </a:cubicBezTo>
                                <a:cubicBezTo>
                                  <a:pt x="58610" y="119426"/>
                                  <a:pt x="61147" y="116689"/>
                                  <a:pt x="63250" y="112505"/>
                                </a:cubicBezTo>
                                <a:cubicBezTo>
                                  <a:pt x="65342" y="108344"/>
                                  <a:pt x="66399" y="103259"/>
                                  <a:pt x="66399" y="97262"/>
                                </a:cubicBezTo>
                                <a:cubicBezTo>
                                  <a:pt x="66399" y="90153"/>
                                  <a:pt x="64964" y="83677"/>
                                  <a:pt x="62115" y="77869"/>
                                </a:cubicBezTo>
                                <a:cubicBezTo>
                                  <a:pt x="59233" y="72050"/>
                                  <a:pt x="54826" y="67432"/>
                                  <a:pt x="48861" y="64028"/>
                                </a:cubicBezTo>
                                <a:cubicBezTo>
                                  <a:pt x="49829" y="61380"/>
                                  <a:pt x="50909" y="58676"/>
                                  <a:pt x="52122" y="55917"/>
                                </a:cubicBezTo>
                                <a:cubicBezTo>
                                  <a:pt x="53346" y="53146"/>
                                  <a:pt x="54069" y="51478"/>
                                  <a:pt x="54281" y="50888"/>
                                </a:cubicBezTo>
                                <a:cubicBezTo>
                                  <a:pt x="54492" y="50298"/>
                                  <a:pt x="54715" y="49742"/>
                                  <a:pt x="54937" y="49219"/>
                                </a:cubicBezTo>
                                <a:lnTo>
                                  <a:pt x="63818" y="28680"/>
                                </a:lnTo>
                                <a:cubicBezTo>
                                  <a:pt x="66188" y="23206"/>
                                  <a:pt x="67468" y="20268"/>
                                  <a:pt x="67657" y="19856"/>
                                </a:cubicBezTo>
                                <a:cubicBezTo>
                                  <a:pt x="70528" y="13982"/>
                                  <a:pt x="72286" y="10511"/>
                                  <a:pt x="72932" y="9453"/>
                                </a:cubicBezTo>
                                <a:cubicBezTo>
                                  <a:pt x="73577" y="8397"/>
                                  <a:pt x="74212" y="7662"/>
                                  <a:pt x="74824" y="7250"/>
                                </a:cubicBezTo>
                                <a:cubicBezTo>
                                  <a:pt x="75436" y="6839"/>
                                  <a:pt x="76637" y="6605"/>
                                  <a:pt x="78429" y="6549"/>
                                </a:cubicBezTo>
                                <a:lnTo>
                                  <a:pt x="78429" y="-772"/>
                                </a:lnTo>
                                <a:cubicBezTo>
                                  <a:pt x="72564" y="-538"/>
                                  <a:pt x="68291" y="-415"/>
                                  <a:pt x="65654" y="-415"/>
                                </a:cubicBezTo>
                                <a:cubicBezTo>
                                  <a:pt x="62594" y="-415"/>
                                  <a:pt x="59567" y="-538"/>
                                  <a:pt x="56551" y="-772"/>
                                </a:cubicBezTo>
                                <a:cubicBezTo>
                                  <a:pt x="56350" y="519"/>
                                  <a:pt x="55894" y="2199"/>
                                  <a:pt x="55171" y="4247"/>
                                </a:cubicBezTo>
                                <a:lnTo>
                                  <a:pt x="42896" y="35367"/>
                                </a:lnTo>
                                <a:cubicBezTo>
                                  <a:pt x="39380" y="44301"/>
                                  <a:pt x="36408" y="51333"/>
                                  <a:pt x="33960" y="56440"/>
                                </a:cubicBezTo>
                                <a:cubicBezTo>
                                  <a:pt x="32736" y="59032"/>
                                  <a:pt x="31556" y="60968"/>
                                  <a:pt x="30399" y="62259"/>
                                </a:cubicBezTo>
                                <a:lnTo>
                                  <a:pt x="31033" y="65174"/>
                                </a:lnTo>
                                <a:cubicBezTo>
                                  <a:pt x="35618" y="64929"/>
                                  <a:pt x="39079" y="65652"/>
                                  <a:pt x="41416" y="67333"/>
                                </a:cubicBezTo>
                                <a:cubicBezTo>
                                  <a:pt x="43742" y="69002"/>
                                  <a:pt x="45712" y="72005"/>
                                  <a:pt x="47314" y="76322"/>
                                </a:cubicBezTo>
                                <a:cubicBezTo>
                                  <a:pt x="48917" y="80639"/>
                                  <a:pt x="49718" y="85479"/>
                                  <a:pt x="49718" y="90820"/>
                                </a:cubicBezTo>
                                <a:cubicBezTo>
                                  <a:pt x="49718" y="96227"/>
                                  <a:pt x="48883" y="100722"/>
                                  <a:pt x="47203" y="104316"/>
                                </a:cubicBezTo>
                                <a:cubicBezTo>
                                  <a:pt x="45511" y="107899"/>
                                  <a:pt x="43430" y="110391"/>
                                  <a:pt x="40949" y="111804"/>
                                </a:cubicBezTo>
                                <a:cubicBezTo>
                                  <a:pt x="39346" y="112683"/>
                                  <a:pt x="36486" y="113128"/>
                                  <a:pt x="32358" y="113128"/>
                                </a:cubicBezTo>
                                <a:cubicBezTo>
                                  <a:pt x="30522" y="113128"/>
                                  <a:pt x="28708" y="112894"/>
                                  <a:pt x="26905" y="112427"/>
                                </a:cubicBezTo>
                                <a:cubicBezTo>
                                  <a:pt x="26794" y="110313"/>
                                  <a:pt x="26682" y="105551"/>
                                  <a:pt x="26571" y="98141"/>
                                </a:cubicBezTo>
                                <a:cubicBezTo>
                                  <a:pt x="26337" y="81507"/>
                                  <a:pt x="26226" y="70403"/>
                                  <a:pt x="26226" y="64818"/>
                                </a:cubicBezTo>
                                <a:cubicBezTo>
                                  <a:pt x="26226" y="56006"/>
                                  <a:pt x="26282" y="46660"/>
                                  <a:pt x="26393" y="36779"/>
                                </a:cubicBezTo>
                                <a:cubicBezTo>
                                  <a:pt x="26549" y="24674"/>
                                  <a:pt x="26660" y="17798"/>
                                  <a:pt x="26738" y="16152"/>
                                </a:cubicBezTo>
                                <a:cubicBezTo>
                                  <a:pt x="26849" y="12869"/>
                                  <a:pt x="27061" y="10722"/>
                                  <a:pt x="27372" y="9721"/>
                                </a:cubicBezTo>
                                <a:cubicBezTo>
                                  <a:pt x="27517" y="9253"/>
                                  <a:pt x="27773" y="8819"/>
                                  <a:pt x="28118" y="8441"/>
                                </a:cubicBezTo>
                                <a:cubicBezTo>
                                  <a:pt x="28463" y="8062"/>
                                  <a:pt x="29008" y="7751"/>
                                  <a:pt x="29776" y="7518"/>
                                </a:cubicBezTo>
                                <a:cubicBezTo>
                                  <a:pt x="30544" y="7284"/>
                                  <a:pt x="32758" y="7106"/>
                                  <a:pt x="36420" y="6983"/>
                                </a:cubicBezTo>
                                <a:lnTo>
                                  <a:pt x="36420" y="-772"/>
                                </a:lnTo>
                                <a:cubicBezTo>
                                  <a:pt x="29898" y="-415"/>
                                  <a:pt x="23277" y="-237"/>
                                  <a:pt x="16589" y="-237"/>
                                </a:cubicBezTo>
                                <a:cubicBezTo>
                                  <a:pt x="10646" y="-237"/>
                                  <a:pt x="5115" y="-415"/>
                                  <a:pt x="30" y="-772"/>
                                </a:cubicBezTo>
                                <a:lnTo>
                                  <a:pt x="30" y="6983"/>
                                </a:lnTo>
                                <a:cubicBezTo>
                                  <a:pt x="4403" y="7217"/>
                                  <a:pt x="6963" y="7540"/>
                                  <a:pt x="7764" y="7952"/>
                                </a:cubicBezTo>
                                <a:cubicBezTo>
                                  <a:pt x="8220" y="8130"/>
                                  <a:pt x="8576" y="8430"/>
                                  <a:pt x="8766" y="8841"/>
                                </a:cubicBezTo>
                                <a:cubicBezTo>
                                  <a:pt x="8977" y="9253"/>
                                  <a:pt x="9144" y="10065"/>
                                  <a:pt x="9266" y="11312"/>
                                </a:cubicBezTo>
                                <a:cubicBezTo>
                                  <a:pt x="9522" y="13604"/>
                                  <a:pt x="9723" y="17064"/>
                                  <a:pt x="9834" y="21715"/>
                                </a:cubicBezTo>
                                <a:lnTo>
                                  <a:pt x="10290" y="47450"/>
                                </a:lnTo>
                                <a:lnTo>
                                  <a:pt x="10290" y="80161"/>
                                </a:lnTo>
                                <a:lnTo>
                                  <a:pt x="10056" y="98753"/>
                                </a:lnTo>
                                <a:cubicBezTo>
                                  <a:pt x="9979" y="106108"/>
                                  <a:pt x="9756" y="110514"/>
                                  <a:pt x="9378" y="111982"/>
                                </a:cubicBezTo>
                                <a:cubicBezTo>
                                  <a:pt x="9177" y="112628"/>
                                  <a:pt x="8899" y="113128"/>
                                  <a:pt x="8510" y="113485"/>
                                </a:cubicBezTo>
                                <a:cubicBezTo>
                                  <a:pt x="7597" y="114185"/>
                                  <a:pt x="4770" y="114775"/>
                                  <a:pt x="30" y="115242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130680"/>
                            <a:ext cx="51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3" h="128531">
                                <a:moveTo>
                                  <a:pt x="52469" y="93379"/>
                                </a:moveTo>
                                <a:lnTo>
                                  <a:pt x="47650" y="93379"/>
                                </a:lnTo>
                                <a:cubicBezTo>
                                  <a:pt x="47584" y="100200"/>
                                  <a:pt x="47383" y="105017"/>
                                  <a:pt x="47083" y="107832"/>
                                </a:cubicBezTo>
                                <a:cubicBezTo>
                                  <a:pt x="45892" y="110425"/>
                                  <a:pt x="43844" y="112717"/>
                                  <a:pt x="40918" y="114719"/>
                                </a:cubicBezTo>
                                <a:cubicBezTo>
                                  <a:pt x="38002" y="116711"/>
                                  <a:pt x="34719" y="117712"/>
                                  <a:pt x="31091" y="117712"/>
                                </a:cubicBezTo>
                                <a:cubicBezTo>
                                  <a:pt x="25894" y="117712"/>
                                  <a:pt x="21877" y="115699"/>
                                  <a:pt x="19028" y="111671"/>
                                </a:cubicBezTo>
                                <a:cubicBezTo>
                                  <a:pt x="16179" y="107643"/>
                                  <a:pt x="14755" y="102936"/>
                                  <a:pt x="14755" y="97518"/>
                                </a:cubicBezTo>
                                <a:cubicBezTo>
                                  <a:pt x="14799" y="93646"/>
                                  <a:pt x="15222" y="90497"/>
                                  <a:pt x="16024" y="88094"/>
                                </a:cubicBezTo>
                                <a:cubicBezTo>
                                  <a:pt x="16825" y="85680"/>
                                  <a:pt x="17960" y="83766"/>
                                  <a:pt x="19462" y="82353"/>
                                </a:cubicBezTo>
                                <a:cubicBezTo>
                                  <a:pt x="20953" y="80951"/>
                                  <a:pt x="23146" y="79649"/>
                                  <a:pt x="26050" y="78481"/>
                                </a:cubicBezTo>
                                <a:cubicBezTo>
                                  <a:pt x="28265" y="77780"/>
                                  <a:pt x="31347" y="76890"/>
                                  <a:pt x="35309" y="75833"/>
                                </a:cubicBezTo>
                                <a:cubicBezTo>
                                  <a:pt x="39260" y="74776"/>
                                  <a:pt x="41830" y="74041"/>
                                  <a:pt x="43010" y="73630"/>
                                </a:cubicBezTo>
                                <a:cubicBezTo>
                                  <a:pt x="46115" y="72406"/>
                                  <a:pt x="48607" y="70915"/>
                                  <a:pt x="50521" y="69179"/>
                                </a:cubicBezTo>
                                <a:cubicBezTo>
                                  <a:pt x="52436" y="67443"/>
                                  <a:pt x="53949" y="65452"/>
                                  <a:pt x="55073" y="63182"/>
                                </a:cubicBezTo>
                                <a:cubicBezTo>
                                  <a:pt x="56208" y="60923"/>
                                  <a:pt x="57132" y="58075"/>
                                  <a:pt x="57855" y="54637"/>
                                </a:cubicBezTo>
                                <a:cubicBezTo>
                                  <a:pt x="58578" y="51188"/>
                                  <a:pt x="58946" y="47327"/>
                                  <a:pt x="58946" y="43043"/>
                                </a:cubicBezTo>
                                <a:cubicBezTo>
                                  <a:pt x="58946" y="35511"/>
                                  <a:pt x="57933" y="28902"/>
                                  <a:pt x="55908" y="23206"/>
                                </a:cubicBezTo>
                                <a:cubicBezTo>
                                  <a:pt x="54383" y="18910"/>
                                  <a:pt x="52258" y="14994"/>
                                  <a:pt x="49553" y="11434"/>
                                </a:cubicBezTo>
                                <a:cubicBezTo>
                                  <a:pt x="46838" y="7873"/>
                                  <a:pt x="44045" y="5214"/>
                                  <a:pt x="41185" y="3456"/>
                                </a:cubicBezTo>
                                <a:cubicBezTo>
                                  <a:pt x="36589" y="641"/>
                                  <a:pt x="31091" y="-772"/>
                                  <a:pt x="24670" y="-772"/>
                                </a:cubicBezTo>
                                <a:cubicBezTo>
                                  <a:pt x="19974" y="-772"/>
                                  <a:pt x="15790" y="-93"/>
                                  <a:pt x="12118" y="1253"/>
                                </a:cubicBezTo>
                                <a:cubicBezTo>
                                  <a:pt x="8456" y="2611"/>
                                  <a:pt x="4417" y="4925"/>
                                  <a:pt x="32" y="8218"/>
                                </a:cubicBezTo>
                                <a:cubicBezTo>
                                  <a:pt x="1212" y="14917"/>
                                  <a:pt x="1824" y="25108"/>
                                  <a:pt x="1857" y="38805"/>
                                </a:cubicBezTo>
                                <a:lnTo>
                                  <a:pt x="6676" y="38805"/>
                                </a:lnTo>
                                <a:cubicBezTo>
                                  <a:pt x="6598" y="34576"/>
                                  <a:pt x="6809" y="29313"/>
                                  <a:pt x="7310" y="23027"/>
                                </a:cubicBezTo>
                                <a:cubicBezTo>
                                  <a:pt x="8757" y="19378"/>
                                  <a:pt x="11238" y="16185"/>
                                  <a:pt x="14755" y="13425"/>
                                </a:cubicBezTo>
                                <a:cubicBezTo>
                                  <a:pt x="18272" y="10655"/>
                                  <a:pt x="22111" y="9275"/>
                                  <a:pt x="26284" y="9275"/>
                                </a:cubicBezTo>
                                <a:cubicBezTo>
                                  <a:pt x="29912" y="9275"/>
                                  <a:pt x="33150" y="10255"/>
                                  <a:pt x="35988" y="12224"/>
                                </a:cubicBezTo>
                                <a:cubicBezTo>
                                  <a:pt x="38837" y="14204"/>
                                  <a:pt x="40907" y="16919"/>
                                  <a:pt x="42175" y="20390"/>
                                </a:cubicBezTo>
                                <a:cubicBezTo>
                                  <a:pt x="43466" y="23851"/>
                                  <a:pt x="44100" y="27790"/>
                                  <a:pt x="44100" y="32196"/>
                                </a:cubicBezTo>
                                <a:cubicBezTo>
                                  <a:pt x="44100" y="35901"/>
                                  <a:pt x="43655" y="39071"/>
                                  <a:pt x="42754" y="41720"/>
                                </a:cubicBezTo>
                                <a:cubicBezTo>
                                  <a:pt x="41852" y="44368"/>
                                  <a:pt x="40450" y="46482"/>
                                  <a:pt x="38547" y="48061"/>
                                </a:cubicBezTo>
                                <a:cubicBezTo>
                                  <a:pt x="36633" y="49652"/>
                                  <a:pt x="33273" y="51299"/>
                                  <a:pt x="28454" y="53002"/>
                                </a:cubicBezTo>
                                <a:cubicBezTo>
                                  <a:pt x="21543" y="55238"/>
                                  <a:pt x="16992" y="56852"/>
                                  <a:pt x="14811" y="57852"/>
                                </a:cubicBezTo>
                                <a:cubicBezTo>
                                  <a:pt x="11528" y="59377"/>
                                  <a:pt x="8879" y="61580"/>
                                  <a:pt x="6876" y="64462"/>
                                </a:cubicBezTo>
                                <a:cubicBezTo>
                                  <a:pt x="4873" y="67344"/>
                                  <a:pt x="3371" y="70826"/>
                                  <a:pt x="2380" y="74909"/>
                                </a:cubicBezTo>
                                <a:cubicBezTo>
                                  <a:pt x="1379" y="78993"/>
                                  <a:pt x="889" y="83388"/>
                                  <a:pt x="889" y="88094"/>
                                </a:cubicBezTo>
                                <a:cubicBezTo>
                                  <a:pt x="889" y="94670"/>
                                  <a:pt x="1790" y="100745"/>
                                  <a:pt x="3582" y="106296"/>
                                </a:cubicBezTo>
                                <a:cubicBezTo>
                                  <a:pt x="5374" y="111849"/>
                                  <a:pt x="7744" y="116155"/>
                                  <a:pt x="10682" y="119203"/>
                                </a:cubicBezTo>
                                <a:cubicBezTo>
                                  <a:pt x="13631" y="122263"/>
                                  <a:pt x="16947" y="124455"/>
                                  <a:pt x="20664" y="125779"/>
                                </a:cubicBezTo>
                                <a:cubicBezTo>
                                  <a:pt x="24370" y="127103"/>
                                  <a:pt x="28165" y="127759"/>
                                  <a:pt x="32071" y="127759"/>
                                </a:cubicBezTo>
                                <a:cubicBezTo>
                                  <a:pt x="36110" y="127759"/>
                                  <a:pt x="40039" y="127203"/>
                                  <a:pt x="43844" y="126090"/>
                                </a:cubicBezTo>
                                <a:cubicBezTo>
                                  <a:pt x="47639" y="124967"/>
                                  <a:pt x="50944" y="123353"/>
                                  <a:pt x="53726" y="121239"/>
                                </a:cubicBezTo>
                                <a:lnTo>
                                  <a:pt x="54194" y="119125"/>
                                </a:lnTo>
                                <a:cubicBezTo>
                                  <a:pt x="53649" y="115298"/>
                                  <a:pt x="53259" y="111549"/>
                                  <a:pt x="53014" y="107877"/>
                                </a:cubicBezTo>
                                <a:cubicBezTo>
                                  <a:pt x="52758" y="104205"/>
                                  <a:pt x="52580" y="99376"/>
                                  <a:pt x="52469" y="93379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131400"/>
                            <a:ext cx="31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9" h="123335">
                                <a:moveTo>
                                  <a:pt x="36424" y="122563"/>
                                </a:moveTo>
                                <a:lnTo>
                                  <a:pt x="36424" y="114797"/>
                                </a:lnTo>
                                <a:cubicBezTo>
                                  <a:pt x="32562" y="114630"/>
                                  <a:pt x="30270" y="114408"/>
                                  <a:pt x="29546" y="114152"/>
                                </a:cubicBezTo>
                                <a:cubicBezTo>
                                  <a:pt x="28823" y="113874"/>
                                  <a:pt x="28300" y="113562"/>
                                  <a:pt x="27999" y="113173"/>
                                </a:cubicBezTo>
                                <a:cubicBezTo>
                                  <a:pt x="27688" y="112795"/>
                                  <a:pt x="27488" y="112305"/>
                                  <a:pt x="27365" y="111716"/>
                                </a:cubicBezTo>
                                <a:cubicBezTo>
                                  <a:pt x="27098" y="110714"/>
                                  <a:pt x="26909" y="108811"/>
                                  <a:pt x="26798" y="105985"/>
                                </a:cubicBezTo>
                                <a:cubicBezTo>
                                  <a:pt x="26720" y="104461"/>
                                  <a:pt x="26664" y="101579"/>
                                  <a:pt x="26620" y="97351"/>
                                </a:cubicBezTo>
                                <a:cubicBezTo>
                                  <a:pt x="26475" y="82887"/>
                                  <a:pt x="26397" y="75110"/>
                                  <a:pt x="26397" y="73986"/>
                                </a:cubicBezTo>
                                <a:lnTo>
                                  <a:pt x="26397" y="38459"/>
                                </a:lnTo>
                                <a:lnTo>
                                  <a:pt x="26564" y="22327"/>
                                </a:lnTo>
                                <a:cubicBezTo>
                                  <a:pt x="26564" y="16274"/>
                                  <a:pt x="26764" y="12335"/>
                                  <a:pt x="27143" y="10511"/>
                                </a:cubicBezTo>
                                <a:cubicBezTo>
                                  <a:pt x="27298" y="9687"/>
                                  <a:pt x="27554" y="9053"/>
                                  <a:pt x="27910" y="8619"/>
                                </a:cubicBezTo>
                                <a:cubicBezTo>
                                  <a:pt x="28278" y="8174"/>
                                  <a:pt x="28856" y="7829"/>
                                  <a:pt x="29624" y="7562"/>
                                </a:cubicBezTo>
                                <a:cubicBezTo>
                                  <a:pt x="30414" y="7295"/>
                                  <a:pt x="32673" y="7106"/>
                                  <a:pt x="36424" y="6983"/>
                                </a:cubicBezTo>
                                <a:lnTo>
                                  <a:pt x="36424" y="-772"/>
                                </a:lnTo>
                                <a:cubicBezTo>
                                  <a:pt x="30192" y="-415"/>
                                  <a:pt x="23548" y="-237"/>
                                  <a:pt x="16482" y="-237"/>
                                </a:cubicBezTo>
                                <a:cubicBezTo>
                                  <a:pt x="10328" y="-237"/>
                                  <a:pt x="4841" y="-415"/>
                                  <a:pt x="34" y="-772"/>
                                </a:cubicBezTo>
                                <a:lnTo>
                                  <a:pt x="34" y="6983"/>
                                </a:lnTo>
                                <a:cubicBezTo>
                                  <a:pt x="4007" y="7217"/>
                                  <a:pt x="6299" y="7428"/>
                                  <a:pt x="6900" y="7607"/>
                                </a:cubicBezTo>
                                <a:cubicBezTo>
                                  <a:pt x="7712" y="7840"/>
                                  <a:pt x="8258" y="8163"/>
                                  <a:pt x="8547" y="8574"/>
                                </a:cubicBezTo>
                                <a:cubicBezTo>
                                  <a:pt x="8825" y="8986"/>
                                  <a:pt x="9003" y="9453"/>
                                  <a:pt x="9092" y="9988"/>
                                </a:cubicBezTo>
                                <a:cubicBezTo>
                                  <a:pt x="9193" y="10689"/>
                                  <a:pt x="9348" y="13459"/>
                                  <a:pt x="9537" y="18277"/>
                                </a:cubicBezTo>
                                <a:cubicBezTo>
                                  <a:pt x="9849" y="25320"/>
                                  <a:pt x="10005" y="31850"/>
                                  <a:pt x="10005" y="37837"/>
                                </a:cubicBezTo>
                                <a:lnTo>
                                  <a:pt x="10005" y="74698"/>
                                </a:lnTo>
                                <a:cubicBezTo>
                                  <a:pt x="10005" y="86381"/>
                                  <a:pt x="9960" y="93913"/>
                                  <a:pt x="9894" y="97262"/>
                                </a:cubicBezTo>
                                <a:cubicBezTo>
                                  <a:pt x="9693" y="104728"/>
                                  <a:pt x="9471" y="109390"/>
                                  <a:pt x="9193" y="111282"/>
                                </a:cubicBezTo>
                                <a:cubicBezTo>
                                  <a:pt x="9092" y="112038"/>
                                  <a:pt x="8903" y="112628"/>
                                  <a:pt x="8658" y="113039"/>
                                </a:cubicBezTo>
                                <a:cubicBezTo>
                                  <a:pt x="8402" y="113451"/>
                                  <a:pt x="7946" y="113796"/>
                                  <a:pt x="7278" y="114052"/>
                                </a:cubicBezTo>
                                <a:cubicBezTo>
                                  <a:pt x="6611" y="114319"/>
                                  <a:pt x="4196" y="114564"/>
                                  <a:pt x="34" y="114797"/>
                                </a:cubicBezTo>
                                <a:lnTo>
                                  <a:pt x="34" y="122563"/>
                                </a:lnTo>
                                <a:cubicBezTo>
                                  <a:pt x="4841" y="122208"/>
                                  <a:pt x="10361" y="122030"/>
                                  <a:pt x="16593" y="122030"/>
                                </a:cubicBezTo>
                                <a:cubicBezTo>
                                  <a:pt x="23582" y="122030"/>
                                  <a:pt x="30192" y="122208"/>
                                  <a:pt x="36424" y="122563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131400"/>
                            <a:ext cx="77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14" h="123513">
                                <a:moveTo>
                                  <a:pt x="3931" y="-772"/>
                                </a:moveTo>
                                <a:lnTo>
                                  <a:pt x="3931" y="3456"/>
                                </a:lnTo>
                                <a:cubicBezTo>
                                  <a:pt x="4254" y="3757"/>
                                  <a:pt x="4777" y="4224"/>
                                  <a:pt x="5533" y="4869"/>
                                </a:cubicBezTo>
                                <a:cubicBezTo>
                                  <a:pt x="6991" y="6105"/>
                                  <a:pt x="8327" y="7395"/>
                                  <a:pt x="9551" y="8752"/>
                                </a:cubicBezTo>
                                <a:cubicBezTo>
                                  <a:pt x="9974" y="16619"/>
                                  <a:pt x="10174" y="29403"/>
                                  <a:pt x="10174" y="47093"/>
                                </a:cubicBezTo>
                                <a:lnTo>
                                  <a:pt x="10174" y="61558"/>
                                </a:lnTo>
                                <a:cubicBezTo>
                                  <a:pt x="10174" y="69313"/>
                                  <a:pt x="10096" y="80684"/>
                                  <a:pt x="9907" y="95671"/>
                                </a:cubicBezTo>
                                <a:cubicBezTo>
                                  <a:pt x="9784" y="103960"/>
                                  <a:pt x="9528" y="109245"/>
                                  <a:pt x="9161" y="111538"/>
                                </a:cubicBezTo>
                                <a:cubicBezTo>
                                  <a:pt x="9028" y="112071"/>
                                  <a:pt x="8894" y="112483"/>
                                  <a:pt x="8705" y="112772"/>
                                </a:cubicBezTo>
                                <a:cubicBezTo>
                                  <a:pt x="8382" y="113239"/>
                                  <a:pt x="7904" y="113596"/>
                                  <a:pt x="7269" y="113830"/>
                                </a:cubicBezTo>
                                <a:cubicBezTo>
                                  <a:pt x="6613" y="114063"/>
                                  <a:pt x="4198" y="114597"/>
                                  <a:pt x="36" y="115421"/>
                                </a:cubicBezTo>
                                <a:lnTo>
                                  <a:pt x="36" y="122563"/>
                                </a:lnTo>
                                <a:lnTo>
                                  <a:pt x="20835" y="122030"/>
                                </a:lnTo>
                                <a:cubicBezTo>
                                  <a:pt x="23294" y="122030"/>
                                  <a:pt x="27901" y="122174"/>
                                  <a:pt x="34667" y="122474"/>
                                </a:cubicBezTo>
                                <a:cubicBezTo>
                                  <a:pt x="39553" y="122652"/>
                                  <a:pt x="43470" y="122741"/>
                                  <a:pt x="46397" y="122741"/>
                                </a:cubicBezTo>
                                <a:cubicBezTo>
                                  <a:pt x="53174" y="122741"/>
                                  <a:pt x="58593" y="122107"/>
                                  <a:pt x="62655" y="120839"/>
                                </a:cubicBezTo>
                                <a:cubicBezTo>
                                  <a:pt x="66717" y="119581"/>
                                  <a:pt x="70256" y="117546"/>
                                  <a:pt x="73283" y="114764"/>
                                </a:cubicBezTo>
                                <a:cubicBezTo>
                                  <a:pt x="76299" y="111982"/>
                                  <a:pt x="78847" y="108667"/>
                                  <a:pt x="80928" y="104839"/>
                                </a:cubicBezTo>
                                <a:cubicBezTo>
                                  <a:pt x="83009" y="101023"/>
                                  <a:pt x="84589" y="96906"/>
                                  <a:pt x="85669" y="92511"/>
                                </a:cubicBezTo>
                                <a:cubicBezTo>
                                  <a:pt x="87449" y="85101"/>
                                  <a:pt x="88351" y="76990"/>
                                  <a:pt x="88351" y="68167"/>
                                </a:cubicBezTo>
                                <a:cubicBezTo>
                                  <a:pt x="88351" y="56940"/>
                                  <a:pt x="87026" y="46916"/>
                                  <a:pt x="84345" y="38104"/>
                                </a:cubicBezTo>
                                <a:cubicBezTo>
                                  <a:pt x="81662" y="29292"/>
                                  <a:pt x="78001" y="21915"/>
                                  <a:pt x="73305" y="15973"/>
                                </a:cubicBezTo>
                                <a:cubicBezTo>
                                  <a:pt x="68631" y="10032"/>
                                  <a:pt x="63557" y="5760"/>
                                  <a:pt x="58104" y="3156"/>
                                </a:cubicBezTo>
                                <a:cubicBezTo>
                                  <a:pt x="52629" y="530"/>
                                  <a:pt x="46052" y="-772"/>
                                  <a:pt x="38329" y="-772"/>
                                </a:cubicBezTo>
                                <a:lnTo>
                                  <a:pt x="21291" y="-248"/>
                                </a:lnTo>
                                <a:lnTo>
                                  <a:pt x="3931" y="-772"/>
                                </a:lnTo>
                                <a:close/>
                                <a:moveTo>
                                  <a:pt x="26855" y="9999"/>
                                </a:moveTo>
                                <a:cubicBezTo>
                                  <a:pt x="30405" y="9164"/>
                                  <a:pt x="33811" y="8752"/>
                                  <a:pt x="37060" y="8752"/>
                                </a:cubicBezTo>
                                <a:cubicBezTo>
                                  <a:pt x="42146" y="8752"/>
                                  <a:pt x="46653" y="9576"/>
                                  <a:pt x="50581" y="11211"/>
                                </a:cubicBezTo>
                                <a:cubicBezTo>
                                  <a:pt x="53497" y="12447"/>
                                  <a:pt x="56034" y="14237"/>
                                  <a:pt x="58215" y="16597"/>
                                </a:cubicBezTo>
                                <a:cubicBezTo>
                                  <a:pt x="60396" y="18944"/>
                                  <a:pt x="62488" y="22416"/>
                                  <a:pt x="64480" y="27000"/>
                                </a:cubicBezTo>
                                <a:cubicBezTo>
                                  <a:pt x="66495" y="31584"/>
                                  <a:pt x="68053" y="37047"/>
                                  <a:pt x="69165" y="43400"/>
                                </a:cubicBezTo>
                                <a:cubicBezTo>
                                  <a:pt x="70256" y="49742"/>
                                  <a:pt x="70824" y="56584"/>
                                  <a:pt x="70824" y="63928"/>
                                </a:cubicBezTo>
                                <a:cubicBezTo>
                                  <a:pt x="70824" y="70637"/>
                                  <a:pt x="70256" y="77112"/>
                                  <a:pt x="69165" y="83377"/>
                                </a:cubicBezTo>
                                <a:cubicBezTo>
                                  <a:pt x="68053" y="89629"/>
                                  <a:pt x="66239" y="95115"/>
                                  <a:pt x="63713" y="99821"/>
                                </a:cubicBezTo>
                                <a:cubicBezTo>
                                  <a:pt x="61186" y="104516"/>
                                  <a:pt x="57993" y="107932"/>
                                  <a:pt x="54153" y="110046"/>
                                </a:cubicBezTo>
                                <a:cubicBezTo>
                                  <a:pt x="50281" y="112160"/>
                                  <a:pt x="44438" y="113218"/>
                                  <a:pt x="36604" y="113218"/>
                                </a:cubicBezTo>
                                <a:cubicBezTo>
                                  <a:pt x="33655" y="113218"/>
                                  <a:pt x="30405" y="112828"/>
                                  <a:pt x="26855" y="112071"/>
                                </a:cubicBezTo>
                                <a:cubicBezTo>
                                  <a:pt x="26477" y="103727"/>
                                  <a:pt x="26288" y="88005"/>
                                  <a:pt x="26288" y="64907"/>
                                </a:cubicBezTo>
                                <a:lnTo>
                                  <a:pt x="26288" y="44624"/>
                                </a:lnTo>
                                <a:cubicBezTo>
                                  <a:pt x="26288" y="27111"/>
                                  <a:pt x="26477" y="15573"/>
                                  <a:pt x="26855" y="9999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31400"/>
                            <a:ext cx="74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44" h="123947">
                                <a:moveTo>
                                  <a:pt x="39" y="-772"/>
                                </a:moveTo>
                                <a:lnTo>
                                  <a:pt x="39" y="6538"/>
                                </a:lnTo>
                                <a:cubicBezTo>
                                  <a:pt x="3133" y="6894"/>
                                  <a:pt x="4991" y="7217"/>
                                  <a:pt x="5570" y="7473"/>
                                </a:cubicBezTo>
                                <a:cubicBezTo>
                                  <a:pt x="6159" y="7729"/>
                                  <a:pt x="6671" y="8140"/>
                                  <a:pt x="7094" y="8708"/>
                                </a:cubicBezTo>
                                <a:cubicBezTo>
                                  <a:pt x="7517" y="9264"/>
                                  <a:pt x="7951" y="10143"/>
                                  <a:pt x="8374" y="11345"/>
                                </a:cubicBezTo>
                                <a:cubicBezTo>
                                  <a:pt x="8819" y="12546"/>
                                  <a:pt x="10121" y="17031"/>
                                  <a:pt x="12302" y="24797"/>
                                </a:cubicBezTo>
                                <a:cubicBezTo>
                                  <a:pt x="13304" y="28435"/>
                                  <a:pt x="15207" y="35634"/>
                                  <a:pt x="18033" y="46393"/>
                                </a:cubicBezTo>
                                <a:lnTo>
                                  <a:pt x="33012" y="103159"/>
                                </a:lnTo>
                                <a:lnTo>
                                  <a:pt x="38042" y="123175"/>
                                </a:lnTo>
                                <a:lnTo>
                                  <a:pt x="46177" y="123175"/>
                                </a:lnTo>
                                <a:lnTo>
                                  <a:pt x="71795" y="31139"/>
                                </a:lnTo>
                                <a:lnTo>
                                  <a:pt x="75356" y="19066"/>
                                </a:lnTo>
                                <a:lnTo>
                                  <a:pt x="77648" y="10955"/>
                                </a:lnTo>
                                <a:cubicBezTo>
                                  <a:pt x="78027" y="9899"/>
                                  <a:pt x="78383" y="9131"/>
                                  <a:pt x="78728" y="8663"/>
                                </a:cubicBezTo>
                                <a:cubicBezTo>
                                  <a:pt x="79073" y="8196"/>
                                  <a:pt x="79462" y="7840"/>
                                  <a:pt x="79907" y="7607"/>
                                </a:cubicBezTo>
                                <a:cubicBezTo>
                                  <a:pt x="80341" y="7362"/>
                                  <a:pt x="81476" y="7161"/>
                                  <a:pt x="83257" y="6983"/>
                                </a:cubicBezTo>
                                <a:cubicBezTo>
                                  <a:pt x="83836" y="6872"/>
                                  <a:pt x="84670" y="6716"/>
                                  <a:pt x="85783" y="6538"/>
                                </a:cubicBezTo>
                                <a:lnTo>
                                  <a:pt x="85783" y="-772"/>
                                </a:lnTo>
                                <a:lnTo>
                                  <a:pt x="69858" y="-248"/>
                                </a:lnTo>
                                <a:lnTo>
                                  <a:pt x="49738" y="-772"/>
                                </a:lnTo>
                                <a:lnTo>
                                  <a:pt x="49738" y="6538"/>
                                </a:lnTo>
                                <a:cubicBezTo>
                                  <a:pt x="54368" y="6839"/>
                                  <a:pt x="56961" y="7239"/>
                                  <a:pt x="57573" y="7729"/>
                                </a:cubicBezTo>
                                <a:cubicBezTo>
                                  <a:pt x="58140" y="8229"/>
                                  <a:pt x="58441" y="9064"/>
                                  <a:pt x="58441" y="10244"/>
                                </a:cubicBezTo>
                                <a:cubicBezTo>
                                  <a:pt x="58441" y="11712"/>
                                  <a:pt x="58007" y="14127"/>
                                  <a:pt x="57139" y="17475"/>
                                </a:cubicBezTo>
                                <a:lnTo>
                                  <a:pt x="52198" y="36880"/>
                                </a:lnTo>
                                <a:lnTo>
                                  <a:pt x="22741" y="36880"/>
                                </a:lnTo>
                                <a:lnTo>
                                  <a:pt x="20215" y="26287"/>
                                </a:lnTo>
                                <a:cubicBezTo>
                                  <a:pt x="18301" y="18176"/>
                                  <a:pt x="17355" y="13125"/>
                                  <a:pt x="17355" y="11133"/>
                                </a:cubicBezTo>
                                <a:cubicBezTo>
                                  <a:pt x="17355" y="9721"/>
                                  <a:pt x="17655" y="8719"/>
                                  <a:pt x="18267" y="8130"/>
                                </a:cubicBezTo>
                                <a:cubicBezTo>
                                  <a:pt x="19180" y="7306"/>
                                  <a:pt x="21917" y="6772"/>
                                  <a:pt x="26458" y="6538"/>
                                </a:cubicBezTo>
                                <a:lnTo>
                                  <a:pt x="26458" y="-772"/>
                                </a:lnTo>
                                <a:lnTo>
                                  <a:pt x="13226" y="-248"/>
                                </a:lnTo>
                                <a:lnTo>
                                  <a:pt x="39" y="-772"/>
                                </a:lnTo>
                                <a:close/>
                                <a:moveTo>
                                  <a:pt x="25378" y="46915"/>
                                </a:moveTo>
                                <a:cubicBezTo>
                                  <a:pt x="28962" y="46738"/>
                                  <a:pt x="33046" y="46659"/>
                                  <a:pt x="37575" y="46659"/>
                                </a:cubicBezTo>
                                <a:cubicBezTo>
                                  <a:pt x="41971" y="46659"/>
                                  <a:pt x="45910" y="46738"/>
                                  <a:pt x="49393" y="46915"/>
                                </a:cubicBezTo>
                                <a:lnTo>
                                  <a:pt x="37130" y="92411"/>
                                </a:lnTo>
                                <a:lnTo>
                                  <a:pt x="25378" y="46915"/>
                                </a:ln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131400"/>
                            <a:ext cx="77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14" h="123513">
                                <a:moveTo>
                                  <a:pt x="3937" y="-772"/>
                                </a:moveTo>
                                <a:lnTo>
                                  <a:pt x="3937" y="3456"/>
                                </a:lnTo>
                                <a:cubicBezTo>
                                  <a:pt x="4248" y="3757"/>
                                  <a:pt x="4771" y="4224"/>
                                  <a:pt x="5539" y="4869"/>
                                </a:cubicBezTo>
                                <a:cubicBezTo>
                                  <a:pt x="6997" y="6105"/>
                                  <a:pt x="8332" y="7395"/>
                                  <a:pt x="9556" y="8752"/>
                                </a:cubicBezTo>
                                <a:cubicBezTo>
                                  <a:pt x="9979" y="16619"/>
                                  <a:pt x="10180" y="29403"/>
                                  <a:pt x="10180" y="47093"/>
                                </a:cubicBezTo>
                                <a:lnTo>
                                  <a:pt x="10180" y="61558"/>
                                </a:lnTo>
                                <a:cubicBezTo>
                                  <a:pt x="10180" y="69313"/>
                                  <a:pt x="10091" y="80684"/>
                                  <a:pt x="9901" y="95671"/>
                                </a:cubicBezTo>
                                <a:cubicBezTo>
                                  <a:pt x="9790" y="103960"/>
                                  <a:pt x="9534" y="109245"/>
                                  <a:pt x="9156" y="111538"/>
                                </a:cubicBezTo>
                                <a:cubicBezTo>
                                  <a:pt x="9033" y="112071"/>
                                  <a:pt x="8889" y="112483"/>
                                  <a:pt x="8700" y="112772"/>
                                </a:cubicBezTo>
                                <a:cubicBezTo>
                                  <a:pt x="8388" y="113239"/>
                                  <a:pt x="7909" y="113596"/>
                                  <a:pt x="7264" y="113830"/>
                                </a:cubicBezTo>
                                <a:cubicBezTo>
                                  <a:pt x="6607" y="114063"/>
                                  <a:pt x="4204" y="114597"/>
                                  <a:pt x="42" y="115421"/>
                                </a:cubicBezTo>
                                <a:lnTo>
                                  <a:pt x="42" y="122563"/>
                                </a:lnTo>
                                <a:lnTo>
                                  <a:pt x="20841" y="122030"/>
                                </a:lnTo>
                                <a:cubicBezTo>
                                  <a:pt x="23289" y="122030"/>
                                  <a:pt x="27896" y="122174"/>
                                  <a:pt x="34662" y="122474"/>
                                </a:cubicBezTo>
                                <a:cubicBezTo>
                                  <a:pt x="39547" y="122652"/>
                                  <a:pt x="43464" y="122741"/>
                                  <a:pt x="46402" y="122741"/>
                                </a:cubicBezTo>
                                <a:cubicBezTo>
                                  <a:pt x="53169" y="122741"/>
                                  <a:pt x="58588" y="122107"/>
                                  <a:pt x="62661" y="120839"/>
                                </a:cubicBezTo>
                                <a:cubicBezTo>
                                  <a:pt x="66723" y="119581"/>
                                  <a:pt x="70262" y="117546"/>
                                  <a:pt x="73289" y="114764"/>
                                </a:cubicBezTo>
                                <a:cubicBezTo>
                                  <a:pt x="76304" y="111982"/>
                                  <a:pt x="78853" y="108667"/>
                                  <a:pt x="80934" y="104839"/>
                                </a:cubicBezTo>
                                <a:cubicBezTo>
                                  <a:pt x="83015" y="101023"/>
                                  <a:pt x="84595" y="96906"/>
                                  <a:pt x="85663" y="92511"/>
                                </a:cubicBezTo>
                                <a:cubicBezTo>
                                  <a:pt x="87455" y="85101"/>
                                  <a:pt x="88356" y="76990"/>
                                  <a:pt x="88356" y="68167"/>
                                </a:cubicBezTo>
                                <a:cubicBezTo>
                                  <a:pt x="88356" y="56940"/>
                                  <a:pt x="87021" y="46916"/>
                                  <a:pt x="84350" y="38104"/>
                                </a:cubicBezTo>
                                <a:cubicBezTo>
                                  <a:pt x="81668" y="29292"/>
                                  <a:pt x="77996" y="21915"/>
                                  <a:pt x="73311" y="15973"/>
                                </a:cubicBezTo>
                                <a:cubicBezTo>
                                  <a:pt x="68637" y="10032"/>
                                  <a:pt x="63562" y="5760"/>
                                  <a:pt x="58098" y="3156"/>
                                </a:cubicBezTo>
                                <a:cubicBezTo>
                                  <a:pt x="52634" y="530"/>
                                  <a:pt x="46046" y="-772"/>
                                  <a:pt x="38323" y="-772"/>
                                </a:cubicBezTo>
                                <a:lnTo>
                                  <a:pt x="21297" y="-248"/>
                                </a:lnTo>
                                <a:lnTo>
                                  <a:pt x="3937" y="-772"/>
                                </a:lnTo>
                                <a:close/>
                                <a:moveTo>
                                  <a:pt x="26861" y="9999"/>
                                </a:moveTo>
                                <a:cubicBezTo>
                                  <a:pt x="30411" y="9164"/>
                                  <a:pt x="33816" y="8752"/>
                                  <a:pt x="37066" y="8752"/>
                                </a:cubicBezTo>
                                <a:cubicBezTo>
                                  <a:pt x="42140" y="8752"/>
                                  <a:pt x="46658" y="9576"/>
                                  <a:pt x="50587" y="11211"/>
                                </a:cubicBezTo>
                                <a:cubicBezTo>
                                  <a:pt x="53491" y="12447"/>
                                  <a:pt x="56029" y="14237"/>
                                  <a:pt x="58221" y="16597"/>
                                </a:cubicBezTo>
                                <a:cubicBezTo>
                                  <a:pt x="60391" y="18944"/>
                                  <a:pt x="62483" y="22416"/>
                                  <a:pt x="64486" y="27000"/>
                                </a:cubicBezTo>
                                <a:cubicBezTo>
                                  <a:pt x="66489" y="31584"/>
                                  <a:pt x="68047" y="37047"/>
                                  <a:pt x="69160" y="43400"/>
                                </a:cubicBezTo>
                                <a:cubicBezTo>
                                  <a:pt x="70262" y="49742"/>
                                  <a:pt x="70818" y="56584"/>
                                  <a:pt x="70818" y="63928"/>
                                </a:cubicBezTo>
                                <a:cubicBezTo>
                                  <a:pt x="70818" y="70637"/>
                                  <a:pt x="70262" y="77112"/>
                                  <a:pt x="69160" y="83377"/>
                                </a:cubicBezTo>
                                <a:cubicBezTo>
                                  <a:pt x="68047" y="89629"/>
                                  <a:pt x="66233" y="95115"/>
                                  <a:pt x="63718" y="99821"/>
                                </a:cubicBezTo>
                                <a:cubicBezTo>
                                  <a:pt x="61192" y="104516"/>
                                  <a:pt x="57998" y="107932"/>
                                  <a:pt x="54148" y="110046"/>
                                </a:cubicBezTo>
                                <a:cubicBezTo>
                                  <a:pt x="50286" y="112160"/>
                                  <a:pt x="44433" y="113218"/>
                                  <a:pt x="36609" y="113218"/>
                                </a:cubicBezTo>
                                <a:cubicBezTo>
                                  <a:pt x="33660" y="113218"/>
                                  <a:pt x="30411" y="112828"/>
                                  <a:pt x="26861" y="112071"/>
                                </a:cubicBezTo>
                                <a:cubicBezTo>
                                  <a:pt x="26483" y="103727"/>
                                  <a:pt x="26282" y="88005"/>
                                  <a:pt x="26282" y="64907"/>
                                </a:cubicBezTo>
                                <a:lnTo>
                                  <a:pt x="26282" y="44624"/>
                                </a:lnTo>
                                <a:cubicBezTo>
                                  <a:pt x="26282" y="27111"/>
                                  <a:pt x="26483" y="15573"/>
                                  <a:pt x="26861" y="9999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417960"/>
                            <a:ext cx="65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2" h="128531">
                                <a:moveTo>
                                  <a:pt x="75721" y="18334"/>
                                </a:moveTo>
                                <a:lnTo>
                                  <a:pt x="73087" y="9444"/>
                                </a:lnTo>
                                <a:cubicBezTo>
                                  <a:pt x="68309" y="5550"/>
                                  <a:pt x="64014" y="2902"/>
                                  <a:pt x="60219" y="1456"/>
                                </a:cubicBezTo>
                                <a:cubicBezTo>
                                  <a:pt x="56415" y="20"/>
                                  <a:pt x="51660" y="-703"/>
                                  <a:pt x="45974" y="-703"/>
                                </a:cubicBezTo>
                                <a:cubicBezTo>
                                  <a:pt x="37875" y="-703"/>
                                  <a:pt x="30708" y="1266"/>
                                  <a:pt x="24487" y="5205"/>
                                </a:cubicBezTo>
                                <a:cubicBezTo>
                                  <a:pt x="19587" y="8376"/>
                                  <a:pt x="15441" y="12582"/>
                                  <a:pt x="12045" y="17811"/>
                                </a:cubicBezTo>
                                <a:cubicBezTo>
                                  <a:pt x="8642" y="23041"/>
                                  <a:pt x="6029" y="28704"/>
                                  <a:pt x="4191" y="34823"/>
                                </a:cubicBezTo>
                                <a:cubicBezTo>
                                  <a:pt x="1409" y="44047"/>
                                  <a:pt x="18" y="54072"/>
                                  <a:pt x="18" y="64886"/>
                                </a:cubicBezTo>
                                <a:cubicBezTo>
                                  <a:pt x="18" y="83401"/>
                                  <a:pt x="4121" y="98521"/>
                                  <a:pt x="12358" y="110237"/>
                                </a:cubicBezTo>
                                <a:cubicBezTo>
                                  <a:pt x="20592" y="121964"/>
                                  <a:pt x="32224" y="127828"/>
                                  <a:pt x="47230" y="127828"/>
                                </a:cubicBezTo>
                                <a:cubicBezTo>
                                  <a:pt x="52399" y="127828"/>
                                  <a:pt x="57028" y="127249"/>
                                  <a:pt x="61132" y="126059"/>
                                </a:cubicBezTo>
                                <a:cubicBezTo>
                                  <a:pt x="65240" y="124902"/>
                                  <a:pt x="70004" y="122799"/>
                                  <a:pt x="75434" y="119817"/>
                                </a:cubicBezTo>
                                <a:lnTo>
                                  <a:pt x="75721" y="118660"/>
                                </a:lnTo>
                                <a:cubicBezTo>
                                  <a:pt x="75112" y="115900"/>
                                  <a:pt x="74634" y="112429"/>
                                  <a:pt x="74286" y="108257"/>
                                </a:cubicBezTo>
                                <a:cubicBezTo>
                                  <a:pt x="73721" y="101614"/>
                                  <a:pt x="73352" y="95472"/>
                                  <a:pt x="73195" y="89832"/>
                                </a:cubicBezTo>
                                <a:lnTo>
                                  <a:pt x="68736" y="89832"/>
                                </a:lnTo>
                                <a:cubicBezTo>
                                  <a:pt x="68657" y="96296"/>
                                  <a:pt x="68465" y="101481"/>
                                  <a:pt x="68157" y="105352"/>
                                </a:cubicBezTo>
                                <a:cubicBezTo>
                                  <a:pt x="65596" y="109458"/>
                                  <a:pt x="62723" y="112529"/>
                                  <a:pt x="59528" y="114565"/>
                                </a:cubicBezTo>
                                <a:cubicBezTo>
                                  <a:pt x="56337" y="116590"/>
                                  <a:pt x="52264" y="117603"/>
                                  <a:pt x="47291" y="117603"/>
                                </a:cubicBezTo>
                                <a:cubicBezTo>
                                  <a:pt x="38318" y="117603"/>
                                  <a:pt x="31129" y="113241"/>
                                  <a:pt x="25748" y="104518"/>
                                </a:cubicBezTo>
                                <a:cubicBezTo>
                                  <a:pt x="20357" y="95784"/>
                                  <a:pt x="17666" y="83612"/>
                                  <a:pt x="17666" y="67968"/>
                                </a:cubicBezTo>
                                <a:cubicBezTo>
                                  <a:pt x="17666" y="58511"/>
                                  <a:pt x="18566" y="50255"/>
                                  <a:pt x="20383" y="43190"/>
                                </a:cubicBezTo>
                                <a:cubicBezTo>
                                  <a:pt x="22191" y="36147"/>
                                  <a:pt x="24622" y="30328"/>
                                  <a:pt x="27638" y="25699"/>
                                </a:cubicBezTo>
                                <a:cubicBezTo>
                                  <a:pt x="30655" y="21093"/>
                                  <a:pt x="33689" y="17722"/>
                                  <a:pt x="36749" y="15608"/>
                                </a:cubicBezTo>
                                <a:cubicBezTo>
                                  <a:pt x="40915" y="12782"/>
                                  <a:pt x="45957" y="11380"/>
                                  <a:pt x="51873" y="11380"/>
                                </a:cubicBezTo>
                                <a:cubicBezTo>
                                  <a:pt x="55781" y="11380"/>
                                  <a:pt x="59462" y="12047"/>
                                  <a:pt x="62937" y="13405"/>
                                </a:cubicBezTo>
                                <a:cubicBezTo>
                                  <a:pt x="66418" y="14752"/>
                                  <a:pt x="70200" y="17077"/>
                                  <a:pt x="74286" y="20359"/>
                                </a:cubicBezTo>
                                <a:lnTo>
                                  <a:pt x="75721" y="18334"/>
                                </a:ln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382320"/>
                            <a:ext cx="76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1" h="168652">
                                <a:moveTo>
                                  <a:pt x="21" y="62590"/>
                                </a:moveTo>
                                <a:cubicBezTo>
                                  <a:pt x="21" y="73338"/>
                                  <a:pt x="1072" y="82717"/>
                                  <a:pt x="3202" y="90717"/>
                                </a:cubicBezTo>
                                <a:cubicBezTo>
                                  <a:pt x="5320" y="98706"/>
                                  <a:pt x="8353" y="105493"/>
                                  <a:pt x="12284" y="111078"/>
                                </a:cubicBezTo>
                                <a:cubicBezTo>
                                  <a:pt x="16227" y="116653"/>
                                  <a:pt x="20495" y="120681"/>
                                  <a:pt x="25125" y="123162"/>
                                </a:cubicBezTo>
                                <a:cubicBezTo>
                                  <a:pt x="31050" y="126266"/>
                                  <a:pt x="37497" y="127824"/>
                                  <a:pt x="44491" y="127824"/>
                                </a:cubicBezTo>
                                <a:cubicBezTo>
                                  <a:pt x="51446" y="127824"/>
                                  <a:pt x="57753" y="126321"/>
                                  <a:pt x="63404" y="123339"/>
                                </a:cubicBezTo>
                                <a:cubicBezTo>
                                  <a:pt x="67612" y="121037"/>
                                  <a:pt x="71316" y="117732"/>
                                  <a:pt x="74555" y="113415"/>
                                </a:cubicBezTo>
                                <a:cubicBezTo>
                                  <a:pt x="77785" y="109098"/>
                                  <a:pt x="80232" y="104670"/>
                                  <a:pt x="81923" y="100152"/>
                                </a:cubicBezTo>
                                <a:cubicBezTo>
                                  <a:pt x="83601" y="95613"/>
                                  <a:pt x="84874" y="90651"/>
                                  <a:pt x="85727" y="85254"/>
                                </a:cubicBezTo>
                                <a:cubicBezTo>
                                  <a:pt x="86587" y="79836"/>
                                  <a:pt x="87022" y="73872"/>
                                  <a:pt x="87022" y="67352"/>
                                </a:cubicBezTo>
                                <a:cubicBezTo>
                                  <a:pt x="87022" y="56304"/>
                                  <a:pt x="85779" y="46045"/>
                                  <a:pt x="83292" y="36588"/>
                                </a:cubicBezTo>
                                <a:cubicBezTo>
                                  <a:pt x="81458" y="29534"/>
                                  <a:pt x="78772" y="23270"/>
                                  <a:pt x="75246" y="17807"/>
                                </a:cubicBezTo>
                                <a:cubicBezTo>
                                  <a:pt x="71707" y="12344"/>
                                  <a:pt x="67682" y="8138"/>
                                  <a:pt x="63170" y="5201"/>
                                </a:cubicBezTo>
                                <a:cubicBezTo>
                                  <a:pt x="56984" y="1262"/>
                                  <a:pt x="49920" y="-708"/>
                                  <a:pt x="41973" y="-708"/>
                                </a:cubicBezTo>
                                <a:cubicBezTo>
                                  <a:pt x="33376" y="-708"/>
                                  <a:pt x="25994" y="1685"/>
                                  <a:pt x="19817" y="6480"/>
                                </a:cubicBezTo>
                                <a:cubicBezTo>
                                  <a:pt x="13653" y="11276"/>
                                  <a:pt x="8810" y="18330"/>
                                  <a:pt x="5298" y="27687"/>
                                </a:cubicBezTo>
                                <a:cubicBezTo>
                                  <a:pt x="1777" y="37022"/>
                                  <a:pt x="21" y="48660"/>
                                  <a:pt x="21" y="62590"/>
                                </a:cubicBezTo>
                                <a:moveTo>
                                  <a:pt x="17669" y="67786"/>
                                </a:moveTo>
                                <a:cubicBezTo>
                                  <a:pt x="17669" y="54101"/>
                                  <a:pt x="18891" y="42774"/>
                                  <a:pt x="21343" y="33806"/>
                                </a:cubicBezTo>
                                <a:cubicBezTo>
                                  <a:pt x="23777" y="24839"/>
                                  <a:pt x="26920" y="18507"/>
                                  <a:pt x="30742" y="14802"/>
                                </a:cubicBezTo>
                                <a:cubicBezTo>
                                  <a:pt x="34562" y="11109"/>
                                  <a:pt x="39070" y="9251"/>
                                  <a:pt x="44269" y="9251"/>
                                </a:cubicBezTo>
                                <a:cubicBezTo>
                                  <a:pt x="49072" y="9251"/>
                                  <a:pt x="53393" y="11020"/>
                                  <a:pt x="57184" y="14547"/>
                                </a:cubicBezTo>
                                <a:cubicBezTo>
                                  <a:pt x="60992" y="18074"/>
                                  <a:pt x="63979" y="24037"/>
                                  <a:pt x="66134" y="32438"/>
                                </a:cubicBezTo>
                                <a:cubicBezTo>
                                  <a:pt x="68291" y="40849"/>
                                  <a:pt x="69373" y="51041"/>
                                  <a:pt x="69373" y="63035"/>
                                </a:cubicBezTo>
                                <a:cubicBezTo>
                                  <a:pt x="69373" y="71258"/>
                                  <a:pt x="68777" y="78779"/>
                                  <a:pt x="67621" y="85599"/>
                                </a:cubicBezTo>
                                <a:cubicBezTo>
                                  <a:pt x="66451" y="92420"/>
                                  <a:pt x="64787" y="98228"/>
                                  <a:pt x="62604" y="103012"/>
                                </a:cubicBezTo>
                                <a:cubicBezTo>
                                  <a:pt x="60422" y="107796"/>
                                  <a:pt x="57854" y="111457"/>
                                  <a:pt x="54893" y="113982"/>
                                </a:cubicBezTo>
                                <a:cubicBezTo>
                                  <a:pt x="51932" y="116508"/>
                                  <a:pt x="48007" y="117776"/>
                                  <a:pt x="43122" y="117776"/>
                                </a:cubicBezTo>
                                <a:cubicBezTo>
                                  <a:pt x="37549" y="117776"/>
                                  <a:pt x="32793" y="115763"/>
                                  <a:pt x="28876" y="111735"/>
                                </a:cubicBezTo>
                                <a:cubicBezTo>
                                  <a:pt x="24955" y="107718"/>
                                  <a:pt x="22108" y="101766"/>
                                  <a:pt x="20339" y="93888"/>
                                </a:cubicBezTo>
                                <a:cubicBezTo>
                                  <a:pt x="18560" y="86011"/>
                                  <a:pt x="17669" y="77310"/>
                                  <a:pt x="17669" y="67786"/>
                                </a:cubicBezTo>
                                <a:moveTo>
                                  <a:pt x="38822" y="134088"/>
                                </a:moveTo>
                                <a:lnTo>
                                  <a:pt x="31880" y="134088"/>
                                </a:lnTo>
                                <a:lnTo>
                                  <a:pt x="45355" y="159211"/>
                                </a:lnTo>
                                <a:cubicBezTo>
                                  <a:pt x="47303" y="162849"/>
                                  <a:pt x="48860" y="165219"/>
                                  <a:pt x="50029" y="166309"/>
                                </a:cubicBezTo>
                                <a:cubicBezTo>
                                  <a:pt x="51185" y="167400"/>
                                  <a:pt x="52524" y="167945"/>
                                  <a:pt x="54007" y="167945"/>
                                </a:cubicBezTo>
                                <a:cubicBezTo>
                                  <a:pt x="55993" y="167945"/>
                                  <a:pt x="57597" y="167044"/>
                                  <a:pt x="58818" y="165253"/>
                                </a:cubicBezTo>
                                <a:cubicBezTo>
                                  <a:pt x="60048" y="163450"/>
                                  <a:pt x="60657" y="161291"/>
                                  <a:pt x="60657" y="158766"/>
                                </a:cubicBezTo>
                                <a:cubicBezTo>
                                  <a:pt x="60657" y="157063"/>
                                  <a:pt x="60314" y="155506"/>
                                  <a:pt x="59623" y="154093"/>
                                </a:cubicBezTo>
                                <a:cubicBezTo>
                                  <a:pt x="58510" y="151923"/>
                                  <a:pt x="56584" y="149631"/>
                                  <a:pt x="53836" y="147216"/>
                                </a:cubicBezTo>
                                <a:lnTo>
                                  <a:pt x="38822" y="134088"/>
                                </a:ln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41904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99" h="123501">
                                <a:moveTo>
                                  <a:pt x="23" y="115311"/>
                                </a:moveTo>
                                <a:lnTo>
                                  <a:pt x="23" y="122531"/>
                                </a:lnTo>
                                <a:cubicBezTo>
                                  <a:pt x="903" y="122531"/>
                                  <a:pt x="3954" y="122420"/>
                                  <a:pt x="9192" y="122186"/>
                                </a:cubicBezTo>
                                <a:cubicBezTo>
                                  <a:pt x="11753" y="122064"/>
                                  <a:pt x="15377" y="122008"/>
                                  <a:pt x="20086" y="122008"/>
                                </a:cubicBezTo>
                                <a:cubicBezTo>
                                  <a:pt x="24093" y="122008"/>
                                  <a:pt x="27536" y="122120"/>
                                  <a:pt x="30393" y="122353"/>
                                </a:cubicBezTo>
                                <a:cubicBezTo>
                                  <a:pt x="35130" y="122654"/>
                                  <a:pt x="39052" y="122798"/>
                                  <a:pt x="42146" y="122798"/>
                                </a:cubicBezTo>
                                <a:cubicBezTo>
                                  <a:pt x="48141" y="122798"/>
                                  <a:pt x="52640" y="122131"/>
                                  <a:pt x="55614" y="120818"/>
                                </a:cubicBezTo>
                                <a:cubicBezTo>
                                  <a:pt x="58604" y="119483"/>
                                  <a:pt x="61143" y="116745"/>
                                  <a:pt x="63247" y="112573"/>
                                </a:cubicBezTo>
                                <a:cubicBezTo>
                                  <a:pt x="65338" y="108401"/>
                                  <a:pt x="66390" y="103316"/>
                                  <a:pt x="66390" y="97319"/>
                                </a:cubicBezTo>
                                <a:cubicBezTo>
                                  <a:pt x="66390" y="90221"/>
                                  <a:pt x="64955" y="83745"/>
                                  <a:pt x="62100" y="77915"/>
                                </a:cubicBezTo>
                                <a:cubicBezTo>
                                  <a:pt x="59226" y="72096"/>
                                  <a:pt x="54818" y="67501"/>
                                  <a:pt x="48858" y="64096"/>
                                </a:cubicBezTo>
                                <a:cubicBezTo>
                                  <a:pt x="49815" y="61448"/>
                                  <a:pt x="50889" y="58745"/>
                                  <a:pt x="52119" y="55985"/>
                                </a:cubicBezTo>
                                <a:cubicBezTo>
                                  <a:pt x="53340" y="53203"/>
                                  <a:pt x="54062" y="51535"/>
                                  <a:pt x="54274" y="50944"/>
                                </a:cubicBezTo>
                                <a:cubicBezTo>
                                  <a:pt x="54488" y="50366"/>
                                  <a:pt x="54696" y="49799"/>
                                  <a:pt x="54931" y="49264"/>
                                </a:cubicBezTo>
                                <a:lnTo>
                                  <a:pt x="63812" y="28748"/>
                                </a:lnTo>
                                <a:cubicBezTo>
                                  <a:pt x="66182" y="23263"/>
                                  <a:pt x="67463" y="20325"/>
                                  <a:pt x="67655" y="19913"/>
                                </a:cubicBezTo>
                                <a:cubicBezTo>
                                  <a:pt x="70519" y="14039"/>
                                  <a:pt x="72280" y="10567"/>
                                  <a:pt x="72923" y="9510"/>
                                </a:cubicBezTo>
                                <a:cubicBezTo>
                                  <a:pt x="73571" y="8464"/>
                                  <a:pt x="74206" y="7730"/>
                                  <a:pt x="74818" y="7307"/>
                                </a:cubicBezTo>
                                <a:cubicBezTo>
                                  <a:pt x="75427" y="6896"/>
                                  <a:pt x="76627" y="6662"/>
                                  <a:pt x="78423" y="6595"/>
                                </a:cubicBezTo>
                                <a:lnTo>
                                  <a:pt x="78423" y="-703"/>
                                </a:lnTo>
                                <a:cubicBezTo>
                                  <a:pt x="72549" y="-470"/>
                                  <a:pt x="68280" y="-358"/>
                                  <a:pt x="65646" y="-358"/>
                                </a:cubicBezTo>
                                <a:cubicBezTo>
                                  <a:pt x="62586" y="-358"/>
                                  <a:pt x="59552" y="-470"/>
                                  <a:pt x="56535" y="-703"/>
                                </a:cubicBezTo>
                                <a:cubicBezTo>
                                  <a:pt x="56344" y="576"/>
                                  <a:pt x="55888" y="2256"/>
                                  <a:pt x="55153" y="4304"/>
                                </a:cubicBezTo>
                                <a:lnTo>
                                  <a:pt x="42890" y="35424"/>
                                </a:lnTo>
                                <a:cubicBezTo>
                                  <a:pt x="39378" y="44358"/>
                                  <a:pt x="36404" y="51401"/>
                                  <a:pt x="33953" y="56497"/>
                                </a:cubicBezTo>
                                <a:cubicBezTo>
                                  <a:pt x="32731" y="59100"/>
                                  <a:pt x="31540" y="61037"/>
                                  <a:pt x="30393" y="62316"/>
                                </a:cubicBezTo>
                                <a:lnTo>
                                  <a:pt x="31031" y="65242"/>
                                </a:lnTo>
                                <a:cubicBezTo>
                                  <a:pt x="35609" y="64986"/>
                                  <a:pt x="39068" y="65720"/>
                                  <a:pt x="41394" y="67389"/>
                                </a:cubicBezTo>
                                <a:cubicBezTo>
                                  <a:pt x="43733" y="69070"/>
                                  <a:pt x="45706" y="72062"/>
                                  <a:pt x="47311" y="76391"/>
                                </a:cubicBezTo>
                                <a:cubicBezTo>
                                  <a:pt x="48910" y="80696"/>
                                  <a:pt x="49710" y="85548"/>
                                  <a:pt x="49710" y="90888"/>
                                </a:cubicBezTo>
                                <a:cubicBezTo>
                                  <a:pt x="49710" y="96296"/>
                                  <a:pt x="48880" y="100779"/>
                                  <a:pt x="47193" y="104385"/>
                                </a:cubicBezTo>
                                <a:cubicBezTo>
                                  <a:pt x="45507" y="107956"/>
                                  <a:pt x="43424" y="110448"/>
                                  <a:pt x="40938" y="111861"/>
                                </a:cubicBezTo>
                                <a:cubicBezTo>
                                  <a:pt x="39339" y="112752"/>
                                  <a:pt x="36469" y="113186"/>
                                  <a:pt x="32348" y="113186"/>
                                </a:cubicBezTo>
                                <a:cubicBezTo>
                                  <a:pt x="30514" y="113186"/>
                                  <a:pt x="28706" y="112963"/>
                                  <a:pt x="26902" y="112496"/>
                                </a:cubicBezTo>
                                <a:cubicBezTo>
                                  <a:pt x="26784" y="110370"/>
                                  <a:pt x="26676" y="105619"/>
                                  <a:pt x="26562" y="98198"/>
                                </a:cubicBezTo>
                                <a:cubicBezTo>
                                  <a:pt x="26328" y="81564"/>
                                  <a:pt x="26220" y="70471"/>
                                  <a:pt x="26220" y="64875"/>
                                </a:cubicBezTo>
                                <a:cubicBezTo>
                                  <a:pt x="26220" y="56052"/>
                                  <a:pt x="26275" y="46728"/>
                                  <a:pt x="26389" y="36848"/>
                                </a:cubicBezTo>
                                <a:cubicBezTo>
                                  <a:pt x="26541" y="24731"/>
                                  <a:pt x="26654" y="17855"/>
                                  <a:pt x="26731" y="16220"/>
                                </a:cubicBezTo>
                                <a:cubicBezTo>
                                  <a:pt x="26845" y="12926"/>
                                  <a:pt x="27054" y="10790"/>
                                  <a:pt x="27367" y="9789"/>
                                </a:cubicBezTo>
                                <a:cubicBezTo>
                                  <a:pt x="27510" y="9310"/>
                                  <a:pt x="27766" y="8877"/>
                                  <a:pt x="28110" y="8498"/>
                                </a:cubicBezTo>
                                <a:cubicBezTo>
                                  <a:pt x="28457" y="8119"/>
                                  <a:pt x="29002" y="7808"/>
                                  <a:pt x="29771" y="7575"/>
                                </a:cubicBezTo>
                                <a:cubicBezTo>
                                  <a:pt x="30540" y="7352"/>
                                  <a:pt x="32753" y="7163"/>
                                  <a:pt x="36413" y="7052"/>
                                </a:cubicBezTo>
                                <a:lnTo>
                                  <a:pt x="36413" y="-703"/>
                                </a:lnTo>
                                <a:cubicBezTo>
                                  <a:pt x="29884" y="-358"/>
                                  <a:pt x="23267" y="-181"/>
                                  <a:pt x="16581" y="-181"/>
                                </a:cubicBezTo>
                                <a:cubicBezTo>
                                  <a:pt x="10631" y="-181"/>
                                  <a:pt x="5110" y="-358"/>
                                  <a:pt x="23" y="-703"/>
                                </a:cubicBezTo>
                                <a:lnTo>
                                  <a:pt x="23" y="7052"/>
                                </a:lnTo>
                                <a:cubicBezTo>
                                  <a:pt x="4376" y="7285"/>
                                  <a:pt x="6957" y="7596"/>
                                  <a:pt x="7758" y="8009"/>
                                </a:cubicBezTo>
                                <a:cubicBezTo>
                                  <a:pt x="8214" y="8197"/>
                                  <a:pt x="8549" y="8487"/>
                                  <a:pt x="8761" y="8898"/>
                                </a:cubicBezTo>
                                <a:cubicBezTo>
                                  <a:pt x="8971" y="9310"/>
                                  <a:pt x="9135" y="10134"/>
                                  <a:pt x="9249" y="11380"/>
                                </a:cubicBezTo>
                                <a:cubicBezTo>
                                  <a:pt x="9518" y="13672"/>
                                  <a:pt x="9710" y="17121"/>
                                  <a:pt x="9813" y="21783"/>
                                </a:cubicBezTo>
                                <a:lnTo>
                                  <a:pt x="10283" y="47518"/>
                                </a:lnTo>
                                <a:lnTo>
                                  <a:pt x="10283" y="80218"/>
                                </a:lnTo>
                                <a:lnTo>
                                  <a:pt x="10048" y="98821"/>
                                </a:lnTo>
                                <a:cubicBezTo>
                                  <a:pt x="9974" y="106176"/>
                                  <a:pt x="9753" y="110582"/>
                                  <a:pt x="9357" y="112050"/>
                                </a:cubicBezTo>
                                <a:cubicBezTo>
                                  <a:pt x="9170" y="112684"/>
                                  <a:pt x="8879" y="113186"/>
                                  <a:pt x="8501" y="113541"/>
                                </a:cubicBezTo>
                                <a:cubicBezTo>
                                  <a:pt x="7592" y="114242"/>
                                  <a:pt x="4762" y="114832"/>
                                  <a:pt x="23" y="115311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419040"/>
                            <a:ext cx="77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13" h="123501">
                                <a:moveTo>
                                  <a:pt x="3921" y="-703"/>
                                </a:moveTo>
                                <a:lnTo>
                                  <a:pt x="3921" y="3525"/>
                                </a:lnTo>
                                <a:cubicBezTo>
                                  <a:pt x="4225" y="3814"/>
                                  <a:pt x="4769" y="4270"/>
                                  <a:pt x="5525" y="4938"/>
                                </a:cubicBezTo>
                                <a:cubicBezTo>
                                  <a:pt x="6981" y="6162"/>
                                  <a:pt x="8316" y="7463"/>
                                  <a:pt x="9542" y="8821"/>
                                </a:cubicBezTo>
                                <a:cubicBezTo>
                                  <a:pt x="9964" y="16687"/>
                                  <a:pt x="10163" y="29471"/>
                                  <a:pt x="10163" y="47162"/>
                                </a:cubicBezTo>
                                <a:lnTo>
                                  <a:pt x="10163" y="61615"/>
                                </a:lnTo>
                                <a:cubicBezTo>
                                  <a:pt x="10163" y="69381"/>
                                  <a:pt x="10076" y="80741"/>
                                  <a:pt x="9885" y="95739"/>
                                </a:cubicBezTo>
                                <a:cubicBezTo>
                                  <a:pt x="9763" y="104017"/>
                                  <a:pt x="9515" y="109313"/>
                                  <a:pt x="9141" y="111595"/>
                                </a:cubicBezTo>
                                <a:cubicBezTo>
                                  <a:pt x="9020" y="112128"/>
                                  <a:pt x="8876" y="112551"/>
                                  <a:pt x="8676" y="112829"/>
                                </a:cubicBezTo>
                                <a:cubicBezTo>
                                  <a:pt x="8372" y="113296"/>
                                  <a:pt x="7894" y="113664"/>
                                  <a:pt x="7251" y="113897"/>
                                </a:cubicBezTo>
                                <a:cubicBezTo>
                                  <a:pt x="6594" y="114120"/>
                                  <a:pt x="4186" y="114654"/>
                                  <a:pt x="26" y="115488"/>
                                </a:cubicBezTo>
                                <a:lnTo>
                                  <a:pt x="26" y="122632"/>
                                </a:lnTo>
                                <a:lnTo>
                                  <a:pt x="20826" y="122087"/>
                                </a:lnTo>
                                <a:cubicBezTo>
                                  <a:pt x="23274" y="122087"/>
                                  <a:pt x="27882" y="122242"/>
                                  <a:pt x="34650" y="122531"/>
                                </a:cubicBezTo>
                                <a:cubicBezTo>
                                  <a:pt x="39536" y="122721"/>
                                  <a:pt x="43452" y="122798"/>
                                  <a:pt x="46387" y="122798"/>
                                </a:cubicBezTo>
                                <a:cubicBezTo>
                                  <a:pt x="53155" y="122798"/>
                                  <a:pt x="58571" y="122164"/>
                                  <a:pt x="62632" y="120896"/>
                                </a:cubicBezTo>
                                <a:cubicBezTo>
                                  <a:pt x="66709" y="119638"/>
                                  <a:pt x="70244" y="117613"/>
                                  <a:pt x="73273" y="114821"/>
                                </a:cubicBezTo>
                                <a:cubicBezTo>
                                  <a:pt x="76285" y="112039"/>
                                  <a:pt x="78837" y="108735"/>
                                  <a:pt x="80915" y="104896"/>
                                </a:cubicBezTo>
                                <a:cubicBezTo>
                                  <a:pt x="83010" y="101091"/>
                                  <a:pt x="84579" y="96974"/>
                                  <a:pt x="85649" y="92568"/>
                                </a:cubicBezTo>
                                <a:cubicBezTo>
                                  <a:pt x="87440" y="85147"/>
                                  <a:pt x="88340" y="77047"/>
                                  <a:pt x="88340" y="68224"/>
                                </a:cubicBezTo>
                                <a:cubicBezTo>
                                  <a:pt x="88340" y="56997"/>
                                  <a:pt x="87010" y="46972"/>
                                  <a:pt x="84337" y="38161"/>
                                </a:cubicBezTo>
                                <a:cubicBezTo>
                                  <a:pt x="81654" y="29349"/>
                                  <a:pt x="77986" y="21972"/>
                                  <a:pt x="73295" y="16042"/>
                                </a:cubicBezTo>
                                <a:cubicBezTo>
                                  <a:pt x="68622" y="10089"/>
                                  <a:pt x="63545" y="5827"/>
                                  <a:pt x="58085" y="3213"/>
                                </a:cubicBezTo>
                                <a:cubicBezTo>
                                  <a:pt x="52621" y="587"/>
                                  <a:pt x="46035" y="-703"/>
                                  <a:pt x="38310" y="-703"/>
                                </a:cubicBezTo>
                                <a:lnTo>
                                  <a:pt x="21291" y="-181"/>
                                </a:lnTo>
                                <a:lnTo>
                                  <a:pt x="3921" y="-703"/>
                                </a:lnTo>
                                <a:close/>
                                <a:moveTo>
                                  <a:pt x="26847" y="10045"/>
                                </a:moveTo>
                                <a:cubicBezTo>
                                  <a:pt x="30394" y="9221"/>
                                  <a:pt x="33802" y="8821"/>
                                  <a:pt x="37049" y="8821"/>
                                </a:cubicBezTo>
                                <a:cubicBezTo>
                                  <a:pt x="42127" y="8821"/>
                                  <a:pt x="46647" y="9633"/>
                                  <a:pt x="50569" y="11268"/>
                                </a:cubicBezTo>
                                <a:cubicBezTo>
                                  <a:pt x="53477" y="12525"/>
                                  <a:pt x="56015" y="14306"/>
                                  <a:pt x="58193" y="16654"/>
                                </a:cubicBezTo>
                                <a:cubicBezTo>
                                  <a:pt x="60375" y="19012"/>
                                  <a:pt x="62471" y="22484"/>
                                  <a:pt x="64470" y="27057"/>
                                </a:cubicBezTo>
                                <a:cubicBezTo>
                                  <a:pt x="66488" y="31652"/>
                                  <a:pt x="68035" y="37115"/>
                                  <a:pt x="69148" y="43468"/>
                                </a:cubicBezTo>
                                <a:cubicBezTo>
                                  <a:pt x="70244" y="49799"/>
                                  <a:pt x="70804" y="56641"/>
                                  <a:pt x="70804" y="63996"/>
                                </a:cubicBezTo>
                                <a:cubicBezTo>
                                  <a:pt x="70804" y="70705"/>
                                  <a:pt x="70244" y="77181"/>
                                  <a:pt x="69148" y="83445"/>
                                </a:cubicBezTo>
                                <a:cubicBezTo>
                                  <a:pt x="68035" y="89698"/>
                                  <a:pt x="66218" y="95172"/>
                                  <a:pt x="63706" y="99878"/>
                                </a:cubicBezTo>
                                <a:cubicBezTo>
                                  <a:pt x="61175" y="104585"/>
                                  <a:pt x="57980" y="107989"/>
                                  <a:pt x="54124" y="110115"/>
                                </a:cubicBezTo>
                                <a:cubicBezTo>
                                  <a:pt x="50268" y="112229"/>
                                  <a:pt x="44430" y="113275"/>
                                  <a:pt x="36593" y="113275"/>
                                </a:cubicBezTo>
                                <a:cubicBezTo>
                                  <a:pt x="33646" y="113275"/>
                                  <a:pt x="30394" y="112896"/>
                                  <a:pt x="26847" y="112128"/>
                                </a:cubicBezTo>
                                <a:cubicBezTo>
                                  <a:pt x="26465" y="103773"/>
                                  <a:pt x="26269" y="88062"/>
                                  <a:pt x="26269" y="64964"/>
                                </a:cubicBezTo>
                                <a:lnTo>
                                  <a:pt x="26269" y="44681"/>
                                </a:lnTo>
                                <a:cubicBezTo>
                                  <a:pt x="26269" y="27179"/>
                                  <a:pt x="26465" y="15630"/>
                                  <a:pt x="26847" y="10045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417960"/>
                            <a:ext cx="7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1" h="128531">
                                <a:moveTo>
                                  <a:pt x="29" y="62594"/>
                                </a:moveTo>
                                <a:cubicBezTo>
                                  <a:pt x="29" y="73343"/>
                                  <a:pt x="1075" y="82722"/>
                                  <a:pt x="3212" y="90721"/>
                                </a:cubicBezTo>
                                <a:cubicBezTo>
                                  <a:pt x="5326" y="98710"/>
                                  <a:pt x="8364" y="105497"/>
                                  <a:pt x="12292" y="111083"/>
                                </a:cubicBezTo>
                                <a:cubicBezTo>
                                  <a:pt x="16232" y="116657"/>
                                  <a:pt x="20505" y="120685"/>
                                  <a:pt x="25135" y="123166"/>
                                </a:cubicBezTo>
                                <a:cubicBezTo>
                                  <a:pt x="31055" y="126270"/>
                                  <a:pt x="37509" y="127828"/>
                                  <a:pt x="44509" y="127828"/>
                                </a:cubicBezTo>
                                <a:cubicBezTo>
                                  <a:pt x="51453" y="127828"/>
                                  <a:pt x="57763" y="126326"/>
                                  <a:pt x="63405" y="123344"/>
                                </a:cubicBezTo>
                                <a:cubicBezTo>
                                  <a:pt x="67612" y="121041"/>
                                  <a:pt x="71328" y="117736"/>
                                  <a:pt x="74556" y="113419"/>
                                </a:cubicBezTo>
                                <a:cubicBezTo>
                                  <a:pt x="77783" y="109102"/>
                                  <a:pt x="80242" y="104674"/>
                                  <a:pt x="81934" y="100157"/>
                                </a:cubicBezTo>
                                <a:cubicBezTo>
                                  <a:pt x="83603" y="95617"/>
                                  <a:pt x="84883" y="90655"/>
                                  <a:pt x="85740" y="85259"/>
                                </a:cubicBezTo>
                                <a:cubicBezTo>
                                  <a:pt x="86585" y="79840"/>
                                  <a:pt x="87031" y="73876"/>
                                  <a:pt x="87031" y="67356"/>
                                </a:cubicBezTo>
                                <a:cubicBezTo>
                                  <a:pt x="87031" y="56308"/>
                                  <a:pt x="85784" y="46050"/>
                                  <a:pt x="83303" y="36592"/>
                                </a:cubicBezTo>
                                <a:cubicBezTo>
                                  <a:pt x="81466" y="29538"/>
                                  <a:pt x="78785" y="23274"/>
                                  <a:pt x="75246" y="17811"/>
                                </a:cubicBezTo>
                                <a:cubicBezTo>
                                  <a:pt x="71718" y="12348"/>
                                  <a:pt x="67701" y="8142"/>
                                  <a:pt x="63183" y="5205"/>
                                </a:cubicBezTo>
                                <a:cubicBezTo>
                                  <a:pt x="56995" y="1266"/>
                                  <a:pt x="49929" y="-703"/>
                                  <a:pt x="41983" y="-703"/>
                                </a:cubicBezTo>
                                <a:cubicBezTo>
                                  <a:pt x="33381" y="-703"/>
                                  <a:pt x="26003" y="1689"/>
                                  <a:pt x="19815" y="6484"/>
                                </a:cubicBezTo>
                                <a:cubicBezTo>
                                  <a:pt x="13661" y="11280"/>
                                  <a:pt x="8820" y="18334"/>
                                  <a:pt x="5304" y="27691"/>
                                </a:cubicBezTo>
                                <a:cubicBezTo>
                                  <a:pt x="1776" y="37026"/>
                                  <a:pt x="29" y="48664"/>
                                  <a:pt x="29" y="62594"/>
                                </a:cubicBezTo>
                                <a:moveTo>
                                  <a:pt x="17679" y="67790"/>
                                </a:moveTo>
                                <a:cubicBezTo>
                                  <a:pt x="17679" y="54105"/>
                                  <a:pt x="18892" y="42778"/>
                                  <a:pt x="21351" y="33810"/>
                                </a:cubicBezTo>
                                <a:cubicBezTo>
                                  <a:pt x="23788" y="24843"/>
                                  <a:pt x="26926" y="18512"/>
                                  <a:pt x="30743" y="14807"/>
                                </a:cubicBezTo>
                                <a:cubicBezTo>
                                  <a:pt x="34572" y="11113"/>
                                  <a:pt x="39067" y="9255"/>
                                  <a:pt x="44275" y="9255"/>
                                </a:cubicBezTo>
                                <a:cubicBezTo>
                                  <a:pt x="49072" y="9255"/>
                                  <a:pt x="53401" y="11024"/>
                                  <a:pt x="57184" y="14551"/>
                                </a:cubicBezTo>
                                <a:cubicBezTo>
                                  <a:pt x="61001" y="18078"/>
                                  <a:pt x="63984" y="24042"/>
                                  <a:pt x="66143" y="32442"/>
                                </a:cubicBezTo>
                                <a:cubicBezTo>
                                  <a:pt x="68290" y="40853"/>
                                  <a:pt x="69381" y="51045"/>
                                  <a:pt x="69381" y="63039"/>
                                </a:cubicBezTo>
                                <a:cubicBezTo>
                                  <a:pt x="69381" y="71262"/>
                                  <a:pt x="68780" y="78783"/>
                                  <a:pt x="67623" y="85604"/>
                                </a:cubicBezTo>
                                <a:cubicBezTo>
                                  <a:pt x="66454" y="92424"/>
                                  <a:pt x="64785" y="98232"/>
                                  <a:pt x="62615" y="103016"/>
                                </a:cubicBezTo>
                                <a:cubicBezTo>
                                  <a:pt x="60423" y="107801"/>
                                  <a:pt x="57852" y="111461"/>
                                  <a:pt x="54903" y="113986"/>
                                </a:cubicBezTo>
                                <a:cubicBezTo>
                                  <a:pt x="51943" y="116513"/>
                                  <a:pt x="48015" y="117781"/>
                                  <a:pt x="43129" y="117781"/>
                                </a:cubicBezTo>
                                <a:cubicBezTo>
                                  <a:pt x="37554" y="117781"/>
                                  <a:pt x="32791" y="115767"/>
                                  <a:pt x="28874" y="111739"/>
                                </a:cubicBezTo>
                                <a:cubicBezTo>
                                  <a:pt x="24957" y="107722"/>
                                  <a:pt x="22119" y="101770"/>
                                  <a:pt x="20349" y="93893"/>
                                </a:cubicBezTo>
                                <a:cubicBezTo>
                                  <a:pt x="18569" y="86015"/>
                                  <a:pt x="17679" y="77315"/>
                                  <a:pt x="17679" y="67790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419040"/>
                            <a:ext cx="59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15" h="123501">
                                <a:moveTo>
                                  <a:pt x="4672" y="-703"/>
                                </a:moveTo>
                                <a:lnTo>
                                  <a:pt x="4672" y="3424"/>
                                </a:lnTo>
                                <a:cubicBezTo>
                                  <a:pt x="6686" y="5249"/>
                                  <a:pt x="8378" y="7074"/>
                                  <a:pt x="9702" y="8898"/>
                                </a:cubicBezTo>
                                <a:cubicBezTo>
                                  <a:pt x="9936" y="11769"/>
                                  <a:pt x="10103" y="15307"/>
                                  <a:pt x="10170" y="19491"/>
                                </a:cubicBezTo>
                                <a:cubicBezTo>
                                  <a:pt x="10325" y="28058"/>
                                  <a:pt x="10403" y="43668"/>
                                  <a:pt x="10403" y="66288"/>
                                </a:cubicBezTo>
                                <a:cubicBezTo>
                                  <a:pt x="10403" y="72341"/>
                                  <a:pt x="10303" y="81765"/>
                                  <a:pt x="10114" y="94593"/>
                                </a:cubicBezTo>
                                <a:cubicBezTo>
                                  <a:pt x="10003" y="104462"/>
                                  <a:pt x="9791" y="110115"/>
                                  <a:pt x="9480" y="111516"/>
                                </a:cubicBezTo>
                                <a:cubicBezTo>
                                  <a:pt x="9290" y="112395"/>
                                  <a:pt x="9012" y="113007"/>
                                  <a:pt x="8623" y="113374"/>
                                </a:cubicBezTo>
                                <a:cubicBezTo>
                                  <a:pt x="7821" y="114187"/>
                                  <a:pt x="4961" y="114832"/>
                                  <a:pt x="32" y="115311"/>
                                </a:cubicBezTo>
                                <a:lnTo>
                                  <a:pt x="32" y="122632"/>
                                </a:lnTo>
                                <a:cubicBezTo>
                                  <a:pt x="866" y="122632"/>
                                  <a:pt x="1745" y="122587"/>
                                  <a:pt x="2669" y="122531"/>
                                </a:cubicBezTo>
                                <a:lnTo>
                                  <a:pt x="10581" y="122186"/>
                                </a:lnTo>
                                <a:cubicBezTo>
                                  <a:pt x="13174" y="122120"/>
                                  <a:pt x="16401" y="122087"/>
                                  <a:pt x="20263" y="122087"/>
                                </a:cubicBezTo>
                                <a:cubicBezTo>
                                  <a:pt x="24080" y="122087"/>
                                  <a:pt x="27085" y="122153"/>
                                  <a:pt x="29266" y="122264"/>
                                </a:cubicBezTo>
                                <a:cubicBezTo>
                                  <a:pt x="34752" y="122632"/>
                                  <a:pt x="38358" y="122798"/>
                                  <a:pt x="40038" y="122798"/>
                                </a:cubicBezTo>
                                <a:cubicBezTo>
                                  <a:pt x="46337" y="122798"/>
                                  <a:pt x="51200" y="121786"/>
                                  <a:pt x="54627" y="119795"/>
                                </a:cubicBezTo>
                                <a:cubicBezTo>
                                  <a:pt x="58044" y="117814"/>
                                  <a:pt x="60548" y="114910"/>
                                  <a:pt x="62117" y="111116"/>
                                </a:cubicBezTo>
                                <a:cubicBezTo>
                                  <a:pt x="63719" y="107333"/>
                                  <a:pt x="64509" y="103071"/>
                                  <a:pt x="64509" y="98387"/>
                                </a:cubicBezTo>
                                <a:cubicBezTo>
                                  <a:pt x="64509" y="93314"/>
                                  <a:pt x="63597" y="88630"/>
                                  <a:pt x="61783" y="84279"/>
                                </a:cubicBezTo>
                                <a:cubicBezTo>
                                  <a:pt x="59969" y="79917"/>
                                  <a:pt x="57654" y="76546"/>
                                  <a:pt x="54828" y="74132"/>
                                </a:cubicBezTo>
                                <a:cubicBezTo>
                                  <a:pt x="53136" y="72674"/>
                                  <a:pt x="49397" y="70705"/>
                                  <a:pt x="43588" y="68224"/>
                                </a:cubicBezTo>
                                <a:cubicBezTo>
                                  <a:pt x="50543" y="66933"/>
                                  <a:pt x="55373" y="65242"/>
                                  <a:pt x="58122" y="63117"/>
                                </a:cubicBezTo>
                                <a:cubicBezTo>
                                  <a:pt x="60848" y="61003"/>
                                  <a:pt x="63029" y="57687"/>
                                  <a:pt x="64665" y="53203"/>
                                </a:cubicBezTo>
                                <a:cubicBezTo>
                                  <a:pt x="66323" y="48708"/>
                                  <a:pt x="67147" y="43690"/>
                                  <a:pt x="67147" y="38161"/>
                                </a:cubicBezTo>
                                <a:cubicBezTo>
                                  <a:pt x="67147" y="32341"/>
                                  <a:pt x="66290" y="27067"/>
                                  <a:pt x="64621" y="22350"/>
                                </a:cubicBezTo>
                                <a:cubicBezTo>
                                  <a:pt x="62940" y="17610"/>
                                  <a:pt x="60770" y="13572"/>
                                  <a:pt x="58122" y="10223"/>
                                </a:cubicBezTo>
                                <a:cubicBezTo>
                                  <a:pt x="55462" y="6873"/>
                                  <a:pt x="52413" y="4225"/>
                                  <a:pt x="48974" y="2234"/>
                                </a:cubicBezTo>
                                <a:cubicBezTo>
                                  <a:pt x="45535" y="276"/>
                                  <a:pt x="41240" y="-703"/>
                                  <a:pt x="36076" y="-703"/>
                                </a:cubicBezTo>
                                <a:lnTo>
                                  <a:pt x="16824" y="-181"/>
                                </a:lnTo>
                                <a:cubicBezTo>
                                  <a:pt x="13731" y="-181"/>
                                  <a:pt x="9680" y="-358"/>
                                  <a:pt x="4672" y="-703"/>
                                </a:cubicBezTo>
                                <a:moveTo>
                                  <a:pt x="26395" y="71762"/>
                                </a:moveTo>
                                <a:lnTo>
                                  <a:pt x="29722" y="71673"/>
                                </a:lnTo>
                                <a:cubicBezTo>
                                  <a:pt x="32315" y="71673"/>
                                  <a:pt x="34730" y="71985"/>
                                  <a:pt x="36933" y="72630"/>
                                </a:cubicBezTo>
                                <a:cubicBezTo>
                                  <a:pt x="39148" y="73287"/>
                                  <a:pt x="40951" y="74422"/>
                                  <a:pt x="42331" y="76034"/>
                                </a:cubicBezTo>
                                <a:cubicBezTo>
                                  <a:pt x="43699" y="77659"/>
                                  <a:pt x="44857" y="80062"/>
                                  <a:pt x="45791" y="83267"/>
                                </a:cubicBezTo>
                                <a:cubicBezTo>
                                  <a:pt x="46726" y="86471"/>
                                  <a:pt x="47194" y="90143"/>
                                  <a:pt x="47194" y="94315"/>
                                </a:cubicBezTo>
                                <a:cubicBezTo>
                                  <a:pt x="47194" y="98565"/>
                                  <a:pt x="46659" y="102148"/>
                                  <a:pt x="45591" y="105119"/>
                                </a:cubicBezTo>
                                <a:cubicBezTo>
                                  <a:pt x="44523" y="108078"/>
                                  <a:pt x="43132" y="110204"/>
                                  <a:pt x="41407" y="111472"/>
                                </a:cubicBezTo>
                                <a:cubicBezTo>
                                  <a:pt x="39693" y="112729"/>
                                  <a:pt x="37111" y="113374"/>
                                  <a:pt x="33673" y="113374"/>
                                </a:cubicBezTo>
                                <a:cubicBezTo>
                                  <a:pt x="31191" y="113374"/>
                                  <a:pt x="28932" y="113130"/>
                                  <a:pt x="26907" y="112662"/>
                                </a:cubicBezTo>
                                <a:cubicBezTo>
                                  <a:pt x="26684" y="108423"/>
                                  <a:pt x="26539" y="103550"/>
                                  <a:pt x="26506" y="98020"/>
                                </a:cubicBezTo>
                                <a:lnTo>
                                  <a:pt x="26395" y="84368"/>
                                </a:lnTo>
                                <a:lnTo>
                                  <a:pt x="26395" y="71762"/>
                                </a:lnTo>
                                <a:close/>
                                <a:moveTo>
                                  <a:pt x="26628" y="9154"/>
                                </a:moveTo>
                                <a:cubicBezTo>
                                  <a:pt x="27886" y="8743"/>
                                  <a:pt x="30256" y="8542"/>
                                  <a:pt x="33728" y="8542"/>
                                </a:cubicBezTo>
                                <a:cubicBezTo>
                                  <a:pt x="38458" y="8542"/>
                                  <a:pt x="42297" y="10946"/>
                                  <a:pt x="45224" y="15730"/>
                                </a:cubicBezTo>
                                <a:cubicBezTo>
                                  <a:pt x="48151" y="20526"/>
                                  <a:pt x="49597" y="27391"/>
                                  <a:pt x="49597" y="36313"/>
                                </a:cubicBezTo>
                                <a:cubicBezTo>
                                  <a:pt x="49597" y="42667"/>
                                  <a:pt x="48841" y="47796"/>
                                  <a:pt x="47316" y="51746"/>
                                </a:cubicBezTo>
                                <a:cubicBezTo>
                                  <a:pt x="45791" y="55685"/>
                                  <a:pt x="43766" y="58466"/>
                                  <a:pt x="41240" y="60080"/>
                                </a:cubicBezTo>
                                <a:cubicBezTo>
                                  <a:pt x="38714" y="61693"/>
                                  <a:pt x="35242" y="62505"/>
                                  <a:pt x="30802" y="62505"/>
                                </a:cubicBezTo>
                                <a:cubicBezTo>
                                  <a:pt x="29244" y="62505"/>
                                  <a:pt x="27775" y="62394"/>
                                  <a:pt x="26395" y="62149"/>
                                </a:cubicBezTo>
                                <a:lnTo>
                                  <a:pt x="26395" y="21938"/>
                                </a:lnTo>
                                <a:lnTo>
                                  <a:pt x="26506" y="11458"/>
                                </a:lnTo>
                                <a:cubicBezTo>
                                  <a:pt x="26506" y="11157"/>
                                  <a:pt x="26539" y="10390"/>
                                  <a:pt x="26628" y="9154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419040"/>
                            <a:ext cx="74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44" h="123935">
                                <a:moveTo>
                                  <a:pt x="34" y="-704"/>
                                </a:moveTo>
                                <a:lnTo>
                                  <a:pt x="34" y="6595"/>
                                </a:lnTo>
                                <a:cubicBezTo>
                                  <a:pt x="3128" y="6962"/>
                                  <a:pt x="4975" y="7263"/>
                                  <a:pt x="5565" y="7530"/>
                                </a:cubicBezTo>
                                <a:cubicBezTo>
                                  <a:pt x="6155" y="7786"/>
                                  <a:pt x="6667" y="8197"/>
                                  <a:pt x="7090" y="8765"/>
                                </a:cubicBezTo>
                                <a:cubicBezTo>
                                  <a:pt x="7501" y="9332"/>
                                  <a:pt x="7935" y="10212"/>
                                  <a:pt x="8369" y="11413"/>
                                </a:cubicBezTo>
                                <a:cubicBezTo>
                                  <a:pt x="8814" y="12615"/>
                                  <a:pt x="10117" y="17087"/>
                                  <a:pt x="12298" y="24864"/>
                                </a:cubicBezTo>
                                <a:cubicBezTo>
                                  <a:pt x="13288" y="28503"/>
                                  <a:pt x="15202" y="35713"/>
                                  <a:pt x="18029" y="46450"/>
                                </a:cubicBezTo>
                                <a:lnTo>
                                  <a:pt x="32996" y="103227"/>
                                </a:lnTo>
                                <a:lnTo>
                                  <a:pt x="38038" y="123232"/>
                                </a:lnTo>
                                <a:lnTo>
                                  <a:pt x="46172" y="123232"/>
                                </a:lnTo>
                                <a:lnTo>
                                  <a:pt x="71790" y="31196"/>
                                </a:lnTo>
                                <a:lnTo>
                                  <a:pt x="75351" y="19113"/>
                                </a:lnTo>
                                <a:lnTo>
                                  <a:pt x="77643" y="11024"/>
                                </a:lnTo>
                                <a:cubicBezTo>
                                  <a:pt x="78022" y="9966"/>
                                  <a:pt x="78378" y="9188"/>
                                  <a:pt x="78723" y="8720"/>
                                </a:cubicBezTo>
                                <a:cubicBezTo>
                                  <a:pt x="79068" y="8264"/>
                                  <a:pt x="79457" y="7908"/>
                                  <a:pt x="79902" y="7674"/>
                                </a:cubicBezTo>
                                <a:cubicBezTo>
                                  <a:pt x="80337" y="7430"/>
                                  <a:pt x="81460" y="7230"/>
                                  <a:pt x="83252" y="7052"/>
                                </a:cubicBezTo>
                                <a:cubicBezTo>
                                  <a:pt x="83831" y="6929"/>
                                  <a:pt x="84665" y="6784"/>
                                  <a:pt x="85778" y="6595"/>
                                </a:cubicBezTo>
                                <a:lnTo>
                                  <a:pt x="85778" y="-704"/>
                                </a:lnTo>
                                <a:lnTo>
                                  <a:pt x="69842" y="-181"/>
                                </a:lnTo>
                                <a:lnTo>
                                  <a:pt x="49722" y="-704"/>
                                </a:lnTo>
                                <a:lnTo>
                                  <a:pt x="49722" y="6595"/>
                                </a:lnTo>
                                <a:cubicBezTo>
                                  <a:pt x="54352" y="6896"/>
                                  <a:pt x="56956" y="7307"/>
                                  <a:pt x="57557" y="7786"/>
                                </a:cubicBezTo>
                                <a:cubicBezTo>
                                  <a:pt x="58135" y="8286"/>
                                  <a:pt x="58436" y="9132"/>
                                  <a:pt x="58436" y="10311"/>
                                </a:cubicBezTo>
                                <a:cubicBezTo>
                                  <a:pt x="58436" y="11769"/>
                                  <a:pt x="58002" y="14194"/>
                                  <a:pt x="57123" y="17532"/>
                                </a:cubicBezTo>
                                <a:lnTo>
                                  <a:pt x="52193" y="36937"/>
                                </a:lnTo>
                                <a:lnTo>
                                  <a:pt x="22736" y="36937"/>
                                </a:lnTo>
                                <a:lnTo>
                                  <a:pt x="20210" y="26344"/>
                                </a:lnTo>
                                <a:cubicBezTo>
                                  <a:pt x="18296" y="18233"/>
                                  <a:pt x="17339" y="13182"/>
                                  <a:pt x="17339" y="11202"/>
                                </a:cubicBezTo>
                                <a:cubicBezTo>
                                  <a:pt x="17339" y="9789"/>
                                  <a:pt x="17650" y="8776"/>
                                  <a:pt x="18262" y="8197"/>
                                </a:cubicBezTo>
                                <a:cubicBezTo>
                                  <a:pt x="19175" y="7363"/>
                                  <a:pt x="21901" y="6829"/>
                                  <a:pt x="26453" y="6595"/>
                                </a:cubicBezTo>
                                <a:lnTo>
                                  <a:pt x="26453" y="-704"/>
                                </a:lnTo>
                                <a:lnTo>
                                  <a:pt x="13221" y="-181"/>
                                </a:lnTo>
                                <a:lnTo>
                                  <a:pt x="34" y="-704"/>
                                </a:lnTo>
                                <a:close/>
                                <a:moveTo>
                                  <a:pt x="25362" y="46972"/>
                                </a:moveTo>
                                <a:cubicBezTo>
                                  <a:pt x="28957" y="46794"/>
                                  <a:pt x="33030" y="46728"/>
                                  <a:pt x="37570" y="46728"/>
                                </a:cubicBezTo>
                                <a:cubicBezTo>
                                  <a:pt x="41966" y="46728"/>
                                  <a:pt x="45905" y="46794"/>
                                  <a:pt x="49389" y="46972"/>
                                </a:cubicBezTo>
                                <a:lnTo>
                                  <a:pt x="37125" y="92479"/>
                                </a:lnTo>
                                <a:lnTo>
                                  <a:pt x="25362" y="46972"/>
                                </a:ln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117000"/>
                            <a:ext cx="194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5" h="430231">
                                <a:moveTo>
                                  <a:pt x="221193" y="380833"/>
                                </a:moveTo>
                                <a:cubicBezTo>
                                  <a:pt x="206612" y="399024"/>
                                  <a:pt x="189868" y="415380"/>
                                  <a:pt x="171298" y="429488"/>
                                </a:cubicBezTo>
                                <a:lnTo>
                                  <a:pt x="8" y="-744"/>
                                </a:lnTo>
                                <a:lnTo>
                                  <a:pt x="221193" y="380833"/>
                                </a:lnTo>
                              </a:path>
                            </a:pathLst>
                          </a:custGeom>
                          <a:solidFill>
                            <a:srgbClr val="a81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68760"/>
                            <a:ext cx="964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32" h="484806">
                                <a:moveTo>
                                  <a:pt x="110238" y="464909"/>
                                </a:moveTo>
                                <a:cubicBezTo>
                                  <a:pt x="88659" y="474021"/>
                                  <a:pt x="65716" y="480519"/>
                                  <a:pt x="41794" y="484057"/>
                                </a:cubicBezTo>
                                <a:lnTo>
                                  <a:pt x="6" y="-749"/>
                                </a:lnTo>
                                <a:lnTo>
                                  <a:pt x="110238" y="464909"/>
                                </a:lnTo>
                              </a:path>
                            </a:pathLst>
                          </a:custGeom>
                          <a:solidFill>
                            <a:srgbClr val="a81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210240"/>
                            <a:ext cx="2444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74" h="323464">
                                <a:moveTo>
                                  <a:pt x="277883" y="259479"/>
                                </a:moveTo>
                                <a:cubicBezTo>
                                  <a:pt x="273479" y="281608"/>
                                  <a:pt x="266455" y="302793"/>
                                  <a:pt x="257217" y="322732"/>
                                </a:cubicBezTo>
                                <a:lnTo>
                                  <a:pt x="8" y="-732"/>
                                </a:lnTo>
                                <a:lnTo>
                                  <a:pt x="277883" y="259479"/>
                                </a:lnTo>
                              </a:path>
                            </a:pathLst>
                          </a:custGeom>
                          <a:solidFill>
                            <a:srgbClr val="a81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321840"/>
                            <a:ext cx="248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55" h="196301">
                                <a:moveTo>
                                  <a:pt x="275009" y="135444"/>
                                </a:moveTo>
                                <a:cubicBezTo>
                                  <a:pt x="279809" y="154782"/>
                                  <a:pt x="282582" y="174888"/>
                                  <a:pt x="283164" y="195582"/>
                                </a:cubicBezTo>
                                <a:lnTo>
                                  <a:pt x="9" y="-719"/>
                                </a:lnTo>
                                <a:lnTo>
                                  <a:pt x="275009" y="135444"/>
                                </a:lnTo>
                              </a:path>
                            </a:pathLst>
                          </a:custGeom>
                          <a:solidFill>
                            <a:srgbClr val="a81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200160"/>
                            <a:ext cx="2419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70" h="334067">
                                <a:moveTo>
                                  <a:pt x="23361" y="333334"/>
                                </a:moveTo>
                                <a:cubicBezTo>
                                  <a:pt x="13219" y="313651"/>
                                  <a:pt x="5321" y="292656"/>
                                  <a:pt x="0" y="270626"/>
                                </a:cubicBezTo>
                                <a:lnTo>
                                  <a:pt x="275371" y="-734"/>
                                </a:lnTo>
                                <a:lnTo>
                                  <a:pt x="23361" y="333334"/>
                                </a:lnTo>
                              </a:path>
                            </a:pathLst>
                          </a:custGeom>
                          <a:solidFill>
                            <a:srgbClr val="a81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311760"/>
                            <a:ext cx="249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73" h="207282">
                                <a:moveTo>
                                  <a:pt x="65" y="206562"/>
                                </a:moveTo>
                                <a:cubicBezTo>
                                  <a:pt x="57" y="205661"/>
                                  <a:pt x="0" y="204760"/>
                                  <a:pt x="0" y="203870"/>
                                </a:cubicBezTo>
                                <a:cubicBezTo>
                                  <a:pt x="0" y="183854"/>
                                  <a:pt x="2104" y="164350"/>
                                  <a:pt x="6042" y="145501"/>
                                </a:cubicBezTo>
                                <a:lnTo>
                                  <a:pt x="283374" y="-720"/>
                                </a:lnTo>
                                <a:lnTo>
                                  <a:pt x="65" y="206562"/>
                                </a:lnTo>
                              </a:path>
                            </a:pathLst>
                          </a:custGeom>
                          <a:solidFill>
                            <a:srgbClr val="a81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110520"/>
                            <a:ext cx="1872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25" h="437419">
                                <a:moveTo>
                                  <a:pt x="52065" y="436675"/>
                                </a:moveTo>
                                <a:cubicBezTo>
                                  <a:pt x="32839" y="423324"/>
                                  <a:pt x="15359" y="407658"/>
                                  <a:pt x="1" y="390078"/>
                                </a:cubicBezTo>
                                <a:lnTo>
                                  <a:pt x="213426" y="-744"/>
                                </a:lnTo>
                                <a:lnTo>
                                  <a:pt x="52065" y="436675"/>
                                </a:lnTo>
                              </a:path>
                            </a:pathLst>
                          </a:custGeom>
                          <a:solidFill>
                            <a:srgbClr val="a81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67320"/>
                            <a:ext cx="86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20" h="486364">
                                <a:moveTo>
                                  <a:pt x="69264" y="485615"/>
                                </a:moveTo>
                                <a:cubicBezTo>
                                  <a:pt x="45151" y="483122"/>
                                  <a:pt x="21933" y="477593"/>
                                  <a:pt x="3" y="469437"/>
                                </a:cubicBezTo>
                                <a:lnTo>
                                  <a:pt x="98724" y="-750"/>
                                </a:lnTo>
                                <a:lnTo>
                                  <a:pt x="69264" y="485615"/>
                                </a:lnTo>
                              </a:path>
                            </a:pathLst>
                          </a:custGeom>
                          <a:solidFill>
                            <a:srgbClr val="a81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329400"/>
                            <a:ext cx="221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66" h="251221">
                                <a:moveTo>
                                  <a:pt x="125641" y="-712"/>
                                </a:moveTo>
                                <a:cubicBezTo>
                                  <a:pt x="56367" y="-712"/>
                                  <a:pt x="4" y="55643"/>
                                  <a:pt x="4" y="124905"/>
                                </a:cubicBezTo>
                                <a:cubicBezTo>
                                  <a:pt x="4" y="194166"/>
                                  <a:pt x="56367" y="250510"/>
                                  <a:pt x="125641" y="250510"/>
                                </a:cubicBezTo>
                                <a:cubicBezTo>
                                  <a:pt x="194915" y="250510"/>
                                  <a:pt x="251271" y="194166"/>
                                  <a:pt x="251271" y="124905"/>
                                </a:cubicBezTo>
                                <a:cubicBezTo>
                                  <a:pt x="251271" y="55643"/>
                                  <a:pt x="194915" y="-712"/>
                                  <a:pt x="125641" y="-712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307440"/>
                            <a:ext cx="264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26" h="300966">
                                <a:moveTo>
                                  <a:pt x="150520" y="250521"/>
                                </a:moveTo>
                                <a:cubicBezTo>
                                  <a:pt x="206175" y="250521"/>
                                  <a:pt x="251284" y="205404"/>
                                  <a:pt x="251284" y="149760"/>
                                </a:cubicBezTo>
                                <a:cubicBezTo>
                                  <a:pt x="251284" y="94118"/>
                                  <a:pt x="206175" y="49012"/>
                                  <a:pt x="150520" y="49012"/>
                                </a:cubicBezTo>
                                <a:cubicBezTo>
                                  <a:pt x="94865" y="49012"/>
                                  <a:pt x="49751" y="94118"/>
                                  <a:pt x="49751" y="149760"/>
                                </a:cubicBezTo>
                                <a:cubicBezTo>
                                  <a:pt x="49751" y="205404"/>
                                  <a:pt x="94865" y="250521"/>
                                  <a:pt x="150520" y="250521"/>
                                </a:cubicBezTo>
                                <a:moveTo>
                                  <a:pt x="150520" y="300255"/>
                                </a:moveTo>
                                <a:cubicBezTo>
                                  <a:pt x="67522" y="300255"/>
                                  <a:pt x="4" y="232741"/>
                                  <a:pt x="4" y="149760"/>
                                </a:cubicBezTo>
                                <a:cubicBezTo>
                                  <a:pt x="4" y="66792"/>
                                  <a:pt x="67522" y="-712"/>
                                  <a:pt x="150520" y="-712"/>
                                </a:cubicBezTo>
                                <a:cubicBezTo>
                                  <a:pt x="233513" y="-712"/>
                                  <a:pt x="301031" y="66792"/>
                                  <a:pt x="301031" y="149760"/>
                                </a:cubicBezTo>
                                <a:cubicBezTo>
                                  <a:pt x="301031" y="232741"/>
                                  <a:pt x="233513" y="300255"/>
                                  <a:pt x="150520" y="300255"/>
                                </a:cubicBezTo>
                              </a:path>
                            </a:pathLst>
                          </a:custGeom>
                          <a:solidFill>
                            <a:srgbClr val="f3b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43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914" h="765389">
                                <a:moveTo>
                                  <a:pt x="286434" y="764654"/>
                                </a:moveTo>
                                <a:lnTo>
                                  <a:pt x="4" y="613269"/>
                                </a:lnTo>
                                <a:lnTo>
                                  <a:pt x="4" y="150649"/>
                                </a:lnTo>
                                <a:lnTo>
                                  <a:pt x="286434" y="-736"/>
                                </a:lnTo>
                                <a:lnTo>
                                  <a:pt x="572919" y="150649"/>
                                </a:lnTo>
                                <a:lnTo>
                                  <a:pt x="572919" y="613269"/>
                                </a:lnTo>
                                <a:lnTo>
                                  <a:pt x="286434" y="764654"/>
                                </a:lnTo>
                                <a:close/>
                                <a:moveTo>
                                  <a:pt x="545581" y="371740"/>
                                </a:moveTo>
                                <a:cubicBezTo>
                                  <a:pt x="545568" y="355696"/>
                                  <a:pt x="542352" y="341042"/>
                                  <a:pt x="538391" y="338995"/>
                                </a:cubicBezTo>
                                <a:cubicBezTo>
                                  <a:pt x="534414" y="336959"/>
                                  <a:pt x="531201" y="335301"/>
                                  <a:pt x="531201" y="335301"/>
                                </a:cubicBezTo>
                                <a:lnTo>
                                  <a:pt x="328061" y="227966"/>
                                </a:lnTo>
                                <a:cubicBezTo>
                                  <a:pt x="311482" y="219198"/>
                                  <a:pt x="296936" y="204489"/>
                                  <a:pt x="286464" y="187276"/>
                                </a:cubicBezTo>
                                <a:cubicBezTo>
                                  <a:pt x="275992" y="204489"/>
                                  <a:pt x="261447" y="219198"/>
                                  <a:pt x="244867" y="227954"/>
                                </a:cubicBezTo>
                                <a:lnTo>
                                  <a:pt x="41714" y="335301"/>
                                </a:lnTo>
                                <a:lnTo>
                                  <a:pt x="34559" y="338906"/>
                                </a:lnTo>
                                <a:cubicBezTo>
                                  <a:pt x="30607" y="340897"/>
                                  <a:pt x="27399" y="355518"/>
                                  <a:pt x="27373" y="371561"/>
                                </a:cubicBezTo>
                                <a:cubicBezTo>
                                  <a:pt x="27360" y="384034"/>
                                  <a:pt x="27351" y="398231"/>
                                  <a:pt x="27351" y="409157"/>
                                </a:cubicBezTo>
                                <a:cubicBezTo>
                                  <a:pt x="27351" y="552231"/>
                                  <a:pt x="143356" y="668222"/>
                                  <a:pt x="286464" y="668222"/>
                                </a:cubicBezTo>
                                <a:cubicBezTo>
                                  <a:pt x="429564" y="668222"/>
                                  <a:pt x="545581" y="552231"/>
                                  <a:pt x="545581" y="409157"/>
                                </a:cubicBezTo>
                                <a:cubicBezTo>
                                  <a:pt x="545581" y="398254"/>
                                  <a:pt x="545581" y="384156"/>
                                  <a:pt x="545581" y="371740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351000"/>
                            <a:ext cx="177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32" h="201508">
                                <a:moveTo>
                                  <a:pt x="201537" y="100049"/>
                                </a:moveTo>
                                <a:cubicBezTo>
                                  <a:pt x="201537" y="44406"/>
                                  <a:pt x="156419" y="-712"/>
                                  <a:pt x="100768" y="-712"/>
                                </a:cubicBezTo>
                                <a:cubicBezTo>
                                  <a:pt x="45114" y="-712"/>
                                  <a:pt x="4" y="44406"/>
                                  <a:pt x="4" y="100049"/>
                                </a:cubicBezTo>
                                <a:cubicBezTo>
                                  <a:pt x="4" y="155691"/>
                                  <a:pt x="45114" y="200797"/>
                                  <a:pt x="100768" y="200797"/>
                                </a:cubicBezTo>
                                <a:cubicBezTo>
                                  <a:pt x="156419" y="200797"/>
                                  <a:pt x="201537" y="155691"/>
                                  <a:pt x="201537" y="100049"/>
                                </a:cubicBezTo>
                              </a:path>
                            </a:pathLst>
                          </a:custGeom>
                          <a:solidFill>
                            <a:srgbClr val="212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402120"/>
                            <a:ext cx="455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225" h="270691">
                                <a:moveTo>
                                  <a:pt x="203140" y="162653"/>
                                </a:moveTo>
                                <a:lnTo>
                                  <a:pt x="4" y="269999"/>
                                </a:lnTo>
                                <a:lnTo>
                                  <a:pt x="4" y="129019"/>
                                </a:lnTo>
                                <a:lnTo>
                                  <a:pt x="245437" y="-692"/>
                                </a:lnTo>
                                <a:lnTo>
                                  <a:pt x="245437" y="92457"/>
                                </a:lnTo>
                                <a:cubicBezTo>
                                  <a:pt x="245437" y="118882"/>
                                  <a:pt x="226493" y="150314"/>
                                  <a:pt x="203140" y="162653"/>
                                </a:cubicBezTo>
                                <a:moveTo>
                                  <a:pt x="315094" y="162653"/>
                                </a:moveTo>
                                <a:cubicBezTo>
                                  <a:pt x="291720" y="150314"/>
                                  <a:pt x="272779" y="118882"/>
                                  <a:pt x="272779" y="92468"/>
                                </a:cubicBezTo>
                                <a:lnTo>
                                  <a:pt x="272779" y="-692"/>
                                </a:lnTo>
                                <a:lnTo>
                                  <a:pt x="518230" y="129019"/>
                                </a:lnTo>
                                <a:lnTo>
                                  <a:pt x="518230" y="269999"/>
                                </a:lnTo>
                                <a:lnTo>
                                  <a:pt x="315094" y="1626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áfico 77" style="position:absolute;margin-left:9.05pt;margin-top:-10.3pt;width:179.5pt;height:66.15pt" coordorigin="181,-206" coordsize="3590,132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1;top:677;width:2729;height:439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Helvetica Neue" w:hAnsi="Helvetica Neue" w:eastAsia="Times New Roman" w:cs="Helvetica Neue"/>
                          <w:color w:val="21234E"/>
                          <w:lang w:val="es-ES" w:bidi="ar-SA"/>
                        </w:rPr>
                        <w:t xml:space="preserve">VICERRECORADO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Helvetica Neue" w:hAnsi="Helvetica Neue" w:eastAsia="Times New Roman" w:cs="Helvetica Neue"/>
                          <w:color w:val="21234E"/>
                          <w:lang w:val="es-ES" w:bidi="ar-SA"/>
                        </w:rPr>
                        <w:t>INNOVACIÓN Y TRANSFER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4" style="position:absolute;left:181;top:-206;width:2188;height:1061">
                <v:shape id="shape_0" ID="Forma libre: forma 82" coordsize="88313,123513" path="m85636,92445c84571,96907,82989,101057,80907,104873c78829,108701,76277,112005,73265,114787c70235,117580,66684,119605,62602,120873c58502,122141,53099,122776,46379,122776c43392,122776,39476,122687,34624,122509c27826,122208,23210,122063,20757,122063l18,122598l18,115454c4369,114575,6738,114042,7112,113863c7842,113629,8364,113274,8659,112806c8851,112517,9008,112017,9115,111304c9507,108901,9772,103404,9933,94826l10155,69258l10155,59912l10155,47128c10155,29437,9942,16653,9529,8776c8308,7429,6960,6139,5512,4904c4743,4247,4208,3791,3913,3490l3913,-738l21270,-215l38297,-738c46009,-738,52607,564,58073,3190c63537,5794,68609,10066,73287,16007c77969,21949,81641,29326,84323,38138c86993,46950,88332,56975,88332,68201c88332,77024,87428,85102,85636,92445m69101,43434c68009,37080,66462,31618,64462,27034c62454,22449,60363,18967,58185,16631c55998,14272,53442,12492,50509,11246c46609,9610,42110,8776,37041,8776c33789,8776,30386,9198,26834,10010c26448,15596,26257,27145,26257,44658l26257,58989c28626,59322,31573,59500,35168,59500c39298,59500,42671,59167,45305,58532c46496,58232,47321,57497,47779,56318c48391,54727,48678,50533,48635,43712l53564,43712l53334,63016l53564,82409l48926,82409c48844,77180,48578,73453,48122,71217c47935,70337,47652,69725,47287,69369c46931,69013,45718,68813,43649,68758c38188,68512,35016,68401,34133,68401c31394,68401,28782,68546,26257,68824l26257,69258l26491,98531c26521,103460,26647,107977,26834,112106c30386,112862,33633,113251,36571,113251c44405,113251,50251,112195,54086,110081c57929,107967,61119,104551,63653,99855c66193,95149,68009,89664,69101,83410c70191,77146,70735,70671,70735,63951c70735,56619,70191,49776,69101,43434e" fillcolor="#21234e" stroked="f" o:allowincell="f" style="position:absolute;left:1154;top:229;width:121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83" coordsize="85114,126427" path="m18,118335l18,125656l18649,125123l26382,125301l34120,125567l36245,125656l36245,118335c32117,118335,29504,117779,28386,116666c27817,116132,27443,115109,27251,113584c26708,109935,26439,101913,26439,89507l26439,69057l26508,58743c26508,47983,26574,41341,26730,38816c27073,33297,27974,28846,29421,25464c30868,22081,33094,19345,36098,17264c39102,15183,42906,14137,47535,14137c52843,14137,57076,15528,60223,18321c63384,21114,65619,24741,66957,29214c68305,33676,68975,42165,68975,54682l68975,72673c68975,88183,68948,97652,68918,101056c68792,108466,68526,112928,68100,114463c67849,115398,67401,116099,66788,116578c65532,117579,62771,118169,58533,118335l58533,125656c65457,125245,69561,125034,70866,125034c71196,125034,71721,125067,72412,125123l85132,125656l85132,118335c81581,118335,79347,117890,78434,117022c77964,116544,77595,115654,77308,114330c77021,113006,76738,107053,76473,96472c76204,85902,76069,77546,76069,71438l76069,50721c76069,45425,75825,39962,75326,34321c74834,28679,73835,23862,72318,19867c70809,15862,68683,12257,65936,9020c63176,5782,59915,3345,56129,1698c52342,63,47970,-772,43010,-772c37202,-772,31768,441,26730,2855c23057,4614,20062,6972,17728,9954c15402,12914,13619,16229,12398,19901c11185,23584,10433,27122,10168,30527c9968,32651,9881,38348,9881,47639l9933,64562l9933,86948c9933,95181,9824,102581,9589,109167c9477,111760,9247,113629,8903,114808c8711,115454,8234,116221,7468,117100l18,118335e" fillcolor="#21234e" stroked="f" o:allowincell="f" style="position:absolute;left:1153;top:2;width:117;height:174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84" coordsize="89752,125627" path="m21,9009c4533,9376,7111,9687,7758,9976c8185,10210,8536,10600,8810,11123c9106,11656,9350,12747,9537,14382c9771,16619,10041,22026,10340,30605c10497,35489,10563,41842,10563,49664l10563,77959l10340,103605c10297,107888,10184,110692,9993,111971c9806,113273,9523,114230,9163,114842c8802,115454,8207,115955,7359,116300c6520,116656,4077,117034,21,117445l21,124856c4872,124500,8449,124333,10741,124333l19053,124600l24325,124856c32193,109045,41722,90820,52928,70203c60983,55316,67669,43700,72982,35289l72982,55650c72982,87271,72755,105863,72289,111448c72143,113640,71803,115042,71268,115676c70387,116734,67404,117335,62319,117445l62319,124856c66982,124500,71268,124333,75163,124333c78945,124333,83823,124500,89773,124856l89773,117445c85109,117267,82336,116734,81463,115854c81158,115576,80945,115120,80836,114531c80259,111604,79892,104895,79710,94403c79545,83900,79458,76167,79458,71160c79458,32084,79710,8364,80202,19l79458,-772c76250,52,72982,819,69655,1532c57314,22727,39818,54582,17156,97085l17156,53191c17156,44068,17274,34588,17509,24719c17648,17887,17883,13748,18196,12268c18339,11568,18600,11011,18965,10555c19335,10121,19965,9810,20886,9643c23369,9164,25185,8931,26334,8931c26564,8931,26946,8964,27477,9009l27477,1865c20209,1999,16091,2055,15087,2055c11384,2055,6367,1865,21,1532l21,9009e" fillcolor="#21234e" stroked="f" o:allowincell="f" style="position:absolute;left:1282;top:3;width:123;height:173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85" coordsize="36397,123335" path="m36421,122563l36421,114797c32565,114630,30274,114408,29548,114152c28827,113874,28300,113562,28001,113173c27691,112795,27479,112305,27366,111716c27096,110714,26909,108811,26801,105985c26722,104461,26667,101579,26623,97351c26462,82887,26396,75110,26396,73986l26396,38459l26566,22327c26566,16274,26758,12335,27139,10511c27288,9687,27545,9053,27914,8619c28279,8174,28849,7829,29627,7562c30413,7295,32674,7106,36421,6983l36421,-772c30192,-415,23550,-237,16481,-237c10330,-237,4839,-415,23,-772l23,6983c4009,7217,6301,7428,6900,7607c7717,7840,8261,8163,8540,8574c8826,8986,9005,9453,9083,9988c9195,10689,9352,13459,9539,18277c9852,25320,10004,31850,10004,37837l10004,74698c10004,86381,9961,93913,9895,97262c9696,104728,9461,109390,9195,111282c9083,112038,8909,112628,8661,113039c8404,113451,7948,113796,7283,114052c6613,114319,4196,114564,23,114797l23,122563c4839,122208,10360,122030,16594,122030c23584,122030,30192,122208,36421,122563e" fillcolor="#21234e" stroked="f" o:allowincell="f" style="position:absolute;left:1419;top:2;width:49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86" coordsize="86545,123958" path="c36493,11567,33376,23295,30393,34421l22259,64295c15878,87749,11953,101713,10483,106219c9015,110714,7893,113273,7133,113929c5989,114864,3616,115387,25,115521l25,123186c9188,122775,14766,122563,16761,122563l37335,123186l37335,115521c34123,115453,31798,115153,30350,114630c29502,114341,28911,113907,28589,113351c28268,112794,28102,112082,28102,111192c28102,109434,29367,103849,31884,94436c33341,89028,34110,86114,34210,85680c34310,85223,34432,84701,34589,84033l49072,29648l61805,78136c62109,79249,63466,84800,65869,94792c67595,101857,68643,106586,69030,109001c69108,109701,69142,110413,69142,111114c69142,112105,69030,112850,68829,113351c68621,113851,68339,114219,67995,114452c67730,114630,67039,114775,65935,114908c63439,115242,61348,115453,59627,115521l59627,123186l74186,122652l86570,123186l86570,115521c82862,114975,80706,114374,80088,113673c79059,112416,76893,105763,73616,93646l69543,79015l61805,50632c55232,26410,50780,9275,48456,-772l39740,-772e" fillcolor="#21234e" stroked="f" o:allowincell="f" style="position:absolute;left:1478;top:2;width:118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87" coordsize="63035,123513" path="l3466,3991c5756,5637,7626,7339,9083,9097c9308,11567,9495,15573,9651,21092c9965,31205,10121,38549,10121,43133l10121,82798c10121,84334,10056,90052,9943,99999c9834,106630,9564,110691,9143,112160c8951,112750,8665,113184,8287,113485c7252,114185,4500,114719,27,115064l27,122563l13325,122119c15963,122063,18481,122030,20893,122030c26122,122030,31951,122119,38380,122297l50009,122741c51389,122741,54171,122619,58378,122385c58756,122385,59379,122208,60259,121852l60670,120705l59569,108010c59546,107132,59335,102904,59012,95315l54539,95315c54461,102258,54283,106519,54016,108110c53871,108922,53637,109513,53326,109868c52836,110391,51311,110870,48752,111270c44957,111927,41251,112238,37634,112238c34225,112238,30744,112038,27192,111627c26658,104984,26387,96550,26387,86325l26387,68256c28991,67955,31700,67811,34525,67811c35403,67811,38581,67934,44034,68167c46114,68223,47316,68434,47684,68779c48051,69135,48329,69747,48518,70637c48975,72862,49242,76601,49319,81830l53960,81830l53737,62437l53960,43133l49041,43133c49075,49953,48785,54148,48173,55739c47717,56919,46893,57641,45703,57942c43076,58587,39682,58910,35565,58910c31857,58910,28809,58732,26387,58376l26387,21003c26387,16830,26444,13247,26571,10244c29661,9899,33326,9721,37560,9721c41696,9721,45514,9921,49008,10333c52502,10744,54650,11334,55440,12102c55718,12335,55974,12869,56197,13681c56887,16508,57610,21848,58378,29726l63063,29726c62239,18087,61817,8508,61817,986l61071,-159c58623,-572,55151,-772,50644,-772l41407,-504c32313,-326,26049,-248,22610,-248c21698,-248,15303,-427,3466,-772e" fillcolor="#21234e" stroked="f" o:allowincell="f" style="position:absolute;left:1606;top:2;width:86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88" coordsize="78399,123513" path="m30,115242l30,122474c920,122474,3969,122352,9200,122119c11759,122007,15387,121941,20094,121941c24112,121941,27539,122063,30399,122297c35140,122586,39057,122741,42151,122741c48149,122741,52645,122074,55638,120750c58610,119426,61147,116689,63250,112505c65342,108344,66399,103259,66399,97262c66399,90153,64964,83677,62115,77869c59233,72050,54826,67432,48861,64028c49829,61380,50909,58676,52122,55917c53346,53146,54069,51478,54281,50888c54492,50298,54715,49742,54937,49219l63818,28680c66188,23206,67468,20268,67657,19856c70528,13982,72286,10511,72932,9453c73577,8397,74212,7662,74824,7250c75436,6839,76637,6605,78429,6549l78429,-772c72564,-538,68291,-415,65654,-415c62594,-415,59567,-538,56551,-772c56350,519,55894,2199,55171,4247l42896,35367c39380,44301,36408,51333,33960,56440c32736,59032,31556,60968,30399,62259l31033,65174c35618,64929,39079,65652,41416,67333c43742,69002,45712,72005,47314,76322c48917,80639,49718,85479,49718,90820c49718,96227,48883,100722,47203,104316c45511,107899,43430,110391,40949,111804c39346,112683,36486,113128,32358,113128c30522,113128,28708,112894,26905,112427c26794,110313,26682,105551,26571,98141c26337,81507,26226,70403,26226,64818c26226,56006,26282,46660,26393,36779c26549,24674,26660,17798,26738,16152c26849,12869,27061,10722,27372,9721c27517,9253,27773,8819,28118,8441c28463,8062,29008,7751,29776,7518c30544,7284,32758,7106,36420,6983l36420,-772c29898,-415,23277,-237,16589,-237c10646,-237,5115,-415,30,-772l30,6983c4403,7217,6963,7540,7764,7952c8220,8130,8576,8430,8766,8841c8977,9253,9144,10065,9266,11312c9522,13604,9723,17064,9834,21715l10290,47450l10290,80161l10056,98753c9979,106108,9756,110514,9378,111982c9177,112628,8899,113128,8510,113485c7597,114185,4770,114775,30,115242e" fillcolor="#21234e" stroked="f" o:allowincell="f" style="position:absolute;left:1707;top:2;width:107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89" coordsize="58913,128531" path="m52469,93379l47650,93379c47584,100200,47383,105017,47083,107832c45892,110425,43844,112717,40918,114719c38002,116711,34719,117712,31091,117712c25894,117712,21877,115699,19028,111671c16179,107643,14755,102936,14755,97518c14799,93646,15222,90497,16024,88094c16825,85680,17960,83766,19462,82353c20953,80951,23146,79649,26050,78481c28265,77780,31347,76890,35309,75833c39260,74776,41830,74041,43010,73630c46115,72406,48607,70915,50521,69179c52436,67443,53949,65452,55073,63182c56208,60923,57132,58075,57855,54637c58578,51188,58946,47327,58946,43043c58946,35511,57933,28902,55908,23206c54383,18910,52258,14994,49553,11434c46838,7873,44045,5214,41185,3456c36589,641,31091,-772,24670,-772c19974,-772,15790,-93,12118,1253c8456,2611,4417,4925,32,8218c1212,14917,1824,25108,1857,38805l6676,38805c6598,34576,6809,29313,7310,23027c8757,19378,11238,16185,14755,13425c18272,10655,22111,9275,26284,9275c29912,9275,33150,10255,35988,12224c38837,14204,40907,16919,42175,20390c43466,23851,44100,27790,44100,32196c44100,35901,43655,39071,42754,41720c41852,44368,40450,46482,38547,48061c36633,49652,33273,51299,28454,53002c21543,55238,16992,56852,14811,57852c11528,59377,8879,61580,6876,64462c4873,67344,3371,70826,2380,74909c1379,78993,889,83388,889,88094c889,94670,1790,100745,3582,106296c5374,111849,7744,116155,10682,119203c13631,122263,16947,124455,20664,125779c24370,127103,28165,127759,32071,127759c36110,127759,40039,127203,43844,126090c47639,124967,50944,123353,53726,121239l54194,119125c53649,115298,53259,111549,53014,107877c52758,104205,52580,99376,52469,93379e" fillcolor="#21234e" stroked="f" o:allowincell="f" style="position:absolute;left:1827;top:1;width:80;height:177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0" coordsize="36389,123335" path="m36424,122563l36424,114797c32562,114630,30270,114408,29546,114152c28823,113874,28300,113562,27999,113173c27688,112795,27488,112305,27365,111716c27098,110714,26909,108811,26798,105985c26720,104461,26664,101579,26620,97351c26475,82887,26397,75110,26397,73986l26397,38459l26564,22327c26564,16274,26764,12335,27143,10511c27298,9687,27554,9053,27910,8619c28278,8174,28856,7829,29624,7562c30414,7295,32673,7106,36424,6983l36424,-772c30192,-415,23548,-237,16482,-237c10328,-237,4841,-415,34,-772l34,6983c4007,7217,6299,7428,6900,7607c7712,7840,8258,8163,8547,8574c8825,8986,9003,9453,9092,9988c9193,10689,9348,13459,9537,18277c9849,25320,10005,31850,10005,37837l10005,74698c10005,86381,9960,93913,9894,97262c9693,104728,9471,109390,9193,111282c9092,112038,8903,112628,8658,113039c8402,113451,7946,113796,7278,114052c6611,114319,4196,114564,34,114797l34,122563c4841,122208,10361,122030,16593,122030c23582,122030,30192,122208,36424,122563e" fillcolor="#21234e" stroked="f" o:allowincell="f" style="position:absolute;left:1924;top:2;width:49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1" coordsize="88314,123513" path="l3931,3456c4254,3757,4777,4224,5533,4869c6991,6105,8327,7395,9551,8752c9974,16619,10174,29403,10174,47093l10174,61558c10174,69313,10096,80684,9907,95671c9784,103960,9528,109245,9161,111538c9028,112071,8894,112483,8705,112772c8382,113239,7904,113596,7269,113830c6613,114063,4198,114597,36,115421l36,122563l20835,122030c23294,122030,27901,122174,34667,122474c39553,122652,43470,122741,46397,122741c53174,122741,58593,122107,62655,120839c66717,119581,70256,117546,73283,114764c76299,111982,78847,108667,80928,104839c83009,101023,84589,96906,85669,92511c87449,85101,88351,76990,88351,68167c88351,56940,87026,46916,84345,38104c81662,29292,78001,21915,73305,15973c68631,10032,63557,5760,58104,3156c52629,530,46052,-772,38329,-772l21291,-248l3931,-772xm26855,9999c30405,9164,33811,8752,37060,8752c42146,8752,46653,9576,50581,11211c53497,12447,56034,14237,58215,16597c60396,18944,62488,22416,64480,27000c66495,31584,68053,37047,69165,43400c70256,49742,70824,56584,70824,63928c70824,70637,70256,77112,69165,83377c68053,89629,66239,95115,63713,99821c61186,104516,57993,107932,54153,110046c50281,112160,44438,113218,36604,113218c33655,113218,30405,112828,26855,112071c26477,103727,26288,88005,26288,64907l26288,44624c26288,27111,26477,15573,26855,9999e" fillcolor="#21234e" stroked="f" o:allowincell="f" style="position:absolute;left:1985;top:2;width:121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2" coordsize="85744,123947" path="l39,6538c3133,6894,4991,7217,5570,7473c6159,7729,6671,8140,7094,8708c7517,9264,7951,10143,8374,11345c8819,12546,10121,17031,12302,24797c13304,28435,15207,35634,18033,46393l33012,103159l38042,123175l46177,123175l71795,31139l75356,19066l77648,10955c78027,9899,78383,9131,78728,8663c79073,8196,79462,7840,79907,7607c80341,7362,81476,7161,83257,6983c83836,6872,84670,6716,85783,6538l85783,-772l69858,-248l49738,-772l49738,6538c54368,6839,56961,7239,57573,7729c58140,8229,58441,9064,58441,10244c58441,11712,58007,14127,57139,17475l52198,36880l22741,36880l20215,26287c18301,18176,17355,13125,17355,11133c17355,9721,17655,8719,18267,8130c19180,7306,21917,6772,26458,6538l26458,-772l13226,-248l39,-772xm25378,46915c28962,46738,33046,46659,37575,46659c41971,46659,45910,46738,49393,46915l37130,92411l25378,46915e" fillcolor="#21234e" stroked="f" o:allowincell="f" style="position:absolute;left:2119;top:2;width:117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3" coordsize="88314,123513" path="l3937,3456c4248,3757,4771,4224,5539,4869c6997,6105,8332,7395,9556,8752c9979,16619,10180,29403,10180,47093l10180,61558c10180,69313,10091,80684,9901,95671c9790,103960,9534,109245,9156,111538c9033,112071,8889,112483,8700,112772c8388,113239,7909,113596,7264,113830c6607,114063,4204,114597,42,115421l42,122563l20841,122030c23289,122030,27896,122174,34662,122474c39547,122652,43464,122741,46402,122741c53169,122741,58588,122107,62661,120839c66723,119581,70262,117546,73289,114764c76304,111982,78853,108667,80934,104839c83015,101023,84595,96906,85663,92511c87455,85101,88356,76990,88356,68167c88356,56940,87021,46916,84350,38104c81668,29292,77996,21915,73311,15973c68637,10032,63562,5760,58098,3156c52634,530,46046,-772,38323,-772l21297,-248l3937,-772xm26861,9999c30411,9164,33816,8752,37066,8752c42140,8752,46658,9576,50587,11211c53491,12447,56029,14237,58221,16597c60391,18944,62483,22416,64486,27000c66489,31584,68047,37047,69160,43400c70262,49742,70818,56584,70818,63928c70818,70637,70262,77112,69160,83377c68047,89629,66233,95115,63718,99821c61192,104516,57998,107932,54148,110046c50286,112160,44433,113218,36609,113218c33660,113218,30411,112828,26861,112071c26483,103727,26282,88005,26282,64907l26282,44624c26282,27111,26483,15573,26861,9999e" fillcolor="#21234e" stroked="f" o:allowincell="f" style="position:absolute;left:2247;top:2;width:121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4" coordsize="75702,128531" path="m75721,18334l73087,9444c68309,5550,64014,2902,60219,1456c56415,20,51660,-703,45974,-703c37875,-703,30708,1266,24487,5205c19587,8376,15441,12582,12045,17811c8642,23041,6029,28704,4191,34823c1409,44047,18,54072,18,64886c18,83401,4121,98521,12358,110237c20592,121964,32224,127828,47230,127828c52399,127828,57028,127249,61132,126059c65240,124902,70004,122799,75434,119817l75721,118660c75112,115900,74634,112429,74286,108257c73721,101614,73352,95472,73195,89832l68736,89832c68657,96296,68465,101481,68157,105352c65596,109458,62723,112529,59528,114565c56337,116590,52264,117603,47291,117603c38318,117603,31129,113241,25748,104518c20357,95784,17666,83612,17666,67968c17666,58511,18566,50255,20383,43190c22191,36147,24622,30328,27638,25699c30655,21093,33689,17722,36749,15608c40915,12782,45957,11380,51873,11380c55781,11380,59462,12047,62937,13405c66418,14752,70200,17077,74286,20359l75721,18334e" fillcolor="#21234e" stroked="f" o:allowincell="f" style="position:absolute;left:1157;top:453;width:103;height:177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5" coordsize="87001,168652" path="m21,62590c21,73338,1072,82717,3202,90717c5320,98706,8353,105493,12284,111078c16227,116653,20495,120681,25125,123162c31050,126266,37497,127824,44491,127824c51446,127824,57753,126321,63404,123339c67612,121037,71316,117732,74555,113415c77785,109098,80232,104670,81923,100152c83601,95613,84874,90651,85727,85254c86587,79836,87022,73872,87022,67352c87022,56304,85779,46045,83292,36588c81458,29534,78772,23270,75246,17807c71707,12344,67682,8138,63170,5201c56984,1262,49920,-708,41973,-708c33376,-708,25994,1685,19817,6480c13653,11276,8810,18330,5298,27687c1777,37022,21,48660,21,62590m17669,67786c17669,54101,18891,42774,21343,33806c23777,24839,26920,18507,30742,14802c34562,11109,39070,9251,44269,9251c49072,9251,53393,11020,57184,14547c60992,18074,63979,24037,66134,32438c68291,40849,69373,51041,69373,63035c69373,71258,68777,78779,67621,85599c66451,92420,64787,98228,62604,103012c60422,107796,57854,111457,54893,113982c51932,116508,48007,117776,43122,117776c37549,117776,32793,115763,28876,111735c24955,107718,22108,101766,20339,93888c18560,86011,17669,77310,17669,67786m38822,134088l31880,134088l45355,159211c47303,162849,48860,165219,50029,166309c51185,167400,52524,167945,54007,167945c55993,167945,57597,167044,58818,165253c60048,163450,60657,161291,60657,158766c60657,157063,60314,155506,59623,154093c58510,151923,56584,149631,53836,147216l38822,134088e" fillcolor="#21234e" stroked="f" o:allowincell="f" style="position:absolute;left:1275;top:397;width:119;height:232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6" coordsize="78399,123501" path="m23,115311l23,122531c903,122531,3954,122420,9192,122186c11753,122064,15377,122008,20086,122008c24093,122008,27536,122120,30393,122353c35130,122654,39052,122798,42146,122798c48141,122798,52640,122131,55614,120818c58604,119483,61143,116745,63247,112573c65338,108401,66390,103316,66390,97319c66390,90221,64955,83745,62100,77915c59226,72096,54818,67501,48858,64096c49815,61448,50889,58745,52119,55985c53340,53203,54062,51535,54274,50944c54488,50366,54696,49799,54931,49264l63812,28748c66182,23263,67463,20325,67655,19913c70519,14039,72280,10567,72923,9510c73571,8464,74206,7730,74818,7307c75427,6896,76627,6662,78423,6595l78423,-703c72549,-470,68280,-358,65646,-358c62586,-358,59552,-470,56535,-703c56344,576,55888,2256,55153,4304l42890,35424c39378,44358,36404,51401,33953,56497c32731,59100,31540,61037,30393,62316l31031,65242c35609,64986,39068,65720,41394,67389c43733,69070,45706,72062,47311,76391c48910,80696,49710,85548,49710,90888c49710,96296,48880,100779,47193,104385c45507,107956,43424,110448,40938,111861c39339,112752,36469,113186,32348,113186c30514,113186,28706,112963,26902,112496c26784,110370,26676,105619,26562,98198c26328,81564,26220,70471,26220,64875c26220,56052,26275,46728,26389,36848c26541,24731,26654,17855,26731,16220c26845,12926,27054,10790,27367,9789c27510,9310,27766,8877,28110,8498c28457,8119,29002,7808,29771,7575c30540,7352,32753,7163,36413,7052l36413,-703c29884,-358,23267,-181,16581,-181c10631,-181,5110,-358,23,-703l23,7052c4376,7285,6957,7596,7758,8009c8214,8197,8549,8487,8761,8898c8971,9310,9135,10134,9249,11380c9518,13672,9710,17121,9813,21783l10283,47518l10283,80218l10048,98821c9974,106176,9753,110582,9357,112050c9170,112684,8879,113186,8501,113541c7592,114242,4762,114832,23,115311e" fillcolor="#21234e" stroked="f" o:allowincell="f" style="position:absolute;left:1409;top:455;width:107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7" coordsize="88313,123501" path="l3921,3525c4225,3814,4769,4270,5525,4938c6981,6162,8316,7463,9542,8821c9964,16687,10163,29471,10163,47162l10163,61615c10163,69381,10076,80741,9885,95739c9763,104017,9515,109313,9141,111595c9020,112128,8876,112551,8676,112829c8372,113296,7894,113664,7251,113897c6594,114120,4186,114654,26,115488l26,122632l20826,122087c23274,122087,27882,122242,34650,122531c39536,122721,43452,122798,46387,122798c53155,122798,58571,122164,62632,120896c66709,119638,70244,117613,73273,114821c76285,112039,78837,108735,80915,104896c83010,101091,84579,96974,85649,92568c87440,85147,88340,77047,88340,68224c88340,56997,87010,46972,84337,38161c81654,29349,77986,21972,73295,16042c68622,10089,63545,5827,58085,3213c52621,587,46035,-703,38310,-703l21291,-181l3921,-703xm26847,10045c30394,9221,33802,8821,37049,8821c42127,8821,46647,9633,50569,11268c53477,12525,56015,14306,58193,16654c60375,19012,62471,22484,64470,27057c66488,31652,68035,37115,69148,43468c70244,49799,70804,56641,70804,63996c70804,70705,70244,77181,69148,83445c68035,89698,66218,95172,63706,99878c61175,104585,57980,107989,54124,110115c50268,112229,44430,113275,36593,113275c33646,113275,30394,112896,26847,112128c26465,103773,26269,88062,26269,64964l26269,44681c26269,27179,26465,15630,26847,10045e" fillcolor="#21234e" stroked="f" o:allowincell="f" style="position:absolute;left:1525;top:455;width:121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8" coordsize="87001,128531" path="m29,62594c29,73343,1075,82722,3212,90721c5326,98710,8364,105497,12292,111083c16232,116657,20505,120685,25135,123166c31055,126270,37509,127828,44509,127828c51453,127828,57763,126326,63405,123344c67612,121041,71328,117736,74556,113419c77783,109102,80242,104674,81934,100157c83603,95617,84883,90655,85740,85259c86585,79840,87031,73876,87031,67356c87031,56308,85784,46050,83303,36592c81466,29538,78785,23274,75246,17811c71718,12348,67701,8142,63183,5205c56995,1266,49929,-703,41983,-703c33381,-703,26003,1689,19815,6484c13661,11280,8820,18334,5304,27691c1776,37026,29,48664,29,62594m17679,67790c17679,54105,18892,42778,21351,33810c23788,24843,26926,18512,30743,14807c34572,11113,39067,9255,44275,9255c49072,9255,53401,11024,57184,14551c61001,18078,63984,24042,66143,32442c68290,40853,69381,51045,69381,63039c69381,71262,68780,78783,67623,85604c66454,92424,64785,98232,62615,103016c60423,107801,57852,111461,54903,113986c51943,116513,48015,117781,43129,117781c37554,117781,32791,115767,28874,111739c24957,107722,22119,101770,20349,93893c18569,86015,17679,77315,17679,67790e" fillcolor="#21234e" stroked="f" o:allowincell="f" style="position:absolute;left:1664;top:453;width:119;height:177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99" coordsize="67115,123501" path="l4672,3424c6686,5249,8378,7074,9702,8898c9936,11769,10103,15307,10170,19491c10325,28058,10403,43668,10403,66288c10403,72341,10303,81765,10114,94593c10003,104462,9791,110115,9480,111516c9290,112395,9012,113007,8623,113374c7821,114187,4961,114832,32,115311l32,122632c866,122632,1745,122587,2669,122531l10581,122186c13174,122120,16401,122087,20263,122087c24080,122087,27085,122153,29266,122264c34752,122632,38358,122798,40038,122798c46337,122798,51200,121786,54627,119795c58044,117814,60548,114910,62117,111116c63719,107333,64509,103071,64509,98387c64509,93314,63597,88630,61783,84279c59969,79917,57654,76546,54828,74132c53136,72674,49397,70705,43588,68224c50543,66933,55373,65242,58122,63117c60848,61003,63029,57687,64665,53203c66323,48708,67147,43690,67147,38161c67147,32341,66290,27067,64621,22350c62940,17610,60770,13572,58122,10223c55462,6873,52413,4225,48974,2234c45535,276,41240,-703,36076,-703l16824,-181c13731,-181,9680,-358,4672,-703m26395,71762l29722,71673c32315,71673,34730,71985,36933,72630c39148,73287,40951,74422,42331,76034c43699,77659,44857,80062,45791,83267c46726,86471,47194,90143,47194,94315c47194,98565,46659,102148,45591,105119c44523,108078,43132,110204,41407,111472c39693,112729,37111,113374,33673,113374c31191,113374,28932,113130,26907,112662c26684,108423,26539,103550,26506,98020l26395,84368l26395,71762xm26628,9154c27886,8743,30256,8542,33728,8542c38458,8542,42297,10946,45224,15730c48151,20526,49597,27391,49597,36313c49597,42667,48841,47796,47316,51746c45791,55685,43766,58466,41240,60080c38714,61693,35242,62505,30802,62505c29244,62505,27775,62394,26395,62149l26395,21938l26506,11458c26506,11157,26539,10390,26628,9154e" fillcolor="#21234e" stroked="f" o:allowincell="f" style="position:absolute;left:1797;top:455;width:92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100" coordsize="85744,123935" path="l34,6595c3128,6962,4975,7263,5565,7530c6155,7786,6667,8197,7090,8765c7501,9332,7935,10212,8369,11413c8814,12615,10117,17087,12298,24864c13288,28503,15202,35713,18029,46450l32996,103227l38038,123232l46172,123232l71790,31196l75351,19113l77643,11024c78022,9966,78378,9188,78723,8720c79068,8264,79457,7908,79902,7674c80337,7430,81460,7230,83252,7052c83831,6929,84665,6784,85778,6595l85778,-704l69842,-181l49722,-704l49722,6595c54352,6896,56956,7307,57557,7786c58135,8286,58436,9132,58436,10311c58436,11769,58002,14194,57123,17532l52193,36937l22736,36937l20210,26344c18296,18233,17339,13182,17339,11202c17339,9789,17650,8776,18262,8197c19175,7363,21901,6829,26453,6595l26453,-704l13221,-181l34,-704xm25362,46972c28957,46794,33030,46728,37570,46728c41966,46728,45905,46794,49389,46972l37125,92479l25362,46972e" fillcolor="#21234e" stroked="f" o:allowincell="f" style="position:absolute;left:1902;top:455;width:117;height:17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101" coordsize="221185,430231" path="m221193,380833c206612,399024,189868,415380,171298,429488l8,-744l221193,380833e" fillcolor="#a81835" stroked="f" o:allowincell="f" style="position:absolute;left:579;top:-21;width:305;height:595;flip:y;mso-wrap-style:none;v-text-anchor:middle;mso-position-horizontal:left">
                  <v:fill o:detectmouseclick="t" type="solid" color2="#57e7ca"/>
                  <v:stroke color="#3465a4" joinstyle="round" endcap="flat"/>
                  <w10:wrap type="square"/>
                </v:shape>
                <v:shape id="shape_0" ID="Forma libre: forma 102" coordsize="110232,484806" path="m110238,464909c88659,474021,65716,480519,41794,484057l6,-749l110238,464909e" fillcolor="#a81835" stroked="f" o:allowincell="f" style="position:absolute;left:579;top:-97;width:151;height:671;flip:y;mso-wrap-style:none;v-text-anchor:middle;mso-position-horizontal:left">
                  <v:fill o:detectmouseclick="t" type="solid" color2="#57e7ca"/>
                  <v:stroke color="#3465a4" joinstyle="round" endcap="flat"/>
                  <w10:wrap type="square"/>
                </v:shape>
                <v:shape id="shape_0" ID="Forma libre: forma 103" coordsize="277874,323464" path="m277883,259479c273479,281608,266455,302793,257217,322732l8,-732l277883,259479e" fillcolor="#a81835" stroked="f" o:allowincell="f" style="position:absolute;left:579;top:126;width:384;height:447;flip:y;mso-wrap-style:none;v-text-anchor:middle;mso-position-horizontal:left">
                  <v:fill o:detectmouseclick="t" type="solid" color2="#57e7ca"/>
                  <v:stroke color="#3465a4" joinstyle="round" endcap="flat"/>
                  <w10:wrap type="square"/>
                </v:shape>
                <v:shape id="shape_0" ID="Forma libre: forma 104" coordsize="283155,196301" path="m275009,135444c279809,154782,282582,174888,283164,195582l9,-719l275009,135444e" fillcolor="#a81835" stroked="f" o:allowincell="f" style="position:absolute;left:579;top:302;width:391;height:271;flip:y;mso-wrap-style:none;v-text-anchor:middle;mso-position-horizontal:left">
                  <v:fill o:detectmouseclick="t" type="solid" color2="#57e7ca"/>
                  <v:stroke color="#3465a4" joinstyle="round" endcap="flat"/>
                  <w10:wrap type="square"/>
                </v:shape>
                <v:shape id="shape_0" ID="Forma libre: forma 105" coordsize="275370,334067" path="m23361,333334c13219,313651,5321,292656,0,270626l275371,-734l23361,333334e" fillcolor="#a81835" stroked="f" o:allowincell="f" style="position:absolute;left:197;top:110;width:380;height:462;flip:y;mso-wrap-style:none;v-text-anchor:middle;mso-position-horizontal:left">
                  <v:fill o:detectmouseclick="t" type="solid" color2="#57e7ca"/>
                  <v:stroke color="#3465a4" joinstyle="round" endcap="flat"/>
                  <w10:wrap type="square"/>
                </v:shape>
                <v:shape id="shape_0" ID="Forma libre: forma 106" coordsize="283373,207282" path="m65,206562c57,205661,0,204760,0,203870c0,183854,2104,164350,6042,145501l283374,-720l65,206562e" fillcolor="#a81835" stroked="f" o:allowincell="f" style="position:absolute;left:186;top:286;width:392;height:286;flip:y;mso-wrap-style:none;v-text-anchor:middle;mso-position-horizontal:left">
                  <v:fill o:detectmouseclick="t" type="solid" color2="#57e7ca"/>
                  <v:stroke color="#3465a4" joinstyle="round" endcap="flat"/>
                  <w10:wrap type="square"/>
                </v:shape>
                <v:shape id="shape_0" ID="Forma libre: forma 107" coordsize="213425,437419" path="m52065,436675c32839,423324,15359,407658,1,390078l213426,-744l52065,436675e" fillcolor="#a81835" stroked="f" o:allowincell="f" style="position:absolute;left:283;top:-31;width:294;height:605;flip:y;mso-wrap-style:none;v-text-anchor:middle;mso-position-horizontal:left">
                  <v:fill o:detectmouseclick="t" type="solid" color2="#57e7ca"/>
                  <v:stroke color="#3465a4" joinstyle="round" endcap="flat"/>
                  <w10:wrap type="square"/>
                </v:shape>
                <v:shape id="shape_0" ID="Forma libre: forma 108" coordsize="98720,486364" path="m69264,485615c45151,483122,21933,477593,3,469437l98724,-750l69264,485615e" fillcolor="#a81835" stroked="f" o:allowincell="f" style="position:absolute;left:442;top:-99;width:135;height:673;flip:y;mso-wrap-style:none;v-text-anchor:middle;mso-position-horizontal:left">
                  <v:fill o:detectmouseclick="t" type="solid" color2="#57e7ca"/>
                  <v:stroke color="#3465a4" joinstyle="round" endcap="flat"/>
                  <w10:wrap type="square"/>
                </v:shape>
                <v:shape id="shape_0" ID="Forma libre: forma 109" coordsize="251266,251221" path="c56367,-712,4,55643,4,124905c4,194166,56367,250510,125641,250510c194915,250510,251271,194166,251271,124905c251271,55643,194915,-712,125641,-712e" fillcolor="#21234e" stroked="f" o:allowincell="f" style="position:absolute;left:404;top:314;width:347;height:347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110" coordsize="301026,300966" path="m150520,250521c206175,250521,251284,205404,251284,149760c251284,94118,206175,49012,150520,49012c94865,49012,49751,94118,49751,149760c49751,205404,94865,250521,150520,250521m150520,300255c67522,300255,4,232741,4,149760c4,66792,67522,-712,150520,-712c233513,-712,301031,66792,301031,149760c301031,232741,233513,300255,150520,300255e" fillcolor="#f3b614" stroked="f" o:allowincell="f" style="position:absolute;left:370;top:279;width:416;height:416;flip:y;mso-wrap-style:none;v-text-anchor:middle;mso-position-horizontal:left">
                  <v:fill o:detectmouseclick="t" type="solid" color2="#0c49eb"/>
                  <v:stroke color="#3465a4" joinstyle="round" endcap="flat"/>
                  <w10:wrap type="square"/>
                </v:shape>
                <v:shape id="shape_0" ID="Forma libre: forma 111" coordsize="572914,765389" path="m286434,764654l4,613269l4,150649l286434,-736l572919,150649l572919,613269l286434,764654xm545581,371740c545568,355696,542352,341042,538391,338995c534414,336959,531201,335301,531201,335301l328061,227966c311482,219198,296936,204489,286464,187276c275992,204489,261447,219198,244867,227954l41714,335301l34559,338906c30607,340897,27399,355518,27373,371561c27360,384034,27351,398231,27351,409157c27351,552231,143356,668222,286464,668222c429564,668222,545581,552231,545581,409157c545581,398254,545581,384156,545581,371740e" fillcolor="#21234e" stroked="f" o:allowincell="f" style="position:absolute;left:181;top:-205;width:793;height:1060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112" coordsize="201532,201508" path="m201537,100049c201537,44406,156419,-712,100768,-712c45114,-712,4,44406,4,100049c4,155691,45114,200797,100768,200797c156419,200797,201537,155691,201537,100049e" fillcolor="#21234e" stroked="f" o:allowincell="f" style="position:absolute;left:439;top:348;width:278;height:278;flip:y;mso-wrap-style:none;v-text-anchor:middle;mso-position-horizontal:left">
                  <v:fill o:detectmouseclick="t" type="solid" color2="#dedcb1"/>
                  <v:stroke color="#3465a4" joinstyle="round" endcap="flat"/>
                  <w10:wrap type="square"/>
                </v:shape>
                <v:shape id="shape_0" ID="Forma libre: forma 113" coordsize="518225,270691" path="m203140,162653l4,269999l4,129019l245437,-692l245437,92457c245437,118882,226493,150314,203140,162653m315094,162653c291720,150314,272779,118882,272779,92468l272779,-692l518230,129019l518230,269999l315094,162653e" fillcolor="white" stroked="f" o:allowincell="f" style="position:absolute;left:219;top:428;width:717;height:374;flip:y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0365</wp:posOffset>
          </wp:positionH>
          <wp:positionV relativeFrom="paragraph">
            <wp:posOffset>-60960</wp:posOffset>
          </wp:positionV>
          <wp:extent cx="993775" cy="7169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9:00Z</dcterms:created>
  <dc:creator>Gabinete de Estudios Y C.</dc:creator>
  <dc:description/>
  <cp:keywords/>
  <dc:language>en-US</dc:language>
  <cp:lastModifiedBy>Isabel Suriol Peinado</cp:lastModifiedBy>
  <cp:lastPrinted>2015-04-23T12:19:00Z</cp:lastPrinted>
  <dcterms:modified xsi:type="dcterms:W3CDTF">2024-06-13T23:10:00Z</dcterms:modified>
  <cp:revision>7</cp:revision>
  <dc:subject/>
  <dc:title/>
</cp:coreProperties>
</file>