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UNICACIÓN DE RESULTADOS TRANSFERIBL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3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12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Referenci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Fech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 RELLENAR POR LA OTR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UTORES</w:t>
      </w:r>
    </w:p>
    <w:p>
      <w:pPr>
        <w:pStyle w:val="Normal"/>
        <w:spacing w:lineRule="auto" w:line="360"/>
        <w:jc w:val="both"/>
        <w:rPr/>
      </w:pPr>
      <w:r>
        <w:rPr/>
        <w:t>En caso de ser más de uno, poner primero al que actúe como responsable o persona de contacto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118"/>
        <w:gridCol w:w="2268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, Nombre 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UCO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idad (si no es de la UCO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ación con la UC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part.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_2715247580"/>
                  <w:enabled/>
                  <w:ddList>
                    <w:result w:val="0"/>
                    <w:listEntry w:val="-----------------------------"/>
                    <w:listEntry w:val="PDI"/>
                    <w:listEntry w:val="PAS"/>
                    <w:listEntry w:val="Contratado/a proyecto"/>
                    <w:listEntry w:val="Becario/a"/>
                    <w:listEntry w:val="Alumno/a UCO"/>
                    <w:listEntry w:val="Sin vinculación con UC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3_2715247580"/>
            <w:bookmarkStart w:id="1" w:name="__Fieldmark__3_271524758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9_2715247580"/>
                  <w:enabled/>
                  <w:ddList>
                    <w:result w:val="0"/>
                    <w:listEntry w:val="-----------------------------"/>
                    <w:listEntry w:val="PDI"/>
                    <w:listEntry w:val="PAS"/>
                    <w:listEntry w:val="Contratado/a proyecto"/>
                    <w:listEntry w:val="Becario/a"/>
                    <w:listEntry w:val="Alumno/a UCO"/>
                    <w:listEntry w:val="Sin vinculación con UC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9_2715247580"/>
            <w:bookmarkStart w:id="3" w:name="__Fieldmark__9_2715247580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5_2715247580"/>
                  <w:enabled/>
                  <w:ddList>
                    <w:result w:val="0"/>
                    <w:listEntry w:val="-----------------------------"/>
                    <w:listEntry w:val="PDI"/>
                    <w:listEntry w:val="PAS"/>
                    <w:listEntry w:val="Contratado/a proyecto"/>
                    <w:listEntry w:val="Becario/a"/>
                    <w:listEntry w:val="Alumno/a UCO"/>
                    <w:listEntry w:val="Sin vinculación con UC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5_2715247580"/>
            <w:bookmarkStart w:id="5" w:name="__Fieldmark__15_2715247580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1_2715247580"/>
                  <w:enabled/>
                  <w:ddList>
                    <w:result w:val="0"/>
                    <w:listEntry w:val="-----------------------------"/>
                    <w:listEntry w:val="PDI"/>
                    <w:listEntry w:val="PAS"/>
                    <w:listEntry w:val="Contratado/a proyecto"/>
                    <w:listEntry w:val="Becario/a"/>
                    <w:listEntry w:val="Alumno/a UCO"/>
                    <w:listEntry w:val="Sin vinculación con UC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1_2715247580"/>
            <w:bookmarkStart w:id="7" w:name="__Fieldmark__21_2715247580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7_2715247580"/>
                  <w:enabled/>
                  <w:ddList>
                    <w:result w:val="0"/>
                    <w:listEntry w:val="-----------------------------"/>
                    <w:listEntry w:val="PDI"/>
                    <w:listEntry w:val="PAS"/>
                    <w:listEntry w:val="Contratado/a proyecto"/>
                    <w:listEntry w:val="Becario/a"/>
                    <w:listEntry w:val="Alumno/a UCO"/>
                    <w:listEntry w:val="Sin vinculación con UC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7_2715247580"/>
            <w:bookmarkStart w:id="9" w:name="__Fieldmark__27_2715247580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3_2715247580"/>
                  <w:enabled/>
                  <w:ddList>
                    <w:result w:val="0"/>
                    <w:listEntry w:val="-----------------------------"/>
                    <w:listEntry w:val="PDI"/>
                    <w:listEntry w:val="PAS"/>
                    <w:listEntry w:val="Contratado/a proyecto"/>
                    <w:listEntry w:val="Becario/a"/>
                    <w:listEntry w:val="Alumno/a UCO"/>
                    <w:listEntry w:val="Sin vinculación con UCO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33_2715247580"/>
            <w:bookmarkStart w:id="11" w:name="__Fieldmark__33_2715247580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Sólo podrán constar como autores las personas que hayan contribuido con aportación intelectual a la obtención del resultado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De no especificarse el porcentaje de participación en la obtención del resultado, se entenderá que es a partes iguales para todos los auto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atos de la persona de contacto (Nombre, Tfno, correo electrónico y dirección postal):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ULO DEL RESULTADO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GEN DEL RESULTADO Y ESTADO DE DIVULGACIÓN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Como se ha llegado al resultado (proyecto/contrato)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3.2. Si ha sido publicado/difundido, fecha y lugar donde se ha publicado/comunicad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Si no se ha publicado todavía ¿ha sido enviado a alguna revista/congreso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 ¿Se ha comunicado a terceros bajo acuerdo de confidencialidad? Adjuntar en caso afirmativ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3.5. ¿La titularidad del resultado debe ser compartida con otra/s entidad/es?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42_2715247580"/>
      <w:bookmarkStart w:id="13" w:name="__Fieldmark__42_2715247580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43_2715247580"/>
      <w:bookmarkStart w:id="15" w:name="__Fieldmark__43_2715247580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o afirmativo,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¿Qué entidad/es?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</w:rPr>
        <w:t xml:space="preserve">¿Qué porcentaje de propiedad corresponde a la UCO?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%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</w:rPr>
        <w:t>¿Hay algún documento contractual que así lo acredite?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46_2715247580"/>
      <w:bookmarkStart w:id="17" w:name="__Fieldmark__46_2715247580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47_2715247580"/>
      <w:bookmarkStart w:id="19" w:name="__Fieldmark__47_2715247580"/>
      <w:bookmarkEnd w:id="1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SCRIPCIÓN GENERAL DEL RESULT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s que presenta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95"/>
      </w:tblGrid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8_2715247580"/>
            <w:bookmarkStart w:id="21" w:name="__Fieldmark__48_2715247580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ición del resultado con dibujos explicativos, indicando utilidad, posibles problemas técnicos, ventajas comparadas a los productos o procedimientos ya existentes, así como áreas de aplicación.</w:t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49_2715247580"/>
            <w:bookmarkStart w:id="23" w:name="__Fieldmark__49_2715247580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o de búsqueda en bases de datos bibliográficas, realizada por el investig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labras clave relevantes para la búsqueda en bases </w:t>
      </w:r>
      <w:r>
        <w:rPr/>
        <w:t>de dat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ño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é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RADO DE DESARROLLO DEL RESULT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r en breves líneas el estado de desarrollo del resultado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Texto22 Copy 7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n el caso de que sea necesario realizar su desarrollo para explotación comercial, éste tendrí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ficultad técnica,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53_2715247580"/>
      <w:bookmarkStart w:id="25" w:name="__Fieldmark__53_2715247580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levada</w:t>
        <w:tab/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54_2715247580"/>
      <w:bookmarkStart w:id="27" w:name="__Fieldmark__54_2715247580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ormal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55_2715247580"/>
      <w:bookmarkStart w:id="29" w:name="__Fieldmark__55_2715247580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a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e económico,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56_2715247580"/>
      <w:bookmarkStart w:id="31" w:name="__Fieldmark__56_2715247580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levado</w:t>
        <w:tab/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57_2715247580"/>
      <w:bookmarkStart w:id="33" w:name="__Fieldmark__57_2715247580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edi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58_2715247580"/>
      <w:bookmarkStart w:id="35" w:name="__Fieldmark__58_2715247580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aj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XPLOTACIÓN Y COMERCIALIZACIÓ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 considera que sería un producto o servicio con posible éxito comercial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59_2715247580"/>
      <w:bookmarkStart w:id="37" w:name="__Fieldmark__59_2715247580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levado</w:t>
        <w:tab/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60_2715247580"/>
      <w:bookmarkStart w:id="39" w:name="__Fieldmark__60_2715247580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edi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61_2715247580"/>
      <w:bookmarkStart w:id="41" w:name="__Fieldmark__61_271524758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aj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 conoce un producto o servicio de similares funciones y/o característica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62_2715247580"/>
      <w:bookmarkStart w:id="43" w:name="__Fieldmark__62_2715247580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63_2715247580"/>
      <w:bookmarkStart w:id="45" w:name="__Fieldmark__63_2715247580"/>
      <w:bookmarkEnd w:id="4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l mercado serí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64_2715247580"/>
      <w:bookmarkStart w:id="47" w:name="__Fieldmark__64_2715247580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xclusivamente nacional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65_2715247580"/>
      <w:bookmarkStart w:id="49" w:name="__Fieldmark__65_2715247580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ternacional (señalar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66_2715247580"/>
      <w:bookmarkStart w:id="51" w:name="__Fieldmark__66_2715247580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E UU</w:t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67_2715247580"/>
      <w:bookmarkStart w:id="53" w:name="__Fieldmark__67_2715247580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uropa</w:t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68_2715247580"/>
      <w:bookmarkStart w:id="55" w:name="__Fieldmark__68_2715247580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Japón</w:t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6" w:name="__Fieldmark__69_2715247580"/>
      <w:bookmarkStart w:id="57" w:name="__Fieldmark__69_2715247580"/>
      <w:bookmarkEnd w:id="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mérica del nor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8" w:name="__Fieldmark__70_2715247580"/>
      <w:bookmarkStart w:id="59" w:name="__Fieldmark__70_2715247580"/>
      <w:bookmarkEnd w:id="5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África</w:t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0" w:name="__Fieldmark__71_2715247580"/>
      <w:bookmarkStart w:id="61" w:name="__Fieldmark__71_2715247580"/>
      <w:bookmarkEnd w:id="6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ustralia</w:t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2" w:name="__Fieldmark__72_2715247580"/>
      <w:bookmarkStart w:id="63" w:name="__Fieldmark__72_2715247580"/>
      <w:bookmarkEnd w:id="6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tro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Se ha contactado con alguna empresa para su posible explotació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4" w:name="__Fieldmark__74_2715247580"/>
      <w:bookmarkStart w:id="65" w:name="__Fieldmark__74_2715247580"/>
      <w:bookmarkEnd w:id="6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6" w:name="__Fieldmark__75_2715247580"/>
      <w:bookmarkStart w:id="67" w:name="__Fieldmark__75_2715247580"/>
      <w:bookmarkEnd w:id="6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aso afirmativo, ¿con quién?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¿con acuerdo de confidencialidad? 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8" w:name="__Fieldmark__77_2715247580"/>
      <w:bookmarkStart w:id="69" w:name="__Fieldmark__77_2715247580"/>
      <w:bookmarkEnd w:id="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78_2715247580"/>
      <w:bookmarkStart w:id="71" w:name="__Fieldmark__78_2715247580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o negativo, (conteste la siguiente pregunt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Se conoce alguna empresa que pudiera estar interesad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2" w:name="__Fieldmark__79_2715247580"/>
      <w:bookmarkStart w:id="73" w:name="__Fieldmark__79_2715247580"/>
      <w:bookmarkEnd w:id="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4" w:name="__Fieldmark__80_2715247580"/>
      <w:bookmarkStart w:id="75" w:name="__Fieldmark__80_2715247580"/>
      <w:bookmarkEnd w:id="7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¿podría indicar cuál?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 que sería viable la creación de una EBT promovida por los autores para la comercialización del result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6" w:name="__Fieldmark__82_2715247580"/>
      <w:bookmarkStart w:id="77" w:name="__Fieldmark__82_2715247580"/>
      <w:bookmarkEnd w:id="7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8" w:name="__Fieldmark__83_2715247580"/>
      <w:bookmarkStart w:id="79" w:name="__Fieldmark__83_2715247580"/>
      <w:bookmarkEnd w:id="7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SERVACIONES ADICIONALES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observaciones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cha: </w:t>
      </w:r>
      <w:r>
        <w:fldChar w:fldCharType="begin">
          <w:ffData>
            <w:name w:val="fecha_com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rma de todos los autor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Fd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Fdo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Fdo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Fdo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Fdo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Fdo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COMPROMISOS DE LOS AUTORE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firma de la presente Declaración por parte de los autores supone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 los autores están de acuerdo con la distribución de la autoría del resultado descrit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Que los autores se comprometen a prestar su colaboración a la Universidad de Córdoba, necesaria para la evaluación y tramitación de la posible solicitud de protección de propiedad industrial, registro de propiedad intelectual patente o secreto empresarial y, en los casos que proceda, sus extensiones internacionales a otros países, respondiendo a las comunicaciones en el plazo y forma que le hiciese llegar la Universidad de Córdoba, tanto para la continuación, como para el abandono de las solicitudes o como para el mantenimiento de los derechos que estas confieren; así como a colaborar en la promoción y transferencia de esta tecnología a terceros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sz w:val="18"/>
          <w:szCs w:val="18"/>
        </w:rPr>
        <w:t>Que los autores se comprometen a comunicar a la Universidad de Córdoba, cualquier cambio en sus datos de contacto que permita el establecimiento de las comunicaciones necesarias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sz w:val="18"/>
          <w:szCs w:val="18"/>
        </w:rPr>
        <w:t>Que los autores reconocen que el incumplimiento de los compromisos anteriores puede conllevar la pérdida de sus derechos como autores de un resultado en explotación de la Universidad de Córdob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d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d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MUNICACIÓN DE RESULTADOS TRANSFERIB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284" w:right="-285" w:hanging="0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  <w:lang w:val="en-US" w:eastAsia="en-US"/>
      </w:rPr>
      <mc:AlternateContent>
        <mc:Choice Requires="wpg">
          <w:drawing>
            <wp:inline distT="0" distB="0" distL="0" distR="0">
              <wp:extent cx="1325880" cy="7512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5880" cy="751320"/>
                        <a:chOff x="0" y="0"/>
                        <a:chExt cx="1325880" cy="751320"/>
                      </a:xfrm>
                    </wpg:grpSpPr>
                    <wps:wsp>
                      <wps:cNvSpPr/>
                      <wps:spPr>
                        <a:xfrm>
                          <a:off x="413280" y="646560"/>
                          <a:ext cx="27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318">
                              <a:moveTo>
                                <a:pt x="348" y="1231"/>
                              </a:moveTo>
                              <a:lnTo>
                                <a:pt x="348" y="1318"/>
                              </a:lnTo>
                              <a:lnTo>
                                <a:pt x="309" y="1317"/>
                              </a:lnTo>
                              <a:lnTo>
                                <a:pt x="259" y="1317"/>
                              </a:lnTo>
                              <a:lnTo>
                                <a:pt x="202" y="1317"/>
                              </a:lnTo>
                              <a:lnTo>
                                <a:pt x="143" y="1317"/>
                              </a:lnTo>
                              <a:lnTo>
                                <a:pt x="43" y="1318"/>
                              </a:lnTo>
                              <a:lnTo>
                                <a:pt x="0" y="1318"/>
                              </a:lnTo>
                              <a:lnTo>
                                <a:pt x="0" y="1231"/>
                              </a:lnTo>
                              <a:lnTo>
                                <a:pt x="33" y="1228"/>
                              </a:lnTo>
                              <a:lnTo>
                                <a:pt x="58" y="1226"/>
                              </a:lnTo>
                              <a:lnTo>
                                <a:pt x="76" y="1225"/>
                              </a:lnTo>
                              <a:lnTo>
                                <a:pt x="86" y="1221"/>
                              </a:lnTo>
                              <a:lnTo>
                                <a:pt x="93" y="1216"/>
                              </a:lnTo>
                              <a:lnTo>
                                <a:pt x="99" y="1211"/>
                              </a:lnTo>
                              <a:lnTo>
                                <a:pt x="104" y="1206"/>
                              </a:lnTo>
                              <a:lnTo>
                                <a:pt x="108" y="1199"/>
                              </a:lnTo>
                              <a:lnTo>
                                <a:pt x="109" y="1193"/>
                              </a:lnTo>
                              <a:lnTo>
                                <a:pt x="111" y="1186"/>
                              </a:lnTo>
                              <a:lnTo>
                                <a:pt x="113" y="1169"/>
                              </a:lnTo>
                              <a:lnTo>
                                <a:pt x="114" y="1142"/>
                              </a:lnTo>
                              <a:lnTo>
                                <a:pt x="116" y="1111"/>
                              </a:lnTo>
                              <a:lnTo>
                                <a:pt x="116" y="1037"/>
                              </a:lnTo>
                              <a:lnTo>
                                <a:pt x="118" y="854"/>
                              </a:lnTo>
                              <a:lnTo>
                                <a:pt x="118" y="434"/>
                              </a:lnTo>
                              <a:lnTo>
                                <a:pt x="118" y="312"/>
                              </a:lnTo>
                              <a:lnTo>
                                <a:pt x="116" y="194"/>
                              </a:lnTo>
                              <a:lnTo>
                                <a:pt x="114" y="156"/>
                              </a:lnTo>
                              <a:lnTo>
                                <a:pt x="113" y="126"/>
                              </a:lnTo>
                              <a:lnTo>
                                <a:pt x="111" y="104"/>
                              </a:lnTo>
                              <a:lnTo>
                                <a:pt x="109" y="97"/>
                              </a:lnTo>
                              <a:lnTo>
                                <a:pt x="108" y="92"/>
                              </a:lnTo>
                              <a:lnTo>
                                <a:pt x="106" y="87"/>
                              </a:lnTo>
                              <a:lnTo>
                                <a:pt x="104" y="84"/>
                              </a:lnTo>
                              <a:lnTo>
                                <a:pt x="99" y="77"/>
                              </a:lnTo>
                              <a:lnTo>
                                <a:pt x="93" y="72"/>
                              </a:lnTo>
                              <a:lnTo>
                                <a:pt x="86" y="67"/>
                              </a:lnTo>
                              <a:lnTo>
                                <a:pt x="81" y="65"/>
                              </a:lnTo>
                              <a:lnTo>
                                <a:pt x="76" y="64"/>
                              </a:lnTo>
                              <a:lnTo>
                                <a:pt x="58" y="62"/>
                              </a:lnTo>
                              <a:lnTo>
                                <a:pt x="33" y="59"/>
                              </a:lnTo>
                              <a:lnTo>
                                <a:pt x="0" y="59"/>
                              </a:lnTo>
                              <a:lnTo>
                                <a:pt x="0" y="0"/>
                              </a:lnTo>
                              <a:lnTo>
                                <a:pt x="78" y="2"/>
                              </a:lnTo>
                              <a:lnTo>
                                <a:pt x="174" y="2"/>
                              </a:lnTo>
                              <a:lnTo>
                                <a:pt x="272" y="2"/>
                              </a:lnTo>
                              <a:lnTo>
                                <a:pt x="348" y="0"/>
                              </a:lnTo>
                              <a:lnTo>
                                <a:pt x="348" y="59"/>
                              </a:lnTo>
                              <a:lnTo>
                                <a:pt x="316" y="59"/>
                              </a:lnTo>
                              <a:lnTo>
                                <a:pt x="292" y="62"/>
                              </a:lnTo>
                              <a:lnTo>
                                <a:pt x="274" y="64"/>
                              </a:lnTo>
                              <a:lnTo>
                                <a:pt x="268" y="65"/>
                              </a:lnTo>
                              <a:lnTo>
                                <a:pt x="262" y="67"/>
                              </a:lnTo>
                              <a:lnTo>
                                <a:pt x="255" y="72"/>
                              </a:lnTo>
                              <a:lnTo>
                                <a:pt x="250" y="76"/>
                              </a:lnTo>
                              <a:lnTo>
                                <a:pt x="245" y="84"/>
                              </a:lnTo>
                              <a:lnTo>
                                <a:pt x="242" y="89"/>
                              </a:lnTo>
                              <a:lnTo>
                                <a:pt x="240" y="94"/>
                              </a:lnTo>
                              <a:lnTo>
                                <a:pt x="240" y="101"/>
                              </a:lnTo>
                              <a:lnTo>
                                <a:pt x="236" y="120"/>
                              </a:lnTo>
                              <a:lnTo>
                                <a:pt x="234" y="144"/>
                              </a:lnTo>
                              <a:lnTo>
                                <a:pt x="232" y="176"/>
                              </a:lnTo>
                              <a:lnTo>
                                <a:pt x="232" y="250"/>
                              </a:lnTo>
                              <a:lnTo>
                                <a:pt x="231" y="434"/>
                              </a:lnTo>
                              <a:lnTo>
                                <a:pt x="231" y="854"/>
                              </a:lnTo>
                              <a:lnTo>
                                <a:pt x="231" y="975"/>
                              </a:lnTo>
                              <a:lnTo>
                                <a:pt x="232" y="1095"/>
                              </a:lnTo>
                              <a:lnTo>
                                <a:pt x="234" y="1134"/>
                              </a:lnTo>
                              <a:lnTo>
                                <a:pt x="236" y="1164"/>
                              </a:lnTo>
                              <a:lnTo>
                                <a:pt x="237" y="1184"/>
                              </a:lnTo>
                              <a:lnTo>
                                <a:pt x="240" y="1191"/>
                              </a:lnTo>
                              <a:lnTo>
                                <a:pt x="242" y="1197"/>
                              </a:lnTo>
                              <a:lnTo>
                                <a:pt x="245" y="1204"/>
                              </a:lnTo>
                              <a:lnTo>
                                <a:pt x="250" y="1211"/>
                              </a:lnTo>
                              <a:lnTo>
                                <a:pt x="255" y="1216"/>
                              </a:lnTo>
                              <a:lnTo>
                                <a:pt x="262" y="1221"/>
                              </a:lnTo>
                              <a:lnTo>
                                <a:pt x="268" y="1223"/>
                              </a:lnTo>
                              <a:lnTo>
                                <a:pt x="274" y="1225"/>
                              </a:lnTo>
                              <a:lnTo>
                                <a:pt x="292" y="1226"/>
                              </a:lnTo>
                              <a:lnTo>
                                <a:pt x="316" y="1228"/>
                              </a:lnTo>
                              <a:lnTo>
                                <a:pt x="348" y="1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644400"/>
                          <a:ext cx="44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1340">
                              <a:moveTo>
                                <a:pt x="7" y="1270"/>
                              </a:moveTo>
                              <a:lnTo>
                                <a:pt x="8" y="1245"/>
                              </a:lnTo>
                              <a:lnTo>
                                <a:pt x="10" y="1218"/>
                              </a:lnTo>
                              <a:lnTo>
                                <a:pt x="13" y="1156"/>
                              </a:lnTo>
                              <a:lnTo>
                                <a:pt x="17" y="1078"/>
                              </a:lnTo>
                              <a:lnTo>
                                <a:pt x="17" y="987"/>
                              </a:lnTo>
                              <a:lnTo>
                                <a:pt x="58" y="987"/>
                              </a:lnTo>
                              <a:lnTo>
                                <a:pt x="60" y="1047"/>
                              </a:lnTo>
                              <a:lnTo>
                                <a:pt x="62" y="1092"/>
                              </a:lnTo>
                              <a:lnTo>
                                <a:pt x="63" y="1125"/>
                              </a:lnTo>
                              <a:lnTo>
                                <a:pt x="65" y="1136"/>
                              </a:lnTo>
                              <a:lnTo>
                                <a:pt x="67" y="1144"/>
                              </a:lnTo>
                              <a:lnTo>
                                <a:pt x="68" y="1150"/>
                              </a:lnTo>
                              <a:lnTo>
                                <a:pt x="72" y="1156"/>
                              </a:lnTo>
                              <a:lnTo>
                                <a:pt x="80" y="1167"/>
                              </a:lnTo>
                              <a:lnTo>
                                <a:pt x="88" y="1181"/>
                              </a:lnTo>
                              <a:lnTo>
                                <a:pt x="99" y="1194"/>
                              </a:lnTo>
                              <a:lnTo>
                                <a:pt x="113" y="1208"/>
                              </a:lnTo>
                              <a:lnTo>
                                <a:pt x="129" y="1221"/>
                              </a:lnTo>
                              <a:lnTo>
                                <a:pt x="149" y="1233"/>
                              </a:lnTo>
                              <a:lnTo>
                                <a:pt x="168" y="1243"/>
                              </a:lnTo>
                              <a:lnTo>
                                <a:pt x="191" y="1253"/>
                              </a:lnTo>
                              <a:lnTo>
                                <a:pt x="211" y="1259"/>
                              </a:lnTo>
                              <a:lnTo>
                                <a:pt x="232" y="1263"/>
                              </a:lnTo>
                              <a:lnTo>
                                <a:pt x="254" y="1264"/>
                              </a:lnTo>
                              <a:lnTo>
                                <a:pt x="269" y="1264"/>
                              </a:lnTo>
                              <a:lnTo>
                                <a:pt x="282" y="1263"/>
                              </a:lnTo>
                              <a:lnTo>
                                <a:pt x="297" y="1259"/>
                              </a:lnTo>
                              <a:lnTo>
                                <a:pt x="312" y="1253"/>
                              </a:lnTo>
                              <a:lnTo>
                                <a:pt x="324" y="1248"/>
                              </a:lnTo>
                              <a:lnTo>
                                <a:pt x="338" y="1241"/>
                              </a:lnTo>
                              <a:lnTo>
                                <a:pt x="350" y="1233"/>
                              </a:lnTo>
                              <a:lnTo>
                                <a:pt x="363" y="1222"/>
                              </a:lnTo>
                              <a:lnTo>
                                <a:pt x="375" y="1211"/>
                              </a:lnTo>
                              <a:lnTo>
                                <a:pt x="386" y="1199"/>
                              </a:lnTo>
                              <a:lnTo>
                                <a:pt x="397" y="1187"/>
                              </a:lnTo>
                              <a:lnTo>
                                <a:pt x="402" y="1179"/>
                              </a:lnTo>
                              <a:lnTo>
                                <a:pt x="405" y="1174"/>
                              </a:lnTo>
                              <a:lnTo>
                                <a:pt x="415" y="1159"/>
                              </a:lnTo>
                              <a:lnTo>
                                <a:pt x="423" y="1144"/>
                              </a:lnTo>
                              <a:lnTo>
                                <a:pt x="428" y="1129"/>
                              </a:lnTo>
                              <a:lnTo>
                                <a:pt x="436" y="1112"/>
                              </a:lnTo>
                              <a:lnTo>
                                <a:pt x="441" y="1095"/>
                              </a:lnTo>
                              <a:lnTo>
                                <a:pt x="446" y="1078"/>
                              </a:lnTo>
                              <a:lnTo>
                                <a:pt x="450" y="1059"/>
                              </a:lnTo>
                              <a:lnTo>
                                <a:pt x="453" y="1042"/>
                              </a:lnTo>
                              <a:lnTo>
                                <a:pt x="456" y="1022"/>
                              </a:lnTo>
                              <a:lnTo>
                                <a:pt x="458" y="1005"/>
                              </a:lnTo>
                              <a:lnTo>
                                <a:pt x="459" y="985"/>
                              </a:lnTo>
                              <a:lnTo>
                                <a:pt x="459" y="965"/>
                              </a:lnTo>
                              <a:lnTo>
                                <a:pt x="458" y="936"/>
                              </a:lnTo>
                              <a:lnTo>
                                <a:pt x="456" y="909"/>
                              </a:lnTo>
                              <a:lnTo>
                                <a:pt x="452" y="885"/>
                              </a:lnTo>
                              <a:lnTo>
                                <a:pt x="450" y="873"/>
                              </a:lnTo>
                              <a:lnTo>
                                <a:pt x="446" y="862"/>
                              </a:lnTo>
                              <a:lnTo>
                                <a:pt x="441" y="841"/>
                              </a:lnTo>
                              <a:lnTo>
                                <a:pt x="438" y="832"/>
                              </a:lnTo>
                              <a:lnTo>
                                <a:pt x="433" y="824"/>
                              </a:lnTo>
                              <a:lnTo>
                                <a:pt x="428" y="814"/>
                              </a:lnTo>
                              <a:lnTo>
                                <a:pt x="423" y="806"/>
                              </a:lnTo>
                              <a:lnTo>
                                <a:pt x="413" y="792"/>
                              </a:lnTo>
                              <a:lnTo>
                                <a:pt x="400" y="779"/>
                              </a:lnTo>
                              <a:lnTo>
                                <a:pt x="393" y="774"/>
                              </a:lnTo>
                              <a:lnTo>
                                <a:pt x="386" y="769"/>
                              </a:lnTo>
                              <a:lnTo>
                                <a:pt x="379" y="765"/>
                              </a:lnTo>
                              <a:lnTo>
                                <a:pt x="370" y="760"/>
                              </a:lnTo>
                              <a:lnTo>
                                <a:pt x="363" y="757"/>
                              </a:lnTo>
                              <a:lnTo>
                                <a:pt x="354" y="755"/>
                              </a:lnTo>
                              <a:lnTo>
                                <a:pt x="322" y="746"/>
                              </a:lnTo>
                              <a:lnTo>
                                <a:pt x="267" y="735"/>
                              </a:lnTo>
                              <a:lnTo>
                                <a:pt x="206" y="723"/>
                              </a:lnTo>
                              <a:lnTo>
                                <a:pt x="179" y="717"/>
                              </a:lnTo>
                              <a:lnTo>
                                <a:pt x="156" y="707"/>
                              </a:lnTo>
                              <a:lnTo>
                                <a:pt x="141" y="700"/>
                              </a:lnTo>
                              <a:lnTo>
                                <a:pt x="128" y="693"/>
                              </a:lnTo>
                              <a:lnTo>
                                <a:pt x="115" y="685"/>
                              </a:lnTo>
                              <a:lnTo>
                                <a:pt x="103" y="675"/>
                              </a:lnTo>
                              <a:lnTo>
                                <a:pt x="92" y="667"/>
                              </a:lnTo>
                              <a:lnTo>
                                <a:pt x="83" y="658"/>
                              </a:lnTo>
                              <a:lnTo>
                                <a:pt x="73" y="650"/>
                              </a:lnTo>
                              <a:lnTo>
                                <a:pt x="65" y="640"/>
                              </a:lnTo>
                              <a:lnTo>
                                <a:pt x="53" y="620"/>
                              </a:lnTo>
                              <a:lnTo>
                                <a:pt x="45" y="608"/>
                              </a:lnTo>
                              <a:lnTo>
                                <a:pt x="40" y="595"/>
                              </a:lnTo>
                              <a:lnTo>
                                <a:pt x="33" y="581"/>
                              </a:lnTo>
                              <a:lnTo>
                                <a:pt x="28" y="566"/>
                              </a:lnTo>
                              <a:lnTo>
                                <a:pt x="19" y="537"/>
                              </a:lnTo>
                              <a:lnTo>
                                <a:pt x="15" y="521"/>
                              </a:lnTo>
                              <a:lnTo>
                                <a:pt x="12" y="506"/>
                              </a:lnTo>
                              <a:lnTo>
                                <a:pt x="8" y="487"/>
                              </a:lnTo>
                              <a:lnTo>
                                <a:pt x="7" y="472"/>
                              </a:lnTo>
                              <a:lnTo>
                                <a:pt x="2" y="454"/>
                              </a:lnTo>
                              <a:lnTo>
                                <a:pt x="2" y="437"/>
                              </a:lnTo>
                              <a:lnTo>
                                <a:pt x="0" y="419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2" y="347"/>
                              </a:lnTo>
                              <a:lnTo>
                                <a:pt x="7" y="323"/>
                              </a:lnTo>
                              <a:lnTo>
                                <a:pt x="10" y="296"/>
                              </a:lnTo>
                              <a:lnTo>
                                <a:pt x="15" y="271"/>
                              </a:lnTo>
                              <a:lnTo>
                                <a:pt x="20" y="246"/>
                              </a:lnTo>
                              <a:lnTo>
                                <a:pt x="28" y="223"/>
                              </a:lnTo>
                              <a:lnTo>
                                <a:pt x="37" y="199"/>
                              </a:lnTo>
                              <a:lnTo>
                                <a:pt x="47" y="177"/>
                              </a:lnTo>
                              <a:lnTo>
                                <a:pt x="58" y="154"/>
                              </a:lnTo>
                              <a:lnTo>
                                <a:pt x="68" y="132"/>
                              </a:lnTo>
                              <a:lnTo>
                                <a:pt x="81" y="115"/>
                              </a:lnTo>
                              <a:lnTo>
                                <a:pt x="95" y="96"/>
                              </a:lnTo>
                              <a:lnTo>
                                <a:pt x="111" y="80"/>
                              </a:lnTo>
                              <a:lnTo>
                                <a:pt x="128" y="64"/>
                              </a:lnTo>
                              <a:lnTo>
                                <a:pt x="143" y="52"/>
                              </a:lnTo>
                              <a:lnTo>
                                <a:pt x="161" y="40"/>
                              </a:lnTo>
                              <a:lnTo>
                                <a:pt x="181" y="27"/>
                              </a:lnTo>
                              <a:lnTo>
                                <a:pt x="199" y="18"/>
                              </a:lnTo>
                              <a:lnTo>
                                <a:pt x="219" y="12"/>
                              </a:lnTo>
                              <a:lnTo>
                                <a:pt x="238" y="7"/>
                              </a:lnTo>
                              <a:lnTo>
                                <a:pt x="257" y="1"/>
                              </a:lnTo>
                              <a:lnTo>
                                <a:pt x="277" y="0"/>
                              </a:lnTo>
                              <a:lnTo>
                                <a:pt x="299" y="0"/>
                              </a:lnTo>
                              <a:lnTo>
                                <a:pt x="324" y="0"/>
                              </a:lnTo>
                              <a:lnTo>
                                <a:pt x="350" y="5"/>
                              </a:lnTo>
                              <a:lnTo>
                                <a:pt x="379" y="10"/>
                              </a:lnTo>
                              <a:lnTo>
                                <a:pt x="408" y="18"/>
                              </a:lnTo>
                              <a:lnTo>
                                <a:pt x="436" y="30"/>
                              </a:lnTo>
                              <a:lnTo>
                                <a:pt x="450" y="38"/>
                              </a:lnTo>
                              <a:lnTo>
                                <a:pt x="465" y="45"/>
                              </a:lnTo>
                              <a:lnTo>
                                <a:pt x="479" y="52"/>
                              </a:lnTo>
                              <a:lnTo>
                                <a:pt x="491" y="60"/>
                              </a:lnTo>
                              <a:lnTo>
                                <a:pt x="518" y="79"/>
                              </a:lnTo>
                              <a:lnTo>
                                <a:pt x="511" y="134"/>
                              </a:lnTo>
                              <a:lnTo>
                                <a:pt x="506" y="186"/>
                              </a:lnTo>
                              <a:lnTo>
                                <a:pt x="504" y="214"/>
                              </a:lnTo>
                              <a:lnTo>
                                <a:pt x="502" y="246"/>
                              </a:lnTo>
                              <a:lnTo>
                                <a:pt x="500" y="331"/>
                              </a:lnTo>
                              <a:lnTo>
                                <a:pt x="461" y="331"/>
                              </a:lnTo>
                              <a:lnTo>
                                <a:pt x="459" y="268"/>
                              </a:lnTo>
                              <a:lnTo>
                                <a:pt x="459" y="223"/>
                              </a:lnTo>
                              <a:lnTo>
                                <a:pt x="458" y="193"/>
                              </a:lnTo>
                              <a:lnTo>
                                <a:pt x="456" y="184"/>
                              </a:lnTo>
                              <a:lnTo>
                                <a:pt x="456" y="179"/>
                              </a:lnTo>
                              <a:lnTo>
                                <a:pt x="446" y="163"/>
                              </a:lnTo>
                              <a:lnTo>
                                <a:pt x="443" y="154"/>
                              </a:lnTo>
                              <a:lnTo>
                                <a:pt x="438" y="147"/>
                              </a:lnTo>
                              <a:lnTo>
                                <a:pt x="427" y="132"/>
                              </a:lnTo>
                              <a:lnTo>
                                <a:pt x="422" y="126"/>
                              </a:lnTo>
                              <a:lnTo>
                                <a:pt x="415" y="119"/>
                              </a:lnTo>
                              <a:lnTo>
                                <a:pt x="400" y="107"/>
                              </a:lnTo>
                              <a:lnTo>
                                <a:pt x="393" y="101"/>
                              </a:lnTo>
                              <a:lnTo>
                                <a:pt x="385" y="96"/>
                              </a:lnTo>
                              <a:lnTo>
                                <a:pt x="368" y="87"/>
                              </a:lnTo>
                              <a:lnTo>
                                <a:pt x="354" y="80"/>
                              </a:lnTo>
                              <a:lnTo>
                                <a:pt x="338" y="75"/>
                              </a:lnTo>
                              <a:lnTo>
                                <a:pt x="322" y="70"/>
                              </a:lnTo>
                              <a:lnTo>
                                <a:pt x="306" y="67"/>
                              </a:lnTo>
                              <a:lnTo>
                                <a:pt x="287" y="66"/>
                              </a:lnTo>
                              <a:lnTo>
                                <a:pt x="269" y="67"/>
                              </a:lnTo>
                              <a:lnTo>
                                <a:pt x="257" y="70"/>
                              </a:lnTo>
                              <a:lnTo>
                                <a:pt x="249" y="72"/>
                              </a:lnTo>
                              <a:lnTo>
                                <a:pt x="229" y="79"/>
                              </a:lnTo>
                              <a:lnTo>
                                <a:pt x="221" y="82"/>
                              </a:lnTo>
                              <a:lnTo>
                                <a:pt x="211" y="87"/>
                              </a:lnTo>
                              <a:lnTo>
                                <a:pt x="204" y="92"/>
                              </a:lnTo>
                              <a:lnTo>
                                <a:pt x="196" y="97"/>
                              </a:lnTo>
                              <a:lnTo>
                                <a:pt x="188" y="105"/>
                              </a:lnTo>
                              <a:lnTo>
                                <a:pt x="179" y="112"/>
                              </a:lnTo>
                              <a:lnTo>
                                <a:pt x="172" y="121"/>
                              </a:lnTo>
                              <a:lnTo>
                                <a:pt x="165" y="127"/>
                              </a:lnTo>
                              <a:lnTo>
                                <a:pt x="153" y="147"/>
                              </a:lnTo>
                              <a:lnTo>
                                <a:pt x="140" y="168"/>
                              </a:lnTo>
                              <a:lnTo>
                                <a:pt x="129" y="191"/>
                              </a:lnTo>
                              <a:lnTo>
                                <a:pt x="123" y="214"/>
                              </a:lnTo>
                              <a:lnTo>
                                <a:pt x="115" y="240"/>
                              </a:lnTo>
                              <a:lnTo>
                                <a:pt x="111" y="253"/>
                              </a:lnTo>
                              <a:lnTo>
                                <a:pt x="108" y="266"/>
                              </a:lnTo>
                              <a:lnTo>
                                <a:pt x="106" y="280"/>
                              </a:lnTo>
                              <a:lnTo>
                                <a:pt x="105" y="295"/>
                              </a:lnTo>
                              <a:lnTo>
                                <a:pt x="103" y="325"/>
                              </a:lnTo>
                              <a:lnTo>
                                <a:pt x="101" y="354"/>
                              </a:lnTo>
                              <a:lnTo>
                                <a:pt x="103" y="373"/>
                              </a:lnTo>
                              <a:lnTo>
                                <a:pt x="103" y="392"/>
                              </a:lnTo>
                              <a:lnTo>
                                <a:pt x="105" y="409"/>
                              </a:lnTo>
                              <a:lnTo>
                                <a:pt x="106" y="422"/>
                              </a:lnTo>
                              <a:lnTo>
                                <a:pt x="108" y="439"/>
                              </a:lnTo>
                              <a:lnTo>
                                <a:pt x="111" y="451"/>
                              </a:lnTo>
                              <a:lnTo>
                                <a:pt x="115" y="464"/>
                              </a:lnTo>
                              <a:lnTo>
                                <a:pt x="120" y="476"/>
                              </a:lnTo>
                              <a:lnTo>
                                <a:pt x="126" y="484"/>
                              </a:lnTo>
                              <a:lnTo>
                                <a:pt x="131" y="494"/>
                              </a:lnTo>
                              <a:lnTo>
                                <a:pt x="138" y="504"/>
                              </a:lnTo>
                              <a:lnTo>
                                <a:pt x="146" y="512"/>
                              </a:lnTo>
                              <a:lnTo>
                                <a:pt x="154" y="521"/>
                              </a:lnTo>
                              <a:lnTo>
                                <a:pt x="163" y="528"/>
                              </a:lnTo>
                              <a:lnTo>
                                <a:pt x="174" y="536"/>
                              </a:lnTo>
                              <a:lnTo>
                                <a:pt x="184" y="542"/>
                              </a:lnTo>
                              <a:lnTo>
                                <a:pt x="194" y="546"/>
                              </a:lnTo>
                              <a:lnTo>
                                <a:pt x="204" y="551"/>
                              </a:lnTo>
                              <a:lnTo>
                                <a:pt x="227" y="558"/>
                              </a:lnTo>
                              <a:lnTo>
                                <a:pt x="257" y="566"/>
                              </a:lnTo>
                              <a:lnTo>
                                <a:pt x="292" y="574"/>
                              </a:lnTo>
                              <a:lnTo>
                                <a:pt x="327" y="583"/>
                              </a:lnTo>
                              <a:lnTo>
                                <a:pt x="361" y="590"/>
                              </a:lnTo>
                              <a:lnTo>
                                <a:pt x="393" y="598"/>
                              </a:lnTo>
                              <a:lnTo>
                                <a:pt x="423" y="605"/>
                              </a:lnTo>
                              <a:lnTo>
                                <a:pt x="448" y="620"/>
                              </a:lnTo>
                              <a:lnTo>
                                <a:pt x="471" y="633"/>
                              </a:lnTo>
                              <a:lnTo>
                                <a:pt x="489" y="650"/>
                              </a:lnTo>
                              <a:lnTo>
                                <a:pt x="498" y="658"/>
                              </a:lnTo>
                              <a:lnTo>
                                <a:pt x="506" y="667"/>
                              </a:lnTo>
                              <a:lnTo>
                                <a:pt x="518" y="686"/>
                              </a:lnTo>
                              <a:lnTo>
                                <a:pt x="529" y="707"/>
                              </a:lnTo>
                              <a:lnTo>
                                <a:pt x="539" y="732"/>
                              </a:lnTo>
                              <a:lnTo>
                                <a:pt x="548" y="759"/>
                              </a:lnTo>
                              <a:lnTo>
                                <a:pt x="556" y="789"/>
                              </a:lnTo>
                              <a:lnTo>
                                <a:pt x="559" y="804"/>
                              </a:lnTo>
                              <a:lnTo>
                                <a:pt x="561" y="819"/>
                              </a:lnTo>
                              <a:lnTo>
                                <a:pt x="564" y="837"/>
                              </a:lnTo>
                              <a:lnTo>
                                <a:pt x="564" y="854"/>
                              </a:lnTo>
                              <a:lnTo>
                                <a:pt x="566" y="873"/>
                              </a:lnTo>
                              <a:lnTo>
                                <a:pt x="566" y="891"/>
                              </a:lnTo>
                              <a:lnTo>
                                <a:pt x="566" y="913"/>
                              </a:lnTo>
                              <a:lnTo>
                                <a:pt x="564" y="925"/>
                              </a:lnTo>
                              <a:lnTo>
                                <a:pt x="564" y="936"/>
                              </a:lnTo>
                              <a:lnTo>
                                <a:pt x="562" y="957"/>
                              </a:lnTo>
                              <a:lnTo>
                                <a:pt x="559" y="978"/>
                              </a:lnTo>
                              <a:lnTo>
                                <a:pt x="557" y="999"/>
                              </a:lnTo>
                              <a:lnTo>
                                <a:pt x="552" y="1020"/>
                              </a:lnTo>
                              <a:lnTo>
                                <a:pt x="546" y="1040"/>
                              </a:lnTo>
                              <a:lnTo>
                                <a:pt x="541" y="1060"/>
                              </a:lnTo>
                              <a:lnTo>
                                <a:pt x="536" y="1080"/>
                              </a:lnTo>
                              <a:lnTo>
                                <a:pt x="529" y="1099"/>
                              </a:lnTo>
                              <a:lnTo>
                                <a:pt x="519" y="1117"/>
                              </a:lnTo>
                              <a:lnTo>
                                <a:pt x="511" y="1136"/>
                              </a:lnTo>
                              <a:lnTo>
                                <a:pt x="502" y="1154"/>
                              </a:lnTo>
                              <a:lnTo>
                                <a:pt x="491" y="1171"/>
                              </a:lnTo>
                              <a:lnTo>
                                <a:pt x="481" y="1189"/>
                              </a:lnTo>
                              <a:lnTo>
                                <a:pt x="468" y="1206"/>
                              </a:lnTo>
                              <a:lnTo>
                                <a:pt x="456" y="1222"/>
                              </a:lnTo>
                              <a:lnTo>
                                <a:pt x="443" y="1238"/>
                              </a:lnTo>
                              <a:lnTo>
                                <a:pt x="431" y="1251"/>
                              </a:lnTo>
                              <a:lnTo>
                                <a:pt x="416" y="1264"/>
                              </a:lnTo>
                              <a:lnTo>
                                <a:pt x="410" y="1271"/>
                              </a:lnTo>
                              <a:lnTo>
                                <a:pt x="402" y="1276"/>
                              </a:lnTo>
                              <a:lnTo>
                                <a:pt x="388" y="1287"/>
                              </a:lnTo>
                              <a:lnTo>
                                <a:pt x="373" y="1298"/>
                              </a:lnTo>
                              <a:lnTo>
                                <a:pt x="357" y="1306"/>
                              </a:lnTo>
                              <a:lnTo>
                                <a:pt x="342" y="1313"/>
                              </a:lnTo>
                              <a:lnTo>
                                <a:pt x="325" y="1320"/>
                              </a:lnTo>
                              <a:lnTo>
                                <a:pt x="307" y="1328"/>
                              </a:lnTo>
                              <a:lnTo>
                                <a:pt x="292" y="1331"/>
                              </a:lnTo>
                              <a:lnTo>
                                <a:pt x="274" y="1335"/>
                              </a:lnTo>
                              <a:lnTo>
                                <a:pt x="256" y="1338"/>
                              </a:lnTo>
                              <a:lnTo>
                                <a:pt x="236" y="1340"/>
                              </a:lnTo>
                              <a:lnTo>
                                <a:pt x="217" y="1340"/>
                              </a:lnTo>
                              <a:lnTo>
                                <a:pt x="188" y="1338"/>
                              </a:lnTo>
                              <a:lnTo>
                                <a:pt x="174" y="1338"/>
                              </a:lnTo>
                              <a:lnTo>
                                <a:pt x="161" y="1336"/>
                              </a:lnTo>
                              <a:lnTo>
                                <a:pt x="147" y="1333"/>
                              </a:lnTo>
                              <a:lnTo>
                                <a:pt x="133" y="1330"/>
                              </a:lnTo>
                              <a:lnTo>
                                <a:pt x="106" y="1322"/>
                              </a:lnTo>
                              <a:lnTo>
                                <a:pt x="93" y="1317"/>
                              </a:lnTo>
                              <a:lnTo>
                                <a:pt x="81" y="1312"/>
                              </a:lnTo>
                              <a:lnTo>
                                <a:pt x="67" y="1306"/>
                              </a:lnTo>
                              <a:lnTo>
                                <a:pt x="55" y="1300"/>
                              </a:lnTo>
                              <a:lnTo>
                                <a:pt x="42" y="1293"/>
                              </a:lnTo>
                              <a:lnTo>
                                <a:pt x="30" y="1285"/>
                              </a:lnTo>
                              <a:lnTo>
                                <a:pt x="7" y="1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646560"/>
                          <a:ext cx="61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319">
                              <a:moveTo>
                                <a:pt x="0" y="60"/>
                              </a:moveTo>
                              <a:lnTo>
                                <a:pt x="0" y="1"/>
                              </a:lnTo>
                              <a:lnTo>
                                <a:pt x="69" y="3"/>
                              </a:lnTo>
                              <a:lnTo>
                                <a:pt x="393" y="0"/>
                              </a:lnTo>
                              <a:lnTo>
                                <a:pt x="420" y="0"/>
                              </a:lnTo>
                              <a:lnTo>
                                <a:pt x="445" y="1"/>
                              </a:lnTo>
                              <a:lnTo>
                                <a:pt x="468" y="3"/>
                              </a:lnTo>
                              <a:lnTo>
                                <a:pt x="490" y="6"/>
                              </a:lnTo>
                              <a:lnTo>
                                <a:pt x="509" y="11"/>
                              </a:lnTo>
                              <a:lnTo>
                                <a:pt x="527" y="16"/>
                              </a:lnTo>
                              <a:lnTo>
                                <a:pt x="544" y="23"/>
                              </a:lnTo>
                              <a:lnTo>
                                <a:pt x="557" y="30"/>
                              </a:lnTo>
                              <a:lnTo>
                                <a:pt x="570" y="38"/>
                              </a:lnTo>
                              <a:lnTo>
                                <a:pt x="581" y="48"/>
                              </a:lnTo>
                              <a:lnTo>
                                <a:pt x="594" y="58"/>
                              </a:lnTo>
                              <a:lnTo>
                                <a:pt x="602" y="70"/>
                              </a:lnTo>
                              <a:lnTo>
                                <a:pt x="612" y="85"/>
                              </a:lnTo>
                              <a:lnTo>
                                <a:pt x="622" y="98"/>
                              </a:lnTo>
                              <a:lnTo>
                                <a:pt x="629" y="114"/>
                              </a:lnTo>
                              <a:lnTo>
                                <a:pt x="637" y="130"/>
                              </a:lnTo>
                              <a:lnTo>
                                <a:pt x="643" y="147"/>
                              </a:lnTo>
                              <a:lnTo>
                                <a:pt x="650" y="165"/>
                              </a:lnTo>
                              <a:lnTo>
                                <a:pt x="654" y="184"/>
                              </a:lnTo>
                              <a:lnTo>
                                <a:pt x="657" y="202"/>
                              </a:lnTo>
                              <a:lnTo>
                                <a:pt x="663" y="241"/>
                              </a:lnTo>
                              <a:lnTo>
                                <a:pt x="665" y="262"/>
                              </a:lnTo>
                              <a:lnTo>
                                <a:pt x="665" y="281"/>
                              </a:lnTo>
                              <a:lnTo>
                                <a:pt x="665" y="301"/>
                              </a:lnTo>
                              <a:lnTo>
                                <a:pt x="663" y="319"/>
                              </a:lnTo>
                              <a:lnTo>
                                <a:pt x="661" y="339"/>
                              </a:lnTo>
                              <a:lnTo>
                                <a:pt x="659" y="356"/>
                              </a:lnTo>
                              <a:lnTo>
                                <a:pt x="655" y="376"/>
                              </a:lnTo>
                              <a:lnTo>
                                <a:pt x="650" y="395"/>
                              </a:lnTo>
                              <a:lnTo>
                                <a:pt x="645" y="415"/>
                              </a:lnTo>
                              <a:lnTo>
                                <a:pt x="640" y="432"/>
                              </a:lnTo>
                              <a:lnTo>
                                <a:pt x="632" y="452"/>
                              </a:lnTo>
                              <a:lnTo>
                                <a:pt x="624" y="469"/>
                              </a:lnTo>
                              <a:lnTo>
                                <a:pt x="617" y="485"/>
                              </a:lnTo>
                              <a:lnTo>
                                <a:pt x="606" y="502"/>
                              </a:lnTo>
                              <a:lnTo>
                                <a:pt x="597" y="517"/>
                              </a:lnTo>
                              <a:lnTo>
                                <a:pt x="586" y="530"/>
                              </a:lnTo>
                              <a:lnTo>
                                <a:pt x="574" y="544"/>
                              </a:lnTo>
                              <a:lnTo>
                                <a:pt x="561" y="559"/>
                              </a:lnTo>
                              <a:lnTo>
                                <a:pt x="549" y="569"/>
                              </a:lnTo>
                              <a:lnTo>
                                <a:pt x="534" y="581"/>
                              </a:lnTo>
                              <a:lnTo>
                                <a:pt x="521" y="592"/>
                              </a:lnTo>
                              <a:lnTo>
                                <a:pt x="504" y="602"/>
                              </a:lnTo>
                              <a:lnTo>
                                <a:pt x="488" y="611"/>
                              </a:lnTo>
                              <a:lnTo>
                                <a:pt x="470" y="621"/>
                              </a:lnTo>
                              <a:lnTo>
                                <a:pt x="451" y="627"/>
                              </a:lnTo>
                              <a:lnTo>
                                <a:pt x="431" y="634"/>
                              </a:lnTo>
                              <a:lnTo>
                                <a:pt x="456" y="686"/>
                              </a:lnTo>
                              <a:lnTo>
                                <a:pt x="501" y="777"/>
                              </a:lnTo>
                              <a:lnTo>
                                <a:pt x="649" y="1077"/>
                              </a:lnTo>
                              <a:lnTo>
                                <a:pt x="698" y="1175"/>
                              </a:lnTo>
                              <a:lnTo>
                                <a:pt x="723" y="1217"/>
                              </a:lnTo>
                              <a:lnTo>
                                <a:pt x="728" y="1222"/>
                              </a:lnTo>
                              <a:lnTo>
                                <a:pt x="735" y="1226"/>
                              </a:lnTo>
                              <a:lnTo>
                                <a:pt x="740" y="1229"/>
                              </a:lnTo>
                              <a:lnTo>
                                <a:pt x="748" y="1229"/>
                              </a:lnTo>
                              <a:lnTo>
                                <a:pt x="759" y="1232"/>
                              </a:lnTo>
                              <a:lnTo>
                                <a:pt x="771" y="1232"/>
                              </a:lnTo>
                              <a:lnTo>
                                <a:pt x="771" y="1319"/>
                              </a:lnTo>
                              <a:lnTo>
                                <a:pt x="759" y="1319"/>
                              </a:lnTo>
                              <a:lnTo>
                                <a:pt x="740" y="1318"/>
                              </a:lnTo>
                              <a:lnTo>
                                <a:pt x="692" y="1318"/>
                              </a:lnTo>
                              <a:lnTo>
                                <a:pt x="645" y="1318"/>
                              </a:lnTo>
                              <a:lnTo>
                                <a:pt x="624" y="1319"/>
                              </a:lnTo>
                              <a:lnTo>
                                <a:pt x="609" y="1319"/>
                              </a:lnTo>
                              <a:lnTo>
                                <a:pt x="599" y="1300"/>
                              </a:lnTo>
                              <a:lnTo>
                                <a:pt x="586" y="1274"/>
                              </a:lnTo>
                              <a:lnTo>
                                <a:pt x="557" y="1204"/>
                              </a:lnTo>
                              <a:lnTo>
                                <a:pt x="522" y="1119"/>
                              </a:lnTo>
                              <a:lnTo>
                                <a:pt x="503" y="1073"/>
                              </a:lnTo>
                              <a:lnTo>
                                <a:pt x="481" y="1024"/>
                              </a:lnTo>
                              <a:lnTo>
                                <a:pt x="456" y="971"/>
                              </a:lnTo>
                              <a:lnTo>
                                <a:pt x="433" y="924"/>
                              </a:lnTo>
                              <a:lnTo>
                                <a:pt x="411" y="880"/>
                              </a:lnTo>
                              <a:lnTo>
                                <a:pt x="392" y="842"/>
                              </a:lnTo>
                              <a:lnTo>
                                <a:pt x="332" y="725"/>
                              </a:lnTo>
                              <a:lnTo>
                                <a:pt x="302" y="671"/>
                              </a:lnTo>
                              <a:lnTo>
                                <a:pt x="274" y="621"/>
                              </a:lnTo>
                              <a:lnTo>
                                <a:pt x="281" y="594"/>
                              </a:lnTo>
                              <a:lnTo>
                                <a:pt x="308" y="596"/>
                              </a:lnTo>
                              <a:lnTo>
                                <a:pt x="327" y="596"/>
                              </a:lnTo>
                              <a:lnTo>
                                <a:pt x="352" y="594"/>
                              </a:lnTo>
                              <a:lnTo>
                                <a:pt x="378" y="590"/>
                              </a:lnTo>
                              <a:lnTo>
                                <a:pt x="388" y="589"/>
                              </a:lnTo>
                              <a:lnTo>
                                <a:pt x="400" y="585"/>
                              </a:lnTo>
                              <a:lnTo>
                                <a:pt x="420" y="576"/>
                              </a:lnTo>
                              <a:lnTo>
                                <a:pt x="431" y="571"/>
                              </a:lnTo>
                              <a:lnTo>
                                <a:pt x="440" y="566"/>
                              </a:lnTo>
                              <a:lnTo>
                                <a:pt x="451" y="559"/>
                              </a:lnTo>
                              <a:lnTo>
                                <a:pt x="458" y="552"/>
                              </a:lnTo>
                              <a:lnTo>
                                <a:pt x="466" y="544"/>
                              </a:lnTo>
                              <a:lnTo>
                                <a:pt x="476" y="536"/>
                              </a:lnTo>
                              <a:lnTo>
                                <a:pt x="483" y="527"/>
                              </a:lnTo>
                              <a:lnTo>
                                <a:pt x="490" y="518"/>
                              </a:lnTo>
                              <a:lnTo>
                                <a:pt x="503" y="497"/>
                              </a:lnTo>
                              <a:lnTo>
                                <a:pt x="513" y="476"/>
                              </a:lnTo>
                              <a:lnTo>
                                <a:pt x="518" y="463"/>
                              </a:lnTo>
                              <a:lnTo>
                                <a:pt x="524" y="453"/>
                              </a:lnTo>
                              <a:lnTo>
                                <a:pt x="531" y="427"/>
                              </a:lnTo>
                              <a:lnTo>
                                <a:pt x="536" y="400"/>
                              </a:lnTo>
                              <a:lnTo>
                                <a:pt x="541" y="373"/>
                              </a:lnTo>
                              <a:lnTo>
                                <a:pt x="544" y="358"/>
                              </a:lnTo>
                              <a:lnTo>
                                <a:pt x="544" y="343"/>
                              </a:lnTo>
                              <a:lnTo>
                                <a:pt x="546" y="313"/>
                              </a:lnTo>
                              <a:lnTo>
                                <a:pt x="544" y="284"/>
                              </a:lnTo>
                              <a:lnTo>
                                <a:pt x="541" y="260"/>
                              </a:lnTo>
                              <a:lnTo>
                                <a:pt x="538" y="235"/>
                              </a:lnTo>
                              <a:lnTo>
                                <a:pt x="536" y="222"/>
                              </a:lnTo>
                              <a:lnTo>
                                <a:pt x="533" y="212"/>
                              </a:lnTo>
                              <a:lnTo>
                                <a:pt x="529" y="202"/>
                              </a:lnTo>
                              <a:lnTo>
                                <a:pt x="526" y="192"/>
                              </a:lnTo>
                              <a:lnTo>
                                <a:pt x="518" y="170"/>
                              </a:lnTo>
                              <a:lnTo>
                                <a:pt x="508" y="153"/>
                              </a:lnTo>
                              <a:lnTo>
                                <a:pt x="497" y="135"/>
                              </a:lnTo>
                              <a:lnTo>
                                <a:pt x="484" y="120"/>
                              </a:lnTo>
                              <a:lnTo>
                                <a:pt x="470" y="105"/>
                              </a:lnTo>
                              <a:lnTo>
                                <a:pt x="454" y="95"/>
                              </a:lnTo>
                              <a:lnTo>
                                <a:pt x="445" y="90"/>
                              </a:lnTo>
                              <a:lnTo>
                                <a:pt x="436" y="86"/>
                              </a:lnTo>
                              <a:lnTo>
                                <a:pt x="428" y="83"/>
                              </a:lnTo>
                              <a:lnTo>
                                <a:pt x="418" y="78"/>
                              </a:lnTo>
                              <a:lnTo>
                                <a:pt x="408" y="75"/>
                              </a:lnTo>
                              <a:lnTo>
                                <a:pt x="398" y="73"/>
                              </a:lnTo>
                              <a:lnTo>
                                <a:pt x="388" y="72"/>
                              </a:lnTo>
                              <a:lnTo>
                                <a:pt x="375" y="70"/>
                              </a:lnTo>
                              <a:lnTo>
                                <a:pt x="365" y="68"/>
                              </a:lnTo>
                              <a:lnTo>
                                <a:pt x="352" y="68"/>
                              </a:lnTo>
                              <a:lnTo>
                                <a:pt x="338" y="70"/>
                              </a:lnTo>
                              <a:lnTo>
                                <a:pt x="322" y="70"/>
                              </a:lnTo>
                              <a:lnTo>
                                <a:pt x="294" y="75"/>
                              </a:lnTo>
                              <a:lnTo>
                                <a:pt x="277" y="81"/>
                              </a:lnTo>
                              <a:lnTo>
                                <a:pt x="264" y="85"/>
                              </a:lnTo>
                              <a:lnTo>
                                <a:pt x="249" y="91"/>
                              </a:lnTo>
                              <a:lnTo>
                                <a:pt x="235" y="97"/>
                              </a:lnTo>
                              <a:lnTo>
                                <a:pt x="231" y="144"/>
                              </a:lnTo>
                              <a:lnTo>
                                <a:pt x="231" y="188"/>
                              </a:lnTo>
                              <a:lnTo>
                                <a:pt x="226" y="453"/>
                              </a:lnTo>
                              <a:lnTo>
                                <a:pt x="226" y="855"/>
                              </a:lnTo>
                              <a:lnTo>
                                <a:pt x="227" y="976"/>
                              </a:lnTo>
                              <a:lnTo>
                                <a:pt x="229" y="1096"/>
                              </a:lnTo>
                              <a:lnTo>
                                <a:pt x="229" y="1135"/>
                              </a:lnTo>
                              <a:lnTo>
                                <a:pt x="231" y="1165"/>
                              </a:lnTo>
                              <a:lnTo>
                                <a:pt x="233" y="1185"/>
                              </a:lnTo>
                              <a:lnTo>
                                <a:pt x="235" y="1192"/>
                              </a:lnTo>
                              <a:lnTo>
                                <a:pt x="237" y="1198"/>
                              </a:lnTo>
                              <a:lnTo>
                                <a:pt x="240" y="1205"/>
                              </a:lnTo>
                              <a:lnTo>
                                <a:pt x="246" y="1212"/>
                              </a:lnTo>
                              <a:lnTo>
                                <a:pt x="251" y="1217"/>
                              </a:lnTo>
                              <a:lnTo>
                                <a:pt x="259" y="1222"/>
                              </a:lnTo>
                              <a:lnTo>
                                <a:pt x="264" y="1224"/>
                              </a:lnTo>
                              <a:lnTo>
                                <a:pt x="270" y="1226"/>
                              </a:lnTo>
                              <a:lnTo>
                                <a:pt x="289" y="1227"/>
                              </a:lnTo>
                              <a:lnTo>
                                <a:pt x="312" y="1229"/>
                              </a:lnTo>
                              <a:lnTo>
                                <a:pt x="344" y="1232"/>
                              </a:lnTo>
                              <a:lnTo>
                                <a:pt x="344" y="1319"/>
                              </a:lnTo>
                              <a:lnTo>
                                <a:pt x="317" y="1318"/>
                              </a:lnTo>
                              <a:lnTo>
                                <a:pt x="279" y="1318"/>
                              </a:lnTo>
                              <a:lnTo>
                                <a:pt x="185" y="1316"/>
                              </a:lnTo>
                              <a:lnTo>
                                <a:pt x="83" y="1318"/>
                              </a:lnTo>
                              <a:lnTo>
                                <a:pt x="37" y="1318"/>
                              </a:lnTo>
                              <a:lnTo>
                                <a:pt x="0" y="1319"/>
                              </a:lnTo>
                              <a:lnTo>
                                <a:pt x="0" y="1232"/>
                              </a:lnTo>
                              <a:lnTo>
                                <a:pt x="32" y="1229"/>
                              </a:lnTo>
                              <a:lnTo>
                                <a:pt x="55" y="1227"/>
                              </a:lnTo>
                              <a:lnTo>
                                <a:pt x="73" y="1226"/>
                              </a:lnTo>
                              <a:lnTo>
                                <a:pt x="85" y="1222"/>
                              </a:lnTo>
                              <a:lnTo>
                                <a:pt x="93" y="1217"/>
                              </a:lnTo>
                              <a:lnTo>
                                <a:pt x="98" y="1212"/>
                              </a:lnTo>
                              <a:lnTo>
                                <a:pt x="103" y="1207"/>
                              </a:lnTo>
                              <a:lnTo>
                                <a:pt x="106" y="1200"/>
                              </a:lnTo>
                              <a:lnTo>
                                <a:pt x="108" y="1194"/>
                              </a:lnTo>
                              <a:lnTo>
                                <a:pt x="108" y="1187"/>
                              </a:lnTo>
                              <a:lnTo>
                                <a:pt x="111" y="1170"/>
                              </a:lnTo>
                              <a:lnTo>
                                <a:pt x="113" y="1143"/>
                              </a:lnTo>
                              <a:lnTo>
                                <a:pt x="115" y="1112"/>
                              </a:lnTo>
                              <a:lnTo>
                                <a:pt x="115" y="1038"/>
                              </a:lnTo>
                              <a:lnTo>
                                <a:pt x="118" y="855"/>
                              </a:lnTo>
                              <a:lnTo>
                                <a:pt x="118" y="435"/>
                              </a:lnTo>
                              <a:lnTo>
                                <a:pt x="118" y="313"/>
                              </a:lnTo>
                              <a:lnTo>
                                <a:pt x="115" y="195"/>
                              </a:lnTo>
                              <a:lnTo>
                                <a:pt x="113" y="157"/>
                              </a:lnTo>
                              <a:lnTo>
                                <a:pt x="111" y="127"/>
                              </a:lnTo>
                              <a:lnTo>
                                <a:pt x="110" y="105"/>
                              </a:lnTo>
                              <a:lnTo>
                                <a:pt x="108" y="98"/>
                              </a:lnTo>
                              <a:lnTo>
                                <a:pt x="106" y="93"/>
                              </a:lnTo>
                              <a:lnTo>
                                <a:pt x="105" y="88"/>
                              </a:lnTo>
                              <a:lnTo>
                                <a:pt x="103" y="85"/>
                              </a:lnTo>
                              <a:lnTo>
                                <a:pt x="98" y="78"/>
                              </a:lnTo>
                              <a:lnTo>
                                <a:pt x="93" y="73"/>
                              </a:lnTo>
                              <a:lnTo>
                                <a:pt x="85" y="68"/>
                              </a:lnTo>
                              <a:lnTo>
                                <a:pt x="80" y="66"/>
                              </a:lnTo>
                              <a:lnTo>
                                <a:pt x="75" y="65"/>
                              </a:lnTo>
                              <a:lnTo>
                                <a:pt x="57" y="63"/>
                              </a:lnTo>
                              <a:lnTo>
                                <a:pt x="32" y="6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646560"/>
                          <a:ext cx="522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320">
                              <a:moveTo>
                                <a:pt x="12" y="1320"/>
                              </a:moveTo>
                              <a:lnTo>
                                <a:pt x="12" y="1233"/>
                              </a:lnTo>
                              <a:lnTo>
                                <a:pt x="27" y="1231"/>
                              </a:lnTo>
                              <a:lnTo>
                                <a:pt x="39" y="1231"/>
                              </a:lnTo>
                              <a:lnTo>
                                <a:pt x="62" y="1226"/>
                              </a:lnTo>
                              <a:lnTo>
                                <a:pt x="80" y="1223"/>
                              </a:lnTo>
                              <a:lnTo>
                                <a:pt x="87" y="1220"/>
                              </a:lnTo>
                              <a:lnTo>
                                <a:pt x="93" y="1216"/>
                              </a:lnTo>
                              <a:lnTo>
                                <a:pt x="96" y="1215"/>
                              </a:lnTo>
                              <a:lnTo>
                                <a:pt x="100" y="1209"/>
                              </a:lnTo>
                              <a:lnTo>
                                <a:pt x="103" y="1206"/>
                              </a:lnTo>
                              <a:lnTo>
                                <a:pt x="105" y="1199"/>
                              </a:lnTo>
                              <a:lnTo>
                                <a:pt x="106" y="1186"/>
                              </a:lnTo>
                              <a:lnTo>
                                <a:pt x="108" y="1167"/>
                              </a:lnTo>
                              <a:lnTo>
                                <a:pt x="112" y="1139"/>
                              </a:lnTo>
                              <a:lnTo>
                                <a:pt x="112" y="1104"/>
                              </a:lnTo>
                              <a:lnTo>
                                <a:pt x="116" y="993"/>
                              </a:lnTo>
                              <a:lnTo>
                                <a:pt x="116" y="898"/>
                              </a:lnTo>
                              <a:lnTo>
                                <a:pt x="116" y="434"/>
                              </a:lnTo>
                              <a:lnTo>
                                <a:pt x="116" y="312"/>
                              </a:lnTo>
                              <a:lnTo>
                                <a:pt x="114" y="194"/>
                              </a:lnTo>
                              <a:lnTo>
                                <a:pt x="114" y="156"/>
                              </a:lnTo>
                              <a:lnTo>
                                <a:pt x="112" y="126"/>
                              </a:lnTo>
                              <a:lnTo>
                                <a:pt x="108" y="104"/>
                              </a:lnTo>
                              <a:lnTo>
                                <a:pt x="106" y="97"/>
                              </a:lnTo>
                              <a:lnTo>
                                <a:pt x="105" y="92"/>
                              </a:lnTo>
                              <a:lnTo>
                                <a:pt x="103" y="87"/>
                              </a:lnTo>
                              <a:lnTo>
                                <a:pt x="101" y="84"/>
                              </a:lnTo>
                              <a:lnTo>
                                <a:pt x="96" y="77"/>
                              </a:lnTo>
                              <a:lnTo>
                                <a:pt x="91" y="72"/>
                              </a:lnTo>
                              <a:lnTo>
                                <a:pt x="83" y="67"/>
                              </a:lnTo>
                              <a:lnTo>
                                <a:pt x="80" y="65"/>
                              </a:lnTo>
                              <a:lnTo>
                                <a:pt x="73" y="64"/>
                              </a:lnTo>
                              <a:lnTo>
                                <a:pt x="55" y="62"/>
                              </a:lnTo>
                              <a:lnTo>
                                <a:pt x="30" y="59"/>
                              </a:lnTo>
                              <a:lnTo>
                                <a:pt x="0" y="59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423" y="2"/>
                              </a:lnTo>
                              <a:lnTo>
                                <a:pt x="526" y="4"/>
                              </a:lnTo>
                              <a:lnTo>
                                <a:pt x="602" y="5"/>
                              </a:lnTo>
                              <a:lnTo>
                                <a:pt x="627" y="8"/>
                              </a:lnTo>
                              <a:lnTo>
                                <a:pt x="640" y="8"/>
                              </a:lnTo>
                              <a:lnTo>
                                <a:pt x="632" y="57"/>
                              </a:lnTo>
                              <a:lnTo>
                                <a:pt x="629" y="77"/>
                              </a:lnTo>
                              <a:lnTo>
                                <a:pt x="627" y="97"/>
                              </a:lnTo>
                              <a:lnTo>
                                <a:pt x="624" y="148"/>
                              </a:lnTo>
                              <a:lnTo>
                                <a:pt x="617" y="287"/>
                              </a:lnTo>
                              <a:lnTo>
                                <a:pt x="579" y="287"/>
                              </a:lnTo>
                              <a:lnTo>
                                <a:pt x="579" y="241"/>
                              </a:lnTo>
                              <a:lnTo>
                                <a:pt x="577" y="198"/>
                              </a:lnTo>
                              <a:lnTo>
                                <a:pt x="577" y="176"/>
                              </a:lnTo>
                              <a:lnTo>
                                <a:pt x="576" y="157"/>
                              </a:lnTo>
                              <a:lnTo>
                                <a:pt x="572" y="119"/>
                              </a:lnTo>
                              <a:lnTo>
                                <a:pt x="554" y="107"/>
                              </a:lnTo>
                              <a:lnTo>
                                <a:pt x="538" y="101"/>
                              </a:lnTo>
                              <a:lnTo>
                                <a:pt x="519" y="94"/>
                              </a:lnTo>
                              <a:lnTo>
                                <a:pt x="501" y="90"/>
                              </a:lnTo>
                              <a:lnTo>
                                <a:pt x="467" y="85"/>
                              </a:lnTo>
                              <a:lnTo>
                                <a:pt x="435" y="80"/>
                              </a:lnTo>
                              <a:lnTo>
                                <a:pt x="401" y="77"/>
                              </a:lnTo>
                              <a:lnTo>
                                <a:pt x="369" y="76"/>
                              </a:lnTo>
                              <a:lnTo>
                                <a:pt x="345" y="77"/>
                              </a:lnTo>
                              <a:lnTo>
                                <a:pt x="307" y="82"/>
                              </a:lnTo>
                              <a:lnTo>
                                <a:pt x="264" y="84"/>
                              </a:lnTo>
                              <a:lnTo>
                                <a:pt x="235" y="87"/>
                              </a:lnTo>
                              <a:lnTo>
                                <a:pt x="234" y="185"/>
                              </a:lnTo>
                              <a:lnTo>
                                <a:pt x="232" y="275"/>
                              </a:lnTo>
                              <a:lnTo>
                                <a:pt x="229" y="583"/>
                              </a:lnTo>
                              <a:lnTo>
                                <a:pt x="296" y="586"/>
                              </a:lnTo>
                              <a:lnTo>
                                <a:pt x="357" y="588"/>
                              </a:lnTo>
                              <a:lnTo>
                                <a:pt x="390" y="588"/>
                              </a:lnTo>
                              <a:lnTo>
                                <a:pt x="420" y="586"/>
                              </a:lnTo>
                              <a:lnTo>
                                <a:pt x="449" y="583"/>
                              </a:lnTo>
                              <a:lnTo>
                                <a:pt x="476" y="577"/>
                              </a:lnTo>
                              <a:lnTo>
                                <a:pt x="485" y="575"/>
                              </a:lnTo>
                              <a:lnTo>
                                <a:pt x="491" y="571"/>
                              </a:lnTo>
                              <a:lnTo>
                                <a:pt x="498" y="568"/>
                              </a:lnTo>
                              <a:lnTo>
                                <a:pt x="499" y="563"/>
                              </a:lnTo>
                              <a:lnTo>
                                <a:pt x="503" y="554"/>
                              </a:lnTo>
                              <a:lnTo>
                                <a:pt x="504" y="538"/>
                              </a:lnTo>
                              <a:lnTo>
                                <a:pt x="508" y="517"/>
                              </a:lnTo>
                              <a:lnTo>
                                <a:pt x="509" y="489"/>
                              </a:lnTo>
                              <a:lnTo>
                                <a:pt x="513" y="426"/>
                              </a:lnTo>
                              <a:lnTo>
                                <a:pt x="549" y="426"/>
                              </a:lnTo>
                              <a:lnTo>
                                <a:pt x="549" y="442"/>
                              </a:lnTo>
                              <a:lnTo>
                                <a:pt x="546" y="631"/>
                              </a:lnTo>
                              <a:lnTo>
                                <a:pt x="549" y="842"/>
                              </a:lnTo>
                              <a:lnTo>
                                <a:pt x="506" y="842"/>
                              </a:lnTo>
                              <a:lnTo>
                                <a:pt x="504" y="781"/>
                              </a:lnTo>
                              <a:lnTo>
                                <a:pt x="504" y="751"/>
                              </a:lnTo>
                              <a:lnTo>
                                <a:pt x="503" y="727"/>
                              </a:lnTo>
                              <a:lnTo>
                                <a:pt x="501" y="709"/>
                              </a:lnTo>
                              <a:lnTo>
                                <a:pt x="499" y="702"/>
                              </a:lnTo>
                              <a:lnTo>
                                <a:pt x="498" y="698"/>
                              </a:lnTo>
                              <a:lnTo>
                                <a:pt x="496" y="693"/>
                              </a:lnTo>
                              <a:lnTo>
                                <a:pt x="494" y="689"/>
                              </a:lnTo>
                              <a:lnTo>
                                <a:pt x="486" y="684"/>
                              </a:lnTo>
                              <a:lnTo>
                                <a:pt x="479" y="679"/>
                              </a:lnTo>
                              <a:lnTo>
                                <a:pt x="473" y="675"/>
                              </a:lnTo>
                              <a:lnTo>
                                <a:pt x="461" y="672"/>
                              </a:lnTo>
                              <a:lnTo>
                                <a:pt x="451" y="670"/>
                              </a:lnTo>
                              <a:lnTo>
                                <a:pt x="423" y="667"/>
                              </a:lnTo>
                              <a:lnTo>
                                <a:pt x="387" y="665"/>
                              </a:lnTo>
                              <a:lnTo>
                                <a:pt x="342" y="663"/>
                              </a:lnTo>
                              <a:lnTo>
                                <a:pt x="294" y="665"/>
                              </a:lnTo>
                              <a:lnTo>
                                <a:pt x="229" y="668"/>
                              </a:lnTo>
                              <a:lnTo>
                                <a:pt x="228" y="781"/>
                              </a:lnTo>
                              <a:lnTo>
                                <a:pt x="226" y="937"/>
                              </a:lnTo>
                              <a:lnTo>
                                <a:pt x="228" y="1084"/>
                              </a:lnTo>
                              <a:lnTo>
                                <a:pt x="229" y="1191"/>
                              </a:lnTo>
                              <a:lnTo>
                                <a:pt x="272" y="1197"/>
                              </a:lnTo>
                              <a:lnTo>
                                <a:pt x="319" y="1201"/>
                              </a:lnTo>
                              <a:lnTo>
                                <a:pt x="369" y="1203"/>
                              </a:lnTo>
                              <a:lnTo>
                                <a:pt x="420" y="1203"/>
                              </a:lnTo>
                              <a:lnTo>
                                <a:pt x="455" y="1203"/>
                              </a:lnTo>
                              <a:lnTo>
                                <a:pt x="483" y="1201"/>
                              </a:lnTo>
                              <a:lnTo>
                                <a:pt x="508" y="1199"/>
                              </a:lnTo>
                              <a:lnTo>
                                <a:pt x="526" y="1196"/>
                              </a:lnTo>
                              <a:lnTo>
                                <a:pt x="542" y="1190"/>
                              </a:lnTo>
                              <a:lnTo>
                                <a:pt x="556" y="1184"/>
                              </a:lnTo>
                              <a:lnTo>
                                <a:pt x="572" y="1179"/>
                              </a:lnTo>
                              <a:lnTo>
                                <a:pt x="584" y="1171"/>
                              </a:lnTo>
                              <a:lnTo>
                                <a:pt x="589" y="1154"/>
                              </a:lnTo>
                              <a:lnTo>
                                <a:pt x="592" y="1137"/>
                              </a:lnTo>
                              <a:lnTo>
                                <a:pt x="599" y="1095"/>
                              </a:lnTo>
                              <a:lnTo>
                                <a:pt x="609" y="1023"/>
                              </a:lnTo>
                              <a:lnTo>
                                <a:pt x="617" y="972"/>
                              </a:lnTo>
                              <a:lnTo>
                                <a:pt x="656" y="972"/>
                              </a:lnTo>
                              <a:lnTo>
                                <a:pt x="652" y="1020"/>
                              </a:lnTo>
                              <a:lnTo>
                                <a:pt x="649" y="1065"/>
                              </a:lnTo>
                              <a:lnTo>
                                <a:pt x="644" y="1156"/>
                              </a:lnTo>
                              <a:lnTo>
                                <a:pt x="642" y="1239"/>
                              </a:lnTo>
                              <a:lnTo>
                                <a:pt x="640" y="1308"/>
                              </a:lnTo>
                              <a:lnTo>
                                <a:pt x="614" y="1313"/>
                              </a:lnTo>
                              <a:lnTo>
                                <a:pt x="584" y="1317"/>
                              </a:lnTo>
                              <a:lnTo>
                                <a:pt x="552" y="1318"/>
                              </a:lnTo>
                              <a:lnTo>
                                <a:pt x="517" y="1320"/>
                              </a:lnTo>
                              <a:lnTo>
                                <a:pt x="451" y="1318"/>
                              </a:lnTo>
                              <a:lnTo>
                                <a:pt x="301" y="1318"/>
                              </a:lnTo>
                              <a:lnTo>
                                <a:pt x="131" y="1318"/>
                              </a:lnTo>
                              <a:lnTo>
                                <a:pt x="60" y="1318"/>
                              </a:lnTo>
                              <a:lnTo>
                                <a:pt x="12" y="1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646560"/>
                          <a:ext cx="66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318">
                              <a:moveTo>
                                <a:pt x="393" y="1318"/>
                              </a:moveTo>
                              <a:lnTo>
                                <a:pt x="366" y="1191"/>
                              </a:lnTo>
                              <a:lnTo>
                                <a:pt x="345" y="1100"/>
                              </a:lnTo>
                              <a:lnTo>
                                <a:pt x="320" y="993"/>
                              </a:lnTo>
                              <a:lnTo>
                                <a:pt x="118" y="231"/>
                              </a:lnTo>
                              <a:lnTo>
                                <a:pt x="93" y="134"/>
                              </a:lnTo>
                              <a:lnTo>
                                <a:pt x="84" y="106"/>
                              </a:lnTo>
                              <a:lnTo>
                                <a:pt x="79" y="90"/>
                              </a:lnTo>
                              <a:lnTo>
                                <a:pt x="76" y="85"/>
                              </a:lnTo>
                              <a:lnTo>
                                <a:pt x="73" y="80"/>
                              </a:lnTo>
                              <a:lnTo>
                                <a:pt x="70" y="76"/>
                              </a:lnTo>
                              <a:lnTo>
                                <a:pt x="64" y="72"/>
                              </a:lnTo>
                              <a:lnTo>
                                <a:pt x="56" y="67"/>
                              </a:lnTo>
                              <a:lnTo>
                                <a:pt x="41" y="64"/>
                              </a:lnTo>
                              <a:lnTo>
                                <a:pt x="23" y="60"/>
                              </a:lnTo>
                              <a:lnTo>
                                <a:pt x="0" y="59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70" y="2"/>
                              </a:lnTo>
                              <a:lnTo>
                                <a:pt x="157" y="4"/>
                              </a:lnTo>
                              <a:lnTo>
                                <a:pt x="247" y="2"/>
                              </a:lnTo>
                              <a:lnTo>
                                <a:pt x="285" y="0"/>
                              </a:lnTo>
                              <a:lnTo>
                                <a:pt x="320" y="0"/>
                              </a:lnTo>
                              <a:lnTo>
                                <a:pt x="320" y="64"/>
                              </a:lnTo>
                              <a:lnTo>
                                <a:pt x="287" y="65"/>
                              </a:lnTo>
                              <a:lnTo>
                                <a:pt x="262" y="65"/>
                              </a:lnTo>
                              <a:lnTo>
                                <a:pt x="245" y="67"/>
                              </a:lnTo>
                              <a:lnTo>
                                <a:pt x="235" y="69"/>
                              </a:lnTo>
                              <a:lnTo>
                                <a:pt x="230" y="71"/>
                              </a:lnTo>
                              <a:lnTo>
                                <a:pt x="225" y="72"/>
                              </a:lnTo>
                              <a:lnTo>
                                <a:pt x="222" y="76"/>
                              </a:lnTo>
                              <a:lnTo>
                                <a:pt x="219" y="80"/>
                              </a:lnTo>
                              <a:lnTo>
                                <a:pt x="216" y="89"/>
                              </a:lnTo>
                              <a:lnTo>
                                <a:pt x="216" y="92"/>
                              </a:lnTo>
                              <a:lnTo>
                                <a:pt x="216" y="97"/>
                              </a:lnTo>
                              <a:lnTo>
                                <a:pt x="217" y="113"/>
                              </a:lnTo>
                              <a:lnTo>
                                <a:pt x="223" y="144"/>
                              </a:lnTo>
                              <a:lnTo>
                                <a:pt x="247" y="253"/>
                              </a:lnTo>
                              <a:lnTo>
                                <a:pt x="267" y="338"/>
                              </a:lnTo>
                              <a:lnTo>
                                <a:pt x="451" y="1055"/>
                              </a:lnTo>
                              <a:lnTo>
                                <a:pt x="605" y="461"/>
                              </a:lnTo>
                              <a:lnTo>
                                <a:pt x="622" y="396"/>
                              </a:lnTo>
                              <a:lnTo>
                                <a:pt x="638" y="327"/>
                              </a:lnTo>
                              <a:lnTo>
                                <a:pt x="655" y="255"/>
                              </a:lnTo>
                              <a:lnTo>
                                <a:pt x="668" y="181"/>
                              </a:lnTo>
                              <a:lnTo>
                                <a:pt x="680" y="131"/>
                              </a:lnTo>
                              <a:lnTo>
                                <a:pt x="681" y="113"/>
                              </a:lnTo>
                              <a:lnTo>
                                <a:pt x="683" y="102"/>
                              </a:lnTo>
                              <a:lnTo>
                                <a:pt x="681" y="92"/>
                              </a:lnTo>
                              <a:lnTo>
                                <a:pt x="680" y="89"/>
                              </a:lnTo>
                              <a:lnTo>
                                <a:pt x="678" y="85"/>
                              </a:lnTo>
                              <a:lnTo>
                                <a:pt x="676" y="82"/>
                              </a:lnTo>
                              <a:lnTo>
                                <a:pt x="675" y="77"/>
                              </a:lnTo>
                              <a:lnTo>
                                <a:pt x="670" y="76"/>
                              </a:lnTo>
                              <a:lnTo>
                                <a:pt x="667" y="72"/>
                              </a:lnTo>
                              <a:lnTo>
                                <a:pt x="656" y="69"/>
                              </a:lnTo>
                              <a:lnTo>
                                <a:pt x="638" y="65"/>
                              </a:lnTo>
                              <a:lnTo>
                                <a:pt x="612" y="62"/>
                              </a:lnTo>
                              <a:lnTo>
                                <a:pt x="577" y="59"/>
                              </a:lnTo>
                              <a:lnTo>
                                <a:pt x="577" y="0"/>
                              </a:lnTo>
                              <a:lnTo>
                                <a:pt x="635" y="2"/>
                              </a:lnTo>
                              <a:lnTo>
                                <a:pt x="708" y="2"/>
                              </a:lnTo>
                              <a:lnTo>
                                <a:pt x="781" y="2"/>
                              </a:lnTo>
                              <a:lnTo>
                                <a:pt x="813" y="0"/>
                              </a:lnTo>
                              <a:lnTo>
                                <a:pt x="836" y="0"/>
                              </a:lnTo>
                              <a:lnTo>
                                <a:pt x="836" y="59"/>
                              </a:lnTo>
                              <a:lnTo>
                                <a:pt x="817" y="60"/>
                              </a:lnTo>
                              <a:lnTo>
                                <a:pt x="801" y="62"/>
                              </a:lnTo>
                              <a:lnTo>
                                <a:pt x="791" y="64"/>
                              </a:lnTo>
                              <a:lnTo>
                                <a:pt x="786" y="65"/>
                              </a:lnTo>
                              <a:lnTo>
                                <a:pt x="783" y="67"/>
                              </a:lnTo>
                              <a:lnTo>
                                <a:pt x="779" y="71"/>
                              </a:lnTo>
                              <a:lnTo>
                                <a:pt x="774" y="76"/>
                              </a:lnTo>
                              <a:lnTo>
                                <a:pt x="767" y="92"/>
                              </a:lnTo>
                              <a:lnTo>
                                <a:pt x="753" y="136"/>
                              </a:lnTo>
                              <a:lnTo>
                                <a:pt x="723" y="240"/>
                              </a:lnTo>
                              <a:lnTo>
                                <a:pt x="539" y="935"/>
                              </a:lnTo>
                              <a:lnTo>
                                <a:pt x="494" y="1114"/>
                              </a:lnTo>
                              <a:lnTo>
                                <a:pt x="482" y="1164"/>
                              </a:lnTo>
                              <a:lnTo>
                                <a:pt x="471" y="1208"/>
                              </a:lnTo>
                              <a:lnTo>
                                <a:pt x="467" y="1231"/>
                              </a:lnTo>
                              <a:lnTo>
                                <a:pt x="462" y="1260"/>
                              </a:lnTo>
                              <a:lnTo>
                                <a:pt x="456" y="1290"/>
                              </a:lnTo>
                              <a:lnTo>
                                <a:pt x="451" y="1318"/>
                              </a:lnTo>
                              <a:lnTo>
                                <a:pt x="393" y="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646560"/>
                          <a:ext cx="28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18">
                              <a:moveTo>
                                <a:pt x="346" y="1231"/>
                              </a:moveTo>
                              <a:lnTo>
                                <a:pt x="346" y="1318"/>
                              </a:lnTo>
                              <a:lnTo>
                                <a:pt x="306" y="1317"/>
                              </a:lnTo>
                              <a:lnTo>
                                <a:pt x="257" y="1317"/>
                              </a:lnTo>
                              <a:lnTo>
                                <a:pt x="200" y="1317"/>
                              </a:lnTo>
                              <a:lnTo>
                                <a:pt x="141" y="1317"/>
                              </a:lnTo>
                              <a:lnTo>
                                <a:pt x="43" y="1318"/>
                              </a:lnTo>
                              <a:lnTo>
                                <a:pt x="0" y="1318"/>
                              </a:lnTo>
                              <a:lnTo>
                                <a:pt x="0" y="1231"/>
                              </a:lnTo>
                              <a:lnTo>
                                <a:pt x="31" y="1228"/>
                              </a:lnTo>
                              <a:lnTo>
                                <a:pt x="56" y="1226"/>
                              </a:lnTo>
                              <a:lnTo>
                                <a:pt x="73" y="1225"/>
                              </a:lnTo>
                              <a:lnTo>
                                <a:pt x="84" y="1221"/>
                              </a:lnTo>
                              <a:lnTo>
                                <a:pt x="91" y="1216"/>
                              </a:lnTo>
                              <a:lnTo>
                                <a:pt x="99" y="1211"/>
                              </a:lnTo>
                              <a:lnTo>
                                <a:pt x="102" y="1206"/>
                              </a:lnTo>
                              <a:lnTo>
                                <a:pt x="105" y="1199"/>
                              </a:lnTo>
                              <a:lnTo>
                                <a:pt x="107" y="1193"/>
                              </a:lnTo>
                              <a:lnTo>
                                <a:pt x="109" y="1186"/>
                              </a:lnTo>
                              <a:lnTo>
                                <a:pt x="110" y="1169"/>
                              </a:lnTo>
                              <a:lnTo>
                                <a:pt x="114" y="1142"/>
                              </a:lnTo>
                              <a:lnTo>
                                <a:pt x="114" y="1111"/>
                              </a:lnTo>
                              <a:lnTo>
                                <a:pt x="116" y="1037"/>
                              </a:lnTo>
                              <a:lnTo>
                                <a:pt x="117" y="854"/>
                              </a:lnTo>
                              <a:lnTo>
                                <a:pt x="117" y="434"/>
                              </a:lnTo>
                              <a:lnTo>
                                <a:pt x="116" y="312"/>
                              </a:lnTo>
                              <a:lnTo>
                                <a:pt x="116" y="194"/>
                              </a:lnTo>
                              <a:lnTo>
                                <a:pt x="114" y="156"/>
                              </a:lnTo>
                              <a:lnTo>
                                <a:pt x="112" y="126"/>
                              </a:lnTo>
                              <a:lnTo>
                                <a:pt x="109" y="104"/>
                              </a:lnTo>
                              <a:lnTo>
                                <a:pt x="109" y="97"/>
                              </a:lnTo>
                              <a:lnTo>
                                <a:pt x="107" y="92"/>
                              </a:lnTo>
                              <a:lnTo>
                                <a:pt x="105" y="87"/>
                              </a:lnTo>
                              <a:lnTo>
                                <a:pt x="102" y="84"/>
                              </a:lnTo>
                              <a:lnTo>
                                <a:pt x="99" y="77"/>
                              </a:lnTo>
                              <a:lnTo>
                                <a:pt x="91" y="72"/>
                              </a:lnTo>
                              <a:lnTo>
                                <a:pt x="84" y="67"/>
                              </a:lnTo>
                              <a:lnTo>
                                <a:pt x="80" y="65"/>
                              </a:lnTo>
                              <a:lnTo>
                                <a:pt x="73" y="64"/>
                              </a:lnTo>
                              <a:lnTo>
                                <a:pt x="56" y="62"/>
                              </a:lnTo>
                              <a:lnTo>
                                <a:pt x="32" y="59"/>
                              </a:lnTo>
                              <a:lnTo>
                                <a:pt x="0" y="59"/>
                              </a:lnTo>
                              <a:lnTo>
                                <a:pt x="0" y="0"/>
                              </a:lnTo>
                              <a:lnTo>
                                <a:pt x="75" y="2"/>
                              </a:lnTo>
                              <a:lnTo>
                                <a:pt x="173" y="2"/>
                              </a:lnTo>
                              <a:lnTo>
                                <a:pt x="271" y="2"/>
                              </a:lnTo>
                              <a:lnTo>
                                <a:pt x="346" y="0"/>
                              </a:lnTo>
                              <a:lnTo>
                                <a:pt x="346" y="59"/>
                              </a:lnTo>
                              <a:lnTo>
                                <a:pt x="316" y="59"/>
                              </a:lnTo>
                              <a:lnTo>
                                <a:pt x="291" y="62"/>
                              </a:lnTo>
                              <a:lnTo>
                                <a:pt x="273" y="64"/>
                              </a:lnTo>
                              <a:lnTo>
                                <a:pt x="266" y="65"/>
                              </a:lnTo>
                              <a:lnTo>
                                <a:pt x="260" y="67"/>
                              </a:lnTo>
                              <a:lnTo>
                                <a:pt x="255" y="72"/>
                              </a:lnTo>
                              <a:lnTo>
                                <a:pt x="248" y="76"/>
                              </a:lnTo>
                              <a:lnTo>
                                <a:pt x="245" y="84"/>
                              </a:lnTo>
                              <a:lnTo>
                                <a:pt x="240" y="89"/>
                              </a:lnTo>
                              <a:lnTo>
                                <a:pt x="238" y="94"/>
                              </a:lnTo>
                              <a:lnTo>
                                <a:pt x="237" y="101"/>
                              </a:lnTo>
                              <a:lnTo>
                                <a:pt x="235" y="120"/>
                              </a:lnTo>
                              <a:lnTo>
                                <a:pt x="233" y="144"/>
                              </a:lnTo>
                              <a:lnTo>
                                <a:pt x="232" y="176"/>
                              </a:lnTo>
                              <a:lnTo>
                                <a:pt x="230" y="250"/>
                              </a:lnTo>
                              <a:lnTo>
                                <a:pt x="230" y="434"/>
                              </a:lnTo>
                              <a:lnTo>
                                <a:pt x="230" y="854"/>
                              </a:lnTo>
                              <a:lnTo>
                                <a:pt x="230" y="975"/>
                              </a:lnTo>
                              <a:lnTo>
                                <a:pt x="232" y="1095"/>
                              </a:lnTo>
                              <a:lnTo>
                                <a:pt x="232" y="1134"/>
                              </a:lnTo>
                              <a:lnTo>
                                <a:pt x="233" y="1164"/>
                              </a:lnTo>
                              <a:lnTo>
                                <a:pt x="237" y="1184"/>
                              </a:lnTo>
                              <a:lnTo>
                                <a:pt x="237" y="1191"/>
                              </a:lnTo>
                              <a:lnTo>
                                <a:pt x="238" y="1197"/>
                              </a:lnTo>
                              <a:lnTo>
                                <a:pt x="243" y="1204"/>
                              </a:lnTo>
                              <a:lnTo>
                                <a:pt x="248" y="1211"/>
                              </a:lnTo>
                              <a:lnTo>
                                <a:pt x="255" y="1216"/>
                              </a:lnTo>
                              <a:lnTo>
                                <a:pt x="260" y="1221"/>
                              </a:lnTo>
                              <a:lnTo>
                                <a:pt x="266" y="1223"/>
                              </a:lnTo>
                              <a:lnTo>
                                <a:pt x="273" y="1225"/>
                              </a:lnTo>
                              <a:lnTo>
                                <a:pt x="291" y="1226"/>
                              </a:lnTo>
                              <a:lnTo>
                                <a:pt x="316" y="1228"/>
                              </a:lnTo>
                              <a:lnTo>
                                <a:pt x="346" y="1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646560"/>
                          <a:ext cx="74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320">
                              <a:moveTo>
                                <a:pt x="3" y="1318"/>
                              </a:moveTo>
                              <a:lnTo>
                                <a:pt x="3" y="1233"/>
                              </a:lnTo>
                              <a:lnTo>
                                <a:pt x="18" y="1231"/>
                              </a:lnTo>
                              <a:lnTo>
                                <a:pt x="32" y="1231"/>
                              </a:lnTo>
                              <a:lnTo>
                                <a:pt x="55" y="1226"/>
                              </a:lnTo>
                              <a:lnTo>
                                <a:pt x="73" y="1223"/>
                              </a:lnTo>
                              <a:lnTo>
                                <a:pt x="80" y="1220"/>
                              </a:lnTo>
                              <a:lnTo>
                                <a:pt x="85" y="1216"/>
                              </a:lnTo>
                              <a:lnTo>
                                <a:pt x="89" y="1215"/>
                              </a:lnTo>
                              <a:lnTo>
                                <a:pt x="93" y="1209"/>
                              </a:lnTo>
                              <a:lnTo>
                                <a:pt x="95" y="1206"/>
                              </a:lnTo>
                              <a:lnTo>
                                <a:pt x="96" y="1199"/>
                              </a:lnTo>
                              <a:lnTo>
                                <a:pt x="100" y="1186"/>
                              </a:lnTo>
                              <a:lnTo>
                                <a:pt x="101" y="1167"/>
                              </a:lnTo>
                              <a:lnTo>
                                <a:pt x="103" y="1139"/>
                              </a:lnTo>
                              <a:lnTo>
                                <a:pt x="105" y="1104"/>
                              </a:lnTo>
                              <a:lnTo>
                                <a:pt x="106" y="993"/>
                              </a:lnTo>
                              <a:lnTo>
                                <a:pt x="108" y="898"/>
                              </a:lnTo>
                              <a:lnTo>
                                <a:pt x="108" y="159"/>
                              </a:lnTo>
                              <a:lnTo>
                                <a:pt x="108" y="134"/>
                              </a:lnTo>
                              <a:lnTo>
                                <a:pt x="106" y="126"/>
                              </a:lnTo>
                              <a:lnTo>
                                <a:pt x="106" y="120"/>
                              </a:lnTo>
                              <a:lnTo>
                                <a:pt x="103" y="111"/>
                              </a:lnTo>
                              <a:lnTo>
                                <a:pt x="98" y="102"/>
                              </a:lnTo>
                              <a:lnTo>
                                <a:pt x="93" y="92"/>
                              </a:lnTo>
                              <a:lnTo>
                                <a:pt x="85" y="82"/>
                              </a:lnTo>
                              <a:lnTo>
                                <a:pt x="80" y="74"/>
                              </a:lnTo>
                              <a:lnTo>
                                <a:pt x="73" y="69"/>
                              </a:lnTo>
                              <a:lnTo>
                                <a:pt x="68" y="65"/>
                              </a:lnTo>
                              <a:lnTo>
                                <a:pt x="60" y="62"/>
                              </a:lnTo>
                              <a:lnTo>
                                <a:pt x="52" y="60"/>
                              </a:lnTo>
                              <a:lnTo>
                                <a:pt x="37" y="59"/>
                              </a:lnTo>
                              <a:lnTo>
                                <a:pt x="0" y="57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118" y="2"/>
                              </a:lnTo>
                              <a:lnTo>
                                <a:pt x="173" y="0"/>
                              </a:lnTo>
                              <a:lnTo>
                                <a:pt x="209" y="0"/>
                              </a:lnTo>
                              <a:lnTo>
                                <a:pt x="282" y="148"/>
                              </a:lnTo>
                              <a:lnTo>
                                <a:pt x="403" y="380"/>
                              </a:lnTo>
                              <a:lnTo>
                                <a:pt x="581" y="710"/>
                              </a:lnTo>
                              <a:lnTo>
                                <a:pt x="622" y="784"/>
                              </a:lnTo>
                              <a:lnTo>
                                <a:pt x="658" y="851"/>
                              </a:lnTo>
                              <a:lnTo>
                                <a:pt x="718" y="958"/>
                              </a:lnTo>
                              <a:lnTo>
                                <a:pt x="748" y="1012"/>
                              </a:lnTo>
                              <a:lnTo>
                                <a:pt x="761" y="1034"/>
                              </a:lnTo>
                              <a:lnTo>
                                <a:pt x="773" y="1053"/>
                              </a:lnTo>
                              <a:lnTo>
                                <a:pt x="773" y="390"/>
                              </a:lnTo>
                              <a:lnTo>
                                <a:pt x="772" y="295"/>
                              </a:lnTo>
                              <a:lnTo>
                                <a:pt x="770" y="181"/>
                              </a:lnTo>
                              <a:lnTo>
                                <a:pt x="768" y="146"/>
                              </a:lnTo>
                              <a:lnTo>
                                <a:pt x="766" y="120"/>
                              </a:lnTo>
                              <a:lnTo>
                                <a:pt x="765" y="101"/>
                              </a:lnTo>
                              <a:lnTo>
                                <a:pt x="761" y="89"/>
                              </a:lnTo>
                              <a:lnTo>
                                <a:pt x="760" y="84"/>
                              </a:lnTo>
                              <a:lnTo>
                                <a:pt x="756" y="77"/>
                              </a:lnTo>
                              <a:lnTo>
                                <a:pt x="753" y="74"/>
                              </a:lnTo>
                              <a:lnTo>
                                <a:pt x="748" y="71"/>
                              </a:lnTo>
                              <a:lnTo>
                                <a:pt x="743" y="67"/>
                              </a:lnTo>
                              <a:lnTo>
                                <a:pt x="736" y="65"/>
                              </a:lnTo>
                              <a:lnTo>
                                <a:pt x="730" y="62"/>
                              </a:lnTo>
                              <a:lnTo>
                                <a:pt x="720" y="60"/>
                              </a:lnTo>
                              <a:lnTo>
                                <a:pt x="710" y="59"/>
                              </a:lnTo>
                              <a:lnTo>
                                <a:pt x="697" y="59"/>
                              </a:lnTo>
                              <a:lnTo>
                                <a:pt x="668" y="57"/>
                              </a:lnTo>
                              <a:lnTo>
                                <a:pt x="668" y="0"/>
                              </a:lnTo>
                              <a:lnTo>
                                <a:pt x="723" y="0"/>
                              </a:lnTo>
                              <a:lnTo>
                                <a:pt x="804" y="2"/>
                              </a:lnTo>
                              <a:lnTo>
                                <a:pt x="881" y="0"/>
                              </a:lnTo>
                              <a:lnTo>
                                <a:pt x="931" y="0"/>
                              </a:lnTo>
                              <a:lnTo>
                                <a:pt x="931" y="57"/>
                              </a:lnTo>
                              <a:lnTo>
                                <a:pt x="916" y="57"/>
                              </a:lnTo>
                              <a:lnTo>
                                <a:pt x="904" y="59"/>
                              </a:lnTo>
                              <a:lnTo>
                                <a:pt x="891" y="59"/>
                              </a:lnTo>
                              <a:lnTo>
                                <a:pt x="881" y="60"/>
                              </a:lnTo>
                              <a:lnTo>
                                <a:pt x="863" y="65"/>
                              </a:lnTo>
                              <a:lnTo>
                                <a:pt x="856" y="67"/>
                              </a:lnTo>
                              <a:lnTo>
                                <a:pt x="851" y="71"/>
                              </a:lnTo>
                              <a:lnTo>
                                <a:pt x="847" y="74"/>
                              </a:lnTo>
                              <a:lnTo>
                                <a:pt x="843" y="77"/>
                              </a:lnTo>
                              <a:lnTo>
                                <a:pt x="841" y="84"/>
                              </a:lnTo>
                              <a:lnTo>
                                <a:pt x="838" y="89"/>
                              </a:lnTo>
                              <a:lnTo>
                                <a:pt x="836" y="101"/>
                              </a:lnTo>
                              <a:lnTo>
                                <a:pt x="834" y="109"/>
                              </a:lnTo>
                              <a:lnTo>
                                <a:pt x="834" y="122"/>
                              </a:lnTo>
                              <a:lnTo>
                                <a:pt x="833" y="148"/>
                              </a:lnTo>
                              <a:lnTo>
                                <a:pt x="831" y="183"/>
                              </a:lnTo>
                              <a:lnTo>
                                <a:pt x="827" y="296"/>
                              </a:lnTo>
                              <a:lnTo>
                                <a:pt x="827" y="390"/>
                              </a:lnTo>
                              <a:lnTo>
                                <a:pt x="827" y="826"/>
                              </a:lnTo>
                              <a:lnTo>
                                <a:pt x="827" y="1017"/>
                              </a:lnTo>
                              <a:lnTo>
                                <a:pt x="831" y="1320"/>
                              </a:lnTo>
                              <a:lnTo>
                                <a:pt x="770" y="1293"/>
                              </a:lnTo>
                              <a:lnTo>
                                <a:pt x="756" y="1288"/>
                              </a:lnTo>
                              <a:lnTo>
                                <a:pt x="748" y="1283"/>
                              </a:lnTo>
                              <a:lnTo>
                                <a:pt x="742" y="1273"/>
                              </a:lnTo>
                              <a:lnTo>
                                <a:pt x="725" y="1246"/>
                              </a:lnTo>
                              <a:lnTo>
                                <a:pt x="685" y="1173"/>
                              </a:lnTo>
                              <a:lnTo>
                                <a:pt x="654" y="1118"/>
                              </a:lnTo>
                              <a:lnTo>
                                <a:pt x="579" y="970"/>
                              </a:lnTo>
                              <a:lnTo>
                                <a:pt x="162" y="203"/>
                              </a:lnTo>
                              <a:lnTo>
                                <a:pt x="162" y="898"/>
                              </a:lnTo>
                              <a:lnTo>
                                <a:pt x="162" y="995"/>
                              </a:lnTo>
                              <a:lnTo>
                                <a:pt x="166" y="1107"/>
                              </a:lnTo>
                              <a:lnTo>
                                <a:pt x="168" y="1141"/>
                              </a:lnTo>
                              <a:lnTo>
                                <a:pt x="169" y="1167"/>
                              </a:lnTo>
                              <a:lnTo>
                                <a:pt x="171" y="1188"/>
                              </a:lnTo>
                              <a:lnTo>
                                <a:pt x="173" y="1199"/>
                              </a:lnTo>
                              <a:lnTo>
                                <a:pt x="176" y="1206"/>
                              </a:lnTo>
                              <a:lnTo>
                                <a:pt x="178" y="1211"/>
                              </a:lnTo>
                              <a:lnTo>
                                <a:pt x="182" y="1215"/>
                              </a:lnTo>
                              <a:lnTo>
                                <a:pt x="186" y="1218"/>
                              </a:lnTo>
                              <a:lnTo>
                                <a:pt x="191" y="1221"/>
                              </a:lnTo>
                              <a:lnTo>
                                <a:pt x="198" y="1223"/>
                              </a:lnTo>
                              <a:lnTo>
                                <a:pt x="207" y="1225"/>
                              </a:lnTo>
                              <a:lnTo>
                                <a:pt x="216" y="1226"/>
                              </a:lnTo>
                              <a:lnTo>
                                <a:pt x="226" y="1228"/>
                              </a:lnTo>
                              <a:lnTo>
                                <a:pt x="239" y="1231"/>
                              </a:lnTo>
                              <a:lnTo>
                                <a:pt x="265" y="1233"/>
                              </a:lnTo>
                              <a:lnTo>
                                <a:pt x="265" y="1318"/>
                              </a:lnTo>
                              <a:lnTo>
                                <a:pt x="247" y="1317"/>
                              </a:lnTo>
                              <a:lnTo>
                                <a:pt x="217" y="1317"/>
                              </a:lnTo>
                              <a:lnTo>
                                <a:pt x="143" y="1315"/>
                              </a:lnTo>
                              <a:lnTo>
                                <a:pt x="62" y="1317"/>
                              </a:lnTo>
                              <a:lnTo>
                                <a:pt x="28" y="1317"/>
                              </a:lnTo>
                              <a:lnTo>
                                <a:pt x="3" y="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6560"/>
                          <a:ext cx="71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1315">
                              <a:moveTo>
                                <a:pt x="0" y="59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73" y="2"/>
                              </a:lnTo>
                              <a:lnTo>
                                <a:pt x="176" y="4"/>
                              </a:lnTo>
                              <a:lnTo>
                                <a:pt x="277" y="2"/>
                              </a:lnTo>
                              <a:lnTo>
                                <a:pt x="317" y="0"/>
                              </a:lnTo>
                              <a:lnTo>
                                <a:pt x="345" y="0"/>
                              </a:lnTo>
                              <a:lnTo>
                                <a:pt x="345" y="59"/>
                              </a:lnTo>
                              <a:lnTo>
                                <a:pt x="314" y="59"/>
                              </a:lnTo>
                              <a:lnTo>
                                <a:pt x="289" y="62"/>
                              </a:lnTo>
                              <a:lnTo>
                                <a:pt x="271" y="64"/>
                              </a:lnTo>
                              <a:lnTo>
                                <a:pt x="264" y="65"/>
                              </a:lnTo>
                              <a:lnTo>
                                <a:pt x="260" y="67"/>
                              </a:lnTo>
                              <a:lnTo>
                                <a:pt x="254" y="72"/>
                              </a:lnTo>
                              <a:lnTo>
                                <a:pt x="246" y="76"/>
                              </a:lnTo>
                              <a:lnTo>
                                <a:pt x="242" y="84"/>
                              </a:lnTo>
                              <a:lnTo>
                                <a:pt x="239" y="89"/>
                              </a:lnTo>
                              <a:lnTo>
                                <a:pt x="235" y="101"/>
                              </a:lnTo>
                              <a:lnTo>
                                <a:pt x="234" y="120"/>
                              </a:lnTo>
                              <a:lnTo>
                                <a:pt x="232" y="144"/>
                              </a:lnTo>
                              <a:lnTo>
                                <a:pt x="230" y="176"/>
                              </a:lnTo>
                              <a:lnTo>
                                <a:pt x="229" y="250"/>
                              </a:lnTo>
                              <a:lnTo>
                                <a:pt x="229" y="434"/>
                              </a:lnTo>
                              <a:lnTo>
                                <a:pt x="229" y="770"/>
                              </a:lnTo>
                              <a:lnTo>
                                <a:pt x="229" y="860"/>
                              </a:lnTo>
                              <a:lnTo>
                                <a:pt x="230" y="896"/>
                              </a:lnTo>
                              <a:lnTo>
                                <a:pt x="232" y="932"/>
                              </a:lnTo>
                              <a:lnTo>
                                <a:pt x="234" y="962"/>
                              </a:lnTo>
                              <a:lnTo>
                                <a:pt x="237" y="988"/>
                              </a:lnTo>
                              <a:lnTo>
                                <a:pt x="239" y="1009"/>
                              </a:lnTo>
                              <a:lnTo>
                                <a:pt x="242" y="1027"/>
                              </a:lnTo>
                              <a:lnTo>
                                <a:pt x="247" y="1042"/>
                              </a:lnTo>
                              <a:lnTo>
                                <a:pt x="254" y="1057"/>
                              </a:lnTo>
                              <a:lnTo>
                                <a:pt x="264" y="1084"/>
                              </a:lnTo>
                              <a:lnTo>
                                <a:pt x="271" y="1097"/>
                              </a:lnTo>
                              <a:lnTo>
                                <a:pt x="278" y="1107"/>
                              </a:lnTo>
                              <a:lnTo>
                                <a:pt x="287" y="1119"/>
                              </a:lnTo>
                              <a:lnTo>
                                <a:pt x="294" y="1131"/>
                              </a:lnTo>
                              <a:lnTo>
                                <a:pt x="302" y="1137"/>
                              </a:lnTo>
                              <a:lnTo>
                                <a:pt x="310" y="1144"/>
                              </a:lnTo>
                              <a:lnTo>
                                <a:pt x="317" y="1151"/>
                              </a:lnTo>
                              <a:lnTo>
                                <a:pt x="327" y="1159"/>
                              </a:lnTo>
                              <a:lnTo>
                                <a:pt x="346" y="1169"/>
                              </a:lnTo>
                              <a:lnTo>
                                <a:pt x="367" y="1179"/>
                              </a:lnTo>
                              <a:lnTo>
                                <a:pt x="380" y="1184"/>
                              </a:lnTo>
                              <a:lnTo>
                                <a:pt x="393" y="1188"/>
                              </a:lnTo>
                              <a:lnTo>
                                <a:pt x="418" y="1193"/>
                              </a:lnTo>
                              <a:lnTo>
                                <a:pt x="443" y="1197"/>
                              </a:lnTo>
                              <a:lnTo>
                                <a:pt x="471" y="1197"/>
                              </a:lnTo>
                              <a:lnTo>
                                <a:pt x="487" y="1197"/>
                              </a:lnTo>
                              <a:lnTo>
                                <a:pt x="503" y="1197"/>
                              </a:lnTo>
                              <a:lnTo>
                                <a:pt x="517" y="1193"/>
                              </a:lnTo>
                              <a:lnTo>
                                <a:pt x="533" y="1191"/>
                              </a:lnTo>
                              <a:lnTo>
                                <a:pt x="547" y="1188"/>
                              </a:lnTo>
                              <a:lnTo>
                                <a:pt x="562" y="1184"/>
                              </a:lnTo>
                              <a:lnTo>
                                <a:pt x="574" y="1179"/>
                              </a:lnTo>
                              <a:lnTo>
                                <a:pt x="589" y="1174"/>
                              </a:lnTo>
                              <a:lnTo>
                                <a:pt x="612" y="1161"/>
                              </a:lnTo>
                              <a:lnTo>
                                <a:pt x="633" y="1146"/>
                              </a:lnTo>
                              <a:lnTo>
                                <a:pt x="649" y="1131"/>
                              </a:lnTo>
                              <a:lnTo>
                                <a:pt x="658" y="1121"/>
                              </a:lnTo>
                              <a:lnTo>
                                <a:pt x="663" y="1112"/>
                              </a:lnTo>
                              <a:lnTo>
                                <a:pt x="675" y="1094"/>
                              </a:lnTo>
                              <a:lnTo>
                                <a:pt x="687" y="1074"/>
                              </a:lnTo>
                              <a:lnTo>
                                <a:pt x="695" y="1053"/>
                              </a:lnTo>
                              <a:lnTo>
                                <a:pt x="703" y="1032"/>
                              </a:lnTo>
                              <a:lnTo>
                                <a:pt x="708" y="1007"/>
                              </a:lnTo>
                              <a:lnTo>
                                <a:pt x="713" y="980"/>
                              </a:lnTo>
                              <a:lnTo>
                                <a:pt x="717" y="948"/>
                              </a:lnTo>
                              <a:lnTo>
                                <a:pt x="720" y="911"/>
                              </a:lnTo>
                              <a:lnTo>
                                <a:pt x="723" y="868"/>
                              </a:lnTo>
                              <a:lnTo>
                                <a:pt x="726" y="823"/>
                              </a:lnTo>
                              <a:lnTo>
                                <a:pt x="726" y="770"/>
                              </a:lnTo>
                              <a:lnTo>
                                <a:pt x="726" y="714"/>
                              </a:lnTo>
                              <a:lnTo>
                                <a:pt x="726" y="434"/>
                              </a:lnTo>
                              <a:lnTo>
                                <a:pt x="726" y="312"/>
                              </a:lnTo>
                              <a:lnTo>
                                <a:pt x="723" y="194"/>
                              </a:lnTo>
                              <a:lnTo>
                                <a:pt x="723" y="156"/>
                              </a:lnTo>
                              <a:lnTo>
                                <a:pt x="722" y="126"/>
                              </a:lnTo>
                              <a:lnTo>
                                <a:pt x="718" y="104"/>
                              </a:lnTo>
                              <a:lnTo>
                                <a:pt x="717" y="97"/>
                              </a:lnTo>
                              <a:lnTo>
                                <a:pt x="715" y="92"/>
                              </a:lnTo>
                              <a:lnTo>
                                <a:pt x="713" y="87"/>
                              </a:lnTo>
                              <a:lnTo>
                                <a:pt x="711" y="84"/>
                              </a:lnTo>
                              <a:lnTo>
                                <a:pt x="708" y="77"/>
                              </a:lnTo>
                              <a:lnTo>
                                <a:pt x="701" y="72"/>
                              </a:lnTo>
                              <a:lnTo>
                                <a:pt x="693" y="67"/>
                              </a:lnTo>
                              <a:lnTo>
                                <a:pt x="690" y="65"/>
                              </a:lnTo>
                              <a:lnTo>
                                <a:pt x="683" y="64"/>
                              </a:lnTo>
                              <a:lnTo>
                                <a:pt x="665" y="62"/>
                              </a:lnTo>
                              <a:lnTo>
                                <a:pt x="640" y="59"/>
                              </a:lnTo>
                              <a:lnTo>
                                <a:pt x="610" y="59"/>
                              </a:lnTo>
                              <a:lnTo>
                                <a:pt x="610" y="0"/>
                              </a:lnTo>
                              <a:lnTo>
                                <a:pt x="637" y="0"/>
                              </a:lnTo>
                              <a:lnTo>
                                <a:pt x="672" y="2"/>
                              </a:lnTo>
                              <a:lnTo>
                                <a:pt x="751" y="4"/>
                              </a:lnTo>
                              <a:lnTo>
                                <a:pt x="833" y="2"/>
                              </a:lnTo>
                              <a:lnTo>
                                <a:pt x="869" y="0"/>
                              </a:lnTo>
                              <a:lnTo>
                                <a:pt x="897" y="0"/>
                              </a:lnTo>
                              <a:lnTo>
                                <a:pt x="897" y="59"/>
                              </a:lnTo>
                              <a:lnTo>
                                <a:pt x="867" y="59"/>
                              </a:lnTo>
                              <a:lnTo>
                                <a:pt x="841" y="62"/>
                              </a:lnTo>
                              <a:lnTo>
                                <a:pt x="824" y="64"/>
                              </a:lnTo>
                              <a:lnTo>
                                <a:pt x="816" y="65"/>
                              </a:lnTo>
                              <a:lnTo>
                                <a:pt x="813" y="67"/>
                              </a:lnTo>
                              <a:lnTo>
                                <a:pt x="806" y="72"/>
                              </a:lnTo>
                              <a:lnTo>
                                <a:pt x="801" y="76"/>
                              </a:lnTo>
                              <a:lnTo>
                                <a:pt x="796" y="84"/>
                              </a:lnTo>
                              <a:lnTo>
                                <a:pt x="791" y="89"/>
                              </a:lnTo>
                              <a:lnTo>
                                <a:pt x="790" y="94"/>
                              </a:lnTo>
                              <a:lnTo>
                                <a:pt x="788" y="101"/>
                              </a:lnTo>
                              <a:lnTo>
                                <a:pt x="786" y="120"/>
                              </a:lnTo>
                              <a:lnTo>
                                <a:pt x="784" y="144"/>
                              </a:lnTo>
                              <a:lnTo>
                                <a:pt x="783" y="176"/>
                              </a:lnTo>
                              <a:lnTo>
                                <a:pt x="783" y="250"/>
                              </a:lnTo>
                              <a:lnTo>
                                <a:pt x="781" y="434"/>
                              </a:lnTo>
                              <a:lnTo>
                                <a:pt x="781" y="739"/>
                              </a:lnTo>
                              <a:lnTo>
                                <a:pt x="781" y="791"/>
                              </a:lnTo>
                              <a:lnTo>
                                <a:pt x="779" y="842"/>
                              </a:lnTo>
                              <a:lnTo>
                                <a:pt x="778" y="888"/>
                              </a:lnTo>
                              <a:lnTo>
                                <a:pt x="776" y="928"/>
                              </a:lnTo>
                              <a:lnTo>
                                <a:pt x="773" y="965"/>
                              </a:lnTo>
                              <a:lnTo>
                                <a:pt x="768" y="998"/>
                              </a:lnTo>
                              <a:lnTo>
                                <a:pt x="765" y="1027"/>
                              </a:lnTo>
                              <a:lnTo>
                                <a:pt x="760" y="1052"/>
                              </a:lnTo>
                              <a:lnTo>
                                <a:pt x="754" y="1072"/>
                              </a:lnTo>
                              <a:lnTo>
                                <a:pt x="748" y="1094"/>
                              </a:lnTo>
                              <a:lnTo>
                                <a:pt x="740" y="1114"/>
                              </a:lnTo>
                              <a:lnTo>
                                <a:pt x="731" y="1134"/>
                              </a:lnTo>
                              <a:lnTo>
                                <a:pt x="722" y="1153"/>
                              </a:lnTo>
                              <a:lnTo>
                                <a:pt x="711" y="1173"/>
                              </a:lnTo>
                              <a:lnTo>
                                <a:pt x="705" y="1181"/>
                              </a:lnTo>
                              <a:lnTo>
                                <a:pt x="699" y="1190"/>
                              </a:lnTo>
                              <a:lnTo>
                                <a:pt x="687" y="1208"/>
                              </a:lnTo>
                              <a:lnTo>
                                <a:pt x="675" y="1220"/>
                              </a:lnTo>
                              <a:lnTo>
                                <a:pt x="663" y="1233"/>
                              </a:lnTo>
                              <a:lnTo>
                                <a:pt x="653" y="1243"/>
                              </a:lnTo>
                              <a:lnTo>
                                <a:pt x="640" y="1253"/>
                              </a:lnTo>
                              <a:lnTo>
                                <a:pt x="625" y="1262"/>
                              </a:lnTo>
                              <a:lnTo>
                                <a:pt x="612" y="1271"/>
                              </a:lnTo>
                              <a:lnTo>
                                <a:pt x="604" y="1276"/>
                              </a:lnTo>
                              <a:lnTo>
                                <a:pt x="597" y="1280"/>
                              </a:lnTo>
                              <a:lnTo>
                                <a:pt x="582" y="1287"/>
                              </a:lnTo>
                              <a:lnTo>
                                <a:pt x="565" y="1293"/>
                              </a:lnTo>
                              <a:lnTo>
                                <a:pt x="549" y="1299"/>
                              </a:lnTo>
                              <a:lnTo>
                                <a:pt x="531" y="1305"/>
                              </a:lnTo>
                              <a:lnTo>
                                <a:pt x="514" y="1308"/>
                              </a:lnTo>
                              <a:lnTo>
                                <a:pt x="496" y="1311"/>
                              </a:lnTo>
                              <a:lnTo>
                                <a:pt x="478" y="1313"/>
                              </a:lnTo>
                              <a:lnTo>
                                <a:pt x="458" y="1315"/>
                              </a:lnTo>
                              <a:lnTo>
                                <a:pt x="441" y="1315"/>
                              </a:lnTo>
                              <a:lnTo>
                                <a:pt x="418" y="1315"/>
                              </a:lnTo>
                              <a:lnTo>
                                <a:pt x="396" y="1313"/>
                              </a:lnTo>
                              <a:lnTo>
                                <a:pt x="375" y="1310"/>
                              </a:lnTo>
                              <a:lnTo>
                                <a:pt x="355" y="1306"/>
                              </a:lnTo>
                              <a:lnTo>
                                <a:pt x="335" y="1303"/>
                              </a:lnTo>
                              <a:lnTo>
                                <a:pt x="317" y="1297"/>
                              </a:lnTo>
                              <a:lnTo>
                                <a:pt x="300" y="1290"/>
                              </a:lnTo>
                              <a:lnTo>
                                <a:pt x="284" y="1281"/>
                              </a:lnTo>
                              <a:lnTo>
                                <a:pt x="267" y="1273"/>
                              </a:lnTo>
                              <a:lnTo>
                                <a:pt x="252" y="1263"/>
                              </a:lnTo>
                              <a:lnTo>
                                <a:pt x="237" y="1255"/>
                              </a:lnTo>
                              <a:lnTo>
                                <a:pt x="224" y="1245"/>
                              </a:lnTo>
                              <a:lnTo>
                                <a:pt x="212" y="1233"/>
                              </a:lnTo>
                              <a:lnTo>
                                <a:pt x="201" y="1220"/>
                              </a:lnTo>
                              <a:lnTo>
                                <a:pt x="191" y="1208"/>
                              </a:lnTo>
                              <a:lnTo>
                                <a:pt x="182" y="1196"/>
                              </a:lnTo>
                              <a:lnTo>
                                <a:pt x="166" y="1167"/>
                              </a:lnTo>
                              <a:lnTo>
                                <a:pt x="151" y="1141"/>
                              </a:lnTo>
                              <a:lnTo>
                                <a:pt x="141" y="1112"/>
                              </a:lnTo>
                              <a:lnTo>
                                <a:pt x="138" y="1099"/>
                              </a:lnTo>
                              <a:lnTo>
                                <a:pt x="134" y="1084"/>
                              </a:lnTo>
                              <a:lnTo>
                                <a:pt x="131" y="1064"/>
                              </a:lnTo>
                              <a:lnTo>
                                <a:pt x="126" y="1040"/>
                              </a:lnTo>
                              <a:lnTo>
                                <a:pt x="123" y="1015"/>
                              </a:lnTo>
                              <a:lnTo>
                                <a:pt x="121" y="985"/>
                              </a:lnTo>
                              <a:lnTo>
                                <a:pt x="118" y="916"/>
                              </a:lnTo>
                              <a:lnTo>
                                <a:pt x="118" y="878"/>
                              </a:lnTo>
                              <a:lnTo>
                                <a:pt x="118" y="836"/>
                              </a:lnTo>
                              <a:lnTo>
                                <a:pt x="118" y="434"/>
                              </a:lnTo>
                              <a:lnTo>
                                <a:pt x="118" y="312"/>
                              </a:lnTo>
                              <a:lnTo>
                                <a:pt x="116" y="194"/>
                              </a:lnTo>
                              <a:lnTo>
                                <a:pt x="114" y="156"/>
                              </a:lnTo>
                              <a:lnTo>
                                <a:pt x="113" y="126"/>
                              </a:lnTo>
                              <a:lnTo>
                                <a:pt x="111" y="104"/>
                              </a:lnTo>
                              <a:lnTo>
                                <a:pt x="109" y="97"/>
                              </a:lnTo>
                              <a:lnTo>
                                <a:pt x="106" y="92"/>
                              </a:lnTo>
                              <a:lnTo>
                                <a:pt x="105" y="87"/>
                              </a:lnTo>
                              <a:lnTo>
                                <a:pt x="103" y="84"/>
                              </a:lnTo>
                              <a:lnTo>
                                <a:pt x="98" y="77"/>
                              </a:lnTo>
                              <a:lnTo>
                                <a:pt x="93" y="72"/>
                              </a:lnTo>
                              <a:lnTo>
                                <a:pt x="86" y="67"/>
                              </a:lnTo>
                              <a:lnTo>
                                <a:pt x="80" y="65"/>
                              </a:lnTo>
                              <a:lnTo>
                                <a:pt x="75" y="64"/>
                              </a:lnTo>
                              <a:lnTo>
                                <a:pt x="57" y="62"/>
                              </a:lnTo>
                              <a:lnTo>
                                <a:pt x="32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646920"/>
                          <a:ext cx="68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12">
                              <a:moveTo>
                                <a:pt x="222" y="677"/>
                              </a:moveTo>
                              <a:lnTo>
                                <a:pt x="288" y="674"/>
                              </a:lnTo>
                              <a:lnTo>
                                <a:pt x="335" y="672"/>
                              </a:lnTo>
                              <a:lnTo>
                                <a:pt x="379" y="674"/>
                              </a:lnTo>
                              <a:lnTo>
                                <a:pt x="416" y="676"/>
                              </a:lnTo>
                              <a:lnTo>
                                <a:pt x="445" y="679"/>
                              </a:lnTo>
                              <a:lnTo>
                                <a:pt x="456" y="681"/>
                              </a:lnTo>
                              <a:lnTo>
                                <a:pt x="464" y="685"/>
                              </a:lnTo>
                              <a:lnTo>
                                <a:pt x="474" y="689"/>
                              </a:lnTo>
                              <a:lnTo>
                                <a:pt x="481" y="694"/>
                              </a:lnTo>
                              <a:lnTo>
                                <a:pt x="486" y="699"/>
                              </a:lnTo>
                              <a:lnTo>
                                <a:pt x="489" y="702"/>
                              </a:lnTo>
                              <a:lnTo>
                                <a:pt x="491" y="706"/>
                              </a:lnTo>
                              <a:lnTo>
                                <a:pt x="493" y="711"/>
                              </a:lnTo>
                              <a:lnTo>
                                <a:pt x="493" y="719"/>
                              </a:lnTo>
                              <a:lnTo>
                                <a:pt x="497" y="736"/>
                              </a:lnTo>
                              <a:lnTo>
                                <a:pt x="499" y="761"/>
                              </a:lnTo>
                              <a:lnTo>
                                <a:pt x="499" y="791"/>
                              </a:lnTo>
                              <a:lnTo>
                                <a:pt x="501" y="852"/>
                              </a:lnTo>
                              <a:lnTo>
                                <a:pt x="541" y="852"/>
                              </a:lnTo>
                              <a:lnTo>
                                <a:pt x="539" y="641"/>
                              </a:lnTo>
                              <a:lnTo>
                                <a:pt x="541" y="451"/>
                              </a:lnTo>
                              <a:lnTo>
                                <a:pt x="541" y="436"/>
                              </a:lnTo>
                              <a:lnTo>
                                <a:pt x="506" y="436"/>
                              </a:lnTo>
                              <a:lnTo>
                                <a:pt x="504" y="498"/>
                              </a:lnTo>
                              <a:lnTo>
                                <a:pt x="501" y="527"/>
                              </a:lnTo>
                              <a:lnTo>
                                <a:pt x="499" y="548"/>
                              </a:lnTo>
                              <a:lnTo>
                                <a:pt x="497" y="563"/>
                              </a:lnTo>
                              <a:lnTo>
                                <a:pt x="493" y="572"/>
                              </a:lnTo>
                              <a:lnTo>
                                <a:pt x="489" y="578"/>
                              </a:lnTo>
                              <a:lnTo>
                                <a:pt x="484" y="581"/>
                              </a:lnTo>
                              <a:lnTo>
                                <a:pt x="477" y="585"/>
                              </a:lnTo>
                              <a:lnTo>
                                <a:pt x="470" y="587"/>
                              </a:lnTo>
                              <a:lnTo>
                                <a:pt x="443" y="592"/>
                              </a:lnTo>
                              <a:lnTo>
                                <a:pt x="415" y="595"/>
                              </a:lnTo>
                              <a:lnTo>
                                <a:pt x="385" y="597"/>
                              </a:lnTo>
                              <a:lnTo>
                                <a:pt x="350" y="597"/>
                              </a:lnTo>
                              <a:lnTo>
                                <a:pt x="222" y="593"/>
                              </a:lnTo>
                              <a:lnTo>
                                <a:pt x="222" y="376"/>
                              </a:lnTo>
                              <a:lnTo>
                                <a:pt x="226" y="244"/>
                              </a:lnTo>
                              <a:lnTo>
                                <a:pt x="226" y="149"/>
                              </a:lnTo>
                              <a:lnTo>
                                <a:pt x="227" y="86"/>
                              </a:lnTo>
                              <a:lnTo>
                                <a:pt x="265" y="79"/>
                              </a:lnTo>
                              <a:lnTo>
                                <a:pt x="302" y="74"/>
                              </a:lnTo>
                              <a:lnTo>
                                <a:pt x="338" y="69"/>
                              </a:lnTo>
                              <a:lnTo>
                                <a:pt x="375" y="69"/>
                              </a:lnTo>
                              <a:lnTo>
                                <a:pt x="391" y="69"/>
                              </a:lnTo>
                              <a:lnTo>
                                <a:pt x="409" y="69"/>
                              </a:lnTo>
                              <a:lnTo>
                                <a:pt x="439" y="74"/>
                              </a:lnTo>
                              <a:lnTo>
                                <a:pt x="456" y="76"/>
                              </a:lnTo>
                              <a:lnTo>
                                <a:pt x="470" y="79"/>
                              </a:lnTo>
                              <a:lnTo>
                                <a:pt x="499" y="86"/>
                              </a:lnTo>
                              <a:lnTo>
                                <a:pt x="511" y="89"/>
                              </a:lnTo>
                              <a:lnTo>
                                <a:pt x="524" y="94"/>
                              </a:lnTo>
                              <a:lnTo>
                                <a:pt x="536" y="99"/>
                              </a:lnTo>
                              <a:lnTo>
                                <a:pt x="549" y="105"/>
                              </a:lnTo>
                              <a:lnTo>
                                <a:pt x="559" y="112"/>
                              </a:lnTo>
                              <a:lnTo>
                                <a:pt x="572" y="119"/>
                              </a:lnTo>
                              <a:lnTo>
                                <a:pt x="582" y="126"/>
                              </a:lnTo>
                              <a:lnTo>
                                <a:pt x="592" y="133"/>
                              </a:lnTo>
                              <a:lnTo>
                                <a:pt x="610" y="151"/>
                              </a:lnTo>
                              <a:lnTo>
                                <a:pt x="629" y="170"/>
                              </a:lnTo>
                              <a:lnTo>
                                <a:pt x="645" y="190"/>
                              </a:lnTo>
                              <a:lnTo>
                                <a:pt x="660" y="212"/>
                              </a:lnTo>
                              <a:lnTo>
                                <a:pt x="675" y="237"/>
                              </a:lnTo>
                              <a:lnTo>
                                <a:pt x="688" y="263"/>
                              </a:lnTo>
                              <a:lnTo>
                                <a:pt x="698" y="290"/>
                              </a:lnTo>
                              <a:lnTo>
                                <a:pt x="708" y="319"/>
                              </a:lnTo>
                              <a:lnTo>
                                <a:pt x="714" y="335"/>
                              </a:lnTo>
                              <a:lnTo>
                                <a:pt x="718" y="351"/>
                              </a:lnTo>
                              <a:lnTo>
                                <a:pt x="726" y="382"/>
                              </a:lnTo>
                              <a:lnTo>
                                <a:pt x="734" y="416"/>
                              </a:lnTo>
                              <a:lnTo>
                                <a:pt x="739" y="453"/>
                              </a:lnTo>
                              <a:lnTo>
                                <a:pt x="743" y="490"/>
                              </a:lnTo>
                              <a:lnTo>
                                <a:pt x="746" y="527"/>
                              </a:lnTo>
                              <a:lnTo>
                                <a:pt x="748" y="567"/>
                              </a:lnTo>
                              <a:lnTo>
                                <a:pt x="748" y="609"/>
                              </a:lnTo>
                              <a:lnTo>
                                <a:pt x="748" y="637"/>
                              </a:lnTo>
                              <a:lnTo>
                                <a:pt x="748" y="667"/>
                              </a:lnTo>
                              <a:lnTo>
                                <a:pt x="746" y="697"/>
                              </a:lnTo>
                              <a:lnTo>
                                <a:pt x="743" y="726"/>
                              </a:lnTo>
                              <a:lnTo>
                                <a:pt x="741" y="753"/>
                              </a:lnTo>
                              <a:lnTo>
                                <a:pt x="738" y="781"/>
                              </a:lnTo>
                              <a:lnTo>
                                <a:pt x="733" y="810"/>
                              </a:lnTo>
                              <a:lnTo>
                                <a:pt x="728" y="838"/>
                              </a:lnTo>
                              <a:lnTo>
                                <a:pt x="718" y="890"/>
                              </a:lnTo>
                              <a:lnTo>
                                <a:pt x="711" y="915"/>
                              </a:lnTo>
                              <a:lnTo>
                                <a:pt x="703" y="938"/>
                              </a:lnTo>
                              <a:lnTo>
                                <a:pt x="696" y="959"/>
                              </a:lnTo>
                              <a:lnTo>
                                <a:pt x="688" y="980"/>
                              </a:lnTo>
                              <a:lnTo>
                                <a:pt x="680" y="999"/>
                              </a:lnTo>
                              <a:lnTo>
                                <a:pt x="670" y="1019"/>
                              </a:lnTo>
                              <a:lnTo>
                                <a:pt x="652" y="1051"/>
                              </a:lnTo>
                              <a:lnTo>
                                <a:pt x="641" y="1066"/>
                              </a:lnTo>
                              <a:lnTo>
                                <a:pt x="632" y="1081"/>
                              </a:lnTo>
                              <a:lnTo>
                                <a:pt x="622" y="1092"/>
                              </a:lnTo>
                              <a:lnTo>
                                <a:pt x="612" y="1104"/>
                              </a:lnTo>
                              <a:lnTo>
                                <a:pt x="602" y="1116"/>
                              </a:lnTo>
                              <a:lnTo>
                                <a:pt x="593" y="1124"/>
                              </a:lnTo>
                              <a:lnTo>
                                <a:pt x="582" y="1133"/>
                              </a:lnTo>
                              <a:lnTo>
                                <a:pt x="572" y="1141"/>
                              </a:lnTo>
                              <a:lnTo>
                                <a:pt x="559" y="1151"/>
                              </a:lnTo>
                              <a:lnTo>
                                <a:pt x="549" y="1158"/>
                              </a:lnTo>
                              <a:lnTo>
                                <a:pt x="536" y="1165"/>
                              </a:lnTo>
                              <a:lnTo>
                                <a:pt x="522" y="1170"/>
                              </a:lnTo>
                              <a:lnTo>
                                <a:pt x="494" y="1180"/>
                              </a:lnTo>
                              <a:lnTo>
                                <a:pt x="481" y="1185"/>
                              </a:lnTo>
                              <a:lnTo>
                                <a:pt x="466" y="1189"/>
                              </a:lnTo>
                              <a:lnTo>
                                <a:pt x="434" y="1196"/>
                              </a:lnTo>
                              <a:lnTo>
                                <a:pt x="418" y="1198"/>
                              </a:lnTo>
                              <a:lnTo>
                                <a:pt x="401" y="1200"/>
                              </a:lnTo>
                              <a:lnTo>
                                <a:pt x="383" y="1201"/>
                              </a:lnTo>
                              <a:lnTo>
                                <a:pt x="365" y="1201"/>
                              </a:lnTo>
                              <a:lnTo>
                                <a:pt x="347" y="1201"/>
                              </a:lnTo>
                              <a:lnTo>
                                <a:pt x="330" y="1200"/>
                              </a:lnTo>
                              <a:lnTo>
                                <a:pt x="312" y="1198"/>
                              </a:lnTo>
                              <a:lnTo>
                                <a:pt x="295" y="1196"/>
                              </a:lnTo>
                              <a:lnTo>
                                <a:pt x="277" y="1195"/>
                              </a:lnTo>
                              <a:lnTo>
                                <a:pt x="262" y="1191"/>
                              </a:lnTo>
                              <a:lnTo>
                                <a:pt x="244" y="1188"/>
                              </a:lnTo>
                              <a:lnTo>
                                <a:pt x="227" y="1183"/>
                              </a:lnTo>
                              <a:lnTo>
                                <a:pt x="226" y="1092"/>
                              </a:lnTo>
                              <a:lnTo>
                                <a:pt x="224" y="1019"/>
                              </a:lnTo>
                              <a:lnTo>
                                <a:pt x="222" y="737"/>
                              </a:lnTo>
                              <a:lnTo>
                                <a:pt x="222" y="677"/>
                              </a:lnTo>
                              <a:close/>
                              <a:moveTo>
                                <a:pt x="31" y="1312"/>
                              </a:moveTo>
                              <a:lnTo>
                                <a:pt x="36" y="1247"/>
                              </a:lnTo>
                              <a:lnTo>
                                <a:pt x="53" y="1231"/>
                              </a:lnTo>
                              <a:lnTo>
                                <a:pt x="69" y="1217"/>
                              </a:lnTo>
                              <a:lnTo>
                                <a:pt x="81" y="1205"/>
                              </a:lnTo>
                              <a:lnTo>
                                <a:pt x="94" y="1193"/>
                              </a:lnTo>
                              <a:lnTo>
                                <a:pt x="96" y="1158"/>
                              </a:lnTo>
                              <a:lnTo>
                                <a:pt x="98" y="1119"/>
                              </a:lnTo>
                              <a:lnTo>
                                <a:pt x="101" y="1020"/>
                              </a:lnTo>
                              <a:lnTo>
                                <a:pt x="103" y="863"/>
                              </a:lnTo>
                              <a:lnTo>
                                <a:pt x="104" y="804"/>
                              </a:lnTo>
                              <a:lnTo>
                                <a:pt x="104" y="762"/>
                              </a:lnTo>
                              <a:lnTo>
                                <a:pt x="104" y="391"/>
                              </a:lnTo>
                              <a:lnTo>
                                <a:pt x="103" y="295"/>
                              </a:lnTo>
                              <a:lnTo>
                                <a:pt x="101" y="183"/>
                              </a:lnTo>
                              <a:lnTo>
                                <a:pt x="99" y="149"/>
                              </a:lnTo>
                              <a:lnTo>
                                <a:pt x="98" y="121"/>
                              </a:lnTo>
                              <a:lnTo>
                                <a:pt x="96" y="101"/>
                              </a:lnTo>
                              <a:lnTo>
                                <a:pt x="91" y="89"/>
                              </a:lnTo>
                              <a:lnTo>
                                <a:pt x="90" y="84"/>
                              </a:lnTo>
                              <a:lnTo>
                                <a:pt x="86" y="79"/>
                              </a:lnTo>
                              <a:lnTo>
                                <a:pt x="83" y="76"/>
                              </a:lnTo>
                              <a:lnTo>
                                <a:pt x="79" y="72"/>
                              </a:lnTo>
                              <a:lnTo>
                                <a:pt x="74" y="69"/>
                              </a:lnTo>
                              <a:lnTo>
                                <a:pt x="67" y="66"/>
                              </a:lnTo>
                              <a:lnTo>
                                <a:pt x="60" y="64"/>
                              </a:lnTo>
                              <a:lnTo>
                                <a:pt x="51" y="63"/>
                              </a:lnTo>
                              <a:lnTo>
                                <a:pt x="40" y="61"/>
                              </a:lnTo>
                              <a:lnTo>
                                <a:pt x="28" y="59"/>
                              </a:lnTo>
                              <a:lnTo>
                                <a:pt x="0" y="57"/>
                              </a:lnTo>
                              <a:lnTo>
                                <a:pt x="0" y="2"/>
                              </a:lnTo>
                              <a:lnTo>
                                <a:pt x="79" y="5"/>
                              </a:lnTo>
                              <a:lnTo>
                                <a:pt x="151" y="7"/>
                              </a:lnTo>
                              <a:lnTo>
                                <a:pt x="212" y="7"/>
                              </a:lnTo>
                              <a:lnTo>
                                <a:pt x="288" y="4"/>
                              </a:lnTo>
                              <a:lnTo>
                                <a:pt x="366" y="0"/>
                              </a:lnTo>
                              <a:lnTo>
                                <a:pt x="426" y="0"/>
                              </a:lnTo>
                              <a:lnTo>
                                <a:pt x="459" y="0"/>
                              </a:lnTo>
                              <a:lnTo>
                                <a:pt x="477" y="2"/>
                              </a:lnTo>
                              <a:lnTo>
                                <a:pt x="493" y="4"/>
                              </a:lnTo>
                              <a:lnTo>
                                <a:pt x="525" y="7"/>
                              </a:lnTo>
                              <a:lnTo>
                                <a:pt x="555" y="14"/>
                              </a:lnTo>
                              <a:lnTo>
                                <a:pt x="570" y="17"/>
                              </a:lnTo>
                              <a:lnTo>
                                <a:pt x="582" y="22"/>
                              </a:lnTo>
                              <a:lnTo>
                                <a:pt x="609" y="31"/>
                              </a:lnTo>
                              <a:lnTo>
                                <a:pt x="634" y="44"/>
                              </a:lnTo>
                              <a:lnTo>
                                <a:pt x="647" y="49"/>
                              </a:lnTo>
                              <a:lnTo>
                                <a:pt x="657" y="56"/>
                              </a:lnTo>
                              <a:lnTo>
                                <a:pt x="678" y="72"/>
                              </a:lnTo>
                              <a:lnTo>
                                <a:pt x="690" y="81"/>
                              </a:lnTo>
                              <a:lnTo>
                                <a:pt x="698" y="89"/>
                              </a:lnTo>
                              <a:lnTo>
                                <a:pt x="720" y="111"/>
                              </a:lnTo>
                              <a:lnTo>
                                <a:pt x="728" y="121"/>
                              </a:lnTo>
                              <a:lnTo>
                                <a:pt x="738" y="131"/>
                              </a:lnTo>
                              <a:lnTo>
                                <a:pt x="746" y="144"/>
                              </a:lnTo>
                              <a:lnTo>
                                <a:pt x="755" y="158"/>
                              </a:lnTo>
                              <a:lnTo>
                                <a:pt x="773" y="184"/>
                              </a:lnTo>
                              <a:lnTo>
                                <a:pt x="789" y="213"/>
                              </a:lnTo>
                              <a:lnTo>
                                <a:pt x="806" y="245"/>
                              </a:lnTo>
                              <a:lnTo>
                                <a:pt x="819" y="280"/>
                              </a:lnTo>
                              <a:lnTo>
                                <a:pt x="832" y="316"/>
                              </a:lnTo>
                              <a:lnTo>
                                <a:pt x="837" y="335"/>
                              </a:lnTo>
                              <a:lnTo>
                                <a:pt x="842" y="354"/>
                              </a:lnTo>
                              <a:lnTo>
                                <a:pt x="848" y="374"/>
                              </a:lnTo>
                              <a:lnTo>
                                <a:pt x="852" y="395"/>
                              </a:lnTo>
                              <a:lnTo>
                                <a:pt x="855" y="414"/>
                              </a:lnTo>
                              <a:lnTo>
                                <a:pt x="859" y="436"/>
                              </a:lnTo>
                              <a:lnTo>
                                <a:pt x="862" y="479"/>
                              </a:lnTo>
                              <a:lnTo>
                                <a:pt x="864" y="503"/>
                              </a:lnTo>
                              <a:lnTo>
                                <a:pt x="866" y="525"/>
                              </a:lnTo>
                              <a:lnTo>
                                <a:pt x="867" y="572"/>
                              </a:lnTo>
                              <a:lnTo>
                                <a:pt x="866" y="605"/>
                              </a:lnTo>
                              <a:lnTo>
                                <a:pt x="866" y="639"/>
                              </a:lnTo>
                              <a:lnTo>
                                <a:pt x="862" y="672"/>
                              </a:lnTo>
                              <a:lnTo>
                                <a:pt x="861" y="706"/>
                              </a:lnTo>
                              <a:lnTo>
                                <a:pt x="855" y="737"/>
                              </a:lnTo>
                              <a:lnTo>
                                <a:pt x="852" y="769"/>
                              </a:lnTo>
                              <a:lnTo>
                                <a:pt x="844" y="799"/>
                              </a:lnTo>
                              <a:lnTo>
                                <a:pt x="837" y="831"/>
                              </a:lnTo>
                              <a:lnTo>
                                <a:pt x="831" y="860"/>
                              </a:lnTo>
                              <a:lnTo>
                                <a:pt x="821" y="892"/>
                              </a:lnTo>
                              <a:lnTo>
                                <a:pt x="812" y="924"/>
                              </a:lnTo>
                              <a:lnTo>
                                <a:pt x="801" y="954"/>
                              </a:lnTo>
                              <a:lnTo>
                                <a:pt x="789" y="985"/>
                              </a:lnTo>
                              <a:lnTo>
                                <a:pt x="778" y="1014"/>
                              </a:lnTo>
                              <a:lnTo>
                                <a:pt x="766" y="1039"/>
                              </a:lnTo>
                              <a:lnTo>
                                <a:pt x="759" y="1052"/>
                              </a:lnTo>
                              <a:lnTo>
                                <a:pt x="753" y="1064"/>
                              </a:lnTo>
                              <a:lnTo>
                                <a:pt x="741" y="1086"/>
                              </a:lnTo>
                              <a:lnTo>
                                <a:pt x="728" y="1106"/>
                              </a:lnTo>
                              <a:lnTo>
                                <a:pt x="716" y="1126"/>
                              </a:lnTo>
                              <a:lnTo>
                                <a:pt x="702" y="1145"/>
                              </a:lnTo>
                              <a:lnTo>
                                <a:pt x="675" y="1176"/>
                              </a:lnTo>
                              <a:lnTo>
                                <a:pt x="660" y="1193"/>
                              </a:lnTo>
                              <a:lnTo>
                                <a:pt x="648" y="1207"/>
                              </a:lnTo>
                              <a:lnTo>
                                <a:pt x="634" y="1218"/>
                              </a:lnTo>
                              <a:lnTo>
                                <a:pt x="620" y="1231"/>
                              </a:lnTo>
                              <a:lnTo>
                                <a:pt x="604" y="1242"/>
                              </a:lnTo>
                              <a:lnTo>
                                <a:pt x="589" y="1252"/>
                              </a:lnTo>
                              <a:lnTo>
                                <a:pt x="559" y="1272"/>
                              </a:lnTo>
                              <a:lnTo>
                                <a:pt x="545" y="1279"/>
                              </a:lnTo>
                              <a:lnTo>
                                <a:pt x="529" y="1285"/>
                              </a:lnTo>
                              <a:lnTo>
                                <a:pt x="513" y="1292"/>
                              </a:lnTo>
                              <a:lnTo>
                                <a:pt x="494" y="1298"/>
                              </a:lnTo>
                              <a:lnTo>
                                <a:pt x="476" y="1302"/>
                              </a:lnTo>
                              <a:lnTo>
                                <a:pt x="456" y="1305"/>
                              </a:lnTo>
                              <a:lnTo>
                                <a:pt x="433" y="1309"/>
                              </a:lnTo>
                              <a:lnTo>
                                <a:pt x="409" y="1310"/>
                              </a:lnTo>
                              <a:lnTo>
                                <a:pt x="385" y="1312"/>
                              </a:lnTo>
                              <a:lnTo>
                                <a:pt x="360" y="1312"/>
                              </a:lnTo>
                              <a:lnTo>
                                <a:pt x="317" y="1312"/>
                              </a:lnTo>
                              <a:lnTo>
                                <a:pt x="262" y="1309"/>
                              </a:lnTo>
                              <a:lnTo>
                                <a:pt x="195" y="1307"/>
                              </a:lnTo>
                              <a:lnTo>
                                <a:pt x="156" y="1305"/>
                              </a:lnTo>
                              <a:lnTo>
                                <a:pt x="134" y="1305"/>
                              </a:lnTo>
                              <a:lnTo>
                                <a:pt x="108" y="1307"/>
                              </a:lnTo>
                              <a:lnTo>
                                <a:pt x="31" y="1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646920"/>
                          <a:ext cx="633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310">
                              <a:moveTo>
                                <a:pt x="801" y="1129"/>
                              </a:moveTo>
                              <a:lnTo>
                                <a:pt x="778" y="1211"/>
                              </a:lnTo>
                              <a:lnTo>
                                <a:pt x="760" y="1224"/>
                              </a:lnTo>
                              <a:lnTo>
                                <a:pt x="742" y="1235"/>
                              </a:lnTo>
                              <a:lnTo>
                                <a:pt x="724" y="1247"/>
                              </a:lnTo>
                              <a:lnTo>
                                <a:pt x="706" y="1255"/>
                              </a:lnTo>
                              <a:lnTo>
                                <a:pt x="673" y="1273"/>
                              </a:lnTo>
                              <a:lnTo>
                                <a:pt x="656" y="1280"/>
                              </a:lnTo>
                              <a:lnTo>
                                <a:pt x="638" y="1285"/>
                              </a:lnTo>
                              <a:lnTo>
                                <a:pt x="621" y="1293"/>
                              </a:lnTo>
                              <a:lnTo>
                                <a:pt x="605" y="1296"/>
                              </a:lnTo>
                              <a:lnTo>
                                <a:pt x="587" y="1301"/>
                              </a:lnTo>
                              <a:lnTo>
                                <a:pt x="567" y="1305"/>
                              </a:lnTo>
                              <a:lnTo>
                                <a:pt x="550" y="1307"/>
                              </a:lnTo>
                              <a:lnTo>
                                <a:pt x="530" y="1308"/>
                              </a:lnTo>
                              <a:lnTo>
                                <a:pt x="491" y="1310"/>
                              </a:lnTo>
                              <a:lnTo>
                                <a:pt x="467" y="1310"/>
                              </a:lnTo>
                              <a:lnTo>
                                <a:pt x="444" y="1308"/>
                              </a:lnTo>
                              <a:lnTo>
                                <a:pt x="423" y="1305"/>
                              </a:lnTo>
                              <a:lnTo>
                                <a:pt x="412" y="1303"/>
                              </a:lnTo>
                              <a:lnTo>
                                <a:pt x="400" y="1301"/>
                              </a:lnTo>
                              <a:lnTo>
                                <a:pt x="378" y="1296"/>
                              </a:lnTo>
                              <a:lnTo>
                                <a:pt x="357" y="1290"/>
                              </a:lnTo>
                              <a:lnTo>
                                <a:pt x="338" y="1283"/>
                              </a:lnTo>
                              <a:lnTo>
                                <a:pt x="316" y="1275"/>
                              </a:lnTo>
                              <a:lnTo>
                                <a:pt x="307" y="1271"/>
                              </a:lnTo>
                              <a:lnTo>
                                <a:pt x="296" y="1266"/>
                              </a:lnTo>
                              <a:lnTo>
                                <a:pt x="278" y="1258"/>
                              </a:lnTo>
                              <a:lnTo>
                                <a:pt x="259" y="1245"/>
                              </a:lnTo>
                              <a:lnTo>
                                <a:pt x="241" y="1235"/>
                              </a:lnTo>
                              <a:lnTo>
                                <a:pt x="223" y="1221"/>
                              </a:lnTo>
                              <a:lnTo>
                                <a:pt x="207" y="1208"/>
                              </a:lnTo>
                              <a:lnTo>
                                <a:pt x="191" y="1193"/>
                              </a:lnTo>
                              <a:lnTo>
                                <a:pt x="175" y="1176"/>
                              </a:lnTo>
                              <a:lnTo>
                                <a:pt x="161" y="1161"/>
                              </a:lnTo>
                              <a:lnTo>
                                <a:pt x="147" y="1143"/>
                              </a:lnTo>
                              <a:lnTo>
                                <a:pt x="134" y="1127"/>
                              </a:lnTo>
                              <a:lnTo>
                                <a:pt x="122" y="1108"/>
                              </a:lnTo>
                              <a:lnTo>
                                <a:pt x="109" y="1090"/>
                              </a:lnTo>
                              <a:lnTo>
                                <a:pt x="99" y="1071"/>
                              </a:lnTo>
                              <a:lnTo>
                                <a:pt x="88" y="1052"/>
                              </a:lnTo>
                              <a:lnTo>
                                <a:pt x="77" y="1032"/>
                              </a:lnTo>
                              <a:lnTo>
                                <a:pt x="68" y="1013"/>
                              </a:lnTo>
                              <a:lnTo>
                                <a:pt x="59" y="992"/>
                              </a:lnTo>
                              <a:lnTo>
                                <a:pt x="52" y="971"/>
                              </a:lnTo>
                              <a:lnTo>
                                <a:pt x="43" y="950"/>
                              </a:lnTo>
                              <a:lnTo>
                                <a:pt x="38" y="927"/>
                              </a:lnTo>
                              <a:lnTo>
                                <a:pt x="31" y="906"/>
                              </a:lnTo>
                              <a:lnTo>
                                <a:pt x="20" y="861"/>
                              </a:lnTo>
                              <a:lnTo>
                                <a:pt x="11" y="811"/>
                              </a:lnTo>
                              <a:lnTo>
                                <a:pt x="8" y="786"/>
                              </a:lnTo>
                              <a:lnTo>
                                <a:pt x="4" y="762"/>
                              </a:lnTo>
                              <a:lnTo>
                                <a:pt x="3" y="735"/>
                              </a:lnTo>
                              <a:lnTo>
                                <a:pt x="0" y="709"/>
                              </a:lnTo>
                              <a:lnTo>
                                <a:pt x="0" y="682"/>
                              </a:lnTo>
                              <a:lnTo>
                                <a:pt x="0" y="653"/>
                              </a:lnTo>
                              <a:lnTo>
                                <a:pt x="0" y="618"/>
                              </a:lnTo>
                              <a:lnTo>
                                <a:pt x="3" y="585"/>
                              </a:lnTo>
                              <a:lnTo>
                                <a:pt x="4" y="551"/>
                              </a:lnTo>
                              <a:lnTo>
                                <a:pt x="8" y="518"/>
                              </a:lnTo>
                              <a:lnTo>
                                <a:pt x="13" y="486"/>
                              </a:lnTo>
                              <a:lnTo>
                                <a:pt x="18" y="454"/>
                              </a:lnTo>
                              <a:lnTo>
                                <a:pt x="25" y="424"/>
                              </a:lnTo>
                              <a:lnTo>
                                <a:pt x="33" y="395"/>
                              </a:lnTo>
                              <a:lnTo>
                                <a:pt x="41" y="367"/>
                              </a:lnTo>
                              <a:lnTo>
                                <a:pt x="52" y="338"/>
                              </a:lnTo>
                              <a:lnTo>
                                <a:pt x="63" y="310"/>
                              </a:lnTo>
                              <a:lnTo>
                                <a:pt x="76" y="285"/>
                              </a:lnTo>
                              <a:lnTo>
                                <a:pt x="88" y="258"/>
                              </a:lnTo>
                              <a:lnTo>
                                <a:pt x="102" y="233"/>
                              </a:lnTo>
                              <a:lnTo>
                                <a:pt x="118" y="208"/>
                              </a:lnTo>
                              <a:lnTo>
                                <a:pt x="134" y="186"/>
                              </a:lnTo>
                              <a:lnTo>
                                <a:pt x="152" y="163"/>
                              </a:lnTo>
                              <a:lnTo>
                                <a:pt x="170" y="142"/>
                              </a:lnTo>
                              <a:lnTo>
                                <a:pt x="187" y="122"/>
                              </a:lnTo>
                              <a:lnTo>
                                <a:pt x="207" y="103"/>
                              </a:lnTo>
                              <a:lnTo>
                                <a:pt x="229" y="87"/>
                              </a:lnTo>
                              <a:lnTo>
                                <a:pt x="248" y="72"/>
                              </a:lnTo>
                              <a:lnTo>
                                <a:pt x="259" y="64"/>
                              </a:lnTo>
                              <a:lnTo>
                                <a:pt x="272" y="57"/>
                              </a:lnTo>
                              <a:lnTo>
                                <a:pt x="293" y="45"/>
                              </a:lnTo>
                              <a:lnTo>
                                <a:pt x="316" y="35"/>
                              </a:lnTo>
                              <a:lnTo>
                                <a:pt x="341" y="25"/>
                              </a:lnTo>
                              <a:lnTo>
                                <a:pt x="353" y="20"/>
                              </a:lnTo>
                              <a:lnTo>
                                <a:pt x="366" y="17"/>
                              </a:lnTo>
                              <a:lnTo>
                                <a:pt x="391" y="10"/>
                              </a:lnTo>
                              <a:lnTo>
                                <a:pt x="418" y="5"/>
                              </a:lnTo>
                              <a:lnTo>
                                <a:pt x="444" y="2"/>
                              </a:lnTo>
                              <a:lnTo>
                                <a:pt x="473" y="0"/>
                              </a:lnTo>
                              <a:lnTo>
                                <a:pt x="502" y="0"/>
                              </a:lnTo>
                              <a:lnTo>
                                <a:pt x="528" y="0"/>
                              </a:lnTo>
                              <a:lnTo>
                                <a:pt x="555" y="2"/>
                              </a:lnTo>
                              <a:lnTo>
                                <a:pt x="580" y="5"/>
                              </a:lnTo>
                              <a:lnTo>
                                <a:pt x="603" y="8"/>
                              </a:lnTo>
                              <a:lnTo>
                                <a:pt x="615" y="12"/>
                              </a:lnTo>
                              <a:lnTo>
                                <a:pt x="628" y="13"/>
                              </a:lnTo>
                              <a:lnTo>
                                <a:pt x="656" y="22"/>
                              </a:lnTo>
                              <a:lnTo>
                                <a:pt x="685" y="32"/>
                              </a:lnTo>
                              <a:lnTo>
                                <a:pt x="718" y="44"/>
                              </a:lnTo>
                              <a:lnTo>
                                <a:pt x="772" y="64"/>
                              </a:lnTo>
                              <a:lnTo>
                                <a:pt x="801" y="75"/>
                              </a:lnTo>
                              <a:lnTo>
                                <a:pt x="794" y="97"/>
                              </a:lnTo>
                              <a:lnTo>
                                <a:pt x="789" y="122"/>
                              </a:lnTo>
                              <a:lnTo>
                                <a:pt x="784" y="147"/>
                              </a:lnTo>
                              <a:lnTo>
                                <a:pt x="781" y="170"/>
                              </a:lnTo>
                              <a:lnTo>
                                <a:pt x="776" y="208"/>
                              </a:lnTo>
                              <a:lnTo>
                                <a:pt x="772" y="253"/>
                              </a:lnTo>
                              <a:lnTo>
                                <a:pt x="771" y="296"/>
                              </a:lnTo>
                              <a:lnTo>
                                <a:pt x="767" y="345"/>
                              </a:lnTo>
                              <a:lnTo>
                                <a:pt x="729" y="345"/>
                              </a:lnTo>
                              <a:lnTo>
                                <a:pt x="729" y="240"/>
                              </a:lnTo>
                              <a:lnTo>
                                <a:pt x="726" y="219"/>
                              </a:lnTo>
                              <a:lnTo>
                                <a:pt x="723" y="200"/>
                              </a:lnTo>
                              <a:lnTo>
                                <a:pt x="718" y="182"/>
                              </a:lnTo>
                              <a:lnTo>
                                <a:pt x="713" y="173"/>
                              </a:lnTo>
                              <a:lnTo>
                                <a:pt x="710" y="164"/>
                              </a:lnTo>
                              <a:lnTo>
                                <a:pt x="701" y="149"/>
                              </a:lnTo>
                              <a:lnTo>
                                <a:pt x="696" y="142"/>
                              </a:lnTo>
                              <a:lnTo>
                                <a:pt x="688" y="134"/>
                              </a:lnTo>
                              <a:lnTo>
                                <a:pt x="676" y="122"/>
                              </a:lnTo>
                              <a:lnTo>
                                <a:pt x="663" y="110"/>
                              </a:lnTo>
                              <a:lnTo>
                                <a:pt x="648" y="101"/>
                              </a:lnTo>
                              <a:lnTo>
                                <a:pt x="630" y="92"/>
                              </a:lnTo>
                              <a:lnTo>
                                <a:pt x="610" y="86"/>
                              </a:lnTo>
                              <a:lnTo>
                                <a:pt x="589" y="79"/>
                              </a:lnTo>
                              <a:lnTo>
                                <a:pt x="567" y="75"/>
                              </a:lnTo>
                              <a:lnTo>
                                <a:pt x="542" y="72"/>
                              </a:lnTo>
                              <a:lnTo>
                                <a:pt x="516" y="67"/>
                              </a:lnTo>
                              <a:lnTo>
                                <a:pt x="489" y="67"/>
                              </a:lnTo>
                              <a:lnTo>
                                <a:pt x="467" y="70"/>
                              </a:lnTo>
                              <a:lnTo>
                                <a:pt x="448" y="72"/>
                              </a:lnTo>
                              <a:lnTo>
                                <a:pt x="428" y="74"/>
                              </a:lnTo>
                              <a:lnTo>
                                <a:pt x="409" y="77"/>
                              </a:lnTo>
                              <a:lnTo>
                                <a:pt x="391" y="82"/>
                              </a:lnTo>
                              <a:lnTo>
                                <a:pt x="375" y="87"/>
                              </a:lnTo>
                              <a:lnTo>
                                <a:pt x="366" y="91"/>
                              </a:lnTo>
                              <a:lnTo>
                                <a:pt x="359" y="94"/>
                              </a:lnTo>
                              <a:lnTo>
                                <a:pt x="343" y="101"/>
                              </a:lnTo>
                              <a:lnTo>
                                <a:pt x="328" y="109"/>
                              </a:lnTo>
                              <a:lnTo>
                                <a:pt x="315" y="119"/>
                              </a:lnTo>
                              <a:lnTo>
                                <a:pt x="307" y="124"/>
                              </a:lnTo>
                              <a:lnTo>
                                <a:pt x="300" y="129"/>
                              </a:lnTo>
                              <a:lnTo>
                                <a:pt x="285" y="139"/>
                              </a:lnTo>
                              <a:lnTo>
                                <a:pt x="273" y="152"/>
                              </a:lnTo>
                              <a:lnTo>
                                <a:pt x="260" y="166"/>
                              </a:lnTo>
                              <a:lnTo>
                                <a:pt x="248" y="182"/>
                              </a:lnTo>
                              <a:lnTo>
                                <a:pt x="237" y="198"/>
                              </a:lnTo>
                              <a:lnTo>
                                <a:pt x="225" y="214"/>
                              </a:lnTo>
                              <a:lnTo>
                                <a:pt x="214" y="233"/>
                              </a:lnTo>
                              <a:lnTo>
                                <a:pt x="205" y="253"/>
                              </a:lnTo>
                              <a:lnTo>
                                <a:pt x="195" y="272"/>
                              </a:lnTo>
                              <a:lnTo>
                                <a:pt x="186" y="295"/>
                              </a:lnTo>
                              <a:lnTo>
                                <a:pt x="179" y="317"/>
                              </a:lnTo>
                              <a:lnTo>
                                <a:pt x="170" y="340"/>
                              </a:lnTo>
                              <a:lnTo>
                                <a:pt x="162" y="365"/>
                              </a:lnTo>
                              <a:lnTo>
                                <a:pt x="156" y="391"/>
                              </a:lnTo>
                              <a:lnTo>
                                <a:pt x="150" y="419"/>
                              </a:lnTo>
                              <a:lnTo>
                                <a:pt x="145" y="449"/>
                              </a:lnTo>
                              <a:lnTo>
                                <a:pt x="143" y="463"/>
                              </a:lnTo>
                              <a:lnTo>
                                <a:pt x="141" y="479"/>
                              </a:lnTo>
                              <a:lnTo>
                                <a:pt x="137" y="513"/>
                              </a:lnTo>
                              <a:lnTo>
                                <a:pt x="134" y="546"/>
                              </a:lnTo>
                              <a:lnTo>
                                <a:pt x="134" y="565"/>
                              </a:lnTo>
                              <a:lnTo>
                                <a:pt x="134" y="583"/>
                              </a:lnTo>
                              <a:lnTo>
                                <a:pt x="132" y="620"/>
                              </a:lnTo>
                              <a:lnTo>
                                <a:pt x="132" y="653"/>
                              </a:lnTo>
                              <a:lnTo>
                                <a:pt x="134" y="687"/>
                              </a:lnTo>
                              <a:lnTo>
                                <a:pt x="136" y="718"/>
                              </a:lnTo>
                              <a:lnTo>
                                <a:pt x="139" y="747"/>
                              </a:lnTo>
                              <a:lnTo>
                                <a:pt x="143" y="777"/>
                              </a:lnTo>
                              <a:lnTo>
                                <a:pt x="149" y="808"/>
                              </a:lnTo>
                              <a:lnTo>
                                <a:pt x="154" y="836"/>
                              </a:lnTo>
                              <a:lnTo>
                                <a:pt x="161" y="862"/>
                              </a:lnTo>
                              <a:lnTo>
                                <a:pt x="167" y="890"/>
                              </a:lnTo>
                              <a:lnTo>
                                <a:pt x="177" y="915"/>
                              </a:lnTo>
                              <a:lnTo>
                                <a:pt x="186" y="940"/>
                              </a:lnTo>
                              <a:lnTo>
                                <a:pt x="197" y="964"/>
                              </a:lnTo>
                              <a:lnTo>
                                <a:pt x="207" y="988"/>
                              </a:lnTo>
                              <a:lnTo>
                                <a:pt x="218" y="1010"/>
                              </a:lnTo>
                              <a:lnTo>
                                <a:pt x="230" y="1032"/>
                              </a:lnTo>
                              <a:lnTo>
                                <a:pt x="245" y="1054"/>
                              </a:lnTo>
                              <a:lnTo>
                                <a:pt x="259" y="1072"/>
                              </a:lnTo>
                              <a:lnTo>
                                <a:pt x="273" y="1090"/>
                              </a:lnTo>
                              <a:lnTo>
                                <a:pt x="282" y="1099"/>
                              </a:lnTo>
                              <a:lnTo>
                                <a:pt x="290" y="1108"/>
                              </a:lnTo>
                              <a:lnTo>
                                <a:pt x="305" y="1124"/>
                              </a:lnTo>
                              <a:lnTo>
                                <a:pt x="321" y="1139"/>
                              </a:lnTo>
                              <a:lnTo>
                                <a:pt x="339" y="1152"/>
                              </a:lnTo>
                              <a:lnTo>
                                <a:pt x="357" y="1164"/>
                              </a:lnTo>
                              <a:lnTo>
                                <a:pt x="375" y="1174"/>
                              </a:lnTo>
                              <a:lnTo>
                                <a:pt x="393" y="1186"/>
                              </a:lnTo>
                              <a:lnTo>
                                <a:pt x="412" y="1194"/>
                              </a:lnTo>
                              <a:lnTo>
                                <a:pt x="432" y="1201"/>
                              </a:lnTo>
                              <a:lnTo>
                                <a:pt x="454" y="1206"/>
                              </a:lnTo>
                              <a:lnTo>
                                <a:pt x="474" y="1210"/>
                              </a:lnTo>
                              <a:lnTo>
                                <a:pt x="496" y="1213"/>
                              </a:lnTo>
                              <a:lnTo>
                                <a:pt x="517" y="1215"/>
                              </a:lnTo>
                              <a:lnTo>
                                <a:pt x="540" y="1216"/>
                              </a:lnTo>
                              <a:lnTo>
                                <a:pt x="560" y="1215"/>
                              </a:lnTo>
                              <a:lnTo>
                                <a:pt x="582" y="1213"/>
                              </a:lnTo>
                              <a:lnTo>
                                <a:pt x="602" y="1211"/>
                              </a:lnTo>
                              <a:lnTo>
                                <a:pt x="621" y="1208"/>
                              </a:lnTo>
                              <a:lnTo>
                                <a:pt x="638" y="1203"/>
                              </a:lnTo>
                              <a:lnTo>
                                <a:pt x="658" y="1198"/>
                              </a:lnTo>
                              <a:lnTo>
                                <a:pt x="676" y="1191"/>
                              </a:lnTo>
                              <a:lnTo>
                                <a:pt x="694" y="1181"/>
                              </a:lnTo>
                              <a:lnTo>
                                <a:pt x="719" y="1169"/>
                              </a:lnTo>
                              <a:lnTo>
                                <a:pt x="731" y="1161"/>
                              </a:lnTo>
                              <a:lnTo>
                                <a:pt x="742" y="1152"/>
                              </a:lnTo>
                              <a:lnTo>
                                <a:pt x="767" y="1132"/>
                              </a:lnTo>
                              <a:lnTo>
                                <a:pt x="778" y="1122"/>
                              </a:lnTo>
                              <a:lnTo>
                                <a:pt x="791" y="1109"/>
                              </a:lnTo>
                              <a:lnTo>
                                <a:pt x="801" y="1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9080"/>
                          <a:ext cx="63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288">
                              <a:moveTo>
                                <a:pt x="3" y="58"/>
                              </a:moveTo>
                              <a:lnTo>
                                <a:pt x="3" y="2"/>
                              </a:lnTo>
                              <a:lnTo>
                                <a:pt x="75" y="3"/>
                              </a:lnTo>
                              <a:lnTo>
                                <a:pt x="168" y="5"/>
                              </a:lnTo>
                              <a:lnTo>
                                <a:pt x="242" y="5"/>
                              </a:lnTo>
                              <a:lnTo>
                                <a:pt x="298" y="5"/>
                              </a:lnTo>
                              <a:lnTo>
                                <a:pt x="373" y="2"/>
                              </a:lnTo>
                              <a:lnTo>
                                <a:pt x="408" y="0"/>
                              </a:lnTo>
                              <a:lnTo>
                                <a:pt x="436" y="0"/>
                              </a:lnTo>
                              <a:lnTo>
                                <a:pt x="462" y="2"/>
                              </a:lnTo>
                              <a:lnTo>
                                <a:pt x="486" y="3"/>
                              </a:lnTo>
                              <a:lnTo>
                                <a:pt x="509" y="7"/>
                              </a:lnTo>
                              <a:lnTo>
                                <a:pt x="528" y="13"/>
                              </a:lnTo>
                              <a:lnTo>
                                <a:pt x="546" y="16"/>
                              </a:lnTo>
                              <a:lnTo>
                                <a:pt x="562" y="23"/>
                              </a:lnTo>
                              <a:lnTo>
                                <a:pt x="576" y="30"/>
                              </a:lnTo>
                              <a:lnTo>
                                <a:pt x="589" y="39"/>
                              </a:lnTo>
                              <a:lnTo>
                                <a:pt x="602" y="48"/>
                              </a:lnTo>
                              <a:lnTo>
                                <a:pt x="612" y="58"/>
                              </a:lnTo>
                              <a:lnTo>
                                <a:pt x="622" y="70"/>
                              </a:lnTo>
                              <a:lnTo>
                                <a:pt x="633" y="82"/>
                              </a:lnTo>
                              <a:lnTo>
                                <a:pt x="642" y="97"/>
                              </a:lnTo>
                              <a:lnTo>
                                <a:pt x="651" y="112"/>
                              </a:lnTo>
                              <a:lnTo>
                                <a:pt x="658" y="129"/>
                              </a:lnTo>
                              <a:lnTo>
                                <a:pt x="665" y="146"/>
                              </a:lnTo>
                              <a:lnTo>
                                <a:pt x="670" y="164"/>
                              </a:lnTo>
                              <a:lnTo>
                                <a:pt x="676" y="181"/>
                              </a:lnTo>
                              <a:lnTo>
                                <a:pt x="680" y="199"/>
                              </a:lnTo>
                              <a:lnTo>
                                <a:pt x="683" y="218"/>
                              </a:lnTo>
                              <a:lnTo>
                                <a:pt x="685" y="238"/>
                              </a:lnTo>
                              <a:lnTo>
                                <a:pt x="687" y="256"/>
                              </a:lnTo>
                              <a:lnTo>
                                <a:pt x="687" y="276"/>
                              </a:lnTo>
                              <a:lnTo>
                                <a:pt x="687" y="293"/>
                              </a:lnTo>
                              <a:lnTo>
                                <a:pt x="685" y="313"/>
                              </a:lnTo>
                              <a:lnTo>
                                <a:pt x="683" y="332"/>
                              </a:lnTo>
                              <a:lnTo>
                                <a:pt x="681" y="350"/>
                              </a:lnTo>
                              <a:lnTo>
                                <a:pt x="676" y="369"/>
                              </a:lnTo>
                              <a:lnTo>
                                <a:pt x="673" y="387"/>
                              </a:lnTo>
                              <a:lnTo>
                                <a:pt x="660" y="424"/>
                              </a:lnTo>
                              <a:lnTo>
                                <a:pt x="653" y="441"/>
                              </a:lnTo>
                              <a:lnTo>
                                <a:pt x="645" y="459"/>
                              </a:lnTo>
                              <a:lnTo>
                                <a:pt x="637" y="476"/>
                              </a:lnTo>
                              <a:lnTo>
                                <a:pt x="626" y="492"/>
                              </a:lnTo>
                              <a:lnTo>
                                <a:pt x="617" y="506"/>
                              </a:lnTo>
                              <a:lnTo>
                                <a:pt x="605" y="521"/>
                              </a:lnTo>
                              <a:lnTo>
                                <a:pt x="599" y="527"/>
                              </a:lnTo>
                              <a:lnTo>
                                <a:pt x="594" y="534"/>
                              </a:lnTo>
                              <a:lnTo>
                                <a:pt x="582" y="546"/>
                              </a:lnTo>
                              <a:lnTo>
                                <a:pt x="567" y="559"/>
                              </a:lnTo>
                              <a:lnTo>
                                <a:pt x="552" y="569"/>
                              </a:lnTo>
                              <a:lnTo>
                                <a:pt x="539" y="580"/>
                              </a:lnTo>
                              <a:lnTo>
                                <a:pt x="521" y="591"/>
                              </a:lnTo>
                              <a:lnTo>
                                <a:pt x="504" y="599"/>
                              </a:lnTo>
                              <a:lnTo>
                                <a:pt x="486" y="606"/>
                              </a:lnTo>
                              <a:lnTo>
                                <a:pt x="467" y="615"/>
                              </a:lnTo>
                              <a:lnTo>
                                <a:pt x="446" y="623"/>
                              </a:lnTo>
                              <a:lnTo>
                                <a:pt x="517" y="761"/>
                              </a:lnTo>
                              <a:lnTo>
                                <a:pt x="670" y="1055"/>
                              </a:lnTo>
                              <a:lnTo>
                                <a:pt x="723" y="1151"/>
                              </a:lnTo>
                              <a:lnTo>
                                <a:pt x="738" y="1179"/>
                              </a:lnTo>
                              <a:lnTo>
                                <a:pt x="748" y="1193"/>
                              </a:lnTo>
                              <a:lnTo>
                                <a:pt x="753" y="1199"/>
                              </a:lnTo>
                              <a:lnTo>
                                <a:pt x="758" y="1202"/>
                              </a:lnTo>
                              <a:lnTo>
                                <a:pt x="763" y="1204"/>
                              </a:lnTo>
                              <a:lnTo>
                                <a:pt x="773" y="1206"/>
                              </a:lnTo>
                              <a:lnTo>
                                <a:pt x="783" y="1206"/>
                              </a:lnTo>
                              <a:lnTo>
                                <a:pt x="797" y="1206"/>
                              </a:lnTo>
                              <a:lnTo>
                                <a:pt x="796" y="1288"/>
                              </a:lnTo>
                              <a:lnTo>
                                <a:pt x="779" y="1286"/>
                              </a:lnTo>
                              <a:lnTo>
                                <a:pt x="760" y="1286"/>
                              </a:lnTo>
                              <a:lnTo>
                                <a:pt x="711" y="1286"/>
                              </a:lnTo>
                              <a:lnTo>
                                <a:pt x="663" y="1286"/>
                              </a:lnTo>
                              <a:lnTo>
                                <a:pt x="642" y="1286"/>
                              </a:lnTo>
                              <a:lnTo>
                                <a:pt x="626" y="1288"/>
                              </a:lnTo>
                              <a:lnTo>
                                <a:pt x="615" y="1268"/>
                              </a:lnTo>
                              <a:lnTo>
                                <a:pt x="605" y="1243"/>
                              </a:lnTo>
                              <a:lnTo>
                                <a:pt x="574" y="1177"/>
                              </a:lnTo>
                              <a:lnTo>
                                <a:pt x="541" y="1095"/>
                              </a:lnTo>
                              <a:lnTo>
                                <a:pt x="498" y="1003"/>
                              </a:lnTo>
                              <a:lnTo>
                                <a:pt x="473" y="951"/>
                              </a:lnTo>
                              <a:lnTo>
                                <a:pt x="449" y="903"/>
                              </a:lnTo>
                              <a:lnTo>
                                <a:pt x="406" y="822"/>
                              </a:lnTo>
                              <a:lnTo>
                                <a:pt x="345" y="710"/>
                              </a:lnTo>
                              <a:lnTo>
                                <a:pt x="314" y="657"/>
                              </a:lnTo>
                              <a:lnTo>
                                <a:pt x="285" y="608"/>
                              </a:lnTo>
                              <a:lnTo>
                                <a:pt x="290" y="581"/>
                              </a:lnTo>
                              <a:lnTo>
                                <a:pt x="320" y="583"/>
                              </a:lnTo>
                              <a:lnTo>
                                <a:pt x="339" y="583"/>
                              </a:lnTo>
                              <a:lnTo>
                                <a:pt x="353" y="583"/>
                              </a:lnTo>
                              <a:lnTo>
                                <a:pt x="366" y="581"/>
                              </a:lnTo>
                              <a:lnTo>
                                <a:pt x="391" y="578"/>
                              </a:lnTo>
                              <a:lnTo>
                                <a:pt x="403" y="576"/>
                              </a:lnTo>
                              <a:lnTo>
                                <a:pt x="414" y="573"/>
                              </a:lnTo>
                              <a:lnTo>
                                <a:pt x="426" y="569"/>
                              </a:lnTo>
                              <a:lnTo>
                                <a:pt x="437" y="564"/>
                              </a:lnTo>
                              <a:lnTo>
                                <a:pt x="446" y="559"/>
                              </a:lnTo>
                              <a:lnTo>
                                <a:pt x="456" y="554"/>
                              </a:lnTo>
                              <a:lnTo>
                                <a:pt x="466" y="548"/>
                              </a:lnTo>
                              <a:lnTo>
                                <a:pt x="474" y="541"/>
                              </a:lnTo>
                              <a:lnTo>
                                <a:pt x="491" y="526"/>
                              </a:lnTo>
                              <a:lnTo>
                                <a:pt x="499" y="517"/>
                              </a:lnTo>
                              <a:lnTo>
                                <a:pt x="507" y="508"/>
                              </a:lnTo>
                              <a:lnTo>
                                <a:pt x="514" y="497"/>
                              </a:lnTo>
                              <a:lnTo>
                                <a:pt x="519" y="487"/>
                              </a:lnTo>
                              <a:lnTo>
                                <a:pt x="532" y="466"/>
                              </a:lnTo>
                              <a:lnTo>
                                <a:pt x="541" y="443"/>
                              </a:lnTo>
                              <a:lnTo>
                                <a:pt x="546" y="430"/>
                              </a:lnTo>
                              <a:lnTo>
                                <a:pt x="549" y="419"/>
                              </a:lnTo>
                              <a:lnTo>
                                <a:pt x="555" y="394"/>
                              </a:lnTo>
                              <a:lnTo>
                                <a:pt x="560" y="365"/>
                              </a:lnTo>
                              <a:lnTo>
                                <a:pt x="562" y="352"/>
                              </a:lnTo>
                              <a:lnTo>
                                <a:pt x="562" y="336"/>
                              </a:lnTo>
                              <a:lnTo>
                                <a:pt x="564" y="306"/>
                              </a:lnTo>
                              <a:lnTo>
                                <a:pt x="562" y="280"/>
                              </a:lnTo>
                              <a:lnTo>
                                <a:pt x="560" y="255"/>
                              </a:lnTo>
                              <a:lnTo>
                                <a:pt x="559" y="243"/>
                              </a:lnTo>
                              <a:lnTo>
                                <a:pt x="557" y="231"/>
                              </a:lnTo>
                              <a:lnTo>
                                <a:pt x="551" y="208"/>
                              </a:lnTo>
                              <a:lnTo>
                                <a:pt x="544" y="186"/>
                              </a:lnTo>
                              <a:lnTo>
                                <a:pt x="535" y="167"/>
                              </a:lnTo>
                              <a:lnTo>
                                <a:pt x="526" y="149"/>
                              </a:lnTo>
                              <a:lnTo>
                                <a:pt x="514" y="134"/>
                              </a:lnTo>
                              <a:lnTo>
                                <a:pt x="501" y="117"/>
                              </a:lnTo>
                              <a:lnTo>
                                <a:pt x="494" y="111"/>
                              </a:lnTo>
                              <a:lnTo>
                                <a:pt x="487" y="104"/>
                              </a:lnTo>
                              <a:lnTo>
                                <a:pt x="471" y="94"/>
                              </a:lnTo>
                              <a:lnTo>
                                <a:pt x="462" y="88"/>
                              </a:lnTo>
                              <a:lnTo>
                                <a:pt x="453" y="85"/>
                              </a:lnTo>
                              <a:lnTo>
                                <a:pt x="443" y="81"/>
                              </a:lnTo>
                              <a:lnTo>
                                <a:pt x="433" y="77"/>
                              </a:lnTo>
                              <a:lnTo>
                                <a:pt x="423" y="74"/>
                              </a:lnTo>
                              <a:lnTo>
                                <a:pt x="413" y="72"/>
                              </a:lnTo>
                              <a:lnTo>
                                <a:pt x="391" y="69"/>
                              </a:lnTo>
                              <a:lnTo>
                                <a:pt x="378" y="69"/>
                              </a:lnTo>
                              <a:lnTo>
                                <a:pt x="366" y="69"/>
                              </a:lnTo>
                              <a:lnTo>
                                <a:pt x="350" y="69"/>
                              </a:lnTo>
                              <a:lnTo>
                                <a:pt x="335" y="70"/>
                              </a:lnTo>
                              <a:lnTo>
                                <a:pt x="305" y="75"/>
                              </a:lnTo>
                              <a:lnTo>
                                <a:pt x="289" y="79"/>
                              </a:lnTo>
                              <a:lnTo>
                                <a:pt x="273" y="85"/>
                              </a:lnTo>
                              <a:lnTo>
                                <a:pt x="244" y="95"/>
                              </a:lnTo>
                              <a:lnTo>
                                <a:pt x="241" y="142"/>
                              </a:lnTo>
                              <a:lnTo>
                                <a:pt x="241" y="184"/>
                              </a:lnTo>
                              <a:lnTo>
                                <a:pt x="235" y="443"/>
                              </a:lnTo>
                              <a:lnTo>
                                <a:pt x="235" y="839"/>
                              </a:lnTo>
                              <a:lnTo>
                                <a:pt x="237" y="956"/>
                              </a:lnTo>
                              <a:lnTo>
                                <a:pt x="239" y="1072"/>
                              </a:lnTo>
                              <a:lnTo>
                                <a:pt x="239" y="1110"/>
                              </a:lnTo>
                              <a:lnTo>
                                <a:pt x="241" y="1141"/>
                              </a:lnTo>
                              <a:lnTo>
                                <a:pt x="242" y="1159"/>
                              </a:lnTo>
                              <a:lnTo>
                                <a:pt x="244" y="1169"/>
                              </a:lnTo>
                              <a:lnTo>
                                <a:pt x="247" y="1172"/>
                              </a:lnTo>
                              <a:lnTo>
                                <a:pt x="250" y="1181"/>
                              </a:lnTo>
                              <a:lnTo>
                                <a:pt x="255" y="1186"/>
                              </a:lnTo>
                              <a:lnTo>
                                <a:pt x="259" y="1189"/>
                              </a:lnTo>
                              <a:lnTo>
                                <a:pt x="262" y="1193"/>
                              </a:lnTo>
                              <a:lnTo>
                                <a:pt x="270" y="1196"/>
                              </a:lnTo>
                              <a:lnTo>
                                <a:pt x="275" y="1199"/>
                              </a:lnTo>
                              <a:lnTo>
                                <a:pt x="280" y="1201"/>
                              </a:lnTo>
                              <a:lnTo>
                                <a:pt x="298" y="1202"/>
                              </a:lnTo>
                              <a:lnTo>
                                <a:pt x="325" y="1204"/>
                              </a:lnTo>
                              <a:lnTo>
                                <a:pt x="357" y="1206"/>
                              </a:lnTo>
                              <a:lnTo>
                                <a:pt x="353" y="1288"/>
                              </a:lnTo>
                              <a:lnTo>
                                <a:pt x="325" y="1286"/>
                              </a:lnTo>
                              <a:lnTo>
                                <a:pt x="287" y="1286"/>
                              </a:lnTo>
                              <a:lnTo>
                                <a:pt x="189" y="1285"/>
                              </a:lnTo>
                              <a:lnTo>
                                <a:pt x="86" y="1286"/>
                              </a:lnTo>
                              <a:lnTo>
                                <a:pt x="40" y="1286"/>
                              </a:lnTo>
                              <a:lnTo>
                                <a:pt x="0" y="1288"/>
                              </a:lnTo>
                              <a:lnTo>
                                <a:pt x="3" y="1206"/>
                              </a:lnTo>
                              <a:lnTo>
                                <a:pt x="36" y="1204"/>
                              </a:lnTo>
                              <a:lnTo>
                                <a:pt x="61" y="1202"/>
                              </a:lnTo>
                              <a:lnTo>
                                <a:pt x="78" y="1201"/>
                              </a:lnTo>
                              <a:lnTo>
                                <a:pt x="89" y="1196"/>
                              </a:lnTo>
                              <a:lnTo>
                                <a:pt x="96" y="1193"/>
                              </a:lnTo>
                              <a:lnTo>
                                <a:pt x="104" y="1188"/>
                              </a:lnTo>
                              <a:lnTo>
                                <a:pt x="109" y="1183"/>
                              </a:lnTo>
                              <a:lnTo>
                                <a:pt x="113" y="1176"/>
                              </a:lnTo>
                              <a:lnTo>
                                <a:pt x="114" y="1171"/>
                              </a:lnTo>
                              <a:lnTo>
                                <a:pt x="114" y="1164"/>
                              </a:lnTo>
                              <a:lnTo>
                                <a:pt x="118" y="1146"/>
                              </a:lnTo>
                              <a:lnTo>
                                <a:pt x="119" y="1121"/>
                              </a:lnTo>
                              <a:lnTo>
                                <a:pt x="121" y="1089"/>
                              </a:lnTo>
                              <a:lnTo>
                                <a:pt x="121" y="1017"/>
                              </a:lnTo>
                              <a:lnTo>
                                <a:pt x="123" y="839"/>
                              </a:lnTo>
                              <a:lnTo>
                                <a:pt x="123" y="427"/>
                              </a:lnTo>
                              <a:lnTo>
                                <a:pt x="123" y="308"/>
                              </a:lnTo>
                              <a:lnTo>
                                <a:pt x="121" y="189"/>
                              </a:lnTo>
                              <a:lnTo>
                                <a:pt x="119" y="153"/>
                              </a:lnTo>
                              <a:lnTo>
                                <a:pt x="118" y="124"/>
                              </a:lnTo>
                              <a:lnTo>
                                <a:pt x="116" y="104"/>
                              </a:lnTo>
                              <a:lnTo>
                                <a:pt x="113" y="92"/>
                              </a:lnTo>
                              <a:lnTo>
                                <a:pt x="111" y="88"/>
                              </a:lnTo>
                              <a:lnTo>
                                <a:pt x="109" y="85"/>
                              </a:lnTo>
                              <a:lnTo>
                                <a:pt x="104" y="77"/>
                              </a:lnTo>
                              <a:lnTo>
                                <a:pt x="96" y="72"/>
                              </a:lnTo>
                              <a:lnTo>
                                <a:pt x="95" y="70"/>
                              </a:lnTo>
                              <a:lnTo>
                                <a:pt x="89" y="69"/>
                              </a:lnTo>
                              <a:lnTo>
                                <a:pt x="86" y="67"/>
                              </a:lnTo>
                              <a:lnTo>
                                <a:pt x="78" y="65"/>
                              </a:lnTo>
                              <a:lnTo>
                                <a:pt x="71" y="64"/>
                              </a:lnTo>
                              <a:lnTo>
                                <a:pt x="61" y="62"/>
                              </a:lnTo>
                              <a:lnTo>
                                <a:pt x="36" y="60"/>
                              </a:lnTo>
                              <a:lnTo>
                                <a:pt x="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6375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0">
                              <a:moveTo>
                                <a:pt x="0" y="99"/>
                              </a:moveTo>
                              <a:lnTo>
                                <a:pt x="108" y="0"/>
                              </a:lnTo>
                              <a:lnTo>
                                <a:pt x="166" y="62"/>
                              </a:lnTo>
                              <a:lnTo>
                                <a:pt x="59" y="16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53028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746">
                              <a:moveTo>
                                <a:pt x="0" y="374"/>
                              </a:moveTo>
                              <a:lnTo>
                                <a:pt x="0" y="354"/>
                              </a:lnTo>
                              <a:lnTo>
                                <a:pt x="2" y="335"/>
                              </a:lnTo>
                              <a:lnTo>
                                <a:pt x="5" y="315"/>
                              </a:lnTo>
                              <a:lnTo>
                                <a:pt x="8" y="298"/>
                              </a:lnTo>
                              <a:lnTo>
                                <a:pt x="12" y="278"/>
                              </a:lnTo>
                              <a:lnTo>
                                <a:pt x="17" y="261"/>
                              </a:lnTo>
                              <a:lnTo>
                                <a:pt x="22" y="245"/>
                              </a:lnTo>
                              <a:lnTo>
                                <a:pt x="30" y="228"/>
                              </a:lnTo>
                              <a:lnTo>
                                <a:pt x="38" y="210"/>
                              </a:lnTo>
                              <a:lnTo>
                                <a:pt x="45" y="194"/>
                              </a:lnTo>
                              <a:lnTo>
                                <a:pt x="55" y="179"/>
                              </a:lnTo>
                              <a:lnTo>
                                <a:pt x="65" y="164"/>
                              </a:lnTo>
                              <a:lnTo>
                                <a:pt x="76" y="149"/>
                              </a:lnTo>
                              <a:lnTo>
                                <a:pt x="86" y="134"/>
                              </a:lnTo>
                              <a:lnTo>
                                <a:pt x="99" y="122"/>
                              </a:lnTo>
                              <a:lnTo>
                                <a:pt x="111" y="109"/>
                              </a:lnTo>
                              <a:lnTo>
                                <a:pt x="124" y="96"/>
                              </a:lnTo>
                              <a:lnTo>
                                <a:pt x="138" y="86"/>
                              </a:lnTo>
                              <a:lnTo>
                                <a:pt x="153" y="74"/>
                              </a:lnTo>
                              <a:lnTo>
                                <a:pt x="166" y="62"/>
                              </a:lnTo>
                              <a:lnTo>
                                <a:pt x="199" y="45"/>
                              </a:lnTo>
                              <a:lnTo>
                                <a:pt x="214" y="37"/>
                              </a:lnTo>
                              <a:lnTo>
                                <a:pt x="231" y="29"/>
                              </a:lnTo>
                              <a:lnTo>
                                <a:pt x="249" y="22"/>
                              </a:lnTo>
                              <a:lnTo>
                                <a:pt x="267" y="17"/>
                              </a:lnTo>
                              <a:lnTo>
                                <a:pt x="302" y="7"/>
                              </a:lnTo>
                              <a:lnTo>
                                <a:pt x="322" y="5"/>
                              </a:lnTo>
                              <a:lnTo>
                                <a:pt x="340" y="2"/>
                              </a:lnTo>
                              <a:lnTo>
                                <a:pt x="360" y="0"/>
                              </a:lnTo>
                              <a:lnTo>
                                <a:pt x="378" y="0"/>
                              </a:lnTo>
                              <a:lnTo>
                                <a:pt x="398" y="0"/>
                              </a:lnTo>
                              <a:lnTo>
                                <a:pt x="418" y="2"/>
                              </a:lnTo>
                              <a:lnTo>
                                <a:pt x="436" y="5"/>
                              </a:lnTo>
                              <a:lnTo>
                                <a:pt x="456" y="7"/>
                              </a:lnTo>
                              <a:lnTo>
                                <a:pt x="473" y="12"/>
                              </a:lnTo>
                              <a:lnTo>
                                <a:pt x="491" y="17"/>
                              </a:lnTo>
                              <a:lnTo>
                                <a:pt x="509" y="22"/>
                              </a:lnTo>
                              <a:lnTo>
                                <a:pt x="527" y="29"/>
                              </a:lnTo>
                              <a:lnTo>
                                <a:pt x="543" y="37"/>
                              </a:lnTo>
                              <a:lnTo>
                                <a:pt x="559" y="45"/>
                              </a:lnTo>
                              <a:lnTo>
                                <a:pt x="575" y="54"/>
                              </a:lnTo>
                              <a:lnTo>
                                <a:pt x="591" y="62"/>
                              </a:lnTo>
                              <a:lnTo>
                                <a:pt x="605" y="74"/>
                              </a:lnTo>
                              <a:lnTo>
                                <a:pt x="619" y="86"/>
                              </a:lnTo>
                              <a:lnTo>
                                <a:pt x="634" y="96"/>
                              </a:lnTo>
                              <a:lnTo>
                                <a:pt x="647" y="109"/>
                              </a:lnTo>
                              <a:lnTo>
                                <a:pt x="659" y="122"/>
                              </a:lnTo>
                              <a:lnTo>
                                <a:pt x="672" y="134"/>
                              </a:lnTo>
                              <a:lnTo>
                                <a:pt x="682" y="149"/>
                              </a:lnTo>
                              <a:lnTo>
                                <a:pt x="693" y="164"/>
                              </a:lnTo>
                              <a:lnTo>
                                <a:pt x="712" y="194"/>
                              </a:lnTo>
                              <a:lnTo>
                                <a:pt x="720" y="210"/>
                              </a:lnTo>
                              <a:lnTo>
                                <a:pt x="728" y="228"/>
                              </a:lnTo>
                              <a:lnTo>
                                <a:pt x="733" y="245"/>
                              </a:lnTo>
                              <a:lnTo>
                                <a:pt x="741" y="261"/>
                              </a:lnTo>
                              <a:lnTo>
                                <a:pt x="750" y="298"/>
                              </a:lnTo>
                              <a:lnTo>
                                <a:pt x="753" y="315"/>
                              </a:lnTo>
                              <a:lnTo>
                                <a:pt x="755" y="335"/>
                              </a:lnTo>
                              <a:lnTo>
                                <a:pt x="757" y="354"/>
                              </a:lnTo>
                              <a:lnTo>
                                <a:pt x="757" y="374"/>
                              </a:lnTo>
                              <a:lnTo>
                                <a:pt x="757" y="392"/>
                              </a:lnTo>
                              <a:lnTo>
                                <a:pt x="755" y="410"/>
                              </a:lnTo>
                              <a:lnTo>
                                <a:pt x="753" y="430"/>
                              </a:lnTo>
                              <a:lnTo>
                                <a:pt x="750" y="447"/>
                              </a:lnTo>
                              <a:lnTo>
                                <a:pt x="746" y="467"/>
                              </a:lnTo>
                              <a:lnTo>
                                <a:pt x="741" y="484"/>
                              </a:lnTo>
                              <a:lnTo>
                                <a:pt x="733" y="502"/>
                              </a:lnTo>
                              <a:lnTo>
                                <a:pt x="728" y="518"/>
                              </a:lnTo>
                              <a:lnTo>
                                <a:pt x="720" y="536"/>
                              </a:lnTo>
                              <a:lnTo>
                                <a:pt x="712" y="551"/>
                              </a:lnTo>
                              <a:lnTo>
                                <a:pt x="703" y="567"/>
                              </a:lnTo>
                              <a:lnTo>
                                <a:pt x="693" y="581"/>
                              </a:lnTo>
                              <a:lnTo>
                                <a:pt x="682" y="597"/>
                              </a:lnTo>
                              <a:lnTo>
                                <a:pt x="672" y="611"/>
                              </a:lnTo>
                              <a:lnTo>
                                <a:pt x="659" y="623"/>
                              </a:lnTo>
                              <a:lnTo>
                                <a:pt x="647" y="637"/>
                              </a:lnTo>
                              <a:lnTo>
                                <a:pt x="634" y="650"/>
                              </a:lnTo>
                              <a:lnTo>
                                <a:pt x="619" y="660"/>
                              </a:lnTo>
                              <a:lnTo>
                                <a:pt x="605" y="672"/>
                              </a:lnTo>
                              <a:lnTo>
                                <a:pt x="591" y="683"/>
                              </a:lnTo>
                              <a:lnTo>
                                <a:pt x="559" y="700"/>
                              </a:lnTo>
                              <a:lnTo>
                                <a:pt x="543" y="709"/>
                              </a:lnTo>
                              <a:lnTo>
                                <a:pt x="527" y="717"/>
                              </a:lnTo>
                              <a:lnTo>
                                <a:pt x="509" y="724"/>
                              </a:lnTo>
                              <a:lnTo>
                                <a:pt x="491" y="729"/>
                              </a:lnTo>
                              <a:lnTo>
                                <a:pt x="456" y="739"/>
                              </a:lnTo>
                              <a:lnTo>
                                <a:pt x="436" y="741"/>
                              </a:lnTo>
                              <a:lnTo>
                                <a:pt x="418" y="744"/>
                              </a:lnTo>
                              <a:lnTo>
                                <a:pt x="398" y="746"/>
                              </a:lnTo>
                              <a:lnTo>
                                <a:pt x="378" y="746"/>
                              </a:lnTo>
                              <a:lnTo>
                                <a:pt x="360" y="746"/>
                              </a:lnTo>
                              <a:lnTo>
                                <a:pt x="340" y="744"/>
                              </a:lnTo>
                              <a:lnTo>
                                <a:pt x="322" y="741"/>
                              </a:lnTo>
                              <a:lnTo>
                                <a:pt x="302" y="739"/>
                              </a:lnTo>
                              <a:lnTo>
                                <a:pt x="284" y="734"/>
                              </a:lnTo>
                              <a:lnTo>
                                <a:pt x="267" y="729"/>
                              </a:lnTo>
                              <a:lnTo>
                                <a:pt x="249" y="724"/>
                              </a:lnTo>
                              <a:lnTo>
                                <a:pt x="231" y="717"/>
                              </a:lnTo>
                              <a:lnTo>
                                <a:pt x="214" y="709"/>
                              </a:lnTo>
                              <a:lnTo>
                                <a:pt x="199" y="700"/>
                              </a:lnTo>
                              <a:lnTo>
                                <a:pt x="183" y="692"/>
                              </a:lnTo>
                              <a:lnTo>
                                <a:pt x="166" y="683"/>
                              </a:lnTo>
                              <a:lnTo>
                                <a:pt x="153" y="672"/>
                              </a:lnTo>
                              <a:lnTo>
                                <a:pt x="138" y="660"/>
                              </a:lnTo>
                              <a:lnTo>
                                <a:pt x="124" y="650"/>
                              </a:lnTo>
                              <a:lnTo>
                                <a:pt x="111" y="637"/>
                              </a:lnTo>
                              <a:lnTo>
                                <a:pt x="99" y="623"/>
                              </a:lnTo>
                              <a:lnTo>
                                <a:pt x="86" y="611"/>
                              </a:lnTo>
                              <a:lnTo>
                                <a:pt x="76" y="597"/>
                              </a:lnTo>
                              <a:lnTo>
                                <a:pt x="65" y="581"/>
                              </a:lnTo>
                              <a:lnTo>
                                <a:pt x="45" y="551"/>
                              </a:lnTo>
                              <a:lnTo>
                                <a:pt x="38" y="536"/>
                              </a:lnTo>
                              <a:lnTo>
                                <a:pt x="30" y="518"/>
                              </a:lnTo>
                              <a:lnTo>
                                <a:pt x="22" y="502"/>
                              </a:lnTo>
                              <a:lnTo>
                                <a:pt x="17" y="484"/>
                              </a:lnTo>
                              <a:lnTo>
                                <a:pt x="8" y="447"/>
                              </a:lnTo>
                              <a:lnTo>
                                <a:pt x="5" y="430"/>
                              </a:lnTo>
                              <a:lnTo>
                                <a:pt x="2" y="410"/>
                              </a:lnTo>
                              <a:lnTo>
                                <a:pt x="0" y="392"/>
                              </a:ln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0"/>
                          <a:ext cx="44208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8" h="7280">
                              <a:moveTo>
                                <a:pt x="0" y="5857"/>
                              </a:moveTo>
                              <a:lnTo>
                                <a:pt x="0" y="4756"/>
                              </a:lnTo>
                              <a:lnTo>
                                <a:pt x="0" y="3655"/>
                              </a:lnTo>
                              <a:lnTo>
                                <a:pt x="0" y="2553"/>
                              </a:lnTo>
                              <a:lnTo>
                                <a:pt x="0" y="1451"/>
                              </a:lnTo>
                              <a:lnTo>
                                <a:pt x="1392" y="725"/>
                              </a:lnTo>
                              <a:lnTo>
                                <a:pt x="2783" y="0"/>
                              </a:lnTo>
                              <a:lnTo>
                                <a:pt x="4175" y="725"/>
                              </a:lnTo>
                              <a:lnTo>
                                <a:pt x="5568" y="1451"/>
                              </a:lnTo>
                              <a:lnTo>
                                <a:pt x="5568" y="2558"/>
                              </a:lnTo>
                              <a:lnTo>
                                <a:pt x="5568" y="3665"/>
                              </a:lnTo>
                              <a:lnTo>
                                <a:pt x="5568" y="4772"/>
                              </a:lnTo>
                              <a:lnTo>
                                <a:pt x="5568" y="5880"/>
                              </a:lnTo>
                              <a:lnTo>
                                <a:pt x="4173" y="6579"/>
                              </a:lnTo>
                              <a:lnTo>
                                <a:pt x="2780" y="7280"/>
                              </a:lnTo>
                              <a:lnTo>
                                <a:pt x="1390" y="6569"/>
                              </a:lnTo>
                              <a:lnTo>
                                <a:pt x="0" y="5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0"/>
                          <a:ext cx="44208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8" h="7280">
                              <a:moveTo>
                                <a:pt x="0" y="5857"/>
                              </a:moveTo>
                              <a:lnTo>
                                <a:pt x="0" y="4756"/>
                              </a:lnTo>
                              <a:lnTo>
                                <a:pt x="0" y="3655"/>
                              </a:lnTo>
                              <a:lnTo>
                                <a:pt x="0" y="2553"/>
                              </a:lnTo>
                              <a:lnTo>
                                <a:pt x="0" y="1451"/>
                              </a:lnTo>
                              <a:lnTo>
                                <a:pt x="1392" y="725"/>
                              </a:lnTo>
                              <a:lnTo>
                                <a:pt x="2783" y="0"/>
                              </a:lnTo>
                              <a:lnTo>
                                <a:pt x="4175" y="725"/>
                              </a:lnTo>
                              <a:lnTo>
                                <a:pt x="5568" y="1451"/>
                              </a:lnTo>
                              <a:lnTo>
                                <a:pt x="5568" y="2558"/>
                              </a:lnTo>
                              <a:lnTo>
                                <a:pt x="5568" y="3665"/>
                              </a:lnTo>
                              <a:lnTo>
                                <a:pt x="5568" y="4772"/>
                              </a:lnTo>
                              <a:lnTo>
                                <a:pt x="5568" y="5880"/>
                              </a:lnTo>
                              <a:lnTo>
                                <a:pt x="4173" y="6579"/>
                              </a:lnTo>
                              <a:lnTo>
                                <a:pt x="2780" y="7280"/>
                              </a:lnTo>
                              <a:lnTo>
                                <a:pt x="1390" y="6569"/>
                              </a:lnTo>
                              <a:lnTo>
                                <a:pt x="0" y="5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349200"/>
                          <a:ext cx="216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2618">
                              <a:moveTo>
                                <a:pt x="2717" y="1955"/>
                              </a:moveTo>
                              <a:lnTo>
                                <a:pt x="2717" y="2618"/>
                              </a:lnTo>
                              <a:lnTo>
                                <a:pt x="1359" y="1912"/>
                              </a:lnTo>
                              <a:lnTo>
                                <a:pt x="0" y="1208"/>
                              </a:lnTo>
                              <a:lnTo>
                                <a:pt x="5" y="0"/>
                              </a:lnTo>
                              <a:lnTo>
                                <a:pt x="175" y="82"/>
                              </a:lnTo>
                              <a:lnTo>
                                <a:pt x="337" y="161"/>
                              </a:lnTo>
                              <a:lnTo>
                                <a:pt x="491" y="240"/>
                              </a:lnTo>
                              <a:lnTo>
                                <a:pt x="635" y="315"/>
                              </a:lnTo>
                              <a:lnTo>
                                <a:pt x="774" y="389"/>
                              </a:lnTo>
                              <a:lnTo>
                                <a:pt x="908" y="461"/>
                              </a:lnTo>
                              <a:lnTo>
                                <a:pt x="1153" y="598"/>
                              </a:lnTo>
                              <a:lnTo>
                                <a:pt x="1382" y="727"/>
                              </a:lnTo>
                              <a:lnTo>
                                <a:pt x="1491" y="784"/>
                              </a:lnTo>
                              <a:lnTo>
                                <a:pt x="1596" y="842"/>
                              </a:lnTo>
                              <a:lnTo>
                                <a:pt x="1697" y="895"/>
                              </a:lnTo>
                              <a:lnTo>
                                <a:pt x="1796" y="946"/>
                              </a:lnTo>
                              <a:lnTo>
                                <a:pt x="1894" y="993"/>
                              </a:lnTo>
                              <a:lnTo>
                                <a:pt x="1942" y="1016"/>
                              </a:lnTo>
                              <a:lnTo>
                                <a:pt x="1990" y="1039"/>
                              </a:lnTo>
                              <a:lnTo>
                                <a:pt x="2062" y="1070"/>
                              </a:lnTo>
                              <a:lnTo>
                                <a:pt x="2125" y="1102"/>
                              </a:lnTo>
                              <a:lnTo>
                                <a:pt x="2186" y="1134"/>
                              </a:lnTo>
                              <a:lnTo>
                                <a:pt x="2243" y="1166"/>
                              </a:lnTo>
                              <a:lnTo>
                                <a:pt x="2295" y="1196"/>
                              </a:lnTo>
                              <a:lnTo>
                                <a:pt x="2320" y="1211"/>
                              </a:lnTo>
                              <a:lnTo>
                                <a:pt x="2344" y="1226"/>
                              </a:lnTo>
                              <a:lnTo>
                                <a:pt x="2367" y="1241"/>
                              </a:lnTo>
                              <a:lnTo>
                                <a:pt x="2387" y="1256"/>
                              </a:lnTo>
                              <a:lnTo>
                                <a:pt x="2429" y="1287"/>
                              </a:lnTo>
                              <a:lnTo>
                                <a:pt x="2448" y="1303"/>
                              </a:lnTo>
                              <a:lnTo>
                                <a:pt x="2466" y="1317"/>
                              </a:lnTo>
                              <a:lnTo>
                                <a:pt x="2498" y="1347"/>
                              </a:lnTo>
                              <a:lnTo>
                                <a:pt x="2515" y="1360"/>
                              </a:lnTo>
                              <a:lnTo>
                                <a:pt x="2528" y="1377"/>
                              </a:lnTo>
                              <a:lnTo>
                                <a:pt x="2558" y="1404"/>
                              </a:lnTo>
                              <a:lnTo>
                                <a:pt x="2581" y="1434"/>
                              </a:lnTo>
                              <a:lnTo>
                                <a:pt x="2604" y="1462"/>
                              </a:lnTo>
                              <a:lnTo>
                                <a:pt x="2621" y="1492"/>
                              </a:lnTo>
                              <a:lnTo>
                                <a:pt x="2631" y="1506"/>
                              </a:lnTo>
                              <a:lnTo>
                                <a:pt x="2639" y="1521"/>
                              </a:lnTo>
                              <a:lnTo>
                                <a:pt x="2646" y="1534"/>
                              </a:lnTo>
                              <a:lnTo>
                                <a:pt x="2654" y="1548"/>
                              </a:lnTo>
                              <a:lnTo>
                                <a:pt x="2666" y="1576"/>
                              </a:lnTo>
                              <a:lnTo>
                                <a:pt x="2677" y="1605"/>
                              </a:lnTo>
                              <a:lnTo>
                                <a:pt x="2684" y="1631"/>
                              </a:lnTo>
                              <a:lnTo>
                                <a:pt x="2692" y="1659"/>
                              </a:lnTo>
                              <a:lnTo>
                                <a:pt x="2698" y="1687"/>
                              </a:lnTo>
                              <a:lnTo>
                                <a:pt x="2702" y="1714"/>
                              </a:lnTo>
                              <a:lnTo>
                                <a:pt x="2707" y="1742"/>
                              </a:lnTo>
                              <a:lnTo>
                                <a:pt x="2709" y="1767"/>
                              </a:lnTo>
                              <a:lnTo>
                                <a:pt x="2710" y="1794"/>
                              </a:lnTo>
                              <a:lnTo>
                                <a:pt x="2714" y="1847"/>
                              </a:lnTo>
                              <a:lnTo>
                                <a:pt x="2716" y="1901"/>
                              </a:lnTo>
                              <a:lnTo>
                                <a:pt x="2717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349200"/>
                          <a:ext cx="216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2618">
                              <a:moveTo>
                                <a:pt x="0" y="1955"/>
                              </a:moveTo>
                              <a:lnTo>
                                <a:pt x="0" y="2618"/>
                              </a:lnTo>
                              <a:lnTo>
                                <a:pt x="1359" y="1912"/>
                              </a:lnTo>
                              <a:lnTo>
                                <a:pt x="2719" y="1208"/>
                              </a:lnTo>
                              <a:lnTo>
                                <a:pt x="2712" y="0"/>
                              </a:lnTo>
                              <a:lnTo>
                                <a:pt x="2543" y="82"/>
                              </a:lnTo>
                              <a:lnTo>
                                <a:pt x="2382" y="161"/>
                              </a:lnTo>
                              <a:lnTo>
                                <a:pt x="2229" y="240"/>
                              </a:lnTo>
                              <a:lnTo>
                                <a:pt x="2082" y="315"/>
                              </a:lnTo>
                              <a:lnTo>
                                <a:pt x="1944" y="389"/>
                              </a:lnTo>
                              <a:lnTo>
                                <a:pt x="1812" y="461"/>
                              </a:lnTo>
                              <a:lnTo>
                                <a:pt x="1564" y="598"/>
                              </a:lnTo>
                              <a:lnTo>
                                <a:pt x="1336" y="727"/>
                              </a:lnTo>
                              <a:lnTo>
                                <a:pt x="1227" y="784"/>
                              </a:lnTo>
                              <a:lnTo>
                                <a:pt x="1123" y="842"/>
                              </a:lnTo>
                              <a:lnTo>
                                <a:pt x="1022" y="895"/>
                              </a:lnTo>
                              <a:lnTo>
                                <a:pt x="921" y="946"/>
                              </a:lnTo>
                              <a:lnTo>
                                <a:pt x="824" y="993"/>
                              </a:lnTo>
                              <a:lnTo>
                                <a:pt x="775" y="1016"/>
                              </a:lnTo>
                              <a:lnTo>
                                <a:pt x="727" y="1039"/>
                              </a:lnTo>
                              <a:lnTo>
                                <a:pt x="658" y="1070"/>
                              </a:lnTo>
                              <a:lnTo>
                                <a:pt x="592" y="1102"/>
                              </a:lnTo>
                              <a:lnTo>
                                <a:pt x="531" y="1134"/>
                              </a:lnTo>
                              <a:lnTo>
                                <a:pt x="475" y="1166"/>
                              </a:lnTo>
                              <a:lnTo>
                                <a:pt x="422" y="1196"/>
                              </a:lnTo>
                              <a:lnTo>
                                <a:pt x="397" y="1211"/>
                              </a:lnTo>
                              <a:lnTo>
                                <a:pt x="374" y="1226"/>
                              </a:lnTo>
                              <a:lnTo>
                                <a:pt x="351" y="1241"/>
                              </a:lnTo>
                              <a:lnTo>
                                <a:pt x="330" y="1256"/>
                              </a:lnTo>
                              <a:lnTo>
                                <a:pt x="289" y="1287"/>
                              </a:lnTo>
                              <a:lnTo>
                                <a:pt x="271" y="1303"/>
                              </a:lnTo>
                              <a:lnTo>
                                <a:pt x="253" y="1317"/>
                              </a:lnTo>
                              <a:lnTo>
                                <a:pt x="220" y="1347"/>
                              </a:lnTo>
                              <a:lnTo>
                                <a:pt x="203" y="1360"/>
                              </a:lnTo>
                              <a:lnTo>
                                <a:pt x="190" y="1377"/>
                              </a:lnTo>
                              <a:lnTo>
                                <a:pt x="162" y="1404"/>
                              </a:lnTo>
                              <a:lnTo>
                                <a:pt x="137" y="1434"/>
                              </a:lnTo>
                              <a:lnTo>
                                <a:pt x="115" y="1462"/>
                              </a:lnTo>
                              <a:lnTo>
                                <a:pt x="97" y="1492"/>
                              </a:lnTo>
                              <a:lnTo>
                                <a:pt x="87" y="1506"/>
                              </a:lnTo>
                              <a:lnTo>
                                <a:pt x="80" y="1521"/>
                              </a:lnTo>
                              <a:lnTo>
                                <a:pt x="73" y="1534"/>
                              </a:lnTo>
                              <a:lnTo>
                                <a:pt x="66" y="1548"/>
                              </a:lnTo>
                              <a:lnTo>
                                <a:pt x="54" y="1576"/>
                              </a:lnTo>
                              <a:lnTo>
                                <a:pt x="42" y="1605"/>
                              </a:lnTo>
                              <a:lnTo>
                                <a:pt x="34" y="1631"/>
                              </a:lnTo>
                              <a:lnTo>
                                <a:pt x="27" y="1659"/>
                              </a:lnTo>
                              <a:lnTo>
                                <a:pt x="19" y="1687"/>
                              </a:lnTo>
                              <a:lnTo>
                                <a:pt x="16" y="1714"/>
                              </a:lnTo>
                              <a:lnTo>
                                <a:pt x="12" y="1742"/>
                              </a:lnTo>
                              <a:lnTo>
                                <a:pt x="9" y="1767"/>
                              </a:lnTo>
                              <a:lnTo>
                                <a:pt x="7" y="1794"/>
                              </a:lnTo>
                              <a:lnTo>
                                <a:pt x="6" y="1847"/>
                              </a:lnTo>
                              <a:lnTo>
                                <a:pt x="2" y="1901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7160"/>
                          <a:ext cx="383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8" h="4769">
                              <a:moveTo>
                                <a:pt x="0" y="2385"/>
                              </a:moveTo>
                              <a:lnTo>
                                <a:pt x="2" y="2323"/>
                              </a:lnTo>
                              <a:lnTo>
                                <a:pt x="3" y="2261"/>
                              </a:lnTo>
                              <a:lnTo>
                                <a:pt x="7" y="2200"/>
                              </a:lnTo>
                              <a:lnTo>
                                <a:pt x="12" y="2141"/>
                              </a:lnTo>
                              <a:lnTo>
                                <a:pt x="19" y="2080"/>
                              </a:lnTo>
                              <a:lnTo>
                                <a:pt x="28" y="2020"/>
                              </a:lnTo>
                              <a:lnTo>
                                <a:pt x="37" y="1963"/>
                              </a:lnTo>
                              <a:lnTo>
                                <a:pt x="50" y="1903"/>
                              </a:lnTo>
                              <a:lnTo>
                                <a:pt x="62" y="1846"/>
                              </a:lnTo>
                              <a:lnTo>
                                <a:pt x="76" y="1789"/>
                              </a:lnTo>
                              <a:lnTo>
                                <a:pt x="90" y="1731"/>
                              </a:lnTo>
                              <a:lnTo>
                                <a:pt x="108" y="1675"/>
                              </a:lnTo>
                              <a:lnTo>
                                <a:pt x="126" y="1618"/>
                              </a:lnTo>
                              <a:lnTo>
                                <a:pt x="146" y="1564"/>
                              </a:lnTo>
                              <a:lnTo>
                                <a:pt x="167" y="1509"/>
                              </a:lnTo>
                              <a:lnTo>
                                <a:pt x="189" y="1455"/>
                              </a:lnTo>
                              <a:lnTo>
                                <a:pt x="214" y="1402"/>
                              </a:lnTo>
                              <a:lnTo>
                                <a:pt x="239" y="1350"/>
                              </a:lnTo>
                              <a:lnTo>
                                <a:pt x="264" y="1298"/>
                              </a:lnTo>
                              <a:lnTo>
                                <a:pt x="290" y="1248"/>
                              </a:lnTo>
                              <a:lnTo>
                                <a:pt x="319" y="1197"/>
                              </a:lnTo>
                              <a:lnTo>
                                <a:pt x="349" y="1148"/>
                              </a:lnTo>
                              <a:lnTo>
                                <a:pt x="380" y="1099"/>
                              </a:lnTo>
                              <a:lnTo>
                                <a:pt x="411" y="1052"/>
                              </a:lnTo>
                              <a:lnTo>
                                <a:pt x="445" y="1003"/>
                              </a:lnTo>
                              <a:lnTo>
                                <a:pt x="479" y="958"/>
                              </a:lnTo>
                              <a:lnTo>
                                <a:pt x="514" y="913"/>
                              </a:lnTo>
                              <a:lnTo>
                                <a:pt x="551" y="866"/>
                              </a:lnTo>
                              <a:lnTo>
                                <a:pt x="587" y="824"/>
                              </a:lnTo>
                              <a:lnTo>
                                <a:pt x="627" y="781"/>
                              </a:lnTo>
                              <a:lnTo>
                                <a:pt x="667" y="739"/>
                              </a:lnTo>
                              <a:lnTo>
                                <a:pt x="707" y="698"/>
                              </a:lnTo>
                              <a:lnTo>
                                <a:pt x="748" y="658"/>
                              </a:lnTo>
                              <a:lnTo>
                                <a:pt x="791" y="619"/>
                              </a:lnTo>
                              <a:lnTo>
                                <a:pt x="834" y="583"/>
                              </a:lnTo>
                              <a:lnTo>
                                <a:pt x="879" y="543"/>
                              </a:lnTo>
                              <a:lnTo>
                                <a:pt x="924" y="508"/>
                              </a:lnTo>
                              <a:lnTo>
                                <a:pt x="969" y="473"/>
                              </a:lnTo>
                              <a:lnTo>
                                <a:pt x="1015" y="440"/>
                              </a:lnTo>
                              <a:lnTo>
                                <a:pt x="1064" y="407"/>
                              </a:lnTo>
                              <a:lnTo>
                                <a:pt x="1113" y="375"/>
                              </a:lnTo>
                              <a:lnTo>
                                <a:pt x="1162" y="345"/>
                              </a:lnTo>
                              <a:lnTo>
                                <a:pt x="1212" y="315"/>
                              </a:lnTo>
                              <a:lnTo>
                                <a:pt x="1264" y="287"/>
                              </a:lnTo>
                              <a:lnTo>
                                <a:pt x="1315" y="261"/>
                              </a:lnTo>
                              <a:lnTo>
                                <a:pt x="1367" y="234"/>
                              </a:lnTo>
                              <a:lnTo>
                                <a:pt x="1420" y="209"/>
                              </a:lnTo>
                              <a:lnTo>
                                <a:pt x="1474" y="187"/>
                              </a:lnTo>
                              <a:lnTo>
                                <a:pt x="1529" y="166"/>
                              </a:lnTo>
                              <a:lnTo>
                                <a:pt x="1583" y="144"/>
                              </a:lnTo>
                              <a:lnTo>
                                <a:pt x="1640" y="125"/>
                              </a:lnTo>
                              <a:lnTo>
                                <a:pt x="1695" y="107"/>
                              </a:lnTo>
                              <a:lnTo>
                                <a:pt x="1752" y="90"/>
                              </a:lnTo>
                              <a:lnTo>
                                <a:pt x="1811" y="74"/>
                              </a:lnTo>
                              <a:lnTo>
                                <a:pt x="1868" y="60"/>
                              </a:lnTo>
                              <a:lnTo>
                                <a:pt x="1927" y="48"/>
                              </a:lnTo>
                              <a:lnTo>
                                <a:pt x="1986" y="37"/>
                              </a:lnTo>
                              <a:lnTo>
                                <a:pt x="2047" y="27"/>
                              </a:lnTo>
                              <a:lnTo>
                                <a:pt x="2107" y="18"/>
                              </a:lnTo>
                              <a:lnTo>
                                <a:pt x="2168" y="13"/>
                              </a:lnTo>
                              <a:lnTo>
                                <a:pt x="2229" y="8"/>
                              </a:lnTo>
                              <a:lnTo>
                                <a:pt x="2289" y="2"/>
                              </a:lnTo>
                              <a:lnTo>
                                <a:pt x="2352" y="0"/>
                              </a:lnTo>
                              <a:lnTo>
                                <a:pt x="2413" y="0"/>
                              </a:lnTo>
                              <a:lnTo>
                                <a:pt x="2476" y="0"/>
                              </a:lnTo>
                              <a:lnTo>
                                <a:pt x="2539" y="2"/>
                              </a:lnTo>
                              <a:lnTo>
                                <a:pt x="2599" y="8"/>
                              </a:lnTo>
                              <a:lnTo>
                                <a:pt x="2660" y="13"/>
                              </a:lnTo>
                              <a:lnTo>
                                <a:pt x="2720" y="18"/>
                              </a:lnTo>
                              <a:lnTo>
                                <a:pt x="2781" y="27"/>
                              </a:lnTo>
                              <a:lnTo>
                                <a:pt x="2841" y="37"/>
                              </a:lnTo>
                              <a:lnTo>
                                <a:pt x="2901" y="48"/>
                              </a:lnTo>
                              <a:lnTo>
                                <a:pt x="2959" y="60"/>
                              </a:lnTo>
                              <a:lnTo>
                                <a:pt x="3017" y="74"/>
                              </a:lnTo>
                              <a:lnTo>
                                <a:pt x="3075" y="90"/>
                              </a:lnTo>
                              <a:lnTo>
                                <a:pt x="3133" y="107"/>
                              </a:lnTo>
                              <a:lnTo>
                                <a:pt x="3188" y="125"/>
                              </a:lnTo>
                              <a:lnTo>
                                <a:pt x="3243" y="144"/>
                              </a:lnTo>
                              <a:lnTo>
                                <a:pt x="3299" y="166"/>
                              </a:lnTo>
                              <a:lnTo>
                                <a:pt x="3354" y="187"/>
                              </a:lnTo>
                              <a:lnTo>
                                <a:pt x="3407" y="209"/>
                              </a:lnTo>
                              <a:lnTo>
                                <a:pt x="3460" y="234"/>
                              </a:lnTo>
                              <a:lnTo>
                                <a:pt x="3513" y="261"/>
                              </a:lnTo>
                              <a:lnTo>
                                <a:pt x="3564" y="287"/>
                              </a:lnTo>
                              <a:lnTo>
                                <a:pt x="3616" y="315"/>
                              </a:lnTo>
                              <a:lnTo>
                                <a:pt x="3665" y="345"/>
                              </a:lnTo>
                              <a:lnTo>
                                <a:pt x="3715" y="375"/>
                              </a:lnTo>
                              <a:lnTo>
                                <a:pt x="3763" y="407"/>
                              </a:lnTo>
                              <a:lnTo>
                                <a:pt x="3811" y="440"/>
                              </a:lnTo>
                              <a:lnTo>
                                <a:pt x="3858" y="473"/>
                              </a:lnTo>
                              <a:lnTo>
                                <a:pt x="3904" y="508"/>
                              </a:lnTo>
                              <a:lnTo>
                                <a:pt x="3949" y="543"/>
                              </a:lnTo>
                              <a:lnTo>
                                <a:pt x="3994" y="583"/>
                              </a:lnTo>
                              <a:lnTo>
                                <a:pt x="4037" y="619"/>
                              </a:lnTo>
                              <a:lnTo>
                                <a:pt x="4080" y="658"/>
                              </a:lnTo>
                              <a:lnTo>
                                <a:pt x="4120" y="698"/>
                              </a:lnTo>
                              <a:lnTo>
                                <a:pt x="4161" y="739"/>
                              </a:lnTo>
                              <a:lnTo>
                                <a:pt x="4201" y="781"/>
                              </a:lnTo>
                              <a:lnTo>
                                <a:pt x="4239" y="824"/>
                              </a:lnTo>
                              <a:lnTo>
                                <a:pt x="4277" y="866"/>
                              </a:lnTo>
                              <a:lnTo>
                                <a:pt x="4312" y="913"/>
                              </a:lnTo>
                              <a:lnTo>
                                <a:pt x="4349" y="958"/>
                              </a:lnTo>
                              <a:lnTo>
                                <a:pt x="4382" y="1003"/>
                              </a:lnTo>
                              <a:lnTo>
                                <a:pt x="4416" y="1052"/>
                              </a:lnTo>
                              <a:lnTo>
                                <a:pt x="4448" y="1099"/>
                              </a:lnTo>
                              <a:lnTo>
                                <a:pt x="4478" y="1148"/>
                              </a:lnTo>
                              <a:lnTo>
                                <a:pt x="4508" y="1197"/>
                              </a:lnTo>
                              <a:lnTo>
                                <a:pt x="4536" y="1248"/>
                              </a:lnTo>
                              <a:lnTo>
                                <a:pt x="4564" y="1298"/>
                              </a:lnTo>
                              <a:lnTo>
                                <a:pt x="4589" y="1350"/>
                              </a:lnTo>
                              <a:lnTo>
                                <a:pt x="4614" y="1402"/>
                              </a:lnTo>
                              <a:lnTo>
                                <a:pt x="4637" y="1455"/>
                              </a:lnTo>
                              <a:lnTo>
                                <a:pt x="4660" y="1509"/>
                              </a:lnTo>
                              <a:lnTo>
                                <a:pt x="4682" y="1564"/>
                              </a:lnTo>
                              <a:lnTo>
                                <a:pt x="4702" y="1618"/>
                              </a:lnTo>
                              <a:lnTo>
                                <a:pt x="4720" y="1675"/>
                              </a:lnTo>
                              <a:lnTo>
                                <a:pt x="4735" y="1731"/>
                              </a:lnTo>
                              <a:lnTo>
                                <a:pt x="4752" y="1789"/>
                              </a:lnTo>
                              <a:lnTo>
                                <a:pt x="4765" y="1846"/>
                              </a:lnTo>
                              <a:lnTo>
                                <a:pt x="4778" y="1903"/>
                              </a:lnTo>
                              <a:lnTo>
                                <a:pt x="4791" y="1963"/>
                              </a:lnTo>
                              <a:lnTo>
                                <a:pt x="4800" y="2020"/>
                              </a:lnTo>
                              <a:lnTo>
                                <a:pt x="4808" y="2080"/>
                              </a:lnTo>
                              <a:lnTo>
                                <a:pt x="4816" y="2141"/>
                              </a:lnTo>
                              <a:lnTo>
                                <a:pt x="4821" y="2200"/>
                              </a:lnTo>
                              <a:lnTo>
                                <a:pt x="4825" y="2261"/>
                              </a:lnTo>
                              <a:lnTo>
                                <a:pt x="4826" y="2323"/>
                              </a:lnTo>
                              <a:lnTo>
                                <a:pt x="4828" y="2385"/>
                              </a:lnTo>
                              <a:lnTo>
                                <a:pt x="4826" y="2446"/>
                              </a:lnTo>
                              <a:lnTo>
                                <a:pt x="4825" y="2507"/>
                              </a:lnTo>
                              <a:lnTo>
                                <a:pt x="4821" y="2568"/>
                              </a:lnTo>
                              <a:lnTo>
                                <a:pt x="4816" y="2628"/>
                              </a:lnTo>
                              <a:lnTo>
                                <a:pt x="4808" y="2688"/>
                              </a:lnTo>
                              <a:lnTo>
                                <a:pt x="4800" y="2747"/>
                              </a:lnTo>
                              <a:lnTo>
                                <a:pt x="4791" y="2806"/>
                              </a:lnTo>
                              <a:lnTo>
                                <a:pt x="4778" y="2864"/>
                              </a:lnTo>
                              <a:lnTo>
                                <a:pt x="4765" y="2923"/>
                              </a:lnTo>
                              <a:lnTo>
                                <a:pt x="4752" y="2980"/>
                              </a:lnTo>
                              <a:lnTo>
                                <a:pt x="4735" y="3037"/>
                              </a:lnTo>
                              <a:lnTo>
                                <a:pt x="4720" y="3092"/>
                              </a:lnTo>
                              <a:lnTo>
                                <a:pt x="4702" y="3149"/>
                              </a:lnTo>
                              <a:lnTo>
                                <a:pt x="4682" y="3203"/>
                              </a:lnTo>
                              <a:lnTo>
                                <a:pt x="4660" y="3258"/>
                              </a:lnTo>
                              <a:lnTo>
                                <a:pt x="4637" y="3312"/>
                              </a:lnTo>
                              <a:lnTo>
                                <a:pt x="4614" y="3365"/>
                              </a:lnTo>
                              <a:lnTo>
                                <a:pt x="4589" y="3417"/>
                              </a:lnTo>
                              <a:lnTo>
                                <a:pt x="4564" y="3470"/>
                              </a:lnTo>
                              <a:lnTo>
                                <a:pt x="4536" y="3521"/>
                              </a:lnTo>
                              <a:lnTo>
                                <a:pt x="4508" y="3571"/>
                              </a:lnTo>
                              <a:lnTo>
                                <a:pt x="4478" y="3620"/>
                              </a:lnTo>
                              <a:lnTo>
                                <a:pt x="4448" y="3668"/>
                              </a:lnTo>
                              <a:lnTo>
                                <a:pt x="4416" y="3718"/>
                              </a:lnTo>
                              <a:lnTo>
                                <a:pt x="4382" y="3764"/>
                              </a:lnTo>
                              <a:lnTo>
                                <a:pt x="4349" y="3811"/>
                              </a:lnTo>
                              <a:lnTo>
                                <a:pt x="4312" y="3857"/>
                              </a:lnTo>
                              <a:lnTo>
                                <a:pt x="4277" y="3901"/>
                              </a:lnTo>
                              <a:lnTo>
                                <a:pt x="4239" y="3945"/>
                              </a:lnTo>
                              <a:lnTo>
                                <a:pt x="4201" y="3987"/>
                              </a:lnTo>
                              <a:lnTo>
                                <a:pt x="4161" y="4029"/>
                              </a:lnTo>
                              <a:lnTo>
                                <a:pt x="4120" y="4069"/>
                              </a:lnTo>
                              <a:lnTo>
                                <a:pt x="4080" y="4110"/>
                              </a:lnTo>
                              <a:lnTo>
                                <a:pt x="4037" y="4149"/>
                              </a:lnTo>
                              <a:lnTo>
                                <a:pt x="3994" y="4187"/>
                              </a:lnTo>
                              <a:lnTo>
                                <a:pt x="3949" y="4224"/>
                              </a:lnTo>
                              <a:lnTo>
                                <a:pt x="3904" y="4259"/>
                              </a:lnTo>
                              <a:lnTo>
                                <a:pt x="3858" y="4295"/>
                              </a:lnTo>
                              <a:lnTo>
                                <a:pt x="3811" y="4330"/>
                              </a:lnTo>
                              <a:lnTo>
                                <a:pt x="3763" y="4361"/>
                              </a:lnTo>
                              <a:lnTo>
                                <a:pt x="3715" y="4392"/>
                              </a:lnTo>
                              <a:lnTo>
                                <a:pt x="3665" y="4422"/>
                              </a:lnTo>
                              <a:lnTo>
                                <a:pt x="3616" y="4452"/>
                              </a:lnTo>
                              <a:lnTo>
                                <a:pt x="3564" y="4481"/>
                              </a:lnTo>
                              <a:lnTo>
                                <a:pt x="3513" y="4507"/>
                              </a:lnTo>
                              <a:lnTo>
                                <a:pt x="3460" y="4533"/>
                              </a:lnTo>
                              <a:lnTo>
                                <a:pt x="3407" y="4558"/>
                              </a:lnTo>
                              <a:lnTo>
                                <a:pt x="3354" y="4581"/>
                              </a:lnTo>
                              <a:lnTo>
                                <a:pt x="3299" y="4603"/>
                              </a:lnTo>
                              <a:lnTo>
                                <a:pt x="3243" y="4625"/>
                              </a:lnTo>
                              <a:lnTo>
                                <a:pt x="3188" y="4643"/>
                              </a:lnTo>
                              <a:lnTo>
                                <a:pt x="3133" y="4662"/>
                              </a:lnTo>
                              <a:lnTo>
                                <a:pt x="3075" y="4677"/>
                              </a:lnTo>
                              <a:lnTo>
                                <a:pt x="3017" y="4693"/>
                              </a:lnTo>
                              <a:lnTo>
                                <a:pt x="2959" y="4707"/>
                              </a:lnTo>
                              <a:lnTo>
                                <a:pt x="2901" y="4719"/>
                              </a:lnTo>
                              <a:lnTo>
                                <a:pt x="2841" y="4732"/>
                              </a:lnTo>
                              <a:lnTo>
                                <a:pt x="2781" y="4740"/>
                              </a:lnTo>
                              <a:lnTo>
                                <a:pt x="2720" y="4749"/>
                              </a:lnTo>
                              <a:lnTo>
                                <a:pt x="2660" y="4757"/>
                              </a:lnTo>
                              <a:lnTo>
                                <a:pt x="2599" y="4762"/>
                              </a:lnTo>
                              <a:lnTo>
                                <a:pt x="2539" y="4765"/>
                              </a:lnTo>
                              <a:lnTo>
                                <a:pt x="2476" y="4767"/>
                              </a:lnTo>
                              <a:lnTo>
                                <a:pt x="2413" y="4769"/>
                              </a:lnTo>
                              <a:lnTo>
                                <a:pt x="2352" y="4767"/>
                              </a:lnTo>
                              <a:lnTo>
                                <a:pt x="2289" y="4765"/>
                              </a:lnTo>
                              <a:lnTo>
                                <a:pt x="2229" y="4762"/>
                              </a:lnTo>
                              <a:lnTo>
                                <a:pt x="2168" y="4757"/>
                              </a:lnTo>
                              <a:lnTo>
                                <a:pt x="2107" y="4749"/>
                              </a:lnTo>
                              <a:lnTo>
                                <a:pt x="2047" y="4740"/>
                              </a:lnTo>
                              <a:lnTo>
                                <a:pt x="1986" y="4732"/>
                              </a:lnTo>
                              <a:lnTo>
                                <a:pt x="1927" y="4719"/>
                              </a:lnTo>
                              <a:lnTo>
                                <a:pt x="1868" y="4707"/>
                              </a:lnTo>
                              <a:lnTo>
                                <a:pt x="1811" y="4693"/>
                              </a:lnTo>
                              <a:lnTo>
                                <a:pt x="1752" y="4677"/>
                              </a:lnTo>
                              <a:lnTo>
                                <a:pt x="1695" y="4662"/>
                              </a:lnTo>
                              <a:lnTo>
                                <a:pt x="1640" y="4643"/>
                              </a:lnTo>
                              <a:lnTo>
                                <a:pt x="1583" y="4625"/>
                              </a:lnTo>
                              <a:lnTo>
                                <a:pt x="1529" y="4603"/>
                              </a:lnTo>
                              <a:lnTo>
                                <a:pt x="1474" y="4581"/>
                              </a:lnTo>
                              <a:lnTo>
                                <a:pt x="1420" y="4558"/>
                              </a:lnTo>
                              <a:lnTo>
                                <a:pt x="1367" y="4533"/>
                              </a:lnTo>
                              <a:lnTo>
                                <a:pt x="1315" y="4507"/>
                              </a:lnTo>
                              <a:lnTo>
                                <a:pt x="1264" y="4481"/>
                              </a:lnTo>
                              <a:lnTo>
                                <a:pt x="1212" y="4452"/>
                              </a:lnTo>
                              <a:lnTo>
                                <a:pt x="1162" y="4422"/>
                              </a:lnTo>
                              <a:lnTo>
                                <a:pt x="1113" y="4392"/>
                              </a:lnTo>
                              <a:lnTo>
                                <a:pt x="1064" y="4361"/>
                              </a:lnTo>
                              <a:lnTo>
                                <a:pt x="1015" y="4330"/>
                              </a:lnTo>
                              <a:lnTo>
                                <a:pt x="969" y="4295"/>
                              </a:lnTo>
                              <a:lnTo>
                                <a:pt x="924" y="4259"/>
                              </a:lnTo>
                              <a:lnTo>
                                <a:pt x="879" y="4224"/>
                              </a:lnTo>
                              <a:lnTo>
                                <a:pt x="834" y="4187"/>
                              </a:lnTo>
                              <a:lnTo>
                                <a:pt x="791" y="4149"/>
                              </a:lnTo>
                              <a:lnTo>
                                <a:pt x="748" y="4110"/>
                              </a:lnTo>
                              <a:lnTo>
                                <a:pt x="707" y="4069"/>
                              </a:lnTo>
                              <a:lnTo>
                                <a:pt x="667" y="4029"/>
                              </a:lnTo>
                              <a:lnTo>
                                <a:pt x="627" y="3987"/>
                              </a:lnTo>
                              <a:lnTo>
                                <a:pt x="587" y="3945"/>
                              </a:lnTo>
                              <a:lnTo>
                                <a:pt x="551" y="3901"/>
                              </a:lnTo>
                              <a:lnTo>
                                <a:pt x="514" y="3857"/>
                              </a:lnTo>
                              <a:lnTo>
                                <a:pt x="479" y="3811"/>
                              </a:lnTo>
                              <a:lnTo>
                                <a:pt x="445" y="3764"/>
                              </a:lnTo>
                              <a:lnTo>
                                <a:pt x="411" y="3718"/>
                              </a:lnTo>
                              <a:lnTo>
                                <a:pt x="380" y="3668"/>
                              </a:lnTo>
                              <a:lnTo>
                                <a:pt x="349" y="3620"/>
                              </a:lnTo>
                              <a:lnTo>
                                <a:pt x="319" y="3571"/>
                              </a:lnTo>
                              <a:lnTo>
                                <a:pt x="290" y="3521"/>
                              </a:lnTo>
                              <a:lnTo>
                                <a:pt x="264" y="3470"/>
                              </a:lnTo>
                              <a:lnTo>
                                <a:pt x="239" y="3417"/>
                              </a:lnTo>
                              <a:lnTo>
                                <a:pt x="214" y="3365"/>
                              </a:lnTo>
                              <a:lnTo>
                                <a:pt x="189" y="3312"/>
                              </a:lnTo>
                              <a:lnTo>
                                <a:pt x="167" y="3258"/>
                              </a:lnTo>
                              <a:lnTo>
                                <a:pt x="146" y="3203"/>
                              </a:lnTo>
                              <a:lnTo>
                                <a:pt x="126" y="3149"/>
                              </a:lnTo>
                              <a:lnTo>
                                <a:pt x="108" y="3092"/>
                              </a:lnTo>
                              <a:lnTo>
                                <a:pt x="90" y="3037"/>
                              </a:lnTo>
                              <a:lnTo>
                                <a:pt x="76" y="2980"/>
                              </a:lnTo>
                              <a:lnTo>
                                <a:pt x="62" y="2923"/>
                              </a:lnTo>
                              <a:lnTo>
                                <a:pt x="50" y="2864"/>
                              </a:lnTo>
                              <a:lnTo>
                                <a:pt x="37" y="2806"/>
                              </a:lnTo>
                              <a:lnTo>
                                <a:pt x="28" y="2747"/>
                              </a:lnTo>
                              <a:lnTo>
                                <a:pt x="19" y="2688"/>
                              </a:lnTo>
                              <a:lnTo>
                                <a:pt x="12" y="2628"/>
                              </a:lnTo>
                              <a:lnTo>
                                <a:pt x="7" y="2568"/>
                              </a:lnTo>
                              <a:lnTo>
                                <a:pt x="3" y="2507"/>
                              </a:lnTo>
                              <a:lnTo>
                                <a:pt x="2" y="2446"/>
                              </a:lnTo>
                              <a:lnTo>
                                <a:pt x="0" y="2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128160"/>
                          <a:ext cx="307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3822">
                              <a:moveTo>
                                <a:pt x="0" y="1911"/>
                              </a:moveTo>
                              <a:lnTo>
                                <a:pt x="0" y="1862"/>
                              </a:lnTo>
                              <a:lnTo>
                                <a:pt x="2" y="1812"/>
                              </a:lnTo>
                              <a:lnTo>
                                <a:pt x="5" y="1763"/>
                              </a:lnTo>
                              <a:lnTo>
                                <a:pt x="9" y="1716"/>
                              </a:lnTo>
                              <a:lnTo>
                                <a:pt x="17" y="1667"/>
                              </a:lnTo>
                              <a:lnTo>
                                <a:pt x="22" y="1619"/>
                              </a:lnTo>
                              <a:lnTo>
                                <a:pt x="30" y="1572"/>
                              </a:lnTo>
                              <a:lnTo>
                                <a:pt x="39" y="1526"/>
                              </a:lnTo>
                              <a:lnTo>
                                <a:pt x="50" y="1479"/>
                              </a:lnTo>
                              <a:lnTo>
                                <a:pt x="60" y="1433"/>
                              </a:lnTo>
                              <a:lnTo>
                                <a:pt x="73" y="1387"/>
                              </a:lnTo>
                              <a:lnTo>
                                <a:pt x="87" y="1342"/>
                              </a:lnTo>
                              <a:lnTo>
                                <a:pt x="102" y="1298"/>
                              </a:lnTo>
                              <a:lnTo>
                                <a:pt x="118" y="1254"/>
                              </a:lnTo>
                              <a:lnTo>
                                <a:pt x="133" y="1209"/>
                              </a:lnTo>
                              <a:lnTo>
                                <a:pt x="151" y="1166"/>
                              </a:lnTo>
                              <a:lnTo>
                                <a:pt x="171" y="1124"/>
                              </a:lnTo>
                              <a:lnTo>
                                <a:pt x="191" y="1082"/>
                              </a:lnTo>
                              <a:lnTo>
                                <a:pt x="213" y="1040"/>
                              </a:lnTo>
                              <a:lnTo>
                                <a:pt x="234" y="1000"/>
                              </a:lnTo>
                              <a:lnTo>
                                <a:pt x="257" y="959"/>
                              </a:lnTo>
                              <a:lnTo>
                                <a:pt x="280" y="920"/>
                              </a:lnTo>
                              <a:lnTo>
                                <a:pt x="305" y="879"/>
                              </a:lnTo>
                              <a:lnTo>
                                <a:pt x="330" y="841"/>
                              </a:lnTo>
                              <a:lnTo>
                                <a:pt x="357" y="804"/>
                              </a:lnTo>
                              <a:lnTo>
                                <a:pt x="384" y="767"/>
                              </a:lnTo>
                              <a:lnTo>
                                <a:pt x="412" y="730"/>
                              </a:lnTo>
                              <a:lnTo>
                                <a:pt x="442" y="695"/>
                              </a:lnTo>
                              <a:lnTo>
                                <a:pt x="471" y="660"/>
                              </a:lnTo>
                              <a:lnTo>
                                <a:pt x="503" y="625"/>
                              </a:lnTo>
                              <a:lnTo>
                                <a:pt x="533" y="591"/>
                              </a:lnTo>
                              <a:lnTo>
                                <a:pt x="567" y="558"/>
                              </a:lnTo>
                              <a:lnTo>
                                <a:pt x="599" y="527"/>
                              </a:lnTo>
                              <a:lnTo>
                                <a:pt x="634" y="495"/>
                              </a:lnTo>
                              <a:lnTo>
                                <a:pt x="669" y="465"/>
                              </a:lnTo>
                              <a:lnTo>
                                <a:pt x="704" y="435"/>
                              </a:lnTo>
                              <a:lnTo>
                                <a:pt x="740" y="407"/>
                              </a:lnTo>
                              <a:lnTo>
                                <a:pt x="778" y="379"/>
                              </a:lnTo>
                              <a:lnTo>
                                <a:pt x="815" y="351"/>
                              </a:lnTo>
                              <a:lnTo>
                                <a:pt x="853" y="325"/>
                              </a:lnTo>
                              <a:lnTo>
                                <a:pt x="891" y="300"/>
                              </a:lnTo>
                              <a:lnTo>
                                <a:pt x="931" y="276"/>
                              </a:lnTo>
                              <a:lnTo>
                                <a:pt x="972" y="253"/>
                              </a:lnTo>
                              <a:lnTo>
                                <a:pt x="1012" y="229"/>
                              </a:lnTo>
                              <a:lnTo>
                                <a:pt x="1054" y="209"/>
                              </a:lnTo>
                              <a:lnTo>
                                <a:pt x="1097" y="187"/>
                              </a:lnTo>
                              <a:lnTo>
                                <a:pt x="1138" y="169"/>
                              </a:lnTo>
                              <a:lnTo>
                                <a:pt x="1183" y="149"/>
                              </a:lnTo>
                              <a:lnTo>
                                <a:pt x="1225" y="132"/>
                              </a:lnTo>
                              <a:lnTo>
                                <a:pt x="1269" y="115"/>
                              </a:lnTo>
                              <a:lnTo>
                                <a:pt x="1314" y="100"/>
                              </a:lnTo>
                              <a:lnTo>
                                <a:pt x="1359" y="85"/>
                              </a:lnTo>
                              <a:lnTo>
                                <a:pt x="1405" y="72"/>
                              </a:lnTo>
                              <a:lnTo>
                                <a:pt x="1452" y="60"/>
                              </a:lnTo>
                              <a:lnTo>
                                <a:pt x="1498" y="47"/>
                              </a:lnTo>
                              <a:lnTo>
                                <a:pt x="1544" y="38"/>
                              </a:lnTo>
                              <a:lnTo>
                                <a:pt x="1593" y="30"/>
                              </a:lnTo>
                              <a:lnTo>
                                <a:pt x="1641" y="20"/>
                              </a:lnTo>
                              <a:lnTo>
                                <a:pt x="1689" y="13"/>
                              </a:lnTo>
                              <a:lnTo>
                                <a:pt x="1737" y="8"/>
                              </a:lnTo>
                              <a:lnTo>
                                <a:pt x="1785" y="5"/>
                              </a:lnTo>
                              <a:lnTo>
                                <a:pt x="1835" y="1"/>
                              </a:lnTo>
                              <a:lnTo>
                                <a:pt x="1885" y="0"/>
                              </a:lnTo>
                              <a:lnTo>
                                <a:pt x="1934" y="0"/>
                              </a:lnTo>
                              <a:lnTo>
                                <a:pt x="1984" y="0"/>
                              </a:lnTo>
                              <a:lnTo>
                                <a:pt x="2035" y="1"/>
                              </a:lnTo>
                              <a:lnTo>
                                <a:pt x="2083" y="5"/>
                              </a:lnTo>
                              <a:lnTo>
                                <a:pt x="2133" y="8"/>
                              </a:lnTo>
                              <a:lnTo>
                                <a:pt x="2181" y="13"/>
                              </a:lnTo>
                              <a:lnTo>
                                <a:pt x="2229" y="20"/>
                              </a:lnTo>
                              <a:lnTo>
                                <a:pt x="2277" y="30"/>
                              </a:lnTo>
                              <a:lnTo>
                                <a:pt x="2325" y="38"/>
                              </a:lnTo>
                              <a:lnTo>
                                <a:pt x="2372" y="47"/>
                              </a:lnTo>
                              <a:lnTo>
                                <a:pt x="2418" y="60"/>
                              </a:lnTo>
                              <a:lnTo>
                                <a:pt x="2465" y="72"/>
                              </a:lnTo>
                              <a:lnTo>
                                <a:pt x="2511" y="85"/>
                              </a:lnTo>
                              <a:lnTo>
                                <a:pt x="2556" y="100"/>
                              </a:lnTo>
                              <a:lnTo>
                                <a:pt x="2599" y="115"/>
                              </a:lnTo>
                              <a:lnTo>
                                <a:pt x="2644" y="132"/>
                              </a:lnTo>
                              <a:lnTo>
                                <a:pt x="2687" y="149"/>
                              </a:lnTo>
                              <a:lnTo>
                                <a:pt x="2732" y="169"/>
                              </a:lnTo>
                              <a:lnTo>
                                <a:pt x="2773" y="187"/>
                              </a:lnTo>
                              <a:lnTo>
                                <a:pt x="2815" y="209"/>
                              </a:lnTo>
                              <a:lnTo>
                                <a:pt x="2856" y="229"/>
                              </a:lnTo>
                              <a:lnTo>
                                <a:pt x="2898" y="253"/>
                              </a:lnTo>
                              <a:lnTo>
                                <a:pt x="2939" y="276"/>
                              </a:lnTo>
                              <a:lnTo>
                                <a:pt x="2978" y="300"/>
                              </a:lnTo>
                              <a:lnTo>
                                <a:pt x="3017" y="325"/>
                              </a:lnTo>
                              <a:lnTo>
                                <a:pt x="3055" y="351"/>
                              </a:lnTo>
                              <a:lnTo>
                                <a:pt x="3092" y="379"/>
                              </a:lnTo>
                              <a:lnTo>
                                <a:pt x="3130" y="407"/>
                              </a:lnTo>
                              <a:lnTo>
                                <a:pt x="3165" y="435"/>
                              </a:lnTo>
                              <a:lnTo>
                                <a:pt x="3201" y="465"/>
                              </a:lnTo>
                              <a:lnTo>
                                <a:pt x="3236" y="495"/>
                              </a:lnTo>
                              <a:lnTo>
                                <a:pt x="3271" y="527"/>
                              </a:lnTo>
                              <a:lnTo>
                                <a:pt x="3302" y="558"/>
                              </a:lnTo>
                              <a:lnTo>
                                <a:pt x="3334" y="591"/>
                              </a:lnTo>
                              <a:lnTo>
                                <a:pt x="3367" y="625"/>
                              </a:lnTo>
                              <a:lnTo>
                                <a:pt x="3397" y="660"/>
                              </a:lnTo>
                              <a:lnTo>
                                <a:pt x="3427" y="695"/>
                              </a:lnTo>
                              <a:lnTo>
                                <a:pt x="3458" y="730"/>
                              </a:lnTo>
                              <a:lnTo>
                                <a:pt x="3485" y="767"/>
                              </a:lnTo>
                              <a:lnTo>
                                <a:pt x="3513" y="804"/>
                              </a:lnTo>
                              <a:lnTo>
                                <a:pt x="3540" y="841"/>
                              </a:lnTo>
                              <a:lnTo>
                                <a:pt x="3564" y="879"/>
                              </a:lnTo>
                              <a:lnTo>
                                <a:pt x="3589" y="920"/>
                              </a:lnTo>
                              <a:lnTo>
                                <a:pt x="3613" y="959"/>
                              </a:lnTo>
                              <a:lnTo>
                                <a:pt x="3636" y="1000"/>
                              </a:lnTo>
                              <a:lnTo>
                                <a:pt x="3657" y="1040"/>
                              </a:lnTo>
                              <a:lnTo>
                                <a:pt x="3679" y="1082"/>
                              </a:lnTo>
                              <a:lnTo>
                                <a:pt x="3699" y="1124"/>
                              </a:lnTo>
                              <a:lnTo>
                                <a:pt x="3717" y="1166"/>
                              </a:lnTo>
                              <a:lnTo>
                                <a:pt x="3735" y="1209"/>
                              </a:lnTo>
                              <a:lnTo>
                                <a:pt x="3752" y="1254"/>
                              </a:lnTo>
                              <a:lnTo>
                                <a:pt x="3768" y="1298"/>
                              </a:lnTo>
                              <a:lnTo>
                                <a:pt x="3782" y="1342"/>
                              </a:lnTo>
                              <a:lnTo>
                                <a:pt x="3797" y="1387"/>
                              </a:lnTo>
                              <a:lnTo>
                                <a:pt x="3808" y="1433"/>
                              </a:lnTo>
                              <a:lnTo>
                                <a:pt x="3820" y="1479"/>
                              </a:lnTo>
                              <a:lnTo>
                                <a:pt x="3830" y="1526"/>
                              </a:lnTo>
                              <a:lnTo>
                                <a:pt x="3840" y="1572"/>
                              </a:lnTo>
                              <a:lnTo>
                                <a:pt x="3848" y="1619"/>
                              </a:lnTo>
                              <a:lnTo>
                                <a:pt x="3853" y="1667"/>
                              </a:lnTo>
                              <a:lnTo>
                                <a:pt x="3858" y="1716"/>
                              </a:lnTo>
                              <a:lnTo>
                                <a:pt x="3864" y="1763"/>
                              </a:lnTo>
                              <a:lnTo>
                                <a:pt x="3868" y="1812"/>
                              </a:lnTo>
                              <a:lnTo>
                                <a:pt x="3870" y="1862"/>
                              </a:lnTo>
                              <a:lnTo>
                                <a:pt x="3870" y="1911"/>
                              </a:lnTo>
                              <a:lnTo>
                                <a:pt x="3870" y="1960"/>
                              </a:lnTo>
                              <a:lnTo>
                                <a:pt x="3868" y="2010"/>
                              </a:lnTo>
                              <a:lnTo>
                                <a:pt x="3864" y="2058"/>
                              </a:lnTo>
                              <a:lnTo>
                                <a:pt x="3858" y="2106"/>
                              </a:lnTo>
                              <a:lnTo>
                                <a:pt x="3853" y="2155"/>
                              </a:lnTo>
                              <a:lnTo>
                                <a:pt x="3848" y="2202"/>
                              </a:lnTo>
                              <a:lnTo>
                                <a:pt x="3840" y="2250"/>
                              </a:lnTo>
                              <a:lnTo>
                                <a:pt x="3830" y="2296"/>
                              </a:lnTo>
                              <a:lnTo>
                                <a:pt x="3820" y="2343"/>
                              </a:lnTo>
                              <a:lnTo>
                                <a:pt x="3808" y="2389"/>
                              </a:lnTo>
                              <a:lnTo>
                                <a:pt x="3797" y="2435"/>
                              </a:lnTo>
                              <a:lnTo>
                                <a:pt x="3782" y="2480"/>
                              </a:lnTo>
                              <a:lnTo>
                                <a:pt x="3768" y="2524"/>
                              </a:lnTo>
                              <a:lnTo>
                                <a:pt x="3752" y="2568"/>
                              </a:lnTo>
                              <a:lnTo>
                                <a:pt x="3735" y="2611"/>
                              </a:lnTo>
                              <a:lnTo>
                                <a:pt x="3717" y="2656"/>
                              </a:lnTo>
                              <a:lnTo>
                                <a:pt x="3699" y="2698"/>
                              </a:lnTo>
                              <a:lnTo>
                                <a:pt x="3679" y="2740"/>
                              </a:lnTo>
                              <a:lnTo>
                                <a:pt x="3657" y="2780"/>
                              </a:lnTo>
                              <a:lnTo>
                                <a:pt x="3636" y="2822"/>
                              </a:lnTo>
                              <a:lnTo>
                                <a:pt x="3613" y="2863"/>
                              </a:lnTo>
                              <a:lnTo>
                                <a:pt x="3589" y="2902"/>
                              </a:lnTo>
                              <a:lnTo>
                                <a:pt x="3564" y="2943"/>
                              </a:lnTo>
                              <a:lnTo>
                                <a:pt x="3540" y="2981"/>
                              </a:lnTo>
                              <a:lnTo>
                                <a:pt x="3513" y="3018"/>
                              </a:lnTo>
                              <a:lnTo>
                                <a:pt x="3485" y="3055"/>
                              </a:lnTo>
                              <a:lnTo>
                                <a:pt x="3458" y="3092"/>
                              </a:lnTo>
                              <a:lnTo>
                                <a:pt x="3427" y="3127"/>
                              </a:lnTo>
                              <a:lnTo>
                                <a:pt x="3397" y="3162"/>
                              </a:lnTo>
                              <a:lnTo>
                                <a:pt x="3367" y="3197"/>
                              </a:lnTo>
                              <a:lnTo>
                                <a:pt x="3334" y="3231"/>
                              </a:lnTo>
                              <a:lnTo>
                                <a:pt x="3302" y="3264"/>
                              </a:lnTo>
                              <a:lnTo>
                                <a:pt x="3271" y="3295"/>
                              </a:lnTo>
                              <a:lnTo>
                                <a:pt x="3236" y="3327"/>
                              </a:lnTo>
                              <a:lnTo>
                                <a:pt x="3201" y="3357"/>
                              </a:lnTo>
                              <a:lnTo>
                                <a:pt x="3165" y="3387"/>
                              </a:lnTo>
                              <a:lnTo>
                                <a:pt x="3130" y="3415"/>
                              </a:lnTo>
                              <a:lnTo>
                                <a:pt x="3092" y="3443"/>
                              </a:lnTo>
                              <a:lnTo>
                                <a:pt x="3055" y="3471"/>
                              </a:lnTo>
                              <a:lnTo>
                                <a:pt x="3017" y="3496"/>
                              </a:lnTo>
                              <a:lnTo>
                                <a:pt x="2978" y="3522"/>
                              </a:lnTo>
                              <a:lnTo>
                                <a:pt x="2939" y="3546"/>
                              </a:lnTo>
                              <a:lnTo>
                                <a:pt x="2898" y="3569"/>
                              </a:lnTo>
                              <a:lnTo>
                                <a:pt x="2856" y="3593"/>
                              </a:lnTo>
                              <a:lnTo>
                                <a:pt x="2815" y="3613"/>
                              </a:lnTo>
                              <a:lnTo>
                                <a:pt x="2773" y="3635"/>
                              </a:lnTo>
                              <a:lnTo>
                                <a:pt x="2732" y="3653"/>
                              </a:lnTo>
                              <a:lnTo>
                                <a:pt x="2687" y="3673"/>
                              </a:lnTo>
                              <a:lnTo>
                                <a:pt x="2644" y="3690"/>
                              </a:lnTo>
                              <a:lnTo>
                                <a:pt x="2599" y="3707"/>
                              </a:lnTo>
                              <a:lnTo>
                                <a:pt x="2556" y="3722"/>
                              </a:lnTo>
                              <a:lnTo>
                                <a:pt x="2511" y="3737"/>
                              </a:lnTo>
                              <a:lnTo>
                                <a:pt x="2465" y="3750"/>
                              </a:lnTo>
                              <a:lnTo>
                                <a:pt x="2418" y="3762"/>
                              </a:lnTo>
                              <a:lnTo>
                                <a:pt x="2372" y="3775"/>
                              </a:lnTo>
                              <a:lnTo>
                                <a:pt x="2325" y="3784"/>
                              </a:lnTo>
                              <a:lnTo>
                                <a:pt x="2277" y="3792"/>
                              </a:lnTo>
                              <a:lnTo>
                                <a:pt x="2229" y="3802"/>
                              </a:lnTo>
                              <a:lnTo>
                                <a:pt x="2181" y="3809"/>
                              </a:lnTo>
                              <a:lnTo>
                                <a:pt x="2133" y="3814"/>
                              </a:lnTo>
                              <a:lnTo>
                                <a:pt x="2083" y="3817"/>
                              </a:lnTo>
                              <a:lnTo>
                                <a:pt x="2035" y="3821"/>
                              </a:lnTo>
                              <a:lnTo>
                                <a:pt x="1984" y="3822"/>
                              </a:lnTo>
                              <a:lnTo>
                                <a:pt x="1934" y="3822"/>
                              </a:lnTo>
                              <a:lnTo>
                                <a:pt x="1885" y="3822"/>
                              </a:lnTo>
                              <a:lnTo>
                                <a:pt x="1835" y="3821"/>
                              </a:lnTo>
                              <a:lnTo>
                                <a:pt x="1785" y="3817"/>
                              </a:lnTo>
                              <a:lnTo>
                                <a:pt x="1737" y="3814"/>
                              </a:lnTo>
                              <a:lnTo>
                                <a:pt x="1689" y="3809"/>
                              </a:lnTo>
                              <a:lnTo>
                                <a:pt x="1641" y="3802"/>
                              </a:lnTo>
                              <a:lnTo>
                                <a:pt x="1593" y="3792"/>
                              </a:lnTo>
                              <a:lnTo>
                                <a:pt x="1544" y="3784"/>
                              </a:lnTo>
                              <a:lnTo>
                                <a:pt x="1498" y="3775"/>
                              </a:lnTo>
                              <a:lnTo>
                                <a:pt x="1452" y="3762"/>
                              </a:lnTo>
                              <a:lnTo>
                                <a:pt x="1405" y="3750"/>
                              </a:lnTo>
                              <a:lnTo>
                                <a:pt x="1359" y="3737"/>
                              </a:lnTo>
                              <a:lnTo>
                                <a:pt x="1314" y="3722"/>
                              </a:lnTo>
                              <a:lnTo>
                                <a:pt x="1269" y="3707"/>
                              </a:lnTo>
                              <a:lnTo>
                                <a:pt x="1225" y="3690"/>
                              </a:lnTo>
                              <a:lnTo>
                                <a:pt x="1183" y="3673"/>
                              </a:lnTo>
                              <a:lnTo>
                                <a:pt x="1138" y="3653"/>
                              </a:lnTo>
                              <a:lnTo>
                                <a:pt x="1097" y="3635"/>
                              </a:lnTo>
                              <a:lnTo>
                                <a:pt x="1054" y="3613"/>
                              </a:lnTo>
                              <a:lnTo>
                                <a:pt x="1012" y="3593"/>
                              </a:lnTo>
                              <a:lnTo>
                                <a:pt x="972" y="3569"/>
                              </a:lnTo>
                              <a:lnTo>
                                <a:pt x="931" y="3546"/>
                              </a:lnTo>
                              <a:lnTo>
                                <a:pt x="891" y="3522"/>
                              </a:lnTo>
                              <a:lnTo>
                                <a:pt x="853" y="3496"/>
                              </a:lnTo>
                              <a:lnTo>
                                <a:pt x="815" y="3471"/>
                              </a:lnTo>
                              <a:lnTo>
                                <a:pt x="778" y="3443"/>
                              </a:lnTo>
                              <a:lnTo>
                                <a:pt x="740" y="3415"/>
                              </a:lnTo>
                              <a:lnTo>
                                <a:pt x="704" y="3387"/>
                              </a:lnTo>
                              <a:lnTo>
                                <a:pt x="669" y="3357"/>
                              </a:lnTo>
                              <a:lnTo>
                                <a:pt x="634" y="3327"/>
                              </a:lnTo>
                              <a:lnTo>
                                <a:pt x="599" y="3295"/>
                              </a:lnTo>
                              <a:lnTo>
                                <a:pt x="567" y="3264"/>
                              </a:lnTo>
                              <a:lnTo>
                                <a:pt x="533" y="3231"/>
                              </a:lnTo>
                              <a:lnTo>
                                <a:pt x="503" y="3197"/>
                              </a:lnTo>
                              <a:lnTo>
                                <a:pt x="471" y="3162"/>
                              </a:lnTo>
                              <a:lnTo>
                                <a:pt x="442" y="3127"/>
                              </a:lnTo>
                              <a:lnTo>
                                <a:pt x="412" y="3092"/>
                              </a:lnTo>
                              <a:lnTo>
                                <a:pt x="384" y="3055"/>
                              </a:lnTo>
                              <a:lnTo>
                                <a:pt x="357" y="3018"/>
                              </a:lnTo>
                              <a:lnTo>
                                <a:pt x="330" y="2981"/>
                              </a:lnTo>
                              <a:lnTo>
                                <a:pt x="305" y="2943"/>
                              </a:lnTo>
                              <a:lnTo>
                                <a:pt x="280" y="2902"/>
                              </a:lnTo>
                              <a:lnTo>
                                <a:pt x="257" y="2863"/>
                              </a:lnTo>
                              <a:lnTo>
                                <a:pt x="234" y="2822"/>
                              </a:lnTo>
                              <a:lnTo>
                                <a:pt x="213" y="2780"/>
                              </a:lnTo>
                              <a:lnTo>
                                <a:pt x="191" y="2740"/>
                              </a:lnTo>
                              <a:lnTo>
                                <a:pt x="171" y="2698"/>
                              </a:lnTo>
                              <a:lnTo>
                                <a:pt x="151" y="2656"/>
                              </a:lnTo>
                              <a:lnTo>
                                <a:pt x="133" y="2611"/>
                              </a:lnTo>
                              <a:lnTo>
                                <a:pt x="118" y="2568"/>
                              </a:lnTo>
                              <a:lnTo>
                                <a:pt x="102" y="2524"/>
                              </a:lnTo>
                              <a:lnTo>
                                <a:pt x="87" y="2480"/>
                              </a:lnTo>
                              <a:lnTo>
                                <a:pt x="73" y="2435"/>
                              </a:lnTo>
                              <a:lnTo>
                                <a:pt x="60" y="2389"/>
                              </a:lnTo>
                              <a:lnTo>
                                <a:pt x="50" y="2343"/>
                              </a:lnTo>
                              <a:lnTo>
                                <a:pt x="39" y="2296"/>
                              </a:lnTo>
                              <a:lnTo>
                                <a:pt x="30" y="2250"/>
                              </a:lnTo>
                              <a:lnTo>
                                <a:pt x="22" y="2202"/>
                              </a:lnTo>
                              <a:lnTo>
                                <a:pt x="17" y="2155"/>
                              </a:lnTo>
                              <a:lnTo>
                                <a:pt x="9" y="2106"/>
                              </a:lnTo>
                              <a:lnTo>
                                <a:pt x="5" y="2058"/>
                              </a:lnTo>
                              <a:lnTo>
                                <a:pt x="2" y="2010"/>
                              </a:lnTo>
                              <a:lnTo>
                                <a:pt x="0" y="1960"/>
                              </a:lnTo>
                              <a:lnTo>
                                <a:pt x="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67760"/>
                          <a:ext cx="268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3322">
                              <a:moveTo>
                                <a:pt x="0" y="1662"/>
                              </a:moveTo>
                              <a:lnTo>
                                <a:pt x="0" y="1619"/>
                              </a:lnTo>
                              <a:lnTo>
                                <a:pt x="1" y="1577"/>
                              </a:lnTo>
                              <a:lnTo>
                                <a:pt x="5" y="1534"/>
                              </a:lnTo>
                              <a:lnTo>
                                <a:pt x="8" y="1492"/>
                              </a:lnTo>
                              <a:lnTo>
                                <a:pt x="14" y="1450"/>
                              </a:lnTo>
                              <a:lnTo>
                                <a:pt x="19" y="1409"/>
                              </a:lnTo>
                              <a:lnTo>
                                <a:pt x="26" y="1367"/>
                              </a:lnTo>
                              <a:lnTo>
                                <a:pt x="33" y="1327"/>
                              </a:lnTo>
                              <a:lnTo>
                                <a:pt x="43" y="1287"/>
                              </a:lnTo>
                              <a:lnTo>
                                <a:pt x="53" y="1245"/>
                              </a:lnTo>
                              <a:lnTo>
                                <a:pt x="76" y="1167"/>
                              </a:lnTo>
                              <a:lnTo>
                                <a:pt x="89" y="1128"/>
                              </a:lnTo>
                              <a:lnTo>
                                <a:pt x="103" y="1091"/>
                              </a:lnTo>
                              <a:lnTo>
                                <a:pt x="117" y="1053"/>
                              </a:lnTo>
                              <a:lnTo>
                                <a:pt x="134" y="1016"/>
                              </a:lnTo>
                              <a:lnTo>
                                <a:pt x="149" y="977"/>
                              </a:lnTo>
                              <a:lnTo>
                                <a:pt x="167" y="942"/>
                              </a:lnTo>
                              <a:lnTo>
                                <a:pt x="185" y="905"/>
                              </a:lnTo>
                              <a:lnTo>
                                <a:pt x="203" y="870"/>
                              </a:lnTo>
                              <a:lnTo>
                                <a:pt x="225" y="835"/>
                              </a:lnTo>
                              <a:lnTo>
                                <a:pt x="244" y="800"/>
                              </a:lnTo>
                              <a:lnTo>
                                <a:pt x="265" y="766"/>
                              </a:lnTo>
                              <a:lnTo>
                                <a:pt x="288" y="733"/>
                              </a:lnTo>
                              <a:lnTo>
                                <a:pt x="311" y="699"/>
                              </a:lnTo>
                              <a:lnTo>
                                <a:pt x="335" y="667"/>
                              </a:lnTo>
                              <a:lnTo>
                                <a:pt x="360" y="636"/>
                              </a:lnTo>
                              <a:lnTo>
                                <a:pt x="386" y="605"/>
                              </a:lnTo>
                              <a:lnTo>
                                <a:pt x="411" y="575"/>
                              </a:lnTo>
                              <a:lnTo>
                                <a:pt x="439" y="545"/>
                              </a:lnTo>
                              <a:lnTo>
                                <a:pt x="467" y="515"/>
                              </a:lnTo>
                              <a:lnTo>
                                <a:pt x="495" y="487"/>
                              </a:lnTo>
                              <a:lnTo>
                                <a:pt x="524" y="459"/>
                              </a:lnTo>
                              <a:lnTo>
                                <a:pt x="554" y="433"/>
                              </a:lnTo>
                              <a:lnTo>
                                <a:pt x="585" y="406"/>
                              </a:lnTo>
                              <a:lnTo>
                                <a:pt x="615" y="379"/>
                              </a:lnTo>
                              <a:lnTo>
                                <a:pt x="647" y="355"/>
                              </a:lnTo>
                              <a:lnTo>
                                <a:pt x="679" y="331"/>
                              </a:lnTo>
                              <a:lnTo>
                                <a:pt x="713" y="306"/>
                              </a:lnTo>
                              <a:lnTo>
                                <a:pt x="745" y="283"/>
                              </a:lnTo>
                              <a:lnTo>
                                <a:pt x="779" y="262"/>
                              </a:lnTo>
                              <a:lnTo>
                                <a:pt x="814" y="240"/>
                              </a:lnTo>
                              <a:lnTo>
                                <a:pt x="850" y="220"/>
                              </a:lnTo>
                              <a:lnTo>
                                <a:pt x="885" y="200"/>
                              </a:lnTo>
                              <a:lnTo>
                                <a:pt x="922" y="181"/>
                              </a:lnTo>
                              <a:lnTo>
                                <a:pt x="958" y="163"/>
                              </a:lnTo>
                              <a:lnTo>
                                <a:pt x="995" y="148"/>
                              </a:lnTo>
                              <a:lnTo>
                                <a:pt x="1034" y="130"/>
                              </a:lnTo>
                              <a:lnTo>
                                <a:pt x="1071" y="116"/>
                              </a:lnTo>
                              <a:lnTo>
                                <a:pt x="1111" y="101"/>
                              </a:lnTo>
                              <a:lnTo>
                                <a:pt x="1149" y="88"/>
                              </a:lnTo>
                              <a:lnTo>
                                <a:pt x="1189" y="74"/>
                              </a:lnTo>
                              <a:lnTo>
                                <a:pt x="1228" y="64"/>
                              </a:lnTo>
                              <a:lnTo>
                                <a:pt x="1270" y="53"/>
                              </a:lnTo>
                              <a:lnTo>
                                <a:pt x="1310" y="42"/>
                              </a:lnTo>
                              <a:lnTo>
                                <a:pt x="1351" y="34"/>
                              </a:lnTo>
                              <a:lnTo>
                                <a:pt x="1392" y="27"/>
                              </a:lnTo>
                              <a:lnTo>
                                <a:pt x="1433" y="19"/>
                              </a:lnTo>
                              <a:lnTo>
                                <a:pt x="1476" y="14"/>
                              </a:lnTo>
                              <a:lnTo>
                                <a:pt x="1519" y="9"/>
                              </a:lnTo>
                              <a:lnTo>
                                <a:pt x="1562" y="6"/>
                              </a:lnTo>
                              <a:lnTo>
                                <a:pt x="1605" y="2"/>
                              </a:lnTo>
                              <a:lnTo>
                                <a:pt x="1647" y="0"/>
                              </a:lnTo>
                              <a:lnTo>
                                <a:pt x="1691" y="0"/>
                              </a:lnTo>
                              <a:lnTo>
                                <a:pt x="1734" y="0"/>
                              </a:lnTo>
                              <a:lnTo>
                                <a:pt x="1779" y="2"/>
                              </a:lnTo>
                              <a:lnTo>
                                <a:pt x="1822" y="6"/>
                              </a:lnTo>
                              <a:lnTo>
                                <a:pt x="1865" y="9"/>
                              </a:lnTo>
                              <a:lnTo>
                                <a:pt x="1907" y="14"/>
                              </a:lnTo>
                              <a:lnTo>
                                <a:pt x="1948" y="19"/>
                              </a:lnTo>
                              <a:lnTo>
                                <a:pt x="1991" y="27"/>
                              </a:lnTo>
                              <a:lnTo>
                                <a:pt x="2033" y="34"/>
                              </a:lnTo>
                              <a:lnTo>
                                <a:pt x="2073" y="42"/>
                              </a:lnTo>
                              <a:lnTo>
                                <a:pt x="2114" y="53"/>
                              </a:lnTo>
                              <a:lnTo>
                                <a:pt x="2155" y="64"/>
                              </a:lnTo>
                              <a:lnTo>
                                <a:pt x="2195" y="74"/>
                              </a:lnTo>
                              <a:lnTo>
                                <a:pt x="2234" y="88"/>
                              </a:lnTo>
                              <a:lnTo>
                                <a:pt x="2273" y="101"/>
                              </a:lnTo>
                              <a:lnTo>
                                <a:pt x="2313" y="116"/>
                              </a:lnTo>
                              <a:lnTo>
                                <a:pt x="2350" y="130"/>
                              </a:lnTo>
                              <a:lnTo>
                                <a:pt x="2389" y="148"/>
                              </a:lnTo>
                              <a:lnTo>
                                <a:pt x="2424" y="163"/>
                              </a:lnTo>
                              <a:lnTo>
                                <a:pt x="2462" y="181"/>
                              </a:lnTo>
                              <a:lnTo>
                                <a:pt x="2497" y="200"/>
                              </a:lnTo>
                              <a:lnTo>
                                <a:pt x="2534" y="220"/>
                              </a:lnTo>
                              <a:lnTo>
                                <a:pt x="2569" y="240"/>
                              </a:lnTo>
                              <a:lnTo>
                                <a:pt x="2603" y="262"/>
                              </a:lnTo>
                              <a:lnTo>
                                <a:pt x="2638" y="283"/>
                              </a:lnTo>
                              <a:lnTo>
                                <a:pt x="2671" y="306"/>
                              </a:lnTo>
                              <a:lnTo>
                                <a:pt x="2705" y="331"/>
                              </a:lnTo>
                              <a:lnTo>
                                <a:pt x="2736" y="355"/>
                              </a:lnTo>
                              <a:lnTo>
                                <a:pt x="2769" y="379"/>
                              </a:lnTo>
                              <a:lnTo>
                                <a:pt x="2799" y="406"/>
                              </a:lnTo>
                              <a:lnTo>
                                <a:pt x="2829" y="433"/>
                              </a:lnTo>
                              <a:lnTo>
                                <a:pt x="2860" y="459"/>
                              </a:lnTo>
                              <a:lnTo>
                                <a:pt x="2888" y="487"/>
                              </a:lnTo>
                              <a:lnTo>
                                <a:pt x="2917" y="515"/>
                              </a:lnTo>
                              <a:lnTo>
                                <a:pt x="2943" y="545"/>
                              </a:lnTo>
                              <a:lnTo>
                                <a:pt x="2972" y="575"/>
                              </a:lnTo>
                              <a:lnTo>
                                <a:pt x="2997" y="605"/>
                              </a:lnTo>
                              <a:lnTo>
                                <a:pt x="3023" y="636"/>
                              </a:lnTo>
                              <a:lnTo>
                                <a:pt x="3046" y="667"/>
                              </a:lnTo>
                              <a:lnTo>
                                <a:pt x="3071" y="699"/>
                              </a:lnTo>
                              <a:lnTo>
                                <a:pt x="3096" y="733"/>
                              </a:lnTo>
                              <a:lnTo>
                                <a:pt x="3116" y="766"/>
                              </a:lnTo>
                              <a:lnTo>
                                <a:pt x="3139" y="800"/>
                              </a:lnTo>
                              <a:lnTo>
                                <a:pt x="3159" y="835"/>
                              </a:lnTo>
                              <a:lnTo>
                                <a:pt x="3179" y="870"/>
                              </a:lnTo>
                              <a:lnTo>
                                <a:pt x="3199" y="905"/>
                              </a:lnTo>
                              <a:lnTo>
                                <a:pt x="3217" y="942"/>
                              </a:lnTo>
                              <a:lnTo>
                                <a:pt x="3234" y="977"/>
                              </a:lnTo>
                              <a:lnTo>
                                <a:pt x="3250" y="1016"/>
                              </a:lnTo>
                              <a:lnTo>
                                <a:pt x="3267" y="1053"/>
                              </a:lnTo>
                              <a:lnTo>
                                <a:pt x="3280" y="1091"/>
                              </a:lnTo>
                              <a:lnTo>
                                <a:pt x="3295" y="1128"/>
                              </a:lnTo>
                              <a:lnTo>
                                <a:pt x="3307" y="1167"/>
                              </a:lnTo>
                              <a:lnTo>
                                <a:pt x="3320" y="1207"/>
                              </a:lnTo>
                              <a:lnTo>
                                <a:pt x="3330" y="1245"/>
                              </a:lnTo>
                              <a:lnTo>
                                <a:pt x="3341" y="1287"/>
                              </a:lnTo>
                              <a:lnTo>
                                <a:pt x="3350" y="1327"/>
                              </a:lnTo>
                              <a:lnTo>
                                <a:pt x="3358" y="1367"/>
                              </a:lnTo>
                              <a:lnTo>
                                <a:pt x="3364" y="1409"/>
                              </a:lnTo>
                              <a:lnTo>
                                <a:pt x="3370" y="1450"/>
                              </a:lnTo>
                              <a:lnTo>
                                <a:pt x="3375" y="1492"/>
                              </a:lnTo>
                              <a:lnTo>
                                <a:pt x="3383" y="1577"/>
                              </a:lnTo>
                              <a:lnTo>
                                <a:pt x="3384" y="1619"/>
                              </a:lnTo>
                              <a:lnTo>
                                <a:pt x="3384" y="1662"/>
                              </a:lnTo>
                              <a:lnTo>
                                <a:pt x="3384" y="1704"/>
                              </a:lnTo>
                              <a:lnTo>
                                <a:pt x="3383" y="1746"/>
                              </a:lnTo>
                              <a:lnTo>
                                <a:pt x="3378" y="1788"/>
                              </a:lnTo>
                              <a:lnTo>
                                <a:pt x="3375" y="1831"/>
                              </a:lnTo>
                              <a:lnTo>
                                <a:pt x="3370" y="1873"/>
                              </a:lnTo>
                              <a:lnTo>
                                <a:pt x="3364" y="1915"/>
                              </a:lnTo>
                              <a:lnTo>
                                <a:pt x="3358" y="1955"/>
                              </a:lnTo>
                              <a:lnTo>
                                <a:pt x="3350" y="1996"/>
                              </a:lnTo>
                              <a:lnTo>
                                <a:pt x="3341" y="2036"/>
                              </a:lnTo>
                              <a:lnTo>
                                <a:pt x="3330" y="2076"/>
                              </a:lnTo>
                              <a:lnTo>
                                <a:pt x="3307" y="2156"/>
                              </a:lnTo>
                              <a:lnTo>
                                <a:pt x="3295" y="2195"/>
                              </a:lnTo>
                              <a:lnTo>
                                <a:pt x="3280" y="2233"/>
                              </a:lnTo>
                              <a:lnTo>
                                <a:pt x="3267" y="2270"/>
                              </a:lnTo>
                              <a:lnTo>
                                <a:pt x="3250" y="2309"/>
                              </a:lnTo>
                              <a:lnTo>
                                <a:pt x="3234" y="2346"/>
                              </a:lnTo>
                              <a:lnTo>
                                <a:pt x="3217" y="2382"/>
                              </a:lnTo>
                              <a:lnTo>
                                <a:pt x="3199" y="2418"/>
                              </a:lnTo>
                              <a:lnTo>
                                <a:pt x="3179" y="2453"/>
                              </a:lnTo>
                              <a:lnTo>
                                <a:pt x="3159" y="2488"/>
                              </a:lnTo>
                              <a:lnTo>
                                <a:pt x="3139" y="2523"/>
                              </a:lnTo>
                              <a:lnTo>
                                <a:pt x="3116" y="2557"/>
                              </a:lnTo>
                              <a:lnTo>
                                <a:pt x="3096" y="2590"/>
                              </a:lnTo>
                              <a:lnTo>
                                <a:pt x="3071" y="2623"/>
                              </a:lnTo>
                              <a:lnTo>
                                <a:pt x="3046" y="2657"/>
                              </a:lnTo>
                              <a:lnTo>
                                <a:pt x="3023" y="2688"/>
                              </a:lnTo>
                              <a:lnTo>
                                <a:pt x="2997" y="2718"/>
                              </a:lnTo>
                              <a:lnTo>
                                <a:pt x="2972" y="2749"/>
                              </a:lnTo>
                              <a:lnTo>
                                <a:pt x="2943" y="2779"/>
                              </a:lnTo>
                              <a:lnTo>
                                <a:pt x="2917" y="2808"/>
                              </a:lnTo>
                              <a:lnTo>
                                <a:pt x="2888" y="2836"/>
                              </a:lnTo>
                              <a:lnTo>
                                <a:pt x="2860" y="2863"/>
                              </a:lnTo>
                              <a:lnTo>
                                <a:pt x="2829" y="2892"/>
                              </a:lnTo>
                              <a:lnTo>
                                <a:pt x="2799" y="2918"/>
                              </a:lnTo>
                              <a:lnTo>
                                <a:pt x="2769" y="2943"/>
                              </a:lnTo>
                              <a:lnTo>
                                <a:pt x="2736" y="2969"/>
                              </a:lnTo>
                              <a:lnTo>
                                <a:pt x="2705" y="2992"/>
                              </a:lnTo>
                              <a:lnTo>
                                <a:pt x="2671" y="3017"/>
                              </a:lnTo>
                              <a:lnTo>
                                <a:pt x="2638" y="3039"/>
                              </a:lnTo>
                              <a:lnTo>
                                <a:pt x="2603" y="3061"/>
                              </a:lnTo>
                              <a:lnTo>
                                <a:pt x="2569" y="3081"/>
                              </a:lnTo>
                              <a:lnTo>
                                <a:pt x="2534" y="3103"/>
                              </a:lnTo>
                              <a:lnTo>
                                <a:pt x="2497" y="3123"/>
                              </a:lnTo>
                              <a:lnTo>
                                <a:pt x="2462" y="3141"/>
                              </a:lnTo>
                              <a:lnTo>
                                <a:pt x="2424" y="3159"/>
                              </a:lnTo>
                              <a:lnTo>
                                <a:pt x="2389" y="3176"/>
                              </a:lnTo>
                              <a:lnTo>
                                <a:pt x="2350" y="3192"/>
                              </a:lnTo>
                              <a:lnTo>
                                <a:pt x="2313" y="3208"/>
                              </a:lnTo>
                              <a:lnTo>
                                <a:pt x="2273" y="3222"/>
                              </a:lnTo>
                              <a:lnTo>
                                <a:pt x="2234" y="3237"/>
                              </a:lnTo>
                              <a:lnTo>
                                <a:pt x="2195" y="3249"/>
                              </a:lnTo>
                              <a:lnTo>
                                <a:pt x="2155" y="3259"/>
                              </a:lnTo>
                              <a:lnTo>
                                <a:pt x="2114" y="3272"/>
                              </a:lnTo>
                              <a:lnTo>
                                <a:pt x="2073" y="3280"/>
                              </a:lnTo>
                              <a:lnTo>
                                <a:pt x="2033" y="3289"/>
                              </a:lnTo>
                              <a:lnTo>
                                <a:pt x="1991" y="3297"/>
                              </a:lnTo>
                              <a:lnTo>
                                <a:pt x="1948" y="3303"/>
                              </a:lnTo>
                              <a:lnTo>
                                <a:pt x="1907" y="3310"/>
                              </a:lnTo>
                              <a:lnTo>
                                <a:pt x="1865" y="3314"/>
                              </a:lnTo>
                              <a:lnTo>
                                <a:pt x="1822" y="3319"/>
                              </a:lnTo>
                              <a:lnTo>
                                <a:pt x="1779" y="3321"/>
                              </a:lnTo>
                              <a:lnTo>
                                <a:pt x="1734" y="3322"/>
                              </a:lnTo>
                              <a:lnTo>
                                <a:pt x="1691" y="3322"/>
                              </a:lnTo>
                              <a:lnTo>
                                <a:pt x="1647" y="3322"/>
                              </a:lnTo>
                              <a:lnTo>
                                <a:pt x="1605" y="3321"/>
                              </a:lnTo>
                              <a:lnTo>
                                <a:pt x="1562" y="3319"/>
                              </a:lnTo>
                              <a:lnTo>
                                <a:pt x="1519" y="3314"/>
                              </a:lnTo>
                              <a:lnTo>
                                <a:pt x="1476" y="3310"/>
                              </a:lnTo>
                              <a:lnTo>
                                <a:pt x="1433" y="3303"/>
                              </a:lnTo>
                              <a:lnTo>
                                <a:pt x="1392" y="3297"/>
                              </a:lnTo>
                              <a:lnTo>
                                <a:pt x="1351" y="3289"/>
                              </a:lnTo>
                              <a:lnTo>
                                <a:pt x="1310" y="3280"/>
                              </a:lnTo>
                              <a:lnTo>
                                <a:pt x="1270" y="3272"/>
                              </a:lnTo>
                              <a:lnTo>
                                <a:pt x="1228" y="3259"/>
                              </a:lnTo>
                              <a:lnTo>
                                <a:pt x="1189" y="3249"/>
                              </a:lnTo>
                              <a:lnTo>
                                <a:pt x="1149" y="3237"/>
                              </a:lnTo>
                              <a:lnTo>
                                <a:pt x="1111" y="3222"/>
                              </a:lnTo>
                              <a:lnTo>
                                <a:pt x="1071" y="3208"/>
                              </a:lnTo>
                              <a:lnTo>
                                <a:pt x="1034" y="3192"/>
                              </a:lnTo>
                              <a:lnTo>
                                <a:pt x="995" y="3176"/>
                              </a:lnTo>
                              <a:lnTo>
                                <a:pt x="958" y="3159"/>
                              </a:lnTo>
                              <a:lnTo>
                                <a:pt x="922" y="3141"/>
                              </a:lnTo>
                              <a:lnTo>
                                <a:pt x="885" y="3123"/>
                              </a:lnTo>
                              <a:lnTo>
                                <a:pt x="850" y="3103"/>
                              </a:lnTo>
                              <a:lnTo>
                                <a:pt x="814" y="3081"/>
                              </a:lnTo>
                              <a:lnTo>
                                <a:pt x="779" y="3061"/>
                              </a:lnTo>
                              <a:lnTo>
                                <a:pt x="745" y="3039"/>
                              </a:lnTo>
                              <a:lnTo>
                                <a:pt x="713" y="3017"/>
                              </a:lnTo>
                              <a:lnTo>
                                <a:pt x="679" y="2992"/>
                              </a:lnTo>
                              <a:lnTo>
                                <a:pt x="647" y="2969"/>
                              </a:lnTo>
                              <a:lnTo>
                                <a:pt x="615" y="2943"/>
                              </a:lnTo>
                              <a:lnTo>
                                <a:pt x="585" y="2918"/>
                              </a:lnTo>
                              <a:lnTo>
                                <a:pt x="554" y="2892"/>
                              </a:lnTo>
                              <a:lnTo>
                                <a:pt x="524" y="2863"/>
                              </a:lnTo>
                              <a:lnTo>
                                <a:pt x="495" y="2836"/>
                              </a:lnTo>
                              <a:lnTo>
                                <a:pt x="467" y="2808"/>
                              </a:lnTo>
                              <a:lnTo>
                                <a:pt x="439" y="2779"/>
                              </a:lnTo>
                              <a:lnTo>
                                <a:pt x="411" y="2749"/>
                              </a:lnTo>
                              <a:lnTo>
                                <a:pt x="386" y="2718"/>
                              </a:lnTo>
                              <a:lnTo>
                                <a:pt x="360" y="2688"/>
                              </a:lnTo>
                              <a:lnTo>
                                <a:pt x="335" y="2657"/>
                              </a:lnTo>
                              <a:lnTo>
                                <a:pt x="311" y="2623"/>
                              </a:lnTo>
                              <a:lnTo>
                                <a:pt x="288" y="2590"/>
                              </a:lnTo>
                              <a:lnTo>
                                <a:pt x="265" y="2557"/>
                              </a:lnTo>
                              <a:lnTo>
                                <a:pt x="244" y="2523"/>
                              </a:lnTo>
                              <a:lnTo>
                                <a:pt x="225" y="2488"/>
                              </a:lnTo>
                              <a:lnTo>
                                <a:pt x="203" y="2453"/>
                              </a:lnTo>
                              <a:lnTo>
                                <a:pt x="185" y="2418"/>
                              </a:lnTo>
                              <a:lnTo>
                                <a:pt x="167" y="2382"/>
                              </a:lnTo>
                              <a:lnTo>
                                <a:pt x="149" y="2346"/>
                              </a:lnTo>
                              <a:lnTo>
                                <a:pt x="134" y="2309"/>
                              </a:lnTo>
                              <a:lnTo>
                                <a:pt x="117" y="2270"/>
                              </a:lnTo>
                              <a:lnTo>
                                <a:pt x="103" y="2233"/>
                              </a:lnTo>
                              <a:lnTo>
                                <a:pt x="89" y="2195"/>
                              </a:lnTo>
                              <a:lnTo>
                                <a:pt x="76" y="2156"/>
                              </a:lnTo>
                              <a:lnTo>
                                <a:pt x="64" y="2118"/>
                              </a:lnTo>
                              <a:lnTo>
                                <a:pt x="53" y="2076"/>
                              </a:lnTo>
                              <a:lnTo>
                                <a:pt x="43" y="2036"/>
                              </a:lnTo>
                              <a:lnTo>
                                <a:pt x="33" y="1996"/>
                              </a:lnTo>
                              <a:lnTo>
                                <a:pt x="26" y="1955"/>
                              </a:lnTo>
                              <a:lnTo>
                                <a:pt x="19" y="1915"/>
                              </a:lnTo>
                              <a:lnTo>
                                <a:pt x="14" y="1873"/>
                              </a:lnTo>
                              <a:lnTo>
                                <a:pt x="8" y="1831"/>
                              </a:lnTo>
                              <a:lnTo>
                                <a:pt x="1" y="1746"/>
                              </a:lnTo>
                              <a:lnTo>
                                <a:pt x="0" y="1704"/>
                              </a:lnTo>
                              <a:lnTo>
                                <a:pt x="0" y="1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227880"/>
                          <a:ext cx="201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599">
                              <a:moveTo>
                                <a:pt x="0" y="1300"/>
                              </a:moveTo>
                              <a:lnTo>
                                <a:pt x="0" y="1266"/>
                              </a:lnTo>
                              <a:lnTo>
                                <a:pt x="0" y="1233"/>
                              </a:lnTo>
                              <a:lnTo>
                                <a:pt x="3" y="1199"/>
                              </a:lnTo>
                              <a:lnTo>
                                <a:pt x="5" y="1167"/>
                              </a:lnTo>
                              <a:lnTo>
                                <a:pt x="8" y="1134"/>
                              </a:lnTo>
                              <a:lnTo>
                                <a:pt x="13" y="1102"/>
                              </a:lnTo>
                              <a:lnTo>
                                <a:pt x="19" y="1070"/>
                              </a:lnTo>
                              <a:lnTo>
                                <a:pt x="25" y="1038"/>
                              </a:lnTo>
                              <a:lnTo>
                                <a:pt x="31" y="1006"/>
                              </a:lnTo>
                              <a:lnTo>
                                <a:pt x="38" y="975"/>
                              </a:lnTo>
                              <a:lnTo>
                                <a:pt x="56" y="913"/>
                              </a:lnTo>
                              <a:lnTo>
                                <a:pt x="76" y="854"/>
                              </a:lnTo>
                              <a:lnTo>
                                <a:pt x="86" y="824"/>
                              </a:lnTo>
                              <a:lnTo>
                                <a:pt x="99" y="794"/>
                              </a:lnTo>
                              <a:lnTo>
                                <a:pt x="111" y="765"/>
                              </a:lnTo>
                              <a:lnTo>
                                <a:pt x="124" y="735"/>
                              </a:lnTo>
                              <a:lnTo>
                                <a:pt x="139" y="708"/>
                              </a:lnTo>
                              <a:lnTo>
                                <a:pt x="153" y="681"/>
                              </a:lnTo>
                              <a:lnTo>
                                <a:pt x="167" y="653"/>
                              </a:lnTo>
                              <a:lnTo>
                                <a:pt x="184" y="626"/>
                              </a:lnTo>
                              <a:lnTo>
                                <a:pt x="215" y="574"/>
                              </a:lnTo>
                              <a:lnTo>
                                <a:pt x="233" y="547"/>
                              </a:lnTo>
                              <a:lnTo>
                                <a:pt x="250" y="523"/>
                              </a:lnTo>
                              <a:lnTo>
                                <a:pt x="270" y="497"/>
                              </a:lnTo>
                              <a:lnTo>
                                <a:pt x="288" y="474"/>
                              </a:lnTo>
                              <a:lnTo>
                                <a:pt x="308" y="449"/>
                              </a:lnTo>
                              <a:lnTo>
                                <a:pt x="330" y="427"/>
                              </a:lnTo>
                              <a:lnTo>
                                <a:pt x="370" y="380"/>
                              </a:lnTo>
                              <a:lnTo>
                                <a:pt x="393" y="360"/>
                              </a:lnTo>
                              <a:lnTo>
                                <a:pt x="415" y="338"/>
                              </a:lnTo>
                              <a:lnTo>
                                <a:pt x="438" y="318"/>
                              </a:lnTo>
                              <a:lnTo>
                                <a:pt x="461" y="296"/>
                              </a:lnTo>
                              <a:lnTo>
                                <a:pt x="484" y="277"/>
                              </a:lnTo>
                              <a:lnTo>
                                <a:pt x="509" y="258"/>
                              </a:lnTo>
                              <a:lnTo>
                                <a:pt x="559" y="222"/>
                              </a:lnTo>
                              <a:lnTo>
                                <a:pt x="584" y="205"/>
                              </a:lnTo>
                              <a:lnTo>
                                <a:pt x="611" y="187"/>
                              </a:lnTo>
                              <a:lnTo>
                                <a:pt x="638" y="172"/>
                              </a:lnTo>
                              <a:lnTo>
                                <a:pt x="665" y="157"/>
                              </a:lnTo>
                              <a:lnTo>
                                <a:pt x="691" y="142"/>
                              </a:lnTo>
                              <a:lnTo>
                                <a:pt x="720" y="127"/>
                              </a:lnTo>
                              <a:lnTo>
                                <a:pt x="746" y="115"/>
                              </a:lnTo>
                              <a:lnTo>
                                <a:pt x="775" y="102"/>
                              </a:lnTo>
                              <a:lnTo>
                                <a:pt x="804" y="90"/>
                              </a:lnTo>
                              <a:lnTo>
                                <a:pt x="834" y="78"/>
                              </a:lnTo>
                              <a:lnTo>
                                <a:pt x="862" y="68"/>
                              </a:lnTo>
                              <a:lnTo>
                                <a:pt x="892" y="59"/>
                              </a:lnTo>
                              <a:lnTo>
                                <a:pt x="923" y="48"/>
                              </a:lnTo>
                              <a:lnTo>
                                <a:pt x="953" y="42"/>
                              </a:lnTo>
                              <a:lnTo>
                                <a:pt x="1014" y="26"/>
                              </a:lnTo>
                              <a:lnTo>
                                <a:pt x="1046" y="20"/>
                              </a:lnTo>
                              <a:lnTo>
                                <a:pt x="1076" y="15"/>
                              </a:lnTo>
                              <a:lnTo>
                                <a:pt x="1109" y="10"/>
                              </a:lnTo>
                              <a:lnTo>
                                <a:pt x="1141" y="6"/>
                              </a:lnTo>
                              <a:lnTo>
                                <a:pt x="1172" y="3"/>
                              </a:lnTo>
                              <a:lnTo>
                                <a:pt x="1205" y="1"/>
                              </a:lnTo>
                              <a:lnTo>
                                <a:pt x="1239" y="1"/>
                              </a:lnTo>
                              <a:lnTo>
                                <a:pt x="1270" y="0"/>
                              </a:lnTo>
                              <a:lnTo>
                                <a:pt x="1303" y="1"/>
                              </a:lnTo>
                              <a:lnTo>
                                <a:pt x="1337" y="1"/>
                              </a:lnTo>
                              <a:lnTo>
                                <a:pt x="1368" y="3"/>
                              </a:lnTo>
                              <a:lnTo>
                                <a:pt x="1401" y="6"/>
                              </a:lnTo>
                              <a:lnTo>
                                <a:pt x="1433" y="10"/>
                              </a:lnTo>
                              <a:lnTo>
                                <a:pt x="1466" y="15"/>
                              </a:lnTo>
                              <a:lnTo>
                                <a:pt x="1496" y="20"/>
                              </a:lnTo>
                              <a:lnTo>
                                <a:pt x="1527" y="26"/>
                              </a:lnTo>
                              <a:lnTo>
                                <a:pt x="1588" y="42"/>
                              </a:lnTo>
                              <a:lnTo>
                                <a:pt x="1618" y="48"/>
                              </a:lnTo>
                              <a:lnTo>
                                <a:pt x="1649" y="59"/>
                              </a:lnTo>
                              <a:lnTo>
                                <a:pt x="1680" y="68"/>
                              </a:lnTo>
                              <a:lnTo>
                                <a:pt x="1708" y="78"/>
                              </a:lnTo>
                              <a:lnTo>
                                <a:pt x="1738" y="90"/>
                              </a:lnTo>
                              <a:lnTo>
                                <a:pt x="1766" y="102"/>
                              </a:lnTo>
                              <a:lnTo>
                                <a:pt x="1795" y="115"/>
                              </a:lnTo>
                              <a:lnTo>
                                <a:pt x="1822" y="127"/>
                              </a:lnTo>
                              <a:lnTo>
                                <a:pt x="1877" y="157"/>
                              </a:lnTo>
                              <a:lnTo>
                                <a:pt x="1930" y="187"/>
                              </a:lnTo>
                              <a:lnTo>
                                <a:pt x="1955" y="205"/>
                              </a:lnTo>
                              <a:lnTo>
                                <a:pt x="1982" y="222"/>
                              </a:lnTo>
                              <a:lnTo>
                                <a:pt x="2007" y="241"/>
                              </a:lnTo>
                              <a:lnTo>
                                <a:pt x="2032" y="258"/>
                              </a:lnTo>
                              <a:lnTo>
                                <a:pt x="2055" y="277"/>
                              </a:lnTo>
                              <a:lnTo>
                                <a:pt x="2080" y="296"/>
                              </a:lnTo>
                              <a:lnTo>
                                <a:pt x="2103" y="318"/>
                              </a:lnTo>
                              <a:lnTo>
                                <a:pt x="2126" y="338"/>
                              </a:lnTo>
                              <a:lnTo>
                                <a:pt x="2148" y="360"/>
                              </a:lnTo>
                              <a:lnTo>
                                <a:pt x="2169" y="380"/>
                              </a:lnTo>
                              <a:lnTo>
                                <a:pt x="2191" y="403"/>
                              </a:lnTo>
                              <a:lnTo>
                                <a:pt x="2212" y="427"/>
                              </a:lnTo>
                              <a:lnTo>
                                <a:pt x="2232" y="449"/>
                              </a:lnTo>
                              <a:lnTo>
                                <a:pt x="2252" y="474"/>
                              </a:lnTo>
                              <a:lnTo>
                                <a:pt x="2290" y="523"/>
                              </a:lnTo>
                              <a:lnTo>
                                <a:pt x="2327" y="574"/>
                              </a:lnTo>
                              <a:lnTo>
                                <a:pt x="2343" y="598"/>
                              </a:lnTo>
                              <a:lnTo>
                                <a:pt x="2358" y="626"/>
                              </a:lnTo>
                              <a:lnTo>
                                <a:pt x="2375" y="653"/>
                              </a:lnTo>
                              <a:lnTo>
                                <a:pt x="2388" y="681"/>
                              </a:lnTo>
                              <a:lnTo>
                                <a:pt x="2403" y="708"/>
                              </a:lnTo>
                              <a:lnTo>
                                <a:pt x="2418" y="735"/>
                              </a:lnTo>
                              <a:lnTo>
                                <a:pt x="2430" y="765"/>
                              </a:lnTo>
                              <a:lnTo>
                                <a:pt x="2443" y="794"/>
                              </a:lnTo>
                              <a:lnTo>
                                <a:pt x="2455" y="824"/>
                              </a:lnTo>
                              <a:lnTo>
                                <a:pt x="2466" y="854"/>
                              </a:lnTo>
                              <a:lnTo>
                                <a:pt x="2476" y="883"/>
                              </a:lnTo>
                              <a:lnTo>
                                <a:pt x="2486" y="913"/>
                              </a:lnTo>
                              <a:lnTo>
                                <a:pt x="2494" y="944"/>
                              </a:lnTo>
                              <a:lnTo>
                                <a:pt x="2503" y="975"/>
                              </a:lnTo>
                              <a:lnTo>
                                <a:pt x="2510" y="1006"/>
                              </a:lnTo>
                              <a:lnTo>
                                <a:pt x="2517" y="1038"/>
                              </a:lnTo>
                              <a:lnTo>
                                <a:pt x="2522" y="1070"/>
                              </a:lnTo>
                              <a:lnTo>
                                <a:pt x="2528" y="1102"/>
                              </a:lnTo>
                              <a:lnTo>
                                <a:pt x="2534" y="1134"/>
                              </a:lnTo>
                              <a:lnTo>
                                <a:pt x="2537" y="1167"/>
                              </a:lnTo>
                              <a:lnTo>
                                <a:pt x="2539" y="1199"/>
                              </a:lnTo>
                              <a:lnTo>
                                <a:pt x="2540" y="1233"/>
                              </a:lnTo>
                              <a:lnTo>
                                <a:pt x="2542" y="1266"/>
                              </a:lnTo>
                              <a:lnTo>
                                <a:pt x="2542" y="1300"/>
                              </a:lnTo>
                              <a:lnTo>
                                <a:pt x="2542" y="1333"/>
                              </a:lnTo>
                              <a:lnTo>
                                <a:pt x="2540" y="1366"/>
                              </a:lnTo>
                              <a:lnTo>
                                <a:pt x="2539" y="1400"/>
                              </a:lnTo>
                              <a:lnTo>
                                <a:pt x="2537" y="1433"/>
                              </a:lnTo>
                              <a:lnTo>
                                <a:pt x="2534" y="1467"/>
                              </a:lnTo>
                              <a:lnTo>
                                <a:pt x="2528" y="1498"/>
                              </a:lnTo>
                              <a:lnTo>
                                <a:pt x="2522" y="1529"/>
                              </a:lnTo>
                              <a:lnTo>
                                <a:pt x="2517" y="1561"/>
                              </a:lnTo>
                              <a:lnTo>
                                <a:pt x="2510" y="1593"/>
                              </a:lnTo>
                              <a:lnTo>
                                <a:pt x="2503" y="1624"/>
                              </a:lnTo>
                              <a:lnTo>
                                <a:pt x="2486" y="1686"/>
                              </a:lnTo>
                              <a:lnTo>
                                <a:pt x="2466" y="1747"/>
                              </a:lnTo>
                              <a:lnTo>
                                <a:pt x="2455" y="1777"/>
                              </a:lnTo>
                              <a:lnTo>
                                <a:pt x="2443" y="1805"/>
                              </a:lnTo>
                              <a:lnTo>
                                <a:pt x="2430" y="1835"/>
                              </a:lnTo>
                              <a:lnTo>
                                <a:pt x="2418" y="1864"/>
                              </a:lnTo>
                              <a:lnTo>
                                <a:pt x="2403" y="1891"/>
                              </a:lnTo>
                              <a:lnTo>
                                <a:pt x="2388" y="1919"/>
                              </a:lnTo>
                              <a:lnTo>
                                <a:pt x="2375" y="1948"/>
                              </a:lnTo>
                              <a:lnTo>
                                <a:pt x="2358" y="1974"/>
                              </a:lnTo>
                              <a:lnTo>
                                <a:pt x="2327" y="2027"/>
                              </a:lnTo>
                              <a:lnTo>
                                <a:pt x="2308" y="2053"/>
                              </a:lnTo>
                              <a:lnTo>
                                <a:pt x="2290" y="2078"/>
                              </a:lnTo>
                              <a:lnTo>
                                <a:pt x="2272" y="2102"/>
                              </a:lnTo>
                              <a:lnTo>
                                <a:pt x="2252" y="2127"/>
                              </a:lnTo>
                              <a:lnTo>
                                <a:pt x="2232" y="2152"/>
                              </a:lnTo>
                              <a:lnTo>
                                <a:pt x="2212" y="2174"/>
                              </a:lnTo>
                              <a:lnTo>
                                <a:pt x="2169" y="2220"/>
                              </a:lnTo>
                              <a:lnTo>
                                <a:pt x="2148" y="2241"/>
                              </a:lnTo>
                              <a:lnTo>
                                <a:pt x="2126" y="2262"/>
                              </a:lnTo>
                              <a:lnTo>
                                <a:pt x="2103" y="2283"/>
                              </a:lnTo>
                              <a:lnTo>
                                <a:pt x="2080" y="2303"/>
                              </a:lnTo>
                              <a:lnTo>
                                <a:pt x="2055" y="2322"/>
                              </a:lnTo>
                              <a:lnTo>
                                <a:pt x="2032" y="2341"/>
                              </a:lnTo>
                              <a:lnTo>
                                <a:pt x="1982" y="2378"/>
                              </a:lnTo>
                              <a:lnTo>
                                <a:pt x="1955" y="2395"/>
                              </a:lnTo>
                              <a:lnTo>
                                <a:pt x="1930" y="2412"/>
                              </a:lnTo>
                              <a:lnTo>
                                <a:pt x="1904" y="2427"/>
                              </a:lnTo>
                              <a:lnTo>
                                <a:pt x="1877" y="2443"/>
                              </a:lnTo>
                              <a:lnTo>
                                <a:pt x="1851" y="2457"/>
                              </a:lnTo>
                              <a:lnTo>
                                <a:pt x="1822" y="2472"/>
                              </a:lnTo>
                              <a:lnTo>
                                <a:pt x="1795" y="2485"/>
                              </a:lnTo>
                              <a:lnTo>
                                <a:pt x="1766" y="2497"/>
                              </a:lnTo>
                              <a:lnTo>
                                <a:pt x="1738" y="2510"/>
                              </a:lnTo>
                              <a:lnTo>
                                <a:pt x="1708" y="2521"/>
                              </a:lnTo>
                              <a:lnTo>
                                <a:pt x="1680" y="2531"/>
                              </a:lnTo>
                              <a:lnTo>
                                <a:pt x="1649" y="2541"/>
                              </a:lnTo>
                              <a:lnTo>
                                <a:pt x="1618" y="2551"/>
                              </a:lnTo>
                              <a:lnTo>
                                <a:pt x="1588" y="2559"/>
                              </a:lnTo>
                              <a:lnTo>
                                <a:pt x="1527" y="2573"/>
                              </a:lnTo>
                              <a:lnTo>
                                <a:pt x="1496" y="2581"/>
                              </a:lnTo>
                              <a:lnTo>
                                <a:pt x="1466" y="2586"/>
                              </a:lnTo>
                              <a:lnTo>
                                <a:pt x="1433" y="2589"/>
                              </a:lnTo>
                              <a:lnTo>
                                <a:pt x="1401" y="2593"/>
                              </a:lnTo>
                              <a:lnTo>
                                <a:pt x="1368" y="2596"/>
                              </a:lnTo>
                              <a:lnTo>
                                <a:pt x="1337" y="2598"/>
                              </a:lnTo>
                              <a:lnTo>
                                <a:pt x="1303" y="2599"/>
                              </a:lnTo>
                              <a:lnTo>
                                <a:pt x="1270" y="2599"/>
                              </a:lnTo>
                              <a:lnTo>
                                <a:pt x="1239" y="2599"/>
                              </a:lnTo>
                              <a:lnTo>
                                <a:pt x="1205" y="2598"/>
                              </a:lnTo>
                              <a:lnTo>
                                <a:pt x="1172" y="2596"/>
                              </a:lnTo>
                              <a:lnTo>
                                <a:pt x="1141" y="2593"/>
                              </a:lnTo>
                              <a:lnTo>
                                <a:pt x="1109" y="2589"/>
                              </a:lnTo>
                              <a:lnTo>
                                <a:pt x="1076" y="2586"/>
                              </a:lnTo>
                              <a:lnTo>
                                <a:pt x="1046" y="2581"/>
                              </a:lnTo>
                              <a:lnTo>
                                <a:pt x="1014" y="2573"/>
                              </a:lnTo>
                              <a:lnTo>
                                <a:pt x="953" y="2559"/>
                              </a:lnTo>
                              <a:lnTo>
                                <a:pt x="923" y="2551"/>
                              </a:lnTo>
                              <a:lnTo>
                                <a:pt x="892" y="2541"/>
                              </a:lnTo>
                              <a:lnTo>
                                <a:pt x="862" y="2531"/>
                              </a:lnTo>
                              <a:lnTo>
                                <a:pt x="834" y="2521"/>
                              </a:lnTo>
                              <a:lnTo>
                                <a:pt x="804" y="2510"/>
                              </a:lnTo>
                              <a:lnTo>
                                <a:pt x="775" y="2497"/>
                              </a:lnTo>
                              <a:lnTo>
                                <a:pt x="746" y="2485"/>
                              </a:lnTo>
                              <a:lnTo>
                                <a:pt x="720" y="2472"/>
                              </a:lnTo>
                              <a:lnTo>
                                <a:pt x="665" y="2443"/>
                              </a:lnTo>
                              <a:lnTo>
                                <a:pt x="611" y="2412"/>
                              </a:lnTo>
                              <a:lnTo>
                                <a:pt x="584" y="2395"/>
                              </a:lnTo>
                              <a:lnTo>
                                <a:pt x="559" y="2378"/>
                              </a:lnTo>
                              <a:lnTo>
                                <a:pt x="534" y="2360"/>
                              </a:lnTo>
                              <a:lnTo>
                                <a:pt x="509" y="2341"/>
                              </a:lnTo>
                              <a:lnTo>
                                <a:pt x="484" y="2322"/>
                              </a:lnTo>
                              <a:lnTo>
                                <a:pt x="461" y="2303"/>
                              </a:lnTo>
                              <a:lnTo>
                                <a:pt x="438" y="2283"/>
                              </a:lnTo>
                              <a:lnTo>
                                <a:pt x="415" y="2262"/>
                              </a:lnTo>
                              <a:lnTo>
                                <a:pt x="393" y="2241"/>
                              </a:lnTo>
                              <a:lnTo>
                                <a:pt x="370" y="2220"/>
                              </a:lnTo>
                              <a:lnTo>
                                <a:pt x="351" y="2197"/>
                              </a:lnTo>
                              <a:lnTo>
                                <a:pt x="330" y="2174"/>
                              </a:lnTo>
                              <a:lnTo>
                                <a:pt x="308" y="2152"/>
                              </a:lnTo>
                              <a:lnTo>
                                <a:pt x="288" y="2127"/>
                              </a:lnTo>
                              <a:lnTo>
                                <a:pt x="250" y="2078"/>
                              </a:lnTo>
                              <a:lnTo>
                                <a:pt x="215" y="2027"/>
                              </a:lnTo>
                              <a:lnTo>
                                <a:pt x="199" y="2000"/>
                              </a:lnTo>
                              <a:lnTo>
                                <a:pt x="184" y="1974"/>
                              </a:lnTo>
                              <a:lnTo>
                                <a:pt x="167" y="1948"/>
                              </a:lnTo>
                              <a:lnTo>
                                <a:pt x="153" y="1919"/>
                              </a:lnTo>
                              <a:lnTo>
                                <a:pt x="139" y="1891"/>
                              </a:lnTo>
                              <a:lnTo>
                                <a:pt x="124" y="1864"/>
                              </a:lnTo>
                              <a:lnTo>
                                <a:pt x="111" y="1835"/>
                              </a:lnTo>
                              <a:lnTo>
                                <a:pt x="99" y="1805"/>
                              </a:lnTo>
                              <a:lnTo>
                                <a:pt x="86" y="1777"/>
                              </a:lnTo>
                              <a:lnTo>
                                <a:pt x="76" y="1747"/>
                              </a:lnTo>
                              <a:lnTo>
                                <a:pt x="66" y="1718"/>
                              </a:lnTo>
                              <a:lnTo>
                                <a:pt x="56" y="1686"/>
                              </a:lnTo>
                              <a:lnTo>
                                <a:pt x="48" y="1656"/>
                              </a:lnTo>
                              <a:lnTo>
                                <a:pt x="38" y="1624"/>
                              </a:lnTo>
                              <a:lnTo>
                                <a:pt x="31" y="1593"/>
                              </a:lnTo>
                              <a:lnTo>
                                <a:pt x="25" y="1561"/>
                              </a:lnTo>
                              <a:lnTo>
                                <a:pt x="19" y="1529"/>
                              </a:lnTo>
                              <a:lnTo>
                                <a:pt x="13" y="1498"/>
                              </a:lnTo>
                              <a:lnTo>
                                <a:pt x="8" y="1467"/>
                              </a:lnTo>
                              <a:lnTo>
                                <a:pt x="5" y="1433"/>
                              </a:lnTo>
                              <a:lnTo>
                                <a:pt x="3" y="1400"/>
                              </a:lnTo>
                              <a:lnTo>
                                <a:pt x="0" y="1366"/>
                              </a:lnTo>
                              <a:lnTo>
                                <a:pt x="0" y="1333"/>
                              </a:lnTo>
                              <a:lnTo>
                                <a:pt x="0" y="1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48240"/>
                          <a:ext cx="658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744">
                              <a:moveTo>
                                <a:pt x="830" y="170"/>
                              </a:moveTo>
                              <a:lnTo>
                                <a:pt x="605" y="1158"/>
                              </a:lnTo>
                              <a:lnTo>
                                <a:pt x="468" y="1618"/>
                              </a:lnTo>
                              <a:lnTo>
                                <a:pt x="327" y="2357"/>
                              </a:lnTo>
                              <a:lnTo>
                                <a:pt x="210" y="2744"/>
                              </a:lnTo>
                              <a:lnTo>
                                <a:pt x="186" y="2737"/>
                              </a:lnTo>
                              <a:lnTo>
                                <a:pt x="159" y="2730"/>
                              </a:lnTo>
                              <a:lnTo>
                                <a:pt x="106" y="2717"/>
                              </a:lnTo>
                              <a:lnTo>
                                <a:pt x="79" y="2712"/>
                              </a:lnTo>
                              <a:lnTo>
                                <a:pt x="50" y="2709"/>
                              </a:lnTo>
                              <a:lnTo>
                                <a:pt x="23" y="2705"/>
                              </a:lnTo>
                              <a:lnTo>
                                <a:pt x="0" y="2703"/>
                              </a:lnTo>
                              <a:lnTo>
                                <a:pt x="41" y="2300"/>
                              </a:lnTo>
                              <a:lnTo>
                                <a:pt x="78" y="1525"/>
                              </a:lnTo>
                              <a:lnTo>
                                <a:pt x="138" y="1030"/>
                              </a:lnTo>
                              <a:lnTo>
                                <a:pt x="200" y="0"/>
                              </a:lnTo>
                              <a:lnTo>
                                <a:pt x="250" y="7"/>
                              </a:lnTo>
                              <a:lnTo>
                                <a:pt x="310" y="17"/>
                              </a:lnTo>
                              <a:lnTo>
                                <a:pt x="370" y="28"/>
                              </a:lnTo>
                              <a:lnTo>
                                <a:pt x="428" y="40"/>
                              </a:lnTo>
                              <a:lnTo>
                                <a:pt x="486" y="54"/>
                              </a:lnTo>
                              <a:lnTo>
                                <a:pt x="544" y="70"/>
                              </a:lnTo>
                              <a:lnTo>
                                <a:pt x="602" y="87"/>
                              </a:lnTo>
                              <a:lnTo>
                                <a:pt x="657" y="105"/>
                              </a:lnTo>
                              <a:lnTo>
                                <a:pt x="712" y="124"/>
                              </a:lnTo>
                              <a:lnTo>
                                <a:pt x="768" y="146"/>
                              </a:lnTo>
                              <a:lnTo>
                                <a:pt x="823" y="167"/>
                              </a:lnTo>
                              <a:lnTo>
                                <a:pt x="83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48240"/>
                          <a:ext cx="658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744">
                              <a:moveTo>
                                <a:pt x="830" y="170"/>
                              </a:moveTo>
                              <a:lnTo>
                                <a:pt x="605" y="1158"/>
                              </a:lnTo>
                              <a:lnTo>
                                <a:pt x="468" y="1618"/>
                              </a:lnTo>
                              <a:lnTo>
                                <a:pt x="327" y="2357"/>
                              </a:lnTo>
                              <a:lnTo>
                                <a:pt x="210" y="2744"/>
                              </a:lnTo>
                              <a:lnTo>
                                <a:pt x="186" y="2737"/>
                              </a:lnTo>
                              <a:lnTo>
                                <a:pt x="159" y="2730"/>
                              </a:lnTo>
                              <a:lnTo>
                                <a:pt x="106" y="2717"/>
                              </a:lnTo>
                              <a:lnTo>
                                <a:pt x="79" y="2712"/>
                              </a:lnTo>
                              <a:lnTo>
                                <a:pt x="50" y="2709"/>
                              </a:lnTo>
                              <a:lnTo>
                                <a:pt x="23" y="2705"/>
                              </a:lnTo>
                              <a:lnTo>
                                <a:pt x="0" y="2703"/>
                              </a:lnTo>
                              <a:lnTo>
                                <a:pt x="41" y="2300"/>
                              </a:lnTo>
                              <a:lnTo>
                                <a:pt x="78" y="1525"/>
                              </a:lnTo>
                              <a:lnTo>
                                <a:pt x="138" y="1030"/>
                              </a:lnTo>
                              <a:lnTo>
                                <a:pt x="200" y="0"/>
                              </a:lnTo>
                              <a:lnTo>
                                <a:pt x="250" y="7"/>
                              </a:lnTo>
                              <a:lnTo>
                                <a:pt x="310" y="17"/>
                              </a:lnTo>
                              <a:lnTo>
                                <a:pt x="370" y="28"/>
                              </a:lnTo>
                              <a:lnTo>
                                <a:pt x="428" y="40"/>
                              </a:lnTo>
                              <a:lnTo>
                                <a:pt x="486" y="54"/>
                              </a:lnTo>
                              <a:lnTo>
                                <a:pt x="544" y="70"/>
                              </a:lnTo>
                              <a:lnTo>
                                <a:pt x="602" y="87"/>
                              </a:lnTo>
                              <a:lnTo>
                                <a:pt x="657" y="105"/>
                              </a:lnTo>
                              <a:lnTo>
                                <a:pt x="712" y="124"/>
                              </a:lnTo>
                              <a:lnTo>
                                <a:pt x="768" y="146"/>
                              </a:lnTo>
                              <a:lnTo>
                                <a:pt x="823" y="167"/>
                              </a:lnTo>
                              <a:lnTo>
                                <a:pt x="830" y="17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48960"/>
                          <a:ext cx="65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2785">
                              <a:moveTo>
                                <a:pt x="0" y="174"/>
                              </a:moveTo>
                              <a:lnTo>
                                <a:pt x="26" y="163"/>
                              </a:lnTo>
                              <a:lnTo>
                                <a:pt x="81" y="142"/>
                              </a:lnTo>
                              <a:lnTo>
                                <a:pt x="135" y="120"/>
                              </a:lnTo>
                              <a:lnTo>
                                <a:pt x="192" y="101"/>
                              </a:lnTo>
                              <a:lnTo>
                                <a:pt x="247" y="83"/>
                              </a:lnTo>
                              <a:lnTo>
                                <a:pt x="304" y="66"/>
                              </a:lnTo>
                              <a:lnTo>
                                <a:pt x="363" y="50"/>
                              </a:lnTo>
                              <a:lnTo>
                                <a:pt x="420" y="36"/>
                              </a:lnTo>
                              <a:lnTo>
                                <a:pt x="479" y="24"/>
                              </a:lnTo>
                              <a:lnTo>
                                <a:pt x="538" y="13"/>
                              </a:lnTo>
                              <a:lnTo>
                                <a:pt x="599" y="3"/>
                              </a:lnTo>
                              <a:lnTo>
                                <a:pt x="618" y="0"/>
                              </a:lnTo>
                              <a:lnTo>
                                <a:pt x="670" y="1026"/>
                              </a:lnTo>
                              <a:lnTo>
                                <a:pt x="734" y="1514"/>
                              </a:lnTo>
                              <a:lnTo>
                                <a:pt x="770" y="2283"/>
                              </a:lnTo>
                              <a:lnTo>
                                <a:pt x="818" y="2733"/>
                              </a:lnTo>
                              <a:lnTo>
                                <a:pt x="599" y="2785"/>
                              </a:lnTo>
                              <a:lnTo>
                                <a:pt x="474" y="2366"/>
                              </a:lnTo>
                              <a:lnTo>
                                <a:pt x="333" y="1619"/>
                              </a:lnTo>
                              <a:lnTo>
                                <a:pt x="202" y="1154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48960"/>
                          <a:ext cx="65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2785">
                              <a:moveTo>
                                <a:pt x="0" y="174"/>
                              </a:moveTo>
                              <a:lnTo>
                                <a:pt x="26" y="163"/>
                              </a:lnTo>
                              <a:lnTo>
                                <a:pt x="81" y="142"/>
                              </a:lnTo>
                              <a:lnTo>
                                <a:pt x="135" y="120"/>
                              </a:lnTo>
                              <a:lnTo>
                                <a:pt x="192" y="101"/>
                              </a:lnTo>
                              <a:lnTo>
                                <a:pt x="247" y="83"/>
                              </a:lnTo>
                              <a:lnTo>
                                <a:pt x="304" y="66"/>
                              </a:lnTo>
                              <a:lnTo>
                                <a:pt x="363" y="50"/>
                              </a:lnTo>
                              <a:lnTo>
                                <a:pt x="420" y="36"/>
                              </a:lnTo>
                              <a:lnTo>
                                <a:pt x="479" y="24"/>
                              </a:lnTo>
                              <a:lnTo>
                                <a:pt x="538" y="13"/>
                              </a:lnTo>
                              <a:lnTo>
                                <a:pt x="599" y="3"/>
                              </a:lnTo>
                              <a:lnTo>
                                <a:pt x="618" y="0"/>
                              </a:lnTo>
                              <a:lnTo>
                                <a:pt x="670" y="1026"/>
                              </a:lnTo>
                              <a:lnTo>
                                <a:pt x="734" y="1514"/>
                              </a:lnTo>
                              <a:lnTo>
                                <a:pt x="770" y="2283"/>
                              </a:lnTo>
                              <a:lnTo>
                                <a:pt x="818" y="2733"/>
                              </a:lnTo>
                              <a:lnTo>
                                <a:pt x="599" y="2785"/>
                              </a:lnTo>
                              <a:lnTo>
                                <a:pt x="474" y="2366"/>
                              </a:lnTo>
                              <a:lnTo>
                                <a:pt x="333" y="1619"/>
                              </a:lnTo>
                              <a:lnTo>
                                <a:pt x="202" y="1154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87480"/>
                          <a:ext cx="107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2512">
                              <a:moveTo>
                                <a:pt x="0" y="413"/>
                              </a:moveTo>
                              <a:lnTo>
                                <a:pt x="10" y="400"/>
                              </a:lnTo>
                              <a:lnTo>
                                <a:pt x="47" y="353"/>
                              </a:lnTo>
                              <a:lnTo>
                                <a:pt x="83" y="311"/>
                              </a:lnTo>
                              <a:lnTo>
                                <a:pt x="123" y="268"/>
                              </a:lnTo>
                              <a:lnTo>
                                <a:pt x="163" y="226"/>
                              </a:lnTo>
                              <a:lnTo>
                                <a:pt x="203" y="185"/>
                              </a:lnTo>
                              <a:lnTo>
                                <a:pt x="244" y="145"/>
                              </a:lnTo>
                              <a:lnTo>
                                <a:pt x="287" y="106"/>
                              </a:lnTo>
                              <a:lnTo>
                                <a:pt x="330" y="70"/>
                              </a:lnTo>
                              <a:lnTo>
                                <a:pt x="375" y="30"/>
                              </a:lnTo>
                              <a:lnTo>
                                <a:pt x="413" y="0"/>
                              </a:lnTo>
                              <a:lnTo>
                                <a:pt x="731" y="897"/>
                              </a:lnTo>
                              <a:lnTo>
                                <a:pt x="927" y="1311"/>
                              </a:lnTo>
                              <a:lnTo>
                                <a:pt x="1170" y="2018"/>
                              </a:lnTo>
                              <a:lnTo>
                                <a:pt x="1348" y="2390"/>
                              </a:lnTo>
                              <a:lnTo>
                                <a:pt x="1206" y="2512"/>
                              </a:lnTo>
                              <a:lnTo>
                                <a:pt x="975" y="2169"/>
                              </a:lnTo>
                              <a:lnTo>
                                <a:pt x="662" y="1550"/>
                              </a:lnTo>
                              <a:lnTo>
                                <a:pt x="420" y="1195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87480"/>
                          <a:ext cx="107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2512">
                              <a:moveTo>
                                <a:pt x="0" y="413"/>
                              </a:moveTo>
                              <a:lnTo>
                                <a:pt x="10" y="400"/>
                              </a:lnTo>
                              <a:lnTo>
                                <a:pt x="47" y="353"/>
                              </a:lnTo>
                              <a:lnTo>
                                <a:pt x="83" y="311"/>
                              </a:lnTo>
                              <a:lnTo>
                                <a:pt x="123" y="268"/>
                              </a:lnTo>
                              <a:lnTo>
                                <a:pt x="163" y="226"/>
                              </a:lnTo>
                              <a:lnTo>
                                <a:pt x="203" y="185"/>
                              </a:lnTo>
                              <a:lnTo>
                                <a:pt x="244" y="145"/>
                              </a:lnTo>
                              <a:lnTo>
                                <a:pt x="287" y="106"/>
                              </a:lnTo>
                              <a:lnTo>
                                <a:pt x="330" y="70"/>
                              </a:lnTo>
                              <a:lnTo>
                                <a:pt x="375" y="30"/>
                              </a:lnTo>
                              <a:lnTo>
                                <a:pt x="413" y="0"/>
                              </a:lnTo>
                              <a:lnTo>
                                <a:pt x="731" y="897"/>
                              </a:lnTo>
                              <a:lnTo>
                                <a:pt x="927" y="1311"/>
                              </a:lnTo>
                              <a:lnTo>
                                <a:pt x="1170" y="2018"/>
                              </a:lnTo>
                              <a:lnTo>
                                <a:pt x="1348" y="2390"/>
                              </a:lnTo>
                              <a:lnTo>
                                <a:pt x="1206" y="2512"/>
                              </a:lnTo>
                              <a:lnTo>
                                <a:pt x="975" y="2169"/>
                              </a:lnTo>
                              <a:lnTo>
                                <a:pt x="662" y="1550"/>
                              </a:lnTo>
                              <a:lnTo>
                                <a:pt x="420" y="1195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158040"/>
                          <a:ext cx="118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852">
                              <a:moveTo>
                                <a:pt x="0" y="493"/>
                              </a:moveTo>
                              <a:lnTo>
                                <a:pt x="10" y="445"/>
                              </a:lnTo>
                              <a:lnTo>
                                <a:pt x="24" y="388"/>
                              </a:lnTo>
                              <a:lnTo>
                                <a:pt x="38" y="330"/>
                              </a:lnTo>
                              <a:lnTo>
                                <a:pt x="56" y="274"/>
                              </a:lnTo>
                              <a:lnTo>
                                <a:pt x="74" y="217"/>
                              </a:lnTo>
                              <a:lnTo>
                                <a:pt x="94" y="163"/>
                              </a:lnTo>
                              <a:lnTo>
                                <a:pt x="115" y="108"/>
                              </a:lnTo>
                              <a:lnTo>
                                <a:pt x="137" y="54"/>
                              </a:lnTo>
                              <a:lnTo>
                                <a:pt x="162" y="1"/>
                              </a:lnTo>
                              <a:lnTo>
                                <a:pt x="163" y="0"/>
                              </a:lnTo>
                              <a:lnTo>
                                <a:pt x="634" y="639"/>
                              </a:lnTo>
                              <a:lnTo>
                                <a:pt x="895" y="919"/>
                              </a:lnTo>
                              <a:lnTo>
                                <a:pt x="1267" y="1462"/>
                              </a:lnTo>
                              <a:lnTo>
                                <a:pt x="1497" y="1741"/>
                              </a:lnTo>
                              <a:lnTo>
                                <a:pt x="1427" y="1852"/>
                              </a:lnTo>
                              <a:lnTo>
                                <a:pt x="1177" y="1636"/>
                              </a:lnTo>
                              <a:lnTo>
                                <a:pt x="751" y="1192"/>
                              </a:lnTo>
                              <a:lnTo>
                                <a:pt x="486" y="989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158040"/>
                          <a:ext cx="118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852">
                              <a:moveTo>
                                <a:pt x="0" y="493"/>
                              </a:moveTo>
                              <a:lnTo>
                                <a:pt x="10" y="445"/>
                              </a:lnTo>
                              <a:lnTo>
                                <a:pt x="24" y="388"/>
                              </a:lnTo>
                              <a:lnTo>
                                <a:pt x="38" y="330"/>
                              </a:lnTo>
                              <a:lnTo>
                                <a:pt x="56" y="274"/>
                              </a:lnTo>
                              <a:lnTo>
                                <a:pt x="74" y="217"/>
                              </a:lnTo>
                              <a:lnTo>
                                <a:pt x="94" y="163"/>
                              </a:lnTo>
                              <a:lnTo>
                                <a:pt x="115" y="108"/>
                              </a:lnTo>
                              <a:lnTo>
                                <a:pt x="137" y="54"/>
                              </a:lnTo>
                              <a:lnTo>
                                <a:pt x="162" y="1"/>
                              </a:lnTo>
                              <a:lnTo>
                                <a:pt x="163" y="0"/>
                              </a:lnTo>
                              <a:lnTo>
                                <a:pt x="634" y="639"/>
                              </a:lnTo>
                              <a:lnTo>
                                <a:pt x="895" y="919"/>
                              </a:lnTo>
                              <a:lnTo>
                                <a:pt x="1267" y="1462"/>
                              </a:lnTo>
                              <a:lnTo>
                                <a:pt x="1497" y="1741"/>
                              </a:lnTo>
                              <a:lnTo>
                                <a:pt x="1427" y="1852"/>
                              </a:lnTo>
                              <a:lnTo>
                                <a:pt x="1177" y="1636"/>
                              </a:lnTo>
                              <a:lnTo>
                                <a:pt x="751" y="1192"/>
                              </a:lnTo>
                              <a:lnTo>
                                <a:pt x="486" y="989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240840"/>
                          <a:ext cx="111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104">
                              <a:moveTo>
                                <a:pt x="56" y="459"/>
                              </a:moveTo>
                              <a:lnTo>
                                <a:pt x="48" y="419"/>
                              </a:lnTo>
                              <a:lnTo>
                                <a:pt x="35" y="361"/>
                              </a:lnTo>
                              <a:lnTo>
                                <a:pt x="26" y="302"/>
                              </a:lnTo>
                              <a:lnTo>
                                <a:pt x="17" y="243"/>
                              </a:lnTo>
                              <a:lnTo>
                                <a:pt x="10" y="183"/>
                              </a:lnTo>
                              <a:lnTo>
                                <a:pt x="5" y="123"/>
                              </a:lnTo>
                              <a:lnTo>
                                <a:pt x="1" y="6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59" y="289"/>
                              </a:lnTo>
                              <a:lnTo>
                                <a:pt x="720" y="435"/>
                              </a:lnTo>
                              <a:lnTo>
                                <a:pt x="1151" y="773"/>
                              </a:lnTo>
                              <a:lnTo>
                                <a:pt x="1406" y="948"/>
                              </a:lnTo>
                              <a:lnTo>
                                <a:pt x="1358" y="1104"/>
                              </a:lnTo>
                              <a:lnTo>
                                <a:pt x="1116" y="935"/>
                              </a:lnTo>
                              <a:lnTo>
                                <a:pt x="684" y="732"/>
                              </a:lnTo>
                              <a:lnTo>
                                <a:pt x="452" y="622"/>
                              </a:lnTo>
                              <a:lnTo>
                                <a:pt x="56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240840"/>
                          <a:ext cx="111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104">
                              <a:moveTo>
                                <a:pt x="56" y="459"/>
                              </a:moveTo>
                              <a:lnTo>
                                <a:pt x="48" y="419"/>
                              </a:lnTo>
                              <a:lnTo>
                                <a:pt x="35" y="361"/>
                              </a:lnTo>
                              <a:lnTo>
                                <a:pt x="26" y="302"/>
                              </a:lnTo>
                              <a:lnTo>
                                <a:pt x="17" y="243"/>
                              </a:lnTo>
                              <a:lnTo>
                                <a:pt x="10" y="183"/>
                              </a:lnTo>
                              <a:lnTo>
                                <a:pt x="5" y="123"/>
                              </a:lnTo>
                              <a:lnTo>
                                <a:pt x="1" y="6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59" y="289"/>
                              </a:lnTo>
                              <a:lnTo>
                                <a:pt x="720" y="435"/>
                              </a:lnTo>
                              <a:lnTo>
                                <a:pt x="1151" y="773"/>
                              </a:lnTo>
                              <a:lnTo>
                                <a:pt x="1406" y="948"/>
                              </a:lnTo>
                              <a:lnTo>
                                <a:pt x="1358" y="1104"/>
                              </a:lnTo>
                              <a:lnTo>
                                <a:pt x="1116" y="935"/>
                              </a:lnTo>
                              <a:lnTo>
                                <a:pt x="684" y="732"/>
                              </a:lnTo>
                              <a:lnTo>
                                <a:pt x="452" y="622"/>
                              </a:lnTo>
                              <a:lnTo>
                                <a:pt x="56" y="4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09240"/>
                          <a:ext cx="90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01">
                              <a:moveTo>
                                <a:pt x="157" y="304"/>
                              </a:moveTo>
                              <a:lnTo>
                                <a:pt x="131" y="261"/>
                              </a:lnTo>
                              <a:lnTo>
                                <a:pt x="102" y="211"/>
                              </a:lnTo>
                              <a:lnTo>
                                <a:pt x="76" y="160"/>
                              </a:lnTo>
                              <a:lnTo>
                                <a:pt x="51" y="107"/>
                              </a:lnTo>
                              <a:lnTo>
                                <a:pt x="26" y="5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345" y="88"/>
                              </a:lnTo>
                              <a:lnTo>
                                <a:pt x="534" y="159"/>
                              </a:lnTo>
                              <a:lnTo>
                                <a:pt x="917" y="298"/>
                              </a:lnTo>
                              <a:lnTo>
                                <a:pt x="1144" y="420"/>
                              </a:lnTo>
                              <a:lnTo>
                                <a:pt x="1136" y="601"/>
                              </a:lnTo>
                              <a:lnTo>
                                <a:pt x="942" y="491"/>
                              </a:lnTo>
                              <a:lnTo>
                                <a:pt x="580" y="368"/>
                              </a:lnTo>
                              <a:lnTo>
                                <a:pt x="414" y="327"/>
                              </a:lnTo>
                              <a:lnTo>
                                <a:pt x="157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09240"/>
                          <a:ext cx="90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01">
                              <a:moveTo>
                                <a:pt x="157" y="304"/>
                              </a:moveTo>
                              <a:lnTo>
                                <a:pt x="131" y="261"/>
                              </a:lnTo>
                              <a:lnTo>
                                <a:pt x="102" y="211"/>
                              </a:lnTo>
                              <a:lnTo>
                                <a:pt x="76" y="160"/>
                              </a:lnTo>
                              <a:lnTo>
                                <a:pt x="51" y="107"/>
                              </a:lnTo>
                              <a:lnTo>
                                <a:pt x="26" y="5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345" y="88"/>
                              </a:lnTo>
                              <a:lnTo>
                                <a:pt x="534" y="159"/>
                              </a:lnTo>
                              <a:lnTo>
                                <a:pt x="917" y="298"/>
                              </a:lnTo>
                              <a:lnTo>
                                <a:pt x="1144" y="420"/>
                              </a:lnTo>
                              <a:lnTo>
                                <a:pt x="1136" y="601"/>
                              </a:lnTo>
                              <a:lnTo>
                                <a:pt x="942" y="491"/>
                              </a:lnTo>
                              <a:lnTo>
                                <a:pt x="580" y="368"/>
                              </a:lnTo>
                              <a:lnTo>
                                <a:pt x="414" y="327"/>
                              </a:lnTo>
                              <a:lnTo>
                                <a:pt x="157" y="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53520"/>
                          <a:ext cx="74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460">
                              <a:moveTo>
                                <a:pt x="135" y="153"/>
                              </a:moveTo>
                              <a:lnTo>
                                <a:pt x="101" y="116"/>
                              </a:lnTo>
                              <a:lnTo>
                                <a:pt x="61" y="74"/>
                              </a:lnTo>
                              <a:lnTo>
                                <a:pt x="25" y="30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367" y="63"/>
                              </a:lnTo>
                              <a:lnTo>
                                <a:pt x="663" y="134"/>
                              </a:lnTo>
                              <a:lnTo>
                                <a:pt x="864" y="249"/>
                              </a:lnTo>
                              <a:lnTo>
                                <a:pt x="937" y="460"/>
                              </a:lnTo>
                              <a:lnTo>
                                <a:pt x="337" y="239"/>
                              </a:lnTo>
                              <a:lnTo>
                                <a:pt x="135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53520"/>
                          <a:ext cx="74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460">
                              <a:moveTo>
                                <a:pt x="135" y="153"/>
                              </a:moveTo>
                              <a:lnTo>
                                <a:pt x="101" y="116"/>
                              </a:lnTo>
                              <a:lnTo>
                                <a:pt x="61" y="74"/>
                              </a:lnTo>
                              <a:lnTo>
                                <a:pt x="25" y="30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367" y="63"/>
                              </a:lnTo>
                              <a:lnTo>
                                <a:pt x="663" y="134"/>
                              </a:lnTo>
                              <a:lnTo>
                                <a:pt x="864" y="249"/>
                              </a:lnTo>
                              <a:lnTo>
                                <a:pt x="937" y="460"/>
                              </a:lnTo>
                              <a:lnTo>
                                <a:pt x="337" y="239"/>
                              </a:lnTo>
                              <a:lnTo>
                                <a:pt x="135" y="15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85680"/>
                          <a:ext cx="108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2507">
                              <a:moveTo>
                                <a:pt x="945" y="0"/>
                              </a:moveTo>
                              <a:lnTo>
                                <a:pt x="970" y="19"/>
                              </a:lnTo>
                              <a:lnTo>
                                <a:pt x="1015" y="54"/>
                              </a:lnTo>
                              <a:lnTo>
                                <a:pt x="1060" y="94"/>
                              </a:lnTo>
                              <a:lnTo>
                                <a:pt x="1103" y="130"/>
                              </a:lnTo>
                              <a:lnTo>
                                <a:pt x="1146" y="169"/>
                              </a:lnTo>
                              <a:lnTo>
                                <a:pt x="1186" y="209"/>
                              </a:lnTo>
                              <a:lnTo>
                                <a:pt x="1227" y="250"/>
                              </a:lnTo>
                              <a:lnTo>
                                <a:pt x="1267" y="292"/>
                              </a:lnTo>
                              <a:lnTo>
                                <a:pt x="1305" y="335"/>
                              </a:lnTo>
                              <a:lnTo>
                                <a:pt x="1343" y="377"/>
                              </a:lnTo>
                              <a:lnTo>
                                <a:pt x="1368" y="409"/>
                              </a:lnTo>
                              <a:lnTo>
                                <a:pt x="917" y="1201"/>
                              </a:lnTo>
                              <a:lnTo>
                                <a:pt x="675" y="1556"/>
                              </a:lnTo>
                              <a:lnTo>
                                <a:pt x="386" y="2198"/>
                              </a:lnTo>
                              <a:lnTo>
                                <a:pt x="159" y="2507"/>
                              </a:lnTo>
                              <a:lnTo>
                                <a:pt x="0" y="2409"/>
                              </a:lnTo>
                              <a:lnTo>
                                <a:pt x="177" y="2042"/>
                              </a:lnTo>
                              <a:lnTo>
                                <a:pt x="408" y="1335"/>
                              </a:lnTo>
                              <a:lnTo>
                                <a:pt x="592" y="898"/>
                              </a:lnTo>
                              <a:lnTo>
                                <a:pt x="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85680"/>
                          <a:ext cx="108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2507">
                              <a:moveTo>
                                <a:pt x="945" y="0"/>
                              </a:moveTo>
                              <a:lnTo>
                                <a:pt x="970" y="19"/>
                              </a:lnTo>
                              <a:lnTo>
                                <a:pt x="1015" y="54"/>
                              </a:lnTo>
                              <a:lnTo>
                                <a:pt x="1060" y="94"/>
                              </a:lnTo>
                              <a:lnTo>
                                <a:pt x="1103" y="130"/>
                              </a:lnTo>
                              <a:lnTo>
                                <a:pt x="1146" y="169"/>
                              </a:lnTo>
                              <a:lnTo>
                                <a:pt x="1186" y="209"/>
                              </a:lnTo>
                              <a:lnTo>
                                <a:pt x="1227" y="250"/>
                              </a:lnTo>
                              <a:lnTo>
                                <a:pt x="1267" y="292"/>
                              </a:lnTo>
                              <a:lnTo>
                                <a:pt x="1305" y="335"/>
                              </a:lnTo>
                              <a:lnTo>
                                <a:pt x="1343" y="377"/>
                              </a:lnTo>
                              <a:lnTo>
                                <a:pt x="1368" y="409"/>
                              </a:lnTo>
                              <a:lnTo>
                                <a:pt x="917" y="1201"/>
                              </a:lnTo>
                              <a:lnTo>
                                <a:pt x="675" y="1556"/>
                              </a:lnTo>
                              <a:lnTo>
                                <a:pt x="386" y="2198"/>
                              </a:lnTo>
                              <a:lnTo>
                                <a:pt x="159" y="2507"/>
                              </a:lnTo>
                              <a:lnTo>
                                <a:pt x="0" y="2409"/>
                              </a:lnTo>
                              <a:lnTo>
                                <a:pt x="177" y="2042"/>
                              </a:lnTo>
                              <a:lnTo>
                                <a:pt x="408" y="1335"/>
                              </a:lnTo>
                              <a:lnTo>
                                <a:pt x="592" y="898"/>
                              </a:lnTo>
                              <a:lnTo>
                                <a:pt x="94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5520"/>
                          <a:ext cx="124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895">
                              <a:moveTo>
                                <a:pt x="1400" y="0"/>
                              </a:moveTo>
                              <a:lnTo>
                                <a:pt x="1413" y="27"/>
                              </a:lnTo>
                              <a:lnTo>
                                <a:pt x="1436" y="80"/>
                              </a:lnTo>
                              <a:lnTo>
                                <a:pt x="1459" y="134"/>
                              </a:lnTo>
                              <a:lnTo>
                                <a:pt x="1481" y="189"/>
                              </a:lnTo>
                              <a:lnTo>
                                <a:pt x="1501" y="243"/>
                              </a:lnTo>
                              <a:lnTo>
                                <a:pt x="1519" y="300"/>
                              </a:lnTo>
                              <a:lnTo>
                                <a:pt x="1534" y="356"/>
                              </a:lnTo>
                              <a:lnTo>
                                <a:pt x="1551" y="414"/>
                              </a:lnTo>
                              <a:lnTo>
                                <a:pt x="1564" y="471"/>
                              </a:lnTo>
                              <a:lnTo>
                                <a:pt x="1570" y="493"/>
                              </a:lnTo>
                              <a:lnTo>
                                <a:pt x="1040" y="1010"/>
                              </a:lnTo>
                              <a:lnTo>
                                <a:pt x="763" y="1196"/>
                              </a:lnTo>
                              <a:lnTo>
                                <a:pt x="361" y="1662"/>
                              </a:lnTo>
                              <a:lnTo>
                                <a:pt x="88" y="1895"/>
                              </a:lnTo>
                              <a:lnTo>
                                <a:pt x="0" y="1789"/>
                              </a:lnTo>
                              <a:lnTo>
                                <a:pt x="265" y="1493"/>
                              </a:lnTo>
                              <a:lnTo>
                                <a:pt x="627" y="922"/>
                              </a:lnTo>
                              <a:lnTo>
                                <a:pt x="892" y="660"/>
                              </a:lnTo>
                              <a:lnTo>
                                <a:pt x="1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5520"/>
                          <a:ext cx="124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895">
                              <a:moveTo>
                                <a:pt x="1400" y="0"/>
                              </a:moveTo>
                              <a:lnTo>
                                <a:pt x="1413" y="27"/>
                              </a:lnTo>
                              <a:lnTo>
                                <a:pt x="1436" y="80"/>
                              </a:lnTo>
                              <a:lnTo>
                                <a:pt x="1459" y="134"/>
                              </a:lnTo>
                              <a:lnTo>
                                <a:pt x="1481" y="189"/>
                              </a:lnTo>
                              <a:lnTo>
                                <a:pt x="1501" y="243"/>
                              </a:lnTo>
                              <a:lnTo>
                                <a:pt x="1519" y="300"/>
                              </a:lnTo>
                              <a:lnTo>
                                <a:pt x="1534" y="356"/>
                              </a:lnTo>
                              <a:lnTo>
                                <a:pt x="1551" y="414"/>
                              </a:lnTo>
                              <a:lnTo>
                                <a:pt x="1564" y="471"/>
                              </a:lnTo>
                              <a:lnTo>
                                <a:pt x="1570" y="493"/>
                              </a:lnTo>
                              <a:lnTo>
                                <a:pt x="1040" y="1010"/>
                              </a:lnTo>
                              <a:lnTo>
                                <a:pt x="763" y="1196"/>
                              </a:lnTo>
                              <a:lnTo>
                                <a:pt x="361" y="1662"/>
                              </a:lnTo>
                              <a:lnTo>
                                <a:pt x="88" y="1895"/>
                              </a:lnTo>
                              <a:lnTo>
                                <a:pt x="0" y="1789"/>
                              </a:lnTo>
                              <a:lnTo>
                                <a:pt x="265" y="1493"/>
                              </a:lnTo>
                              <a:lnTo>
                                <a:pt x="627" y="922"/>
                              </a:lnTo>
                              <a:lnTo>
                                <a:pt x="892" y="660"/>
                              </a:lnTo>
                              <a:lnTo>
                                <a:pt x="14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39400"/>
                          <a:ext cx="1162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1097">
                              <a:moveTo>
                                <a:pt x="1462" y="0"/>
                              </a:moveTo>
                              <a:lnTo>
                                <a:pt x="1461" y="17"/>
                              </a:lnTo>
                              <a:lnTo>
                                <a:pt x="1460" y="78"/>
                              </a:lnTo>
                              <a:lnTo>
                                <a:pt x="1457" y="131"/>
                              </a:lnTo>
                              <a:lnTo>
                                <a:pt x="1450" y="211"/>
                              </a:lnTo>
                              <a:lnTo>
                                <a:pt x="1443" y="259"/>
                              </a:lnTo>
                              <a:lnTo>
                                <a:pt x="1435" y="318"/>
                              </a:lnTo>
                              <a:lnTo>
                                <a:pt x="1426" y="377"/>
                              </a:lnTo>
                              <a:lnTo>
                                <a:pt x="1413" y="435"/>
                              </a:lnTo>
                              <a:lnTo>
                                <a:pt x="1407" y="464"/>
                              </a:lnTo>
                              <a:lnTo>
                                <a:pt x="954" y="625"/>
                              </a:lnTo>
                              <a:lnTo>
                                <a:pt x="718" y="760"/>
                              </a:lnTo>
                              <a:lnTo>
                                <a:pt x="309" y="975"/>
                              </a:lnTo>
                              <a:lnTo>
                                <a:pt x="37" y="1097"/>
                              </a:lnTo>
                              <a:lnTo>
                                <a:pt x="0" y="946"/>
                              </a:lnTo>
                              <a:lnTo>
                                <a:pt x="261" y="789"/>
                              </a:lnTo>
                              <a:lnTo>
                                <a:pt x="693" y="444"/>
                              </a:lnTo>
                              <a:lnTo>
                                <a:pt x="960" y="275"/>
                              </a:lnTo>
                              <a:lnTo>
                                <a:pt x="1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39400"/>
                          <a:ext cx="1162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1097">
                              <a:moveTo>
                                <a:pt x="1462" y="0"/>
                              </a:moveTo>
                              <a:lnTo>
                                <a:pt x="1461" y="17"/>
                              </a:lnTo>
                              <a:lnTo>
                                <a:pt x="1460" y="78"/>
                              </a:lnTo>
                              <a:lnTo>
                                <a:pt x="1457" y="131"/>
                              </a:lnTo>
                              <a:lnTo>
                                <a:pt x="1450" y="211"/>
                              </a:lnTo>
                              <a:lnTo>
                                <a:pt x="1443" y="259"/>
                              </a:lnTo>
                              <a:lnTo>
                                <a:pt x="1435" y="318"/>
                              </a:lnTo>
                              <a:lnTo>
                                <a:pt x="1426" y="377"/>
                              </a:lnTo>
                              <a:lnTo>
                                <a:pt x="1413" y="435"/>
                              </a:lnTo>
                              <a:lnTo>
                                <a:pt x="1407" y="464"/>
                              </a:lnTo>
                              <a:lnTo>
                                <a:pt x="954" y="625"/>
                              </a:lnTo>
                              <a:lnTo>
                                <a:pt x="718" y="760"/>
                              </a:lnTo>
                              <a:lnTo>
                                <a:pt x="309" y="975"/>
                              </a:lnTo>
                              <a:lnTo>
                                <a:pt x="37" y="1097"/>
                              </a:lnTo>
                              <a:lnTo>
                                <a:pt x="0" y="946"/>
                              </a:lnTo>
                              <a:lnTo>
                                <a:pt x="261" y="789"/>
                              </a:lnTo>
                              <a:lnTo>
                                <a:pt x="693" y="444"/>
                              </a:lnTo>
                              <a:lnTo>
                                <a:pt x="960" y="275"/>
                              </a:lnTo>
                              <a:lnTo>
                                <a:pt x="146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307800"/>
                          <a:ext cx="93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576">
                              <a:moveTo>
                                <a:pt x="1171" y="0"/>
                              </a:moveTo>
                              <a:lnTo>
                                <a:pt x="1164" y="17"/>
                              </a:lnTo>
                              <a:lnTo>
                                <a:pt x="1141" y="70"/>
                              </a:lnTo>
                              <a:lnTo>
                                <a:pt x="1116" y="122"/>
                              </a:lnTo>
                              <a:lnTo>
                                <a:pt x="1091" y="175"/>
                              </a:lnTo>
                              <a:lnTo>
                                <a:pt x="1063" y="226"/>
                              </a:lnTo>
                              <a:lnTo>
                                <a:pt x="1035" y="276"/>
                              </a:lnTo>
                              <a:lnTo>
                                <a:pt x="1016" y="306"/>
                              </a:lnTo>
                              <a:lnTo>
                                <a:pt x="728" y="337"/>
                              </a:lnTo>
                              <a:lnTo>
                                <a:pt x="549" y="400"/>
                              </a:lnTo>
                              <a:lnTo>
                                <a:pt x="194" y="488"/>
                              </a:lnTo>
                              <a:lnTo>
                                <a:pt x="0" y="576"/>
                              </a:lnTo>
                              <a:lnTo>
                                <a:pt x="0" y="418"/>
                              </a:lnTo>
                              <a:lnTo>
                                <a:pt x="207" y="313"/>
                              </a:lnTo>
                              <a:lnTo>
                                <a:pt x="597" y="151"/>
                              </a:lnTo>
                              <a:lnTo>
                                <a:pt x="799" y="80"/>
                              </a:lnTo>
                              <a:lnTo>
                                <a:pt x="1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307800"/>
                          <a:ext cx="93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576">
                              <a:moveTo>
                                <a:pt x="1171" y="0"/>
                              </a:moveTo>
                              <a:lnTo>
                                <a:pt x="1164" y="17"/>
                              </a:lnTo>
                              <a:lnTo>
                                <a:pt x="1141" y="70"/>
                              </a:lnTo>
                              <a:lnTo>
                                <a:pt x="1116" y="122"/>
                              </a:lnTo>
                              <a:lnTo>
                                <a:pt x="1091" y="175"/>
                              </a:lnTo>
                              <a:lnTo>
                                <a:pt x="1063" y="226"/>
                              </a:lnTo>
                              <a:lnTo>
                                <a:pt x="1035" y="276"/>
                              </a:lnTo>
                              <a:lnTo>
                                <a:pt x="1016" y="306"/>
                              </a:lnTo>
                              <a:lnTo>
                                <a:pt x="728" y="337"/>
                              </a:lnTo>
                              <a:lnTo>
                                <a:pt x="549" y="400"/>
                              </a:lnTo>
                              <a:lnTo>
                                <a:pt x="194" y="488"/>
                              </a:lnTo>
                              <a:lnTo>
                                <a:pt x="0" y="576"/>
                              </a:lnTo>
                              <a:lnTo>
                                <a:pt x="0" y="418"/>
                              </a:lnTo>
                              <a:lnTo>
                                <a:pt x="207" y="313"/>
                              </a:lnTo>
                              <a:lnTo>
                                <a:pt x="597" y="151"/>
                              </a:lnTo>
                              <a:lnTo>
                                <a:pt x="799" y="80"/>
                              </a:lnTo>
                              <a:lnTo>
                                <a:pt x="117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50640"/>
                          <a:ext cx="78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442">
                              <a:moveTo>
                                <a:pt x="985" y="0"/>
                              </a:moveTo>
                              <a:lnTo>
                                <a:pt x="964" y="26"/>
                              </a:lnTo>
                              <a:lnTo>
                                <a:pt x="929" y="70"/>
                              </a:lnTo>
                              <a:lnTo>
                                <a:pt x="891" y="114"/>
                              </a:lnTo>
                              <a:lnTo>
                                <a:pt x="861" y="147"/>
                              </a:lnTo>
                              <a:lnTo>
                                <a:pt x="669" y="221"/>
                              </a:lnTo>
                              <a:lnTo>
                                <a:pt x="544" y="266"/>
                              </a:lnTo>
                              <a:lnTo>
                                <a:pt x="160" y="435"/>
                              </a:lnTo>
                              <a:lnTo>
                                <a:pt x="0" y="442"/>
                              </a:lnTo>
                              <a:lnTo>
                                <a:pt x="95" y="209"/>
                              </a:lnTo>
                              <a:lnTo>
                                <a:pt x="255" y="161"/>
                              </a:lnTo>
                              <a:lnTo>
                                <a:pt x="598" y="68"/>
                              </a:lnTo>
                              <a:lnTo>
                                <a:pt x="770" y="5"/>
                              </a:lnTo>
                              <a:lnTo>
                                <a:pt x="9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50640"/>
                          <a:ext cx="78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442">
                              <a:moveTo>
                                <a:pt x="985" y="0"/>
                              </a:moveTo>
                              <a:lnTo>
                                <a:pt x="964" y="26"/>
                              </a:lnTo>
                              <a:lnTo>
                                <a:pt x="929" y="70"/>
                              </a:lnTo>
                              <a:lnTo>
                                <a:pt x="891" y="114"/>
                              </a:lnTo>
                              <a:lnTo>
                                <a:pt x="861" y="147"/>
                              </a:lnTo>
                              <a:lnTo>
                                <a:pt x="669" y="221"/>
                              </a:lnTo>
                              <a:lnTo>
                                <a:pt x="544" y="266"/>
                              </a:lnTo>
                              <a:lnTo>
                                <a:pt x="160" y="435"/>
                              </a:lnTo>
                              <a:lnTo>
                                <a:pt x="0" y="442"/>
                              </a:lnTo>
                              <a:lnTo>
                                <a:pt x="95" y="209"/>
                              </a:lnTo>
                              <a:lnTo>
                                <a:pt x="255" y="161"/>
                              </a:lnTo>
                              <a:lnTo>
                                <a:pt x="598" y="68"/>
                              </a:lnTo>
                              <a:lnTo>
                                <a:pt x="770" y="5"/>
                              </a:lnTo>
                              <a:lnTo>
                                <a:pt x="98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bd5d6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129600"/>
                          <a:ext cx="482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1722">
                              <a:moveTo>
                                <a:pt x="608" y="123"/>
                              </a:moveTo>
                              <a:lnTo>
                                <a:pt x="605" y="136"/>
                              </a:lnTo>
                              <a:lnTo>
                                <a:pt x="468" y="596"/>
                              </a:lnTo>
                              <a:lnTo>
                                <a:pt x="327" y="1335"/>
                              </a:lnTo>
                              <a:lnTo>
                                <a:pt x="210" y="1722"/>
                              </a:lnTo>
                              <a:lnTo>
                                <a:pt x="186" y="1715"/>
                              </a:lnTo>
                              <a:lnTo>
                                <a:pt x="159" y="1708"/>
                              </a:lnTo>
                              <a:lnTo>
                                <a:pt x="106" y="1695"/>
                              </a:lnTo>
                              <a:lnTo>
                                <a:pt x="79" y="1690"/>
                              </a:lnTo>
                              <a:lnTo>
                                <a:pt x="50" y="1687"/>
                              </a:lnTo>
                              <a:lnTo>
                                <a:pt x="23" y="1683"/>
                              </a:lnTo>
                              <a:lnTo>
                                <a:pt x="0" y="1681"/>
                              </a:lnTo>
                              <a:lnTo>
                                <a:pt x="41" y="1278"/>
                              </a:lnTo>
                              <a:lnTo>
                                <a:pt x="78" y="503"/>
                              </a:lnTo>
                              <a:lnTo>
                                <a:pt x="138" y="8"/>
                              </a:lnTo>
                              <a:lnTo>
                                <a:pt x="138" y="0"/>
                              </a:lnTo>
                              <a:lnTo>
                                <a:pt x="177" y="5"/>
                              </a:lnTo>
                              <a:lnTo>
                                <a:pt x="225" y="15"/>
                              </a:lnTo>
                              <a:lnTo>
                                <a:pt x="273" y="23"/>
                              </a:lnTo>
                              <a:lnTo>
                                <a:pt x="320" y="32"/>
                              </a:lnTo>
                              <a:lnTo>
                                <a:pt x="366" y="45"/>
                              </a:lnTo>
                              <a:lnTo>
                                <a:pt x="413" y="57"/>
                              </a:lnTo>
                              <a:lnTo>
                                <a:pt x="459" y="70"/>
                              </a:lnTo>
                              <a:lnTo>
                                <a:pt x="504" y="85"/>
                              </a:lnTo>
                              <a:lnTo>
                                <a:pt x="547" y="100"/>
                              </a:lnTo>
                              <a:lnTo>
                                <a:pt x="592" y="117"/>
                              </a:lnTo>
                              <a:lnTo>
                                <a:pt x="608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129600"/>
                          <a:ext cx="48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762">
                              <a:moveTo>
                                <a:pt x="467" y="0"/>
                              </a:moveTo>
                              <a:lnTo>
                                <a:pt x="467" y="3"/>
                              </a:lnTo>
                              <a:lnTo>
                                <a:pt x="531" y="491"/>
                              </a:lnTo>
                              <a:lnTo>
                                <a:pt x="567" y="1260"/>
                              </a:lnTo>
                              <a:lnTo>
                                <a:pt x="615" y="1710"/>
                              </a:lnTo>
                              <a:lnTo>
                                <a:pt x="396" y="1762"/>
                              </a:lnTo>
                              <a:lnTo>
                                <a:pt x="271" y="1343"/>
                              </a:lnTo>
                              <a:lnTo>
                                <a:pt x="130" y="596"/>
                              </a:lnTo>
                              <a:lnTo>
                                <a:pt x="0" y="133"/>
                              </a:lnTo>
                              <a:lnTo>
                                <a:pt x="11" y="129"/>
                              </a:lnTo>
                              <a:lnTo>
                                <a:pt x="53" y="112"/>
                              </a:lnTo>
                              <a:lnTo>
                                <a:pt x="97" y="95"/>
                              </a:lnTo>
                              <a:lnTo>
                                <a:pt x="142" y="80"/>
                              </a:lnTo>
                              <a:lnTo>
                                <a:pt x="187" y="65"/>
                              </a:lnTo>
                              <a:lnTo>
                                <a:pt x="233" y="52"/>
                              </a:lnTo>
                              <a:lnTo>
                                <a:pt x="280" y="40"/>
                              </a:lnTo>
                              <a:lnTo>
                                <a:pt x="326" y="27"/>
                              </a:lnTo>
                              <a:lnTo>
                                <a:pt x="372" y="18"/>
                              </a:lnTo>
                              <a:lnTo>
                                <a:pt x="421" y="10"/>
                              </a:lnTo>
                              <a:lnTo>
                                <a:pt x="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59480"/>
                          <a:ext cx="73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606">
                              <a:moveTo>
                                <a:pt x="312" y="0"/>
                              </a:moveTo>
                              <a:lnTo>
                                <a:pt x="503" y="405"/>
                              </a:lnTo>
                              <a:lnTo>
                                <a:pt x="746" y="1112"/>
                              </a:lnTo>
                              <a:lnTo>
                                <a:pt x="924" y="1484"/>
                              </a:lnTo>
                              <a:lnTo>
                                <a:pt x="782" y="1606"/>
                              </a:lnTo>
                              <a:lnTo>
                                <a:pt x="551" y="1263"/>
                              </a:lnTo>
                              <a:lnTo>
                                <a:pt x="238" y="644"/>
                              </a:lnTo>
                              <a:lnTo>
                                <a:pt x="0" y="296"/>
                              </a:lnTo>
                              <a:lnTo>
                                <a:pt x="22" y="268"/>
                              </a:lnTo>
                              <a:lnTo>
                                <a:pt x="54" y="233"/>
                              </a:lnTo>
                              <a:lnTo>
                                <a:pt x="84" y="199"/>
                              </a:lnTo>
                              <a:lnTo>
                                <a:pt x="118" y="166"/>
                              </a:lnTo>
                              <a:lnTo>
                                <a:pt x="150" y="135"/>
                              </a:lnTo>
                              <a:lnTo>
                                <a:pt x="185" y="103"/>
                              </a:lnTo>
                              <a:lnTo>
                                <a:pt x="220" y="73"/>
                              </a:lnTo>
                              <a:lnTo>
                                <a:pt x="255" y="43"/>
                              </a:lnTo>
                              <a:lnTo>
                                <a:pt x="291" y="15"/>
                              </a:lnTo>
                              <a:lnTo>
                                <a:pt x="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209520"/>
                          <a:ext cx="78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200">
                              <a:moveTo>
                                <a:pt x="142" y="0"/>
                              </a:moveTo>
                              <a:lnTo>
                                <a:pt x="391" y="267"/>
                              </a:lnTo>
                              <a:lnTo>
                                <a:pt x="763" y="810"/>
                              </a:lnTo>
                              <a:lnTo>
                                <a:pt x="993" y="1089"/>
                              </a:lnTo>
                              <a:lnTo>
                                <a:pt x="923" y="1200"/>
                              </a:lnTo>
                              <a:lnTo>
                                <a:pt x="673" y="984"/>
                              </a:lnTo>
                              <a:lnTo>
                                <a:pt x="247" y="540"/>
                              </a:lnTo>
                              <a:lnTo>
                                <a:pt x="0" y="350"/>
                              </a:lnTo>
                              <a:lnTo>
                                <a:pt x="10" y="316"/>
                              </a:lnTo>
                              <a:lnTo>
                                <a:pt x="25" y="272"/>
                              </a:lnTo>
                              <a:lnTo>
                                <a:pt x="41" y="228"/>
                              </a:lnTo>
                              <a:lnTo>
                                <a:pt x="56" y="183"/>
                              </a:lnTo>
                              <a:lnTo>
                                <a:pt x="74" y="140"/>
                              </a:lnTo>
                              <a:lnTo>
                                <a:pt x="94" y="98"/>
                              </a:lnTo>
                              <a:lnTo>
                                <a:pt x="114" y="56"/>
                              </a:lnTo>
                              <a:lnTo>
                                <a:pt x="136" y="14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264960"/>
                          <a:ext cx="73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800">
                              <a:moveTo>
                                <a:pt x="8" y="0"/>
                              </a:moveTo>
                              <a:lnTo>
                                <a:pt x="243" y="131"/>
                              </a:lnTo>
                              <a:lnTo>
                                <a:pt x="674" y="469"/>
                              </a:lnTo>
                              <a:lnTo>
                                <a:pt x="929" y="644"/>
                              </a:lnTo>
                              <a:lnTo>
                                <a:pt x="881" y="800"/>
                              </a:lnTo>
                              <a:lnTo>
                                <a:pt x="639" y="631"/>
                              </a:lnTo>
                              <a:lnTo>
                                <a:pt x="207" y="428"/>
                              </a:lnTo>
                              <a:lnTo>
                                <a:pt x="5" y="332"/>
                              </a:lnTo>
                              <a:lnTo>
                                <a:pt x="2" y="288"/>
                              </a:lnTo>
                              <a:lnTo>
                                <a:pt x="0" y="238"/>
                              </a:lnTo>
                              <a:lnTo>
                                <a:pt x="0" y="189"/>
                              </a:lnTo>
                              <a:lnTo>
                                <a:pt x="0" y="140"/>
                              </a:lnTo>
                              <a:lnTo>
                                <a:pt x="2" y="90"/>
                              </a:lnTo>
                              <a:lnTo>
                                <a:pt x="5" y="41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31608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11">
                              <a:moveTo>
                                <a:pt x="0" y="0"/>
                              </a:moveTo>
                              <a:lnTo>
                                <a:pt x="186" y="69"/>
                              </a:lnTo>
                              <a:lnTo>
                                <a:pt x="569" y="208"/>
                              </a:lnTo>
                              <a:lnTo>
                                <a:pt x="796" y="330"/>
                              </a:lnTo>
                              <a:lnTo>
                                <a:pt x="788" y="511"/>
                              </a:lnTo>
                              <a:lnTo>
                                <a:pt x="594" y="401"/>
                              </a:lnTo>
                              <a:lnTo>
                                <a:pt x="232" y="278"/>
                              </a:lnTo>
                              <a:lnTo>
                                <a:pt x="77" y="239"/>
                              </a:lnTo>
                              <a:lnTo>
                                <a:pt x="76" y="238"/>
                              </a:lnTo>
                              <a:lnTo>
                                <a:pt x="61" y="195"/>
                              </a:lnTo>
                              <a:lnTo>
                                <a:pt x="45" y="151"/>
                              </a:lnTo>
                              <a:lnTo>
                                <a:pt x="30" y="107"/>
                              </a:lnTo>
                              <a:lnTo>
                                <a:pt x="16" y="62"/>
                              </a:lnTo>
                              <a:lnTo>
                                <a:pt x="3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353520"/>
                          <a:ext cx="58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459">
                              <a:moveTo>
                                <a:pt x="0" y="0"/>
                              </a:moveTo>
                              <a:lnTo>
                                <a:pt x="168" y="62"/>
                              </a:lnTo>
                              <a:lnTo>
                                <a:pt x="464" y="133"/>
                              </a:lnTo>
                              <a:lnTo>
                                <a:pt x="665" y="248"/>
                              </a:lnTo>
                              <a:lnTo>
                                <a:pt x="738" y="459"/>
                              </a:lnTo>
                              <a:lnTo>
                                <a:pt x="168" y="249"/>
                              </a:lnTo>
                              <a:lnTo>
                                <a:pt x="166" y="247"/>
                              </a:lnTo>
                              <a:lnTo>
                                <a:pt x="138" y="210"/>
                              </a:lnTo>
                              <a:lnTo>
                                <a:pt x="111" y="173"/>
                              </a:lnTo>
                              <a:lnTo>
                                <a:pt x="84" y="136"/>
                              </a:lnTo>
                              <a:lnTo>
                                <a:pt x="59" y="98"/>
                              </a:lnTo>
                              <a:lnTo>
                                <a:pt x="34" y="57"/>
                              </a:lnTo>
                              <a:lnTo>
                                <a:pt x="11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55520"/>
                          <a:ext cx="73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620">
                              <a:moveTo>
                                <a:pt x="928" y="295"/>
                              </a:moveTo>
                              <a:lnTo>
                                <a:pt x="917" y="314"/>
                              </a:lnTo>
                              <a:lnTo>
                                <a:pt x="675" y="669"/>
                              </a:lnTo>
                              <a:lnTo>
                                <a:pt x="386" y="1311"/>
                              </a:lnTo>
                              <a:lnTo>
                                <a:pt x="159" y="1620"/>
                              </a:lnTo>
                              <a:lnTo>
                                <a:pt x="0" y="1522"/>
                              </a:lnTo>
                              <a:lnTo>
                                <a:pt x="177" y="1155"/>
                              </a:lnTo>
                              <a:lnTo>
                                <a:pt x="408" y="448"/>
                              </a:lnTo>
                              <a:lnTo>
                                <a:pt x="592" y="11"/>
                              </a:lnTo>
                              <a:lnTo>
                                <a:pt x="596" y="0"/>
                              </a:lnTo>
                              <a:lnTo>
                                <a:pt x="600" y="2"/>
                              </a:lnTo>
                              <a:lnTo>
                                <a:pt x="637" y="30"/>
                              </a:lnTo>
                              <a:lnTo>
                                <a:pt x="675" y="58"/>
                              </a:lnTo>
                              <a:lnTo>
                                <a:pt x="710" y="86"/>
                              </a:lnTo>
                              <a:lnTo>
                                <a:pt x="746" y="116"/>
                              </a:lnTo>
                              <a:lnTo>
                                <a:pt x="781" y="146"/>
                              </a:lnTo>
                              <a:lnTo>
                                <a:pt x="816" y="178"/>
                              </a:lnTo>
                              <a:lnTo>
                                <a:pt x="847" y="209"/>
                              </a:lnTo>
                              <a:lnTo>
                                <a:pt x="879" y="242"/>
                              </a:lnTo>
                              <a:lnTo>
                                <a:pt x="912" y="276"/>
                              </a:lnTo>
                              <a:lnTo>
                                <a:pt x="92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06280"/>
                          <a:ext cx="846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255">
                              <a:moveTo>
                                <a:pt x="1059" y="351"/>
                              </a:moveTo>
                              <a:lnTo>
                                <a:pt x="1040" y="370"/>
                              </a:lnTo>
                              <a:lnTo>
                                <a:pt x="763" y="556"/>
                              </a:lnTo>
                              <a:lnTo>
                                <a:pt x="361" y="1022"/>
                              </a:lnTo>
                              <a:lnTo>
                                <a:pt x="88" y="1255"/>
                              </a:lnTo>
                              <a:lnTo>
                                <a:pt x="0" y="1149"/>
                              </a:lnTo>
                              <a:lnTo>
                                <a:pt x="265" y="853"/>
                              </a:lnTo>
                              <a:lnTo>
                                <a:pt x="627" y="282"/>
                              </a:lnTo>
                              <a:lnTo>
                                <a:pt x="892" y="20"/>
                              </a:lnTo>
                              <a:lnTo>
                                <a:pt x="908" y="0"/>
                              </a:lnTo>
                              <a:lnTo>
                                <a:pt x="914" y="12"/>
                              </a:lnTo>
                              <a:lnTo>
                                <a:pt x="935" y="52"/>
                              </a:lnTo>
                              <a:lnTo>
                                <a:pt x="957" y="94"/>
                              </a:lnTo>
                              <a:lnTo>
                                <a:pt x="977" y="136"/>
                              </a:lnTo>
                              <a:lnTo>
                                <a:pt x="995" y="178"/>
                              </a:lnTo>
                              <a:lnTo>
                                <a:pt x="1013" y="221"/>
                              </a:lnTo>
                              <a:lnTo>
                                <a:pt x="1030" y="266"/>
                              </a:lnTo>
                              <a:lnTo>
                                <a:pt x="1046" y="310"/>
                              </a:lnTo>
                              <a:lnTo>
                                <a:pt x="1059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61000"/>
                          <a:ext cx="78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826">
                              <a:moveTo>
                                <a:pt x="981" y="344"/>
                              </a:moveTo>
                              <a:lnTo>
                                <a:pt x="954" y="354"/>
                              </a:lnTo>
                              <a:lnTo>
                                <a:pt x="718" y="489"/>
                              </a:lnTo>
                              <a:lnTo>
                                <a:pt x="309" y="704"/>
                              </a:lnTo>
                              <a:lnTo>
                                <a:pt x="37" y="826"/>
                              </a:lnTo>
                              <a:lnTo>
                                <a:pt x="0" y="675"/>
                              </a:lnTo>
                              <a:lnTo>
                                <a:pt x="261" y="518"/>
                              </a:lnTo>
                              <a:lnTo>
                                <a:pt x="693" y="173"/>
                              </a:lnTo>
                              <a:lnTo>
                                <a:pt x="960" y="4"/>
                              </a:lnTo>
                              <a:lnTo>
                                <a:pt x="968" y="0"/>
                              </a:lnTo>
                              <a:lnTo>
                                <a:pt x="972" y="43"/>
                              </a:lnTo>
                              <a:lnTo>
                                <a:pt x="978" y="90"/>
                              </a:lnTo>
                              <a:lnTo>
                                <a:pt x="982" y="139"/>
                              </a:lnTo>
                              <a:lnTo>
                                <a:pt x="984" y="189"/>
                              </a:lnTo>
                              <a:lnTo>
                                <a:pt x="984" y="238"/>
                              </a:lnTo>
                              <a:lnTo>
                                <a:pt x="984" y="287"/>
                              </a:lnTo>
                              <a:lnTo>
                                <a:pt x="982" y="337"/>
                              </a:lnTo>
                              <a:lnTo>
                                <a:pt x="981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31428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01">
                              <a:moveTo>
                                <a:pt x="745" y="260"/>
                              </a:moveTo>
                              <a:lnTo>
                                <a:pt x="728" y="262"/>
                              </a:lnTo>
                              <a:lnTo>
                                <a:pt x="549" y="325"/>
                              </a:lnTo>
                              <a:lnTo>
                                <a:pt x="194" y="413"/>
                              </a:lnTo>
                              <a:lnTo>
                                <a:pt x="0" y="501"/>
                              </a:lnTo>
                              <a:lnTo>
                                <a:pt x="0" y="343"/>
                              </a:lnTo>
                              <a:lnTo>
                                <a:pt x="207" y="238"/>
                              </a:lnTo>
                              <a:lnTo>
                                <a:pt x="597" y="76"/>
                              </a:lnTo>
                              <a:lnTo>
                                <a:pt x="799" y="5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14" y="46"/>
                              </a:lnTo>
                              <a:lnTo>
                                <a:pt x="803" y="92"/>
                              </a:lnTo>
                              <a:lnTo>
                                <a:pt x="788" y="137"/>
                              </a:lnTo>
                              <a:lnTo>
                                <a:pt x="774" y="181"/>
                              </a:lnTo>
                              <a:lnTo>
                                <a:pt x="758" y="225"/>
                              </a:lnTo>
                              <a:lnTo>
                                <a:pt x="745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5100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437">
                              <a:moveTo>
                                <a:pt x="626" y="231"/>
                              </a:moveTo>
                              <a:lnTo>
                                <a:pt x="544" y="261"/>
                              </a:lnTo>
                              <a:lnTo>
                                <a:pt x="160" y="430"/>
                              </a:lnTo>
                              <a:lnTo>
                                <a:pt x="0" y="437"/>
                              </a:lnTo>
                              <a:lnTo>
                                <a:pt x="95" y="204"/>
                              </a:lnTo>
                              <a:lnTo>
                                <a:pt x="255" y="156"/>
                              </a:lnTo>
                              <a:lnTo>
                                <a:pt x="598" y="63"/>
                              </a:lnTo>
                              <a:lnTo>
                                <a:pt x="770" y="0"/>
                              </a:lnTo>
                              <a:lnTo>
                                <a:pt x="774" y="0"/>
                              </a:lnTo>
                              <a:lnTo>
                                <a:pt x="767" y="13"/>
                              </a:lnTo>
                              <a:lnTo>
                                <a:pt x="744" y="54"/>
                              </a:lnTo>
                              <a:lnTo>
                                <a:pt x="720" y="93"/>
                              </a:lnTo>
                              <a:lnTo>
                                <a:pt x="695" y="134"/>
                              </a:lnTo>
                              <a:lnTo>
                                <a:pt x="671" y="172"/>
                              </a:lnTo>
                              <a:lnTo>
                                <a:pt x="644" y="209"/>
                              </a:lnTo>
                              <a:lnTo>
                                <a:pt x="626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22860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69">
                              <a:moveTo>
                                <a:pt x="329" y="72"/>
                              </a:moveTo>
                              <a:lnTo>
                                <a:pt x="327" y="82"/>
                              </a:lnTo>
                              <a:lnTo>
                                <a:pt x="210" y="469"/>
                              </a:lnTo>
                              <a:lnTo>
                                <a:pt x="186" y="462"/>
                              </a:lnTo>
                              <a:lnTo>
                                <a:pt x="159" y="455"/>
                              </a:lnTo>
                              <a:lnTo>
                                <a:pt x="106" y="442"/>
                              </a:lnTo>
                              <a:lnTo>
                                <a:pt x="79" y="437"/>
                              </a:lnTo>
                              <a:lnTo>
                                <a:pt x="50" y="434"/>
                              </a:lnTo>
                              <a:lnTo>
                                <a:pt x="23" y="430"/>
                              </a:lnTo>
                              <a:lnTo>
                                <a:pt x="0" y="428"/>
                              </a:lnTo>
                              <a:lnTo>
                                <a:pt x="41" y="25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78" y="5"/>
                              </a:lnTo>
                              <a:lnTo>
                                <a:pt x="108" y="10"/>
                              </a:lnTo>
                              <a:lnTo>
                                <a:pt x="139" y="16"/>
                              </a:lnTo>
                              <a:lnTo>
                                <a:pt x="200" y="32"/>
                              </a:lnTo>
                              <a:lnTo>
                                <a:pt x="230" y="38"/>
                              </a:lnTo>
                              <a:lnTo>
                                <a:pt x="261" y="49"/>
                              </a:lnTo>
                              <a:lnTo>
                                <a:pt x="292" y="58"/>
                              </a:lnTo>
                              <a:lnTo>
                                <a:pt x="320" y="68"/>
                              </a:lnTo>
                              <a:lnTo>
                                <a:pt x="32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229320"/>
                          <a:ext cx="28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09">
                              <a:moveTo>
                                <a:pt x="296" y="0"/>
                              </a:moveTo>
                              <a:lnTo>
                                <a:pt x="297" y="7"/>
                              </a:lnTo>
                              <a:lnTo>
                                <a:pt x="345" y="457"/>
                              </a:lnTo>
                              <a:lnTo>
                                <a:pt x="126" y="509"/>
                              </a:lnTo>
                              <a:lnTo>
                                <a:pt x="1" y="90"/>
                              </a:lnTo>
                              <a:lnTo>
                                <a:pt x="0" y="86"/>
                              </a:lnTo>
                              <a:lnTo>
                                <a:pt x="26" y="75"/>
                              </a:lnTo>
                              <a:lnTo>
                                <a:pt x="56" y="63"/>
                              </a:lnTo>
                              <a:lnTo>
                                <a:pt x="84" y="53"/>
                              </a:lnTo>
                              <a:lnTo>
                                <a:pt x="114" y="44"/>
                              </a:lnTo>
                              <a:lnTo>
                                <a:pt x="145" y="33"/>
                              </a:lnTo>
                              <a:lnTo>
                                <a:pt x="175" y="27"/>
                              </a:lnTo>
                              <a:lnTo>
                                <a:pt x="236" y="11"/>
                              </a:lnTo>
                              <a:lnTo>
                                <a:pt x="268" y="5"/>
                              </a:lnTo>
                              <a:lnTo>
                                <a:pt x="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247680"/>
                          <a:ext cx="29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96">
                              <a:moveTo>
                                <a:pt x="185" y="0"/>
                              </a:moveTo>
                              <a:lnTo>
                                <a:pt x="186" y="2"/>
                              </a:lnTo>
                              <a:lnTo>
                                <a:pt x="364" y="374"/>
                              </a:lnTo>
                              <a:lnTo>
                                <a:pt x="222" y="496"/>
                              </a:lnTo>
                              <a:lnTo>
                                <a:pt x="0" y="165"/>
                              </a:lnTo>
                              <a:lnTo>
                                <a:pt x="25" y="136"/>
                              </a:lnTo>
                              <a:lnTo>
                                <a:pt x="48" y="116"/>
                              </a:lnTo>
                              <a:lnTo>
                                <a:pt x="70" y="94"/>
                              </a:lnTo>
                              <a:lnTo>
                                <a:pt x="93" y="74"/>
                              </a:lnTo>
                              <a:lnTo>
                                <a:pt x="116" y="52"/>
                              </a:lnTo>
                              <a:lnTo>
                                <a:pt x="139" y="33"/>
                              </a:lnTo>
                              <a:lnTo>
                                <a:pt x="164" y="14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276120"/>
                          <a:ext cx="23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4">
                              <a:moveTo>
                                <a:pt x="88" y="0"/>
                              </a:moveTo>
                              <a:lnTo>
                                <a:pt x="297" y="253"/>
                              </a:lnTo>
                              <a:lnTo>
                                <a:pt x="227" y="364"/>
                              </a:lnTo>
                              <a:lnTo>
                                <a:pt x="0" y="167"/>
                              </a:lnTo>
                              <a:lnTo>
                                <a:pt x="2" y="161"/>
                              </a:lnTo>
                              <a:lnTo>
                                <a:pt x="15" y="131"/>
                              </a:lnTo>
                              <a:lnTo>
                                <a:pt x="30" y="104"/>
                              </a:lnTo>
                              <a:lnTo>
                                <a:pt x="44" y="77"/>
                              </a:lnTo>
                              <a:lnTo>
                                <a:pt x="58" y="49"/>
                              </a:lnTo>
                              <a:lnTo>
                                <a:pt x="75" y="22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04200"/>
                          <a:ext cx="1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09">
                              <a:moveTo>
                                <a:pt x="34" y="0"/>
                              </a:moveTo>
                              <a:lnTo>
                                <a:pt x="255" y="153"/>
                              </a:lnTo>
                              <a:lnTo>
                                <a:pt x="207" y="309"/>
                              </a:lnTo>
                              <a:lnTo>
                                <a:pt x="0" y="166"/>
                              </a:lnTo>
                              <a:lnTo>
                                <a:pt x="3" y="147"/>
                              </a:lnTo>
                              <a:lnTo>
                                <a:pt x="9" y="115"/>
                              </a:lnTo>
                              <a:lnTo>
                                <a:pt x="15" y="83"/>
                              </a:lnTo>
                              <a:lnTo>
                                <a:pt x="21" y="51"/>
                              </a:lnTo>
                              <a:lnTo>
                                <a:pt x="28" y="2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334800"/>
                          <a:ext cx="15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84">
                              <a:moveTo>
                                <a:pt x="0" y="0"/>
                              </a:moveTo>
                              <a:lnTo>
                                <a:pt x="189" y="103"/>
                              </a:lnTo>
                              <a:lnTo>
                                <a:pt x="181" y="284"/>
                              </a:lnTo>
                              <a:lnTo>
                                <a:pt x="20" y="192"/>
                              </a:lnTo>
                              <a:lnTo>
                                <a:pt x="19" y="187"/>
                              </a:lnTo>
                              <a:lnTo>
                                <a:pt x="13" y="156"/>
                              </a:lnTo>
                              <a:lnTo>
                                <a:pt x="8" y="125"/>
                              </a:lnTo>
                              <a:lnTo>
                                <a:pt x="5" y="91"/>
                              </a:lnTo>
                              <a:lnTo>
                                <a:pt x="3" y="58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36576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12">
                              <a:moveTo>
                                <a:pt x="0" y="0"/>
                              </a:moveTo>
                              <a:lnTo>
                                <a:pt x="176" y="101"/>
                              </a:lnTo>
                              <a:lnTo>
                                <a:pt x="249" y="312"/>
                              </a:lnTo>
                              <a:lnTo>
                                <a:pt x="129" y="267"/>
                              </a:lnTo>
                              <a:lnTo>
                                <a:pt x="128" y="266"/>
                              </a:lnTo>
                              <a:lnTo>
                                <a:pt x="113" y="240"/>
                              </a:lnTo>
                              <a:lnTo>
                                <a:pt x="96" y="214"/>
                              </a:lnTo>
                              <a:lnTo>
                                <a:pt x="82" y="185"/>
                              </a:lnTo>
                              <a:lnTo>
                                <a:pt x="68" y="157"/>
                              </a:lnTo>
                              <a:lnTo>
                                <a:pt x="53" y="130"/>
                              </a:lnTo>
                              <a:lnTo>
                                <a:pt x="40" y="101"/>
                              </a:lnTo>
                              <a:lnTo>
                                <a:pt x="28" y="71"/>
                              </a:lnTo>
                              <a:lnTo>
                                <a:pt x="15" y="43"/>
                              </a:lnTo>
                              <a:lnTo>
                                <a:pt x="5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245160"/>
                          <a:ext cx="30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92">
                              <a:moveTo>
                                <a:pt x="390" y="174"/>
                              </a:moveTo>
                              <a:lnTo>
                                <a:pt x="386" y="183"/>
                              </a:lnTo>
                              <a:lnTo>
                                <a:pt x="159" y="492"/>
                              </a:lnTo>
                              <a:lnTo>
                                <a:pt x="0" y="394"/>
                              </a:lnTo>
                              <a:lnTo>
                                <a:pt x="177" y="27"/>
                              </a:lnTo>
                              <a:lnTo>
                                <a:pt x="186" y="0"/>
                              </a:lnTo>
                              <a:lnTo>
                                <a:pt x="191" y="3"/>
                              </a:lnTo>
                              <a:lnTo>
                                <a:pt x="216" y="22"/>
                              </a:lnTo>
                              <a:lnTo>
                                <a:pt x="241" y="39"/>
                              </a:lnTo>
                              <a:lnTo>
                                <a:pt x="264" y="58"/>
                              </a:lnTo>
                              <a:lnTo>
                                <a:pt x="289" y="77"/>
                              </a:lnTo>
                              <a:lnTo>
                                <a:pt x="312" y="99"/>
                              </a:lnTo>
                              <a:lnTo>
                                <a:pt x="335" y="119"/>
                              </a:lnTo>
                              <a:lnTo>
                                <a:pt x="357" y="141"/>
                              </a:lnTo>
                              <a:lnTo>
                                <a:pt x="378" y="161"/>
                              </a:lnTo>
                              <a:lnTo>
                                <a:pt x="39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73600"/>
                          <a:ext cx="29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09">
                              <a:moveTo>
                                <a:pt x="364" y="172"/>
                              </a:moveTo>
                              <a:lnTo>
                                <a:pt x="361" y="176"/>
                              </a:lnTo>
                              <a:lnTo>
                                <a:pt x="88" y="409"/>
                              </a:lnTo>
                              <a:lnTo>
                                <a:pt x="0" y="303"/>
                              </a:lnTo>
                              <a:lnTo>
                                <a:pt x="265" y="7"/>
                              </a:lnTo>
                              <a:lnTo>
                                <a:pt x="269" y="0"/>
                              </a:lnTo>
                              <a:lnTo>
                                <a:pt x="285" y="22"/>
                              </a:lnTo>
                              <a:lnTo>
                                <a:pt x="300" y="50"/>
                              </a:lnTo>
                              <a:lnTo>
                                <a:pt x="317" y="77"/>
                              </a:lnTo>
                              <a:lnTo>
                                <a:pt x="330" y="105"/>
                              </a:lnTo>
                              <a:lnTo>
                                <a:pt x="345" y="132"/>
                              </a:lnTo>
                              <a:lnTo>
                                <a:pt x="360" y="159"/>
                              </a:lnTo>
                              <a:lnTo>
                                <a:pt x="364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30168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13">
                              <a:moveTo>
                                <a:pt x="308" y="191"/>
                              </a:moveTo>
                              <a:lnTo>
                                <a:pt x="37" y="313"/>
                              </a:lnTo>
                              <a:lnTo>
                                <a:pt x="0" y="162"/>
                              </a:lnTo>
                              <a:lnTo>
                                <a:pt x="261" y="5"/>
                              </a:lnTo>
                              <a:lnTo>
                                <a:pt x="267" y="0"/>
                              </a:lnTo>
                              <a:lnTo>
                                <a:pt x="272" y="16"/>
                              </a:lnTo>
                              <a:lnTo>
                                <a:pt x="281" y="47"/>
                              </a:lnTo>
                              <a:lnTo>
                                <a:pt x="288" y="78"/>
                              </a:lnTo>
                              <a:lnTo>
                                <a:pt x="295" y="110"/>
                              </a:lnTo>
                              <a:lnTo>
                                <a:pt x="300" y="142"/>
                              </a:lnTo>
                              <a:lnTo>
                                <a:pt x="306" y="174"/>
                              </a:lnTo>
                              <a:lnTo>
                                <a:pt x="30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33264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65">
                              <a:moveTo>
                                <a:pt x="198" y="176"/>
                              </a:moveTo>
                              <a:lnTo>
                                <a:pt x="194" y="177"/>
                              </a:lnTo>
                              <a:lnTo>
                                <a:pt x="0" y="265"/>
                              </a:lnTo>
                              <a:lnTo>
                                <a:pt x="0" y="107"/>
                              </a:lnTo>
                              <a:lnTo>
                                <a:pt x="207" y="2"/>
                              </a:lnTo>
                              <a:lnTo>
                                <a:pt x="212" y="0"/>
                              </a:lnTo>
                              <a:lnTo>
                                <a:pt x="212" y="12"/>
                              </a:lnTo>
                              <a:lnTo>
                                <a:pt x="210" y="45"/>
                              </a:lnTo>
                              <a:lnTo>
                                <a:pt x="209" y="79"/>
                              </a:lnTo>
                              <a:lnTo>
                                <a:pt x="207" y="112"/>
                              </a:lnTo>
                              <a:lnTo>
                                <a:pt x="204" y="146"/>
                              </a:lnTo>
                              <a:lnTo>
                                <a:pt x="198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6324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7">
                              <a:moveTo>
                                <a:pt x="149" y="281"/>
                              </a:moveTo>
                              <a:lnTo>
                                <a:pt x="0" y="287"/>
                              </a:lnTo>
                              <a:lnTo>
                                <a:pt x="95" y="54"/>
                              </a:lnTo>
                              <a:lnTo>
                                <a:pt x="255" y="6"/>
                              </a:lnTo>
                              <a:lnTo>
                                <a:pt x="275" y="0"/>
                              </a:lnTo>
                              <a:lnTo>
                                <a:pt x="261" y="46"/>
                              </a:lnTo>
                              <a:lnTo>
                                <a:pt x="250" y="76"/>
                              </a:lnTo>
                              <a:lnTo>
                                <a:pt x="238" y="104"/>
                              </a:lnTo>
                              <a:lnTo>
                                <a:pt x="225" y="134"/>
                              </a:lnTo>
                              <a:lnTo>
                                <a:pt x="213" y="163"/>
                              </a:lnTo>
                              <a:lnTo>
                                <a:pt x="198" y="190"/>
                              </a:lnTo>
                              <a:lnTo>
                                <a:pt x="183" y="218"/>
                              </a:lnTo>
                              <a:lnTo>
                                <a:pt x="170" y="247"/>
                              </a:lnTo>
                              <a:lnTo>
                                <a:pt x="153" y="273"/>
                              </a:lnTo>
                              <a:lnTo>
                                <a:pt x="149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168840"/>
                          <a:ext cx="374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225">
                              <a:moveTo>
                                <a:pt x="470" y="91"/>
                              </a:moveTo>
                              <a:lnTo>
                                <a:pt x="468" y="99"/>
                              </a:lnTo>
                              <a:lnTo>
                                <a:pt x="327" y="838"/>
                              </a:lnTo>
                              <a:lnTo>
                                <a:pt x="210" y="1225"/>
                              </a:lnTo>
                              <a:lnTo>
                                <a:pt x="186" y="1218"/>
                              </a:lnTo>
                              <a:lnTo>
                                <a:pt x="159" y="1211"/>
                              </a:lnTo>
                              <a:lnTo>
                                <a:pt x="106" y="1198"/>
                              </a:lnTo>
                              <a:lnTo>
                                <a:pt x="79" y="1193"/>
                              </a:lnTo>
                              <a:lnTo>
                                <a:pt x="50" y="1190"/>
                              </a:lnTo>
                              <a:lnTo>
                                <a:pt x="23" y="1186"/>
                              </a:lnTo>
                              <a:lnTo>
                                <a:pt x="0" y="1184"/>
                              </a:lnTo>
                              <a:lnTo>
                                <a:pt x="41" y="781"/>
                              </a:lnTo>
                              <a:lnTo>
                                <a:pt x="78" y="6"/>
                              </a:lnTo>
                              <a:lnTo>
                                <a:pt x="78" y="0"/>
                              </a:lnTo>
                              <a:lnTo>
                                <a:pt x="98" y="2"/>
                              </a:lnTo>
                              <a:lnTo>
                                <a:pt x="139" y="7"/>
                              </a:lnTo>
                              <a:lnTo>
                                <a:pt x="182" y="15"/>
                              </a:lnTo>
                              <a:lnTo>
                                <a:pt x="224" y="22"/>
                              </a:lnTo>
                              <a:lnTo>
                                <a:pt x="264" y="30"/>
                              </a:lnTo>
                              <a:lnTo>
                                <a:pt x="305" y="41"/>
                              </a:lnTo>
                              <a:lnTo>
                                <a:pt x="346" y="52"/>
                              </a:lnTo>
                              <a:lnTo>
                                <a:pt x="386" y="62"/>
                              </a:lnTo>
                              <a:lnTo>
                                <a:pt x="425" y="76"/>
                              </a:lnTo>
                              <a:lnTo>
                                <a:pt x="464" y="89"/>
                              </a:lnTo>
                              <a:lnTo>
                                <a:pt x="47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68840"/>
                          <a:ext cx="38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266">
                              <a:moveTo>
                                <a:pt x="401" y="0"/>
                              </a:moveTo>
                              <a:lnTo>
                                <a:pt x="436" y="764"/>
                              </a:lnTo>
                              <a:lnTo>
                                <a:pt x="484" y="1214"/>
                              </a:lnTo>
                              <a:lnTo>
                                <a:pt x="265" y="1266"/>
                              </a:lnTo>
                              <a:lnTo>
                                <a:pt x="140" y="847"/>
                              </a:lnTo>
                              <a:lnTo>
                                <a:pt x="0" y="104"/>
                              </a:lnTo>
                              <a:lnTo>
                                <a:pt x="11" y="100"/>
                              </a:lnTo>
                              <a:lnTo>
                                <a:pt x="51" y="85"/>
                              </a:lnTo>
                              <a:lnTo>
                                <a:pt x="89" y="72"/>
                              </a:lnTo>
                              <a:lnTo>
                                <a:pt x="129" y="58"/>
                              </a:lnTo>
                              <a:lnTo>
                                <a:pt x="168" y="48"/>
                              </a:lnTo>
                              <a:lnTo>
                                <a:pt x="210" y="37"/>
                              </a:lnTo>
                              <a:lnTo>
                                <a:pt x="250" y="26"/>
                              </a:lnTo>
                              <a:lnTo>
                                <a:pt x="291" y="18"/>
                              </a:lnTo>
                              <a:lnTo>
                                <a:pt x="332" y="11"/>
                              </a:lnTo>
                              <a:lnTo>
                                <a:pt x="373" y="3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192240"/>
                          <a:ext cx="54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192">
                              <a:moveTo>
                                <a:pt x="267" y="0"/>
                              </a:moveTo>
                              <a:lnTo>
                                <a:pt x="507" y="698"/>
                              </a:lnTo>
                              <a:lnTo>
                                <a:pt x="685" y="1070"/>
                              </a:lnTo>
                              <a:lnTo>
                                <a:pt x="543" y="1192"/>
                              </a:lnTo>
                              <a:lnTo>
                                <a:pt x="312" y="849"/>
                              </a:lnTo>
                              <a:lnTo>
                                <a:pt x="0" y="232"/>
                              </a:lnTo>
                              <a:lnTo>
                                <a:pt x="22" y="209"/>
                              </a:lnTo>
                              <a:lnTo>
                                <a:pt x="50" y="181"/>
                              </a:lnTo>
                              <a:lnTo>
                                <a:pt x="79" y="153"/>
                              </a:lnTo>
                              <a:lnTo>
                                <a:pt x="109" y="127"/>
                              </a:lnTo>
                              <a:lnTo>
                                <a:pt x="140" y="100"/>
                              </a:lnTo>
                              <a:lnTo>
                                <a:pt x="170" y="73"/>
                              </a:lnTo>
                              <a:lnTo>
                                <a:pt x="202" y="49"/>
                              </a:lnTo>
                              <a:lnTo>
                                <a:pt x="234" y="25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232560"/>
                          <a:ext cx="57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915">
                              <a:moveTo>
                                <a:pt x="134" y="0"/>
                              </a:moveTo>
                              <a:lnTo>
                                <a:pt x="494" y="525"/>
                              </a:lnTo>
                              <a:lnTo>
                                <a:pt x="724" y="804"/>
                              </a:lnTo>
                              <a:lnTo>
                                <a:pt x="654" y="915"/>
                              </a:lnTo>
                              <a:lnTo>
                                <a:pt x="404" y="699"/>
                              </a:lnTo>
                              <a:lnTo>
                                <a:pt x="0" y="278"/>
                              </a:lnTo>
                              <a:lnTo>
                                <a:pt x="14" y="242"/>
                              </a:lnTo>
                              <a:lnTo>
                                <a:pt x="31" y="205"/>
                              </a:lnTo>
                              <a:lnTo>
                                <a:pt x="46" y="166"/>
                              </a:lnTo>
                              <a:lnTo>
                                <a:pt x="64" y="131"/>
                              </a:lnTo>
                              <a:lnTo>
                                <a:pt x="82" y="94"/>
                              </a:lnTo>
                              <a:lnTo>
                                <a:pt x="100" y="59"/>
                              </a:lnTo>
                              <a:lnTo>
                                <a:pt x="122" y="24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276840"/>
                          <a:ext cx="540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49">
                              <a:moveTo>
                                <a:pt x="25" y="0"/>
                              </a:moveTo>
                              <a:lnTo>
                                <a:pt x="431" y="318"/>
                              </a:lnTo>
                              <a:lnTo>
                                <a:pt x="686" y="493"/>
                              </a:lnTo>
                              <a:lnTo>
                                <a:pt x="638" y="649"/>
                              </a:lnTo>
                              <a:lnTo>
                                <a:pt x="396" y="480"/>
                              </a:lnTo>
                              <a:lnTo>
                                <a:pt x="0" y="294"/>
                              </a:lnTo>
                              <a:lnTo>
                                <a:pt x="0" y="289"/>
                              </a:lnTo>
                              <a:lnTo>
                                <a:pt x="0" y="246"/>
                              </a:lnTo>
                              <a:lnTo>
                                <a:pt x="1" y="204"/>
                              </a:lnTo>
                              <a:lnTo>
                                <a:pt x="5" y="161"/>
                              </a:lnTo>
                              <a:lnTo>
                                <a:pt x="8" y="119"/>
                              </a:lnTo>
                              <a:lnTo>
                                <a:pt x="14" y="77"/>
                              </a:lnTo>
                              <a:lnTo>
                                <a:pt x="19" y="36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322560"/>
                          <a:ext cx="46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33">
                              <a:moveTo>
                                <a:pt x="0" y="0"/>
                              </a:moveTo>
                              <a:lnTo>
                                <a:pt x="358" y="130"/>
                              </a:lnTo>
                              <a:lnTo>
                                <a:pt x="585" y="252"/>
                              </a:lnTo>
                              <a:lnTo>
                                <a:pt x="577" y="433"/>
                              </a:lnTo>
                              <a:lnTo>
                                <a:pt x="383" y="323"/>
                              </a:lnTo>
                              <a:lnTo>
                                <a:pt x="53" y="211"/>
                              </a:lnTo>
                              <a:lnTo>
                                <a:pt x="51" y="205"/>
                              </a:lnTo>
                              <a:lnTo>
                                <a:pt x="39" y="167"/>
                              </a:lnTo>
                              <a:lnTo>
                                <a:pt x="28" y="125"/>
                              </a:lnTo>
                              <a:lnTo>
                                <a:pt x="18" y="85"/>
                              </a:lnTo>
                              <a:lnTo>
                                <a:pt x="8" y="4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359280"/>
                          <a:ext cx="44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94">
                              <a:moveTo>
                                <a:pt x="0" y="0"/>
                              </a:moveTo>
                              <a:lnTo>
                                <a:pt x="286" y="68"/>
                              </a:lnTo>
                              <a:lnTo>
                                <a:pt x="487" y="183"/>
                              </a:lnTo>
                              <a:lnTo>
                                <a:pt x="560" y="394"/>
                              </a:lnTo>
                              <a:lnTo>
                                <a:pt x="152" y="244"/>
                              </a:lnTo>
                              <a:lnTo>
                                <a:pt x="130" y="213"/>
                              </a:lnTo>
                              <a:lnTo>
                                <a:pt x="107" y="180"/>
                              </a:lnTo>
                              <a:lnTo>
                                <a:pt x="84" y="147"/>
                              </a:lnTo>
                              <a:lnTo>
                                <a:pt x="63" y="113"/>
                              </a:lnTo>
                              <a:lnTo>
                                <a:pt x="44" y="78"/>
                              </a:lnTo>
                              <a:lnTo>
                                <a:pt x="22" y="43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89720"/>
                          <a:ext cx="54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192">
                              <a:moveTo>
                                <a:pt x="688" y="222"/>
                              </a:moveTo>
                              <a:lnTo>
                                <a:pt x="675" y="241"/>
                              </a:lnTo>
                              <a:lnTo>
                                <a:pt x="386" y="883"/>
                              </a:lnTo>
                              <a:lnTo>
                                <a:pt x="159" y="1192"/>
                              </a:lnTo>
                              <a:lnTo>
                                <a:pt x="0" y="1094"/>
                              </a:lnTo>
                              <a:lnTo>
                                <a:pt x="177" y="727"/>
                              </a:lnTo>
                              <a:lnTo>
                                <a:pt x="408" y="20"/>
                              </a:lnTo>
                              <a:lnTo>
                                <a:pt x="417" y="0"/>
                              </a:lnTo>
                              <a:lnTo>
                                <a:pt x="426" y="6"/>
                              </a:lnTo>
                              <a:lnTo>
                                <a:pt x="459" y="29"/>
                              </a:lnTo>
                              <a:lnTo>
                                <a:pt x="493" y="54"/>
                              </a:lnTo>
                              <a:lnTo>
                                <a:pt x="524" y="78"/>
                              </a:lnTo>
                              <a:lnTo>
                                <a:pt x="557" y="102"/>
                              </a:lnTo>
                              <a:lnTo>
                                <a:pt x="587" y="129"/>
                              </a:lnTo>
                              <a:lnTo>
                                <a:pt x="617" y="156"/>
                              </a:lnTo>
                              <a:lnTo>
                                <a:pt x="648" y="182"/>
                              </a:lnTo>
                              <a:lnTo>
                                <a:pt x="676" y="210"/>
                              </a:lnTo>
                              <a:lnTo>
                                <a:pt x="688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28600"/>
                          <a:ext cx="62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981">
                              <a:moveTo>
                                <a:pt x="778" y="270"/>
                              </a:moveTo>
                              <a:lnTo>
                                <a:pt x="763" y="282"/>
                              </a:lnTo>
                              <a:lnTo>
                                <a:pt x="361" y="748"/>
                              </a:lnTo>
                              <a:lnTo>
                                <a:pt x="88" y="981"/>
                              </a:lnTo>
                              <a:lnTo>
                                <a:pt x="0" y="875"/>
                              </a:lnTo>
                              <a:lnTo>
                                <a:pt x="265" y="579"/>
                              </a:lnTo>
                              <a:lnTo>
                                <a:pt x="627" y="8"/>
                              </a:lnTo>
                              <a:lnTo>
                                <a:pt x="634" y="0"/>
                              </a:lnTo>
                              <a:lnTo>
                                <a:pt x="637" y="4"/>
                              </a:lnTo>
                              <a:lnTo>
                                <a:pt x="660" y="38"/>
                              </a:lnTo>
                              <a:lnTo>
                                <a:pt x="680" y="73"/>
                              </a:lnTo>
                              <a:lnTo>
                                <a:pt x="700" y="108"/>
                              </a:lnTo>
                              <a:lnTo>
                                <a:pt x="720" y="143"/>
                              </a:lnTo>
                              <a:lnTo>
                                <a:pt x="738" y="180"/>
                              </a:lnTo>
                              <a:lnTo>
                                <a:pt x="755" y="215"/>
                              </a:lnTo>
                              <a:lnTo>
                                <a:pt x="771" y="254"/>
                              </a:lnTo>
                              <a:lnTo>
                                <a:pt x="778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73600"/>
                          <a:ext cx="59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663">
                              <a:moveTo>
                                <a:pt x="741" y="313"/>
                              </a:moveTo>
                              <a:lnTo>
                                <a:pt x="718" y="326"/>
                              </a:lnTo>
                              <a:lnTo>
                                <a:pt x="309" y="541"/>
                              </a:lnTo>
                              <a:lnTo>
                                <a:pt x="37" y="663"/>
                              </a:lnTo>
                              <a:lnTo>
                                <a:pt x="0" y="512"/>
                              </a:lnTo>
                              <a:lnTo>
                                <a:pt x="261" y="355"/>
                              </a:lnTo>
                              <a:lnTo>
                                <a:pt x="693" y="10"/>
                              </a:lnTo>
                              <a:lnTo>
                                <a:pt x="708" y="0"/>
                              </a:lnTo>
                              <a:lnTo>
                                <a:pt x="715" y="31"/>
                              </a:lnTo>
                              <a:lnTo>
                                <a:pt x="721" y="73"/>
                              </a:lnTo>
                              <a:lnTo>
                                <a:pt x="727" y="114"/>
                              </a:lnTo>
                              <a:lnTo>
                                <a:pt x="732" y="156"/>
                              </a:lnTo>
                              <a:lnTo>
                                <a:pt x="740" y="241"/>
                              </a:lnTo>
                              <a:lnTo>
                                <a:pt x="741" y="283"/>
                              </a:lnTo>
                              <a:lnTo>
                                <a:pt x="741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319320"/>
                          <a:ext cx="48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31">
                              <a:moveTo>
                                <a:pt x="552" y="254"/>
                              </a:moveTo>
                              <a:lnTo>
                                <a:pt x="549" y="255"/>
                              </a:lnTo>
                              <a:lnTo>
                                <a:pt x="194" y="343"/>
                              </a:lnTo>
                              <a:lnTo>
                                <a:pt x="0" y="431"/>
                              </a:lnTo>
                              <a:lnTo>
                                <a:pt x="0" y="273"/>
                              </a:lnTo>
                              <a:lnTo>
                                <a:pt x="207" y="168"/>
                              </a:lnTo>
                              <a:lnTo>
                                <a:pt x="597" y="6"/>
                              </a:lnTo>
                              <a:lnTo>
                                <a:pt x="614" y="0"/>
                              </a:lnTo>
                              <a:lnTo>
                                <a:pt x="613" y="2"/>
                              </a:lnTo>
                              <a:lnTo>
                                <a:pt x="607" y="42"/>
                              </a:lnTo>
                              <a:lnTo>
                                <a:pt x="599" y="83"/>
                              </a:lnTo>
                              <a:lnTo>
                                <a:pt x="590" y="123"/>
                              </a:lnTo>
                              <a:lnTo>
                                <a:pt x="579" y="163"/>
                              </a:lnTo>
                              <a:lnTo>
                                <a:pt x="556" y="243"/>
                              </a:lnTo>
                              <a:lnTo>
                                <a:pt x="552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56400"/>
                          <a:ext cx="4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373">
                              <a:moveTo>
                                <a:pt x="456" y="236"/>
                              </a:moveTo>
                              <a:lnTo>
                                <a:pt x="160" y="366"/>
                              </a:lnTo>
                              <a:lnTo>
                                <a:pt x="0" y="373"/>
                              </a:lnTo>
                              <a:lnTo>
                                <a:pt x="95" y="140"/>
                              </a:lnTo>
                              <a:lnTo>
                                <a:pt x="255" y="92"/>
                              </a:lnTo>
                              <a:lnTo>
                                <a:pt x="595" y="0"/>
                              </a:lnTo>
                              <a:lnTo>
                                <a:pt x="591" y="9"/>
                              </a:lnTo>
                              <a:lnTo>
                                <a:pt x="573" y="45"/>
                              </a:lnTo>
                              <a:lnTo>
                                <a:pt x="553" y="80"/>
                              </a:lnTo>
                              <a:lnTo>
                                <a:pt x="533" y="115"/>
                              </a:lnTo>
                              <a:lnTo>
                                <a:pt x="513" y="150"/>
                              </a:lnTo>
                              <a:lnTo>
                                <a:pt x="490" y="184"/>
                              </a:lnTo>
                              <a:lnTo>
                                <a:pt x="470" y="217"/>
                              </a:lnTo>
                              <a:lnTo>
                                <a:pt x="45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30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22860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69">
                              <a:moveTo>
                                <a:pt x="329" y="72"/>
                              </a:moveTo>
                              <a:lnTo>
                                <a:pt x="327" y="82"/>
                              </a:lnTo>
                              <a:lnTo>
                                <a:pt x="210" y="469"/>
                              </a:lnTo>
                              <a:lnTo>
                                <a:pt x="186" y="462"/>
                              </a:lnTo>
                              <a:lnTo>
                                <a:pt x="159" y="455"/>
                              </a:lnTo>
                              <a:lnTo>
                                <a:pt x="106" y="442"/>
                              </a:lnTo>
                              <a:lnTo>
                                <a:pt x="79" y="437"/>
                              </a:lnTo>
                              <a:lnTo>
                                <a:pt x="50" y="434"/>
                              </a:lnTo>
                              <a:lnTo>
                                <a:pt x="23" y="430"/>
                              </a:lnTo>
                              <a:lnTo>
                                <a:pt x="0" y="428"/>
                              </a:lnTo>
                              <a:lnTo>
                                <a:pt x="41" y="25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78" y="5"/>
                              </a:lnTo>
                              <a:lnTo>
                                <a:pt x="108" y="10"/>
                              </a:lnTo>
                              <a:lnTo>
                                <a:pt x="139" y="16"/>
                              </a:lnTo>
                              <a:lnTo>
                                <a:pt x="200" y="32"/>
                              </a:lnTo>
                              <a:lnTo>
                                <a:pt x="230" y="38"/>
                              </a:lnTo>
                              <a:lnTo>
                                <a:pt x="261" y="49"/>
                              </a:lnTo>
                              <a:lnTo>
                                <a:pt x="292" y="58"/>
                              </a:lnTo>
                              <a:lnTo>
                                <a:pt x="320" y="68"/>
                              </a:lnTo>
                              <a:lnTo>
                                <a:pt x="32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229320"/>
                          <a:ext cx="28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09">
                              <a:moveTo>
                                <a:pt x="296" y="0"/>
                              </a:moveTo>
                              <a:lnTo>
                                <a:pt x="297" y="7"/>
                              </a:lnTo>
                              <a:lnTo>
                                <a:pt x="345" y="457"/>
                              </a:lnTo>
                              <a:lnTo>
                                <a:pt x="126" y="509"/>
                              </a:lnTo>
                              <a:lnTo>
                                <a:pt x="1" y="90"/>
                              </a:lnTo>
                              <a:lnTo>
                                <a:pt x="0" y="86"/>
                              </a:lnTo>
                              <a:lnTo>
                                <a:pt x="26" y="75"/>
                              </a:lnTo>
                              <a:lnTo>
                                <a:pt x="56" y="63"/>
                              </a:lnTo>
                              <a:lnTo>
                                <a:pt x="84" y="53"/>
                              </a:lnTo>
                              <a:lnTo>
                                <a:pt x="114" y="44"/>
                              </a:lnTo>
                              <a:lnTo>
                                <a:pt x="145" y="33"/>
                              </a:lnTo>
                              <a:lnTo>
                                <a:pt x="175" y="27"/>
                              </a:lnTo>
                              <a:lnTo>
                                <a:pt x="236" y="11"/>
                              </a:lnTo>
                              <a:lnTo>
                                <a:pt x="268" y="5"/>
                              </a:lnTo>
                              <a:lnTo>
                                <a:pt x="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247680"/>
                          <a:ext cx="29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96">
                              <a:moveTo>
                                <a:pt x="185" y="0"/>
                              </a:moveTo>
                              <a:lnTo>
                                <a:pt x="186" y="2"/>
                              </a:lnTo>
                              <a:lnTo>
                                <a:pt x="364" y="374"/>
                              </a:lnTo>
                              <a:lnTo>
                                <a:pt x="222" y="496"/>
                              </a:lnTo>
                              <a:lnTo>
                                <a:pt x="0" y="165"/>
                              </a:lnTo>
                              <a:lnTo>
                                <a:pt x="25" y="136"/>
                              </a:lnTo>
                              <a:lnTo>
                                <a:pt x="48" y="116"/>
                              </a:lnTo>
                              <a:lnTo>
                                <a:pt x="70" y="94"/>
                              </a:lnTo>
                              <a:lnTo>
                                <a:pt x="93" y="74"/>
                              </a:lnTo>
                              <a:lnTo>
                                <a:pt x="116" y="52"/>
                              </a:lnTo>
                              <a:lnTo>
                                <a:pt x="139" y="33"/>
                              </a:lnTo>
                              <a:lnTo>
                                <a:pt x="164" y="14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276120"/>
                          <a:ext cx="23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4">
                              <a:moveTo>
                                <a:pt x="88" y="0"/>
                              </a:moveTo>
                              <a:lnTo>
                                <a:pt x="297" y="253"/>
                              </a:lnTo>
                              <a:lnTo>
                                <a:pt x="227" y="364"/>
                              </a:lnTo>
                              <a:lnTo>
                                <a:pt x="0" y="167"/>
                              </a:lnTo>
                              <a:lnTo>
                                <a:pt x="2" y="161"/>
                              </a:lnTo>
                              <a:lnTo>
                                <a:pt x="15" y="131"/>
                              </a:lnTo>
                              <a:lnTo>
                                <a:pt x="30" y="104"/>
                              </a:lnTo>
                              <a:lnTo>
                                <a:pt x="44" y="77"/>
                              </a:lnTo>
                              <a:lnTo>
                                <a:pt x="58" y="49"/>
                              </a:lnTo>
                              <a:lnTo>
                                <a:pt x="75" y="22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04200"/>
                          <a:ext cx="1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09">
                              <a:moveTo>
                                <a:pt x="34" y="0"/>
                              </a:moveTo>
                              <a:lnTo>
                                <a:pt x="255" y="153"/>
                              </a:lnTo>
                              <a:lnTo>
                                <a:pt x="207" y="309"/>
                              </a:lnTo>
                              <a:lnTo>
                                <a:pt x="0" y="166"/>
                              </a:lnTo>
                              <a:lnTo>
                                <a:pt x="3" y="147"/>
                              </a:lnTo>
                              <a:lnTo>
                                <a:pt x="9" y="115"/>
                              </a:lnTo>
                              <a:lnTo>
                                <a:pt x="15" y="83"/>
                              </a:lnTo>
                              <a:lnTo>
                                <a:pt x="21" y="51"/>
                              </a:lnTo>
                              <a:lnTo>
                                <a:pt x="28" y="2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334800"/>
                          <a:ext cx="15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84">
                              <a:moveTo>
                                <a:pt x="0" y="0"/>
                              </a:moveTo>
                              <a:lnTo>
                                <a:pt x="189" y="103"/>
                              </a:lnTo>
                              <a:lnTo>
                                <a:pt x="181" y="284"/>
                              </a:lnTo>
                              <a:lnTo>
                                <a:pt x="20" y="192"/>
                              </a:lnTo>
                              <a:lnTo>
                                <a:pt x="19" y="187"/>
                              </a:lnTo>
                              <a:lnTo>
                                <a:pt x="13" y="156"/>
                              </a:lnTo>
                              <a:lnTo>
                                <a:pt x="8" y="125"/>
                              </a:lnTo>
                              <a:lnTo>
                                <a:pt x="5" y="91"/>
                              </a:lnTo>
                              <a:lnTo>
                                <a:pt x="3" y="58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36576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12">
                              <a:moveTo>
                                <a:pt x="0" y="0"/>
                              </a:moveTo>
                              <a:lnTo>
                                <a:pt x="176" y="101"/>
                              </a:lnTo>
                              <a:lnTo>
                                <a:pt x="249" y="312"/>
                              </a:lnTo>
                              <a:lnTo>
                                <a:pt x="129" y="267"/>
                              </a:lnTo>
                              <a:lnTo>
                                <a:pt x="128" y="266"/>
                              </a:lnTo>
                              <a:lnTo>
                                <a:pt x="113" y="240"/>
                              </a:lnTo>
                              <a:lnTo>
                                <a:pt x="96" y="214"/>
                              </a:lnTo>
                              <a:lnTo>
                                <a:pt x="82" y="185"/>
                              </a:lnTo>
                              <a:lnTo>
                                <a:pt x="68" y="157"/>
                              </a:lnTo>
                              <a:lnTo>
                                <a:pt x="53" y="130"/>
                              </a:lnTo>
                              <a:lnTo>
                                <a:pt x="40" y="101"/>
                              </a:lnTo>
                              <a:lnTo>
                                <a:pt x="28" y="71"/>
                              </a:lnTo>
                              <a:lnTo>
                                <a:pt x="15" y="43"/>
                              </a:lnTo>
                              <a:lnTo>
                                <a:pt x="5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245160"/>
                          <a:ext cx="30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92">
                              <a:moveTo>
                                <a:pt x="390" y="174"/>
                              </a:moveTo>
                              <a:lnTo>
                                <a:pt x="386" y="183"/>
                              </a:lnTo>
                              <a:lnTo>
                                <a:pt x="159" y="492"/>
                              </a:lnTo>
                              <a:lnTo>
                                <a:pt x="0" y="394"/>
                              </a:lnTo>
                              <a:lnTo>
                                <a:pt x="177" y="27"/>
                              </a:lnTo>
                              <a:lnTo>
                                <a:pt x="186" y="0"/>
                              </a:lnTo>
                              <a:lnTo>
                                <a:pt x="191" y="3"/>
                              </a:lnTo>
                              <a:lnTo>
                                <a:pt x="216" y="22"/>
                              </a:lnTo>
                              <a:lnTo>
                                <a:pt x="241" y="39"/>
                              </a:lnTo>
                              <a:lnTo>
                                <a:pt x="264" y="58"/>
                              </a:lnTo>
                              <a:lnTo>
                                <a:pt x="289" y="77"/>
                              </a:lnTo>
                              <a:lnTo>
                                <a:pt x="312" y="99"/>
                              </a:lnTo>
                              <a:lnTo>
                                <a:pt x="335" y="119"/>
                              </a:lnTo>
                              <a:lnTo>
                                <a:pt x="357" y="141"/>
                              </a:lnTo>
                              <a:lnTo>
                                <a:pt x="378" y="161"/>
                              </a:lnTo>
                              <a:lnTo>
                                <a:pt x="39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73600"/>
                          <a:ext cx="29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09">
                              <a:moveTo>
                                <a:pt x="364" y="172"/>
                              </a:moveTo>
                              <a:lnTo>
                                <a:pt x="361" y="176"/>
                              </a:lnTo>
                              <a:lnTo>
                                <a:pt x="88" y="409"/>
                              </a:lnTo>
                              <a:lnTo>
                                <a:pt x="0" y="303"/>
                              </a:lnTo>
                              <a:lnTo>
                                <a:pt x="265" y="7"/>
                              </a:lnTo>
                              <a:lnTo>
                                <a:pt x="269" y="0"/>
                              </a:lnTo>
                              <a:lnTo>
                                <a:pt x="285" y="22"/>
                              </a:lnTo>
                              <a:lnTo>
                                <a:pt x="300" y="50"/>
                              </a:lnTo>
                              <a:lnTo>
                                <a:pt x="317" y="77"/>
                              </a:lnTo>
                              <a:lnTo>
                                <a:pt x="330" y="105"/>
                              </a:lnTo>
                              <a:lnTo>
                                <a:pt x="345" y="132"/>
                              </a:lnTo>
                              <a:lnTo>
                                <a:pt x="360" y="159"/>
                              </a:lnTo>
                              <a:lnTo>
                                <a:pt x="364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30168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13">
                              <a:moveTo>
                                <a:pt x="308" y="191"/>
                              </a:moveTo>
                              <a:lnTo>
                                <a:pt x="37" y="313"/>
                              </a:lnTo>
                              <a:lnTo>
                                <a:pt x="0" y="162"/>
                              </a:lnTo>
                              <a:lnTo>
                                <a:pt x="261" y="5"/>
                              </a:lnTo>
                              <a:lnTo>
                                <a:pt x="267" y="0"/>
                              </a:lnTo>
                              <a:lnTo>
                                <a:pt x="272" y="16"/>
                              </a:lnTo>
                              <a:lnTo>
                                <a:pt x="281" y="47"/>
                              </a:lnTo>
                              <a:lnTo>
                                <a:pt x="288" y="78"/>
                              </a:lnTo>
                              <a:lnTo>
                                <a:pt x="295" y="110"/>
                              </a:lnTo>
                              <a:lnTo>
                                <a:pt x="300" y="142"/>
                              </a:lnTo>
                              <a:lnTo>
                                <a:pt x="306" y="174"/>
                              </a:lnTo>
                              <a:lnTo>
                                <a:pt x="30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33264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65">
                              <a:moveTo>
                                <a:pt x="198" y="176"/>
                              </a:moveTo>
                              <a:lnTo>
                                <a:pt x="194" y="177"/>
                              </a:lnTo>
                              <a:lnTo>
                                <a:pt x="0" y="265"/>
                              </a:lnTo>
                              <a:lnTo>
                                <a:pt x="0" y="107"/>
                              </a:lnTo>
                              <a:lnTo>
                                <a:pt x="207" y="2"/>
                              </a:lnTo>
                              <a:lnTo>
                                <a:pt x="212" y="0"/>
                              </a:lnTo>
                              <a:lnTo>
                                <a:pt x="212" y="12"/>
                              </a:lnTo>
                              <a:lnTo>
                                <a:pt x="210" y="45"/>
                              </a:lnTo>
                              <a:lnTo>
                                <a:pt x="209" y="79"/>
                              </a:lnTo>
                              <a:lnTo>
                                <a:pt x="207" y="112"/>
                              </a:lnTo>
                              <a:lnTo>
                                <a:pt x="204" y="146"/>
                              </a:lnTo>
                              <a:lnTo>
                                <a:pt x="198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6324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7">
                              <a:moveTo>
                                <a:pt x="149" y="281"/>
                              </a:moveTo>
                              <a:lnTo>
                                <a:pt x="0" y="287"/>
                              </a:lnTo>
                              <a:lnTo>
                                <a:pt x="95" y="54"/>
                              </a:lnTo>
                              <a:lnTo>
                                <a:pt x="255" y="6"/>
                              </a:lnTo>
                              <a:lnTo>
                                <a:pt x="275" y="0"/>
                              </a:lnTo>
                              <a:lnTo>
                                <a:pt x="261" y="46"/>
                              </a:lnTo>
                              <a:lnTo>
                                <a:pt x="250" y="76"/>
                              </a:lnTo>
                              <a:lnTo>
                                <a:pt x="238" y="104"/>
                              </a:lnTo>
                              <a:lnTo>
                                <a:pt x="225" y="134"/>
                              </a:lnTo>
                              <a:lnTo>
                                <a:pt x="213" y="163"/>
                              </a:lnTo>
                              <a:lnTo>
                                <a:pt x="198" y="190"/>
                              </a:lnTo>
                              <a:lnTo>
                                <a:pt x="183" y="218"/>
                              </a:lnTo>
                              <a:lnTo>
                                <a:pt x="170" y="247"/>
                              </a:lnTo>
                              <a:lnTo>
                                <a:pt x="153" y="273"/>
                              </a:lnTo>
                              <a:lnTo>
                                <a:pt x="149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5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62080"/>
                          <a:ext cx="1753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2144">
                              <a:moveTo>
                                <a:pt x="0" y="1072"/>
                              </a:moveTo>
                              <a:lnTo>
                                <a:pt x="1" y="1017"/>
                              </a:lnTo>
                              <a:lnTo>
                                <a:pt x="3" y="988"/>
                              </a:lnTo>
                              <a:lnTo>
                                <a:pt x="7" y="963"/>
                              </a:lnTo>
                              <a:lnTo>
                                <a:pt x="8" y="936"/>
                              </a:lnTo>
                              <a:lnTo>
                                <a:pt x="13" y="908"/>
                              </a:lnTo>
                              <a:lnTo>
                                <a:pt x="17" y="881"/>
                              </a:lnTo>
                              <a:lnTo>
                                <a:pt x="23" y="856"/>
                              </a:lnTo>
                              <a:lnTo>
                                <a:pt x="28" y="831"/>
                              </a:lnTo>
                              <a:lnTo>
                                <a:pt x="35" y="804"/>
                              </a:lnTo>
                              <a:lnTo>
                                <a:pt x="42" y="777"/>
                              </a:lnTo>
                              <a:lnTo>
                                <a:pt x="50" y="753"/>
                              </a:lnTo>
                              <a:lnTo>
                                <a:pt x="58" y="729"/>
                              </a:lnTo>
                              <a:lnTo>
                                <a:pt x="68" y="704"/>
                              </a:lnTo>
                              <a:lnTo>
                                <a:pt x="86" y="655"/>
                              </a:lnTo>
                              <a:lnTo>
                                <a:pt x="98" y="630"/>
                              </a:lnTo>
                              <a:lnTo>
                                <a:pt x="110" y="608"/>
                              </a:lnTo>
                              <a:lnTo>
                                <a:pt x="121" y="583"/>
                              </a:lnTo>
                              <a:lnTo>
                                <a:pt x="133" y="560"/>
                              </a:lnTo>
                              <a:lnTo>
                                <a:pt x="148" y="539"/>
                              </a:lnTo>
                              <a:lnTo>
                                <a:pt x="160" y="516"/>
                              </a:lnTo>
                              <a:lnTo>
                                <a:pt x="174" y="494"/>
                              </a:lnTo>
                              <a:lnTo>
                                <a:pt x="189" y="472"/>
                              </a:lnTo>
                              <a:lnTo>
                                <a:pt x="221" y="430"/>
                              </a:lnTo>
                              <a:lnTo>
                                <a:pt x="237" y="409"/>
                              </a:lnTo>
                              <a:lnTo>
                                <a:pt x="252" y="390"/>
                              </a:lnTo>
                              <a:lnTo>
                                <a:pt x="270" y="370"/>
                              </a:lnTo>
                              <a:lnTo>
                                <a:pt x="288" y="351"/>
                              </a:lnTo>
                              <a:lnTo>
                                <a:pt x="324" y="314"/>
                              </a:lnTo>
                              <a:lnTo>
                                <a:pt x="343" y="295"/>
                              </a:lnTo>
                              <a:lnTo>
                                <a:pt x="363" y="278"/>
                              </a:lnTo>
                              <a:lnTo>
                                <a:pt x="383" y="261"/>
                              </a:lnTo>
                              <a:lnTo>
                                <a:pt x="403" y="244"/>
                              </a:lnTo>
                              <a:lnTo>
                                <a:pt x="445" y="212"/>
                              </a:lnTo>
                              <a:lnTo>
                                <a:pt x="488" y="182"/>
                              </a:lnTo>
                              <a:lnTo>
                                <a:pt x="532" y="154"/>
                              </a:lnTo>
                              <a:lnTo>
                                <a:pt x="579" y="129"/>
                              </a:lnTo>
                              <a:lnTo>
                                <a:pt x="602" y="117"/>
                              </a:lnTo>
                              <a:lnTo>
                                <a:pt x="627" y="105"/>
                              </a:lnTo>
                              <a:lnTo>
                                <a:pt x="675" y="84"/>
                              </a:lnTo>
                              <a:lnTo>
                                <a:pt x="727" y="65"/>
                              </a:lnTo>
                              <a:lnTo>
                                <a:pt x="752" y="55"/>
                              </a:lnTo>
                              <a:lnTo>
                                <a:pt x="776" y="47"/>
                              </a:lnTo>
                              <a:lnTo>
                                <a:pt x="804" y="40"/>
                              </a:lnTo>
                              <a:lnTo>
                                <a:pt x="831" y="33"/>
                              </a:lnTo>
                              <a:lnTo>
                                <a:pt x="884" y="20"/>
                              </a:lnTo>
                              <a:lnTo>
                                <a:pt x="911" y="15"/>
                              </a:lnTo>
                              <a:lnTo>
                                <a:pt x="937" y="12"/>
                              </a:lnTo>
                              <a:lnTo>
                                <a:pt x="995" y="5"/>
                              </a:lnTo>
                              <a:lnTo>
                                <a:pt x="1050" y="1"/>
                              </a:lnTo>
                              <a:lnTo>
                                <a:pt x="1106" y="0"/>
                              </a:lnTo>
                              <a:lnTo>
                                <a:pt x="1164" y="1"/>
                              </a:lnTo>
                              <a:lnTo>
                                <a:pt x="1219" y="5"/>
                              </a:lnTo>
                              <a:lnTo>
                                <a:pt x="1247" y="8"/>
                              </a:lnTo>
                              <a:lnTo>
                                <a:pt x="1274" y="12"/>
                              </a:lnTo>
                              <a:lnTo>
                                <a:pt x="1303" y="15"/>
                              </a:lnTo>
                              <a:lnTo>
                                <a:pt x="1330" y="20"/>
                              </a:lnTo>
                              <a:lnTo>
                                <a:pt x="1383" y="33"/>
                              </a:lnTo>
                              <a:lnTo>
                                <a:pt x="1410" y="40"/>
                              </a:lnTo>
                              <a:lnTo>
                                <a:pt x="1435" y="47"/>
                              </a:lnTo>
                              <a:lnTo>
                                <a:pt x="1486" y="65"/>
                              </a:lnTo>
                              <a:lnTo>
                                <a:pt x="1511" y="73"/>
                              </a:lnTo>
                              <a:lnTo>
                                <a:pt x="1536" y="84"/>
                              </a:lnTo>
                              <a:lnTo>
                                <a:pt x="1562" y="94"/>
                              </a:lnTo>
                              <a:lnTo>
                                <a:pt x="1587" y="105"/>
                              </a:lnTo>
                              <a:lnTo>
                                <a:pt x="1610" y="117"/>
                              </a:lnTo>
                              <a:lnTo>
                                <a:pt x="1635" y="129"/>
                              </a:lnTo>
                              <a:lnTo>
                                <a:pt x="1658" y="142"/>
                              </a:lnTo>
                              <a:lnTo>
                                <a:pt x="1681" y="154"/>
                              </a:lnTo>
                              <a:lnTo>
                                <a:pt x="1702" y="169"/>
                              </a:lnTo>
                              <a:lnTo>
                                <a:pt x="1725" y="182"/>
                              </a:lnTo>
                              <a:lnTo>
                                <a:pt x="1768" y="212"/>
                              </a:lnTo>
                              <a:lnTo>
                                <a:pt x="1790" y="228"/>
                              </a:lnTo>
                              <a:lnTo>
                                <a:pt x="1811" y="244"/>
                              </a:lnTo>
                              <a:lnTo>
                                <a:pt x="1831" y="261"/>
                              </a:lnTo>
                              <a:lnTo>
                                <a:pt x="1851" y="278"/>
                              </a:lnTo>
                              <a:lnTo>
                                <a:pt x="1869" y="295"/>
                              </a:lnTo>
                              <a:lnTo>
                                <a:pt x="1889" y="314"/>
                              </a:lnTo>
                              <a:lnTo>
                                <a:pt x="1925" y="351"/>
                              </a:lnTo>
                              <a:lnTo>
                                <a:pt x="1943" y="370"/>
                              </a:lnTo>
                              <a:lnTo>
                                <a:pt x="1961" y="390"/>
                              </a:lnTo>
                              <a:lnTo>
                                <a:pt x="1993" y="430"/>
                              </a:lnTo>
                              <a:lnTo>
                                <a:pt x="2009" y="451"/>
                              </a:lnTo>
                              <a:lnTo>
                                <a:pt x="2025" y="472"/>
                              </a:lnTo>
                              <a:lnTo>
                                <a:pt x="2053" y="516"/>
                              </a:lnTo>
                              <a:lnTo>
                                <a:pt x="2080" y="560"/>
                              </a:lnTo>
                              <a:lnTo>
                                <a:pt x="2103" y="608"/>
                              </a:lnTo>
                              <a:lnTo>
                                <a:pt x="2126" y="655"/>
                              </a:lnTo>
                              <a:lnTo>
                                <a:pt x="2136" y="680"/>
                              </a:lnTo>
                              <a:lnTo>
                                <a:pt x="2146" y="704"/>
                              </a:lnTo>
                              <a:lnTo>
                                <a:pt x="2156" y="729"/>
                              </a:lnTo>
                              <a:lnTo>
                                <a:pt x="2164" y="753"/>
                              </a:lnTo>
                              <a:lnTo>
                                <a:pt x="2171" y="777"/>
                              </a:lnTo>
                              <a:lnTo>
                                <a:pt x="2179" y="804"/>
                              </a:lnTo>
                              <a:lnTo>
                                <a:pt x="2191" y="856"/>
                              </a:lnTo>
                              <a:lnTo>
                                <a:pt x="2196" y="881"/>
                              </a:lnTo>
                              <a:lnTo>
                                <a:pt x="2199" y="908"/>
                              </a:lnTo>
                              <a:lnTo>
                                <a:pt x="2204" y="936"/>
                              </a:lnTo>
                              <a:lnTo>
                                <a:pt x="2207" y="963"/>
                              </a:lnTo>
                              <a:lnTo>
                                <a:pt x="2212" y="1017"/>
                              </a:lnTo>
                              <a:lnTo>
                                <a:pt x="2212" y="1072"/>
                              </a:lnTo>
                              <a:lnTo>
                                <a:pt x="2212" y="1127"/>
                              </a:lnTo>
                              <a:lnTo>
                                <a:pt x="2211" y="1154"/>
                              </a:lnTo>
                              <a:lnTo>
                                <a:pt x="2207" y="1182"/>
                              </a:lnTo>
                              <a:lnTo>
                                <a:pt x="2204" y="1208"/>
                              </a:lnTo>
                              <a:lnTo>
                                <a:pt x="2199" y="1234"/>
                              </a:lnTo>
                              <a:lnTo>
                                <a:pt x="2196" y="1263"/>
                              </a:lnTo>
                              <a:lnTo>
                                <a:pt x="2191" y="1288"/>
                              </a:lnTo>
                              <a:lnTo>
                                <a:pt x="2186" y="1313"/>
                              </a:lnTo>
                              <a:lnTo>
                                <a:pt x="2179" y="1340"/>
                              </a:lnTo>
                              <a:lnTo>
                                <a:pt x="2171" y="1367"/>
                              </a:lnTo>
                              <a:lnTo>
                                <a:pt x="2164" y="1390"/>
                              </a:lnTo>
                              <a:lnTo>
                                <a:pt x="2156" y="1415"/>
                              </a:lnTo>
                              <a:lnTo>
                                <a:pt x="2146" y="1440"/>
                              </a:lnTo>
                              <a:lnTo>
                                <a:pt x="2126" y="1489"/>
                              </a:lnTo>
                              <a:lnTo>
                                <a:pt x="2116" y="1514"/>
                              </a:lnTo>
                              <a:lnTo>
                                <a:pt x="2103" y="1537"/>
                              </a:lnTo>
                              <a:lnTo>
                                <a:pt x="2093" y="1559"/>
                              </a:lnTo>
                              <a:lnTo>
                                <a:pt x="2080" y="1583"/>
                              </a:lnTo>
                              <a:lnTo>
                                <a:pt x="2066" y="1605"/>
                              </a:lnTo>
                              <a:lnTo>
                                <a:pt x="2053" y="1628"/>
                              </a:lnTo>
                              <a:lnTo>
                                <a:pt x="2040" y="1651"/>
                              </a:lnTo>
                              <a:lnTo>
                                <a:pt x="2025" y="1672"/>
                              </a:lnTo>
                              <a:lnTo>
                                <a:pt x="1993" y="1714"/>
                              </a:lnTo>
                              <a:lnTo>
                                <a:pt x="1977" y="1734"/>
                              </a:lnTo>
                              <a:lnTo>
                                <a:pt x="1961" y="1755"/>
                              </a:lnTo>
                              <a:lnTo>
                                <a:pt x="1943" y="1774"/>
                              </a:lnTo>
                              <a:lnTo>
                                <a:pt x="1925" y="1794"/>
                              </a:lnTo>
                              <a:lnTo>
                                <a:pt x="1889" y="1830"/>
                              </a:lnTo>
                              <a:lnTo>
                                <a:pt x="1869" y="1848"/>
                              </a:lnTo>
                              <a:lnTo>
                                <a:pt x="1851" y="1866"/>
                              </a:lnTo>
                              <a:lnTo>
                                <a:pt x="1831" y="1883"/>
                              </a:lnTo>
                              <a:lnTo>
                                <a:pt x="1811" y="1901"/>
                              </a:lnTo>
                              <a:lnTo>
                                <a:pt x="1768" y="1933"/>
                              </a:lnTo>
                              <a:lnTo>
                                <a:pt x="1725" y="1962"/>
                              </a:lnTo>
                              <a:lnTo>
                                <a:pt x="1681" y="1990"/>
                              </a:lnTo>
                              <a:lnTo>
                                <a:pt x="1635" y="2015"/>
                              </a:lnTo>
                              <a:lnTo>
                                <a:pt x="1610" y="2027"/>
                              </a:lnTo>
                              <a:lnTo>
                                <a:pt x="1587" y="2040"/>
                              </a:lnTo>
                              <a:lnTo>
                                <a:pt x="1536" y="2060"/>
                              </a:lnTo>
                              <a:lnTo>
                                <a:pt x="1486" y="2080"/>
                              </a:lnTo>
                              <a:lnTo>
                                <a:pt x="1461" y="2089"/>
                              </a:lnTo>
                              <a:lnTo>
                                <a:pt x="1435" y="2097"/>
                              </a:lnTo>
                              <a:lnTo>
                                <a:pt x="1410" y="2104"/>
                              </a:lnTo>
                              <a:lnTo>
                                <a:pt x="1383" y="2112"/>
                              </a:lnTo>
                              <a:lnTo>
                                <a:pt x="1330" y="2124"/>
                              </a:lnTo>
                              <a:lnTo>
                                <a:pt x="1303" y="2127"/>
                              </a:lnTo>
                              <a:lnTo>
                                <a:pt x="1274" y="2132"/>
                              </a:lnTo>
                              <a:lnTo>
                                <a:pt x="1219" y="2139"/>
                              </a:lnTo>
                              <a:lnTo>
                                <a:pt x="1164" y="2143"/>
                              </a:lnTo>
                              <a:lnTo>
                                <a:pt x="1106" y="2144"/>
                              </a:lnTo>
                              <a:lnTo>
                                <a:pt x="1050" y="2143"/>
                              </a:lnTo>
                              <a:lnTo>
                                <a:pt x="995" y="2139"/>
                              </a:lnTo>
                              <a:lnTo>
                                <a:pt x="965" y="2136"/>
                              </a:lnTo>
                              <a:lnTo>
                                <a:pt x="937" y="2132"/>
                              </a:lnTo>
                              <a:lnTo>
                                <a:pt x="911" y="2127"/>
                              </a:lnTo>
                              <a:lnTo>
                                <a:pt x="884" y="2124"/>
                              </a:lnTo>
                              <a:lnTo>
                                <a:pt x="831" y="2112"/>
                              </a:lnTo>
                              <a:lnTo>
                                <a:pt x="804" y="2104"/>
                              </a:lnTo>
                              <a:lnTo>
                                <a:pt x="776" y="2097"/>
                              </a:lnTo>
                              <a:lnTo>
                                <a:pt x="727" y="2080"/>
                              </a:lnTo>
                              <a:lnTo>
                                <a:pt x="700" y="2070"/>
                              </a:lnTo>
                              <a:lnTo>
                                <a:pt x="675" y="2060"/>
                              </a:lnTo>
                              <a:lnTo>
                                <a:pt x="652" y="2050"/>
                              </a:lnTo>
                              <a:lnTo>
                                <a:pt x="627" y="2040"/>
                              </a:lnTo>
                              <a:lnTo>
                                <a:pt x="602" y="2027"/>
                              </a:lnTo>
                              <a:lnTo>
                                <a:pt x="579" y="2015"/>
                              </a:lnTo>
                              <a:lnTo>
                                <a:pt x="556" y="2002"/>
                              </a:lnTo>
                              <a:lnTo>
                                <a:pt x="532" y="1990"/>
                              </a:lnTo>
                              <a:lnTo>
                                <a:pt x="509" y="1976"/>
                              </a:lnTo>
                              <a:lnTo>
                                <a:pt x="488" y="1962"/>
                              </a:lnTo>
                              <a:lnTo>
                                <a:pt x="445" y="1933"/>
                              </a:lnTo>
                              <a:lnTo>
                                <a:pt x="424" y="1916"/>
                              </a:lnTo>
                              <a:lnTo>
                                <a:pt x="403" y="1901"/>
                              </a:lnTo>
                              <a:lnTo>
                                <a:pt x="383" y="1883"/>
                              </a:lnTo>
                              <a:lnTo>
                                <a:pt x="363" y="1866"/>
                              </a:lnTo>
                              <a:lnTo>
                                <a:pt x="343" y="1848"/>
                              </a:lnTo>
                              <a:lnTo>
                                <a:pt x="324" y="1830"/>
                              </a:lnTo>
                              <a:lnTo>
                                <a:pt x="288" y="1794"/>
                              </a:lnTo>
                              <a:lnTo>
                                <a:pt x="270" y="1774"/>
                              </a:lnTo>
                              <a:lnTo>
                                <a:pt x="252" y="1755"/>
                              </a:lnTo>
                              <a:lnTo>
                                <a:pt x="221" y="1714"/>
                              </a:lnTo>
                              <a:lnTo>
                                <a:pt x="204" y="1693"/>
                              </a:lnTo>
                              <a:lnTo>
                                <a:pt x="189" y="1672"/>
                              </a:lnTo>
                              <a:lnTo>
                                <a:pt x="160" y="1628"/>
                              </a:lnTo>
                              <a:lnTo>
                                <a:pt x="133" y="1583"/>
                              </a:lnTo>
                              <a:lnTo>
                                <a:pt x="110" y="1537"/>
                              </a:lnTo>
                              <a:lnTo>
                                <a:pt x="86" y="1489"/>
                              </a:lnTo>
                              <a:lnTo>
                                <a:pt x="76" y="1465"/>
                              </a:lnTo>
                              <a:lnTo>
                                <a:pt x="68" y="1440"/>
                              </a:lnTo>
                              <a:lnTo>
                                <a:pt x="58" y="1415"/>
                              </a:lnTo>
                              <a:lnTo>
                                <a:pt x="50" y="1390"/>
                              </a:lnTo>
                              <a:lnTo>
                                <a:pt x="42" y="1367"/>
                              </a:lnTo>
                              <a:lnTo>
                                <a:pt x="35" y="1340"/>
                              </a:lnTo>
                              <a:lnTo>
                                <a:pt x="23" y="1288"/>
                              </a:lnTo>
                              <a:lnTo>
                                <a:pt x="17" y="1263"/>
                              </a:lnTo>
                              <a:lnTo>
                                <a:pt x="13" y="1234"/>
                              </a:lnTo>
                              <a:lnTo>
                                <a:pt x="8" y="1208"/>
                              </a:lnTo>
                              <a:lnTo>
                                <a:pt x="7" y="1182"/>
                              </a:lnTo>
                              <a:lnTo>
                                <a:pt x="1" y="1127"/>
                              </a:lnTo>
                              <a:lnTo>
                                <a:pt x="0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53160"/>
                          <a:ext cx="311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8" h="1159">
                              <a:moveTo>
                                <a:pt x="3918" y="0"/>
                              </a:moveTo>
                              <a:lnTo>
                                <a:pt x="2918" y="407"/>
                              </a:lnTo>
                              <a:lnTo>
                                <a:pt x="1919" y="816"/>
                              </a:lnTo>
                              <a:lnTo>
                                <a:pt x="959" y="419"/>
                              </a:lnTo>
                              <a:lnTo>
                                <a:pt x="0" y="22"/>
                              </a:lnTo>
                              <a:lnTo>
                                <a:pt x="0" y="210"/>
                              </a:lnTo>
                              <a:lnTo>
                                <a:pt x="770" y="646"/>
                              </a:lnTo>
                              <a:lnTo>
                                <a:pt x="1166" y="911"/>
                              </a:lnTo>
                              <a:lnTo>
                                <a:pt x="1919" y="1159"/>
                              </a:lnTo>
                              <a:lnTo>
                                <a:pt x="2634" y="885"/>
                              </a:lnTo>
                              <a:lnTo>
                                <a:pt x="3314" y="580"/>
                              </a:lnTo>
                              <a:lnTo>
                                <a:pt x="3918" y="151"/>
                              </a:lnTo>
                              <a:lnTo>
                                <a:pt x="39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646560"/>
                          <a:ext cx="68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316">
                              <a:moveTo>
                                <a:pt x="34" y="1316"/>
                              </a:moveTo>
                              <a:lnTo>
                                <a:pt x="37" y="1246"/>
                              </a:lnTo>
                              <a:lnTo>
                                <a:pt x="56" y="1232"/>
                              </a:lnTo>
                              <a:lnTo>
                                <a:pt x="69" y="1217"/>
                              </a:lnTo>
                              <a:lnTo>
                                <a:pt x="84" y="1204"/>
                              </a:lnTo>
                              <a:lnTo>
                                <a:pt x="94" y="1191"/>
                              </a:lnTo>
                              <a:lnTo>
                                <a:pt x="96" y="1157"/>
                              </a:lnTo>
                              <a:lnTo>
                                <a:pt x="98" y="1117"/>
                              </a:lnTo>
                              <a:lnTo>
                                <a:pt x="102" y="1021"/>
                              </a:lnTo>
                              <a:lnTo>
                                <a:pt x="104" y="862"/>
                              </a:lnTo>
                              <a:lnTo>
                                <a:pt x="105" y="805"/>
                              </a:lnTo>
                              <a:lnTo>
                                <a:pt x="105" y="760"/>
                              </a:lnTo>
                              <a:lnTo>
                                <a:pt x="105" y="391"/>
                              </a:lnTo>
                              <a:lnTo>
                                <a:pt x="105" y="296"/>
                              </a:lnTo>
                              <a:lnTo>
                                <a:pt x="102" y="182"/>
                              </a:lnTo>
                              <a:lnTo>
                                <a:pt x="99" y="147"/>
                              </a:lnTo>
                              <a:lnTo>
                                <a:pt x="98" y="121"/>
                              </a:lnTo>
                              <a:lnTo>
                                <a:pt x="96" y="102"/>
                              </a:lnTo>
                              <a:lnTo>
                                <a:pt x="92" y="90"/>
                              </a:lnTo>
                              <a:lnTo>
                                <a:pt x="91" y="85"/>
                              </a:lnTo>
                              <a:lnTo>
                                <a:pt x="89" y="78"/>
                              </a:lnTo>
                              <a:lnTo>
                                <a:pt x="86" y="75"/>
                              </a:lnTo>
                              <a:lnTo>
                                <a:pt x="82" y="72"/>
                              </a:lnTo>
                              <a:lnTo>
                                <a:pt x="74" y="68"/>
                              </a:lnTo>
                              <a:lnTo>
                                <a:pt x="69" y="66"/>
                              </a:lnTo>
                              <a:lnTo>
                                <a:pt x="61" y="63"/>
                              </a:lnTo>
                              <a:lnTo>
                                <a:pt x="51" y="61"/>
                              </a:lnTo>
                              <a:lnTo>
                                <a:pt x="41" y="60"/>
                              </a:lnTo>
                              <a:lnTo>
                                <a:pt x="29" y="60"/>
                              </a:lnTo>
                              <a:lnTo>
                                <a:pt x="0" y="58"/>
                              </a:lnTo>
                              <a:lnTo>
                                <a:pt x="0" y="1"/>
                              </a:lnTo>
                              <a:lnTo>
                                <a:pt x="82" y="5"/>
                              </a:lnTo>
                              <a:lnTo>
                                <a:pt x="152" y="6"/>
                              </a:lnTo>
                              <a:lnTo>
                                <a:pt x="212" y="5"/>
                              </a:lnTo>
                              <a:lnTo>
                                <a:pt x="291" y="3"/>
                              </a:lnTo>
                              <a:lnTo>
                                <a:pt x="367" y="0"/>
                              </a:lnTo>
                              <a:lnTo>
                                <a:pt x="426" y="0"/>
                              </a:lnTo>
                              <a:lnTo>
                                <a:pt x="462" y="0"/>
                              </a:lnTo>
                              <a:lnTo>
                                <a:pt x="477" y="1"/>
                              </a:lnTo>
                              <a:lnTo>
                                <a:pt x="494" y="3"/>
                              </a:lnTo>
                              <a:lnTo>
                                <a:pt x="525" y="6"/>
                              </a:lnTo>
                              <a:lnTo>
                                <a:pt x="556" y="14"/>
                              </a:lnTo>
                              <a:lnTo>
                                <a:pt x="570" y="18"/>
                              </a:lnTo>
                              <a:lnTo>
                                <a:pt x="585" y="21"/>
                              </a:lnTo>
                              <a:lnTo>
                                <a:pt x="610" y="31"/>
                              </a:lnTo>
                              <a:lnTo>
                                <a:pt x="635" y="42"/>
                              </a:lnTo>
                              <a:lnTo>
                                <a:pt x="648" y="49"/>
                              </a:lnTo>
                              <a:lnTo>
                                <a:pt x="658" y="56"/>
                              </a:lnTo>
                              <a:lnTo>
                                <a:pt x="679" y="72"/>
                              </a:lnTo>
                              <a:lnTo>
                                <a:pt x="690" y="81"/>
                              </a:lnTo>
                              <a:lnTo>
                                <a:pt x="701" y="90"/>
                              </a:lnTo>
                              <a:lnTo>
                                <a:pt x="721" y="108"/>
                              </a:lnTo>
                              <a:lnTo>
                                <a:pt x="729" y="120"/>
                              </a:lnTo>
                              <a:lnTo>
                                <a:pt x="738" y="132"/>
                              </a:lnTo>
                              <a:lnTo>
                                <a:pt x="749" y="144"/>
                              </a:lnTo>
                              <a:lnTo>
                                <a:pt x="757" y="157"/>
                              </a:lnTo>
                              <a:lnTo>
                                <a:pt x="774" y="184"/>
                              </a:lnTo>
                              <a:lnTo>
                                <a:pt x="792" y="214"/>
                              </a:lnTo>
                              <a:lnTo>
                                <a:pt x="806" y="246"/>
                              </a:lnTo>
                              <a:lnTo>
                                <a:pt x="822" y="279"/>
                              </a:lnTo>
                              <a:lnTo>
                                <a:pt x="834" y="316"/>
                              </a:lnTo>
                              <a:lnTo>
                                <a:pt x="840" y="336"/>
                              </a:lnTo>
                              <a:lnTo>
                                <a:pt x="843" y="355"/>
                              </a:lnTo>
                              <a:lnTo>
                                <a:pt x="849" y="374"/>
                              </a:lnTo>
                              <a:lnTo>
                                <a:pt x="852" y="393"/>
                              </a:lnTo>
                              <a:lnTo>
                                <a:pt x="855" y="415"/>
                              </a:lnTo>
                              <a:lnTo>
                                <a:pt x="860" y="435"/>
                              </a:lnTo>
                              <a:lnTo>
                                <a:pt x="865" y="480"/>
                              </a:lnTo>
                              <a:lnTo>
                                <a:pt x="867" y="500"/>
                              </a:lnTo>
                              <a:lnTo>
                                <a:pt x="867" y="524"/>
                              </a:lnTo>
                              <a:lnTo>
                                <a:pt x="868" y="571"/>
                              </a:lnTo>
                              <a:lnTo>
                                <a:pt x="868" y="606"/>
                              </a:lnTo>
                              <a:lnTo>
                                <a:pt x="867" y="639"/>
                              </a:lnTo>
                              <a:lnTo>
                                <a:pt x="865" y="673"/>
                              </a:lnTo>
                              <a:lnTo>
                                <a:pt x="862" y="704"/>
                              </a:lnTo>
                              <a:lnTo>
                                <a:pt x="855" y="736"/>
                              </a:lnTo>
                              <a:lnTo>
                                <a:pt x="852" y="768"/>
                              </a:lnTo>
                              <a:lnTo>
                                <a:pt x="845" y="800"/>
                              </a:lnTo>
                              <a:lnTo>
                                <a:pt x="840" y="829"/>
                              </a:lnTo>
                              <a:lnTo>
                                <a:pt x="830" y="861"/>
                              </a:lnTo>
                              <a:lnTo>
                                <a:pt x="822" y="892"/>
                              </a:lnTo>
                              <a:lnTo>
                                <a:pt x="802" y="956"/>
                              </a:lnTo>
                              <a:lnTo>
                                <a:pt x="792" y="987"/>
                              </a:lnTo>
                              <a:lnTo>
                                <a:pt x="781" y="1016"/>
                              </a:lnTo>
                              <a:lnTo>
                                <a:pt x="769" y="1043"/>
                              </a:lnTo>
                              <a:lnTo>
                                <a:pt x="756" y="1066"/>
                              </a:lnTo>
                              <a:lnTo>
                                <a:pt x="744" y="1090"/>
                              </a:lnTo>
                              <a:lnTo>
                                <a:pt x="731" y="1110"/>
                              </a:lnTo>
                              <a:lnTo>
                                <a:pt x="719" y="1130"/>
                              </a:lnTo>
                              <a:lnTo>
                                <a:pt x="704" y="1147"/>
                              </a:lnTo>
                              <a:lnTo>
                                <a:pt x="678" y="1180"/>
                              </a:lnTo>
                              <a:lnTo>
                                <a:pt x="663" y="1197"/>
                              </a:lnTo>
                              <a:lnTo>
                                <a:pt x="651" y="1209"/>
                              </a:lnTo>
                              <a:lnTo>
                                <a:pt x="636" y="1222"/>
                              </a:lnTo>
                              <a:lnTo>
                                <a:pt x="623" y="1234"/>
                              </a:lnTo>
                              <a:lnTo>
                                <a:pt x="606" y="1246"/>
                              </a:lnTo>
                              <a:lnTo>
                                <a:pt x="592" y="1256"/>
                              </a:lnTo>
                              <a:lnTo>
                                <a:pt x="562" y="1274"/>
                              </a:lnTo>
                              <a:lnTo>
                                <a:pt x="547" y="1282"/>
                              </a:lnTo>
                              <a:lnTo>
                                <a:pt x="532" y="1289"/>
                              </a:lnTo>
                              <a:lnTo>
                                <a:pt x="515" y="1294"/>
                              </a:lnTo>
                              <a:lnTo>
                                <a:pt x="497" y="1300"/>
                              </a:lnTo>
                              <a:lnTo>
                                <a:pt x="477" y="1306"/>
                              </a:lnTo>
                              <a:lnTo>
                                <a:pt x="459" y="1309"/>
                              </a:lnTo>
                              <a:lnTo>
                                <a:pt x="435" y="1312"/>
                              </a:lnTo>
                              <a:lnTo>
                                <a:pt x="412" y="1314"/>
                              </a:lnTo>
                              <a:lnTo>
                                <a:pt x="387" y="1316"/>
                              </a:lnTo>
                              <a:lnTo>
                                <a:pt x="362" y="1316"/>
                              </a:lnTo>
                              <a:lnTo>
                                <a:pt x="319" y="1314"/>
                              </a:lnTo>
                              <a:lnTo>
                                <a:pt x="263" y="1312"/>
                              </a:lnTo>
                              <a:lnTo>
                                <a:pt x="198" y="1309"/>
                              </a:lnTo>
                              <a:lnTo>
                                <a:pt x="159" y="1309"/>
                              </a:lnTo>
                              <a:lnTo>
                                <a:pt x="137" y="1309"/>
                              </a:lnTo>
                              <a:lnTo>
                                <a:pt x="110" y="1311"/>
                              </a:lnTo>
                              <a:lnTo>
                                <a:pt x="34" y="1316"/>
                              </a:lnTo>
                              <a:close/>
                              <a:moveTo>
                                <a:pt x="225" y="1187"/>
                              </a:moveTo>
                              <a:lnTo>
                                <a:pt x="240" y="1191"/>
                              </a:lnTo>
                              <a:lnTo>
                                <a:pt x="258" y="1194"/>
                              </a:lnTo>
                              <a:lnTo>
                                <a:pt x="275" y="1198"/>
                              </a:lnTo>
                              <a:lnTo>
                                <a:pt x="291" y="1200"/>
                              </a:lnTo>
                              <a:lnTo>
                                <a:pt x="308" y="1202"/>
                              </a:lnTo>
                              <a:lnTo>
                                <a:pt x="326" y="1204"/>
                              </a:lnTo>
                              <a:lnTo>
                                <a:pt x="344" y="1204"/>
                              </a:lnTo>
                              <a:lnTo>
                                <a:pt x="362" y="1205"/>
                              </a:lnTo>
                              <a:lnTo>
                                <a:pt x="379" y="1204"/>
                              </a:lnTo>
                              <a:lnTo>
                                <a:pt x="397" y="1204"/>
                              </a:lnTo>
                              <a:lnTo>
                                <a:pt x="416" y="1202"/>
                              </a:lnTo>
                              <a:lnTo>
                                <a:pt x="431" y="1200"/>
                              </a:lnTo>
                              <a:lnTo>
                                <a:pt x="464" y="1192"/>
                              </a:lnTo>
                              <a:lnTo>
                                <a:pt x="477" y="1189"/>
                              </a:lnTo>
                              <a:lnTo>
                                <a:pt x="492" y="1184"/>
                              </a:lnTo>
                              <a:lnTo>
                                <a:pt x="519" y="1174"/>
                              </a:lnTo>
                              <a:lnTo>
                                <a:pt x="533" y="1167"/>
                              </a:lnTo>
                              <a:lnTo>
                                <a:pt x="545" y="1160"/>
                              </a:lnTo>
                              <a:lnTo>
                                <a:pt x="556" y="1152"/>
                              </a:lnTo>
                              <a:lnTo>
                                <a:pt x="568" y="1145"/>
                              </a:lnTo>
                              <a:lnTo>
                                <a:pt x="580" y="1137"/>
                              </a:lnTo>
                              <a:lnTo>
                                <a:pt x="588" y="1128"/>
                              </a:lnTo>
                              <a:lnTo>
                                <a:pt x="599" y="1119"/>
                              </a:lnTo>
                              <a:lnTo>
                                <a:pt x="610" y="1108"/>
                              </a:lnTo>
                              <a:lnTo>
                                <a:pt x="618" y="1096"/>
                              </a:lnTo>
                              <a:lnTo>
                                <a:pt x="629" y="1083"/>
                              </a:lnTo>
                              <a:lnTo>
                                <a:pt x="638" y="1070"/>
                              </a:lnTo>
                              <a:lnTo>
                                <a:pt x="649" y="1054"/>
                              </a:lnTo>
                              <a:lnTo>
                                <a:pt x="666" y="1021"/>
                              </a:lnTo>
                              <a:lnTo>
                                <a:pt x="676" y="1003"/>
                              </a:lnTo>
                              <a:lnTo>
                                <a:pt x="684" y="984"/>
                              </a:lnTo>
                              <a:lnTo>
                                <a:pt x="694" y="963"/>
                              </a:lnTo>
                              <a:lnTo>
                                <a:pt x="701" y="939"/>
                              </a:lnTo>
                              <a:lnTo>
                                <a:pt x="708" y="917"/>
                              </a:lnTo>
                              <a:lnTo>
                                <a:pt x="713" y="892"/>
                              </a:lnTo>
                              <a:lnTo>
                                <a:pt x="726" y="842"/>
                              </a:lnTo>
                              <a:lnTo>
                                <a:pt x="729" y="813"/>
                              </a:lnTo>
                              <a:lnTo>
                                <a:pt x="734" y="785"/>
                              </a:lnTo>
                              <a:lnTo>
                                <a:pt x="738" y="757"/>
                              </a:lnTo>
                              <a:lnTo>
                                <a:pt x="739" y="729"/>
                              </a:lnTo>
                              <a:lnTo>
                                <a:pt x="744" y="699"/>
                              </a:lnTo>
                              <a:lnTo>
                                <a:pt x="745" y="671"/>
                              </a:lnTo>
                              <a:lnTo>
                                <a:pt x="745" y="641"/>
                              </a:lnTo>
                              <a:lnTo>
                                <a:pt x="745" y="611"/>
                              </a:lnTo>
                              <a:lnTo>
                                <a:pt x="745" y="571"/>
                              </a:lnTo>
                              <a:lnTo>
                                <a:pt x="744" y="530"/>
                              </a:lnTo>
                              <a:lnTo>
                                <a:pt x="739" y="492"/>
                              </a:lnTo>
                              <a:lnTo>
                                <a:pt x="736" y="455"/>
                              </a:lnTo>
                              <a:lnTo>
                                <a:pt x="731" y="420"/>
                              </a:lnTo>
                              <a:lnTo>
                                <a:pt x="724" y="386"/>
                              </a:lnTo>
                              <a:lnTo>
                                <a:pt x="714" y="353"/>
                              </a:lnTo>
                              <a:lnTo>
                                <a:pt x="711" y="338"/>
                              </a:lnTo>
                              <a:lnTo>
                                <a:pt x="706" y="323"/>
                              </a:lnTo>
                              <a:lnTo>
                                <a:pt x="696" y="293"/>
                              </a:lnTo>
                              <a:lnTo>
                                <a:pt x="684" y="265"/>
                              </a:lnTo>
                              <a:lnTo>
                                <a:pt x="672" y="239"/>
                              </a:lnTo>
                              <a:lnTo>
                                <a:pt x="658" y="216"/>
                              </a:lnTo>
                              <a:lnTo>
                                <a:pt x="641" y="193"/>
                              </a:lnTo>
                              <a:lnTo>
                                <a:pt x="626" y="172"/>
                              </a:lnTo>
                              <a:lnTo>
                                <a:pt x="608" y="155"/>
                              </a:lnTo>
                              <a:lnTo>
                                <a:pt x="588" y="137"/>
                              </a:lnTo>
                              <a:lnTo>
                                <a:pt x="578" y="130"/>
                              </a:lnTo>
                              <a:lnTo>
                                <a:pt x="568" y="121"/>
                              </a:lnTo>
                              <a:lnTo>
                                <a:pt x="556" y="115"/>
                              </a:lnTo>
                              <a:lnTo>
                                <a:pt x="545" y="108"/>
                              </a:lnTo>
                              <a:lnTo>
                                <a:pt x="533" y="103"/>
                              </a:lnTo>
                              <a:lnTo>
                                <a:pt x="520" y="98"/>
                              </a:lnTo>
                              <a:lnTo>
                                <a:pt x="508" y="93"/>
                              </a:lnTo>
                              <a:lnTo>
                                <a:pt x="495" y="88"/>
                              </a:lnTo>
                              <a:lnTo>
                                <a:pt x="467" y="81"/>
                              </a:lnTo>
                              <a:lnTo>
                                <a:pt x="452" y="78"/>
                              </a:lnTo>
                              <a:lnTo>
                                <a:pt x="437" y="77"/>
                              </a:lnTo>
                              <a:lnTo>
                                <a:pt x="404" y="73"/>
                              </a:lnTo>
                              <a:lnTo>
                                <a:pt x="389" y="72"/>
                              </a:lnTo>
                              <a:lnTo>
                                <a:pt x="373" y="72"/>
                              </a:lnTo>
                              <a:lnTo>
                                <a:pt x="335" y="73"/>
                              </a:lnTo>
                              <a:lnTo>
                                <a:pt x="299" y="77"/>
                              </a:lnTo>
                              <a:lnTo>
                                <a:pt x="262" y="83"/>
                              </a:lnTo>
                              <a:lnTo>
                                <a:pt x="225" y="90"/>
                              </a:lnTo>
                              <a:lnTo>
                                <a:pt x="223" y="150"/>
                              </a:lnTo>
                              <a:lnTo>
                                <a:pt x="221" y="247"/>
                              </a:lnTo>
                              <a:lnTo>
                                <a:pt x="220" y="380"/>
                              </a:lnTo>
                              <a:lnTo>
                                <a:pt x="220" y="741"/>
                              </a:lnTo>
                              <a:lnTo>
                                <a:pt x="221" y="1023"/>
                              </a:lnTo>
                              <a:lnTo>
                                <a:pt x="223" y="1096"/>
                              </a:lnTo>
                              <a:lnTo>
                                <a:pt x="225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645120"/>
                          <a:ext cx="70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331">
                              <a:moveTo>
                                <a:pt x="1" y="1331"/>
                              </a:moveTo>
                              <a:lnTo>
                                <a:pt x="0" y="1239"/>
                              </a:lnTo>
                              <a:lnTo>
                                <a:pt x="38" y="1238"/>
                              </a:lnTo>
                              <a:lnTo>
                                <a:pt x="49" y="1236"/>
                              </a:lnTo>
                              <a:lnTo>
                                <a:pt x="59" y="1234"/>
                              </a:lnTo>
                              <a:lnTo>
                                <a:pt x="64" y="1231"/>
                              </a:lnTo>
                              <a:lnTo>
                                <a:pt x="69" y="1228"/>
                              </a:lnTo>
                              <a:lnTo>
                                <a:pt x="74" y="1222"/>
                              </a:lnTo>
                              <a:lnTo>
                                <a:pt x="80" y="1216"/>
                              </a:lnTo>
                              <a:lnTo>
                                <a:pt x="86" y="1204"/>
                              </a:lnTo>
                              <a:lnTo>
                                <a:pt x="91" y="1189"/>
                              </a:lnTo>
                              <a:lnTo>
                                <a:pt x="99" y="1167"/>
                              </a:lnTo>
                              <a:lnTo>
                                <a:pt x="103" y="1155"/>
                              </a:lnTo>
                              <a:lnTo>
                                <a:pt x="107" y="1142"/>
                              </a:lnTo>
                              <a:lnTo>
                                <a:pt x="184" y="887"/>
                              </a:lnTo>
                              <a:lnTo>
                                <a:pt x="331" y="375"/>
                              </a:lnTo>
                              <a:lnTo>
                                <a:pt x="369" y="241"/>
                              </a:lnTo>
                              <a:lnTo>
                                <a:pt x="434" y="0"/>
                              </a:lnTo>
                              <a:lnTo>
                                <a:pt x="472" y="0"/>
                              </a:lnTo>
                              <a:lnTo>
                                <a:pt x="724" y="909"/>
                              </a:lnTo>
                              <a:lnTo>
                                <a:pt x="776" y="1090"/>
                              </a:lnTo>
                              <a:lnTo>
                                <a:pt x="791" y="1149"/>
                              </a:lnTo>
                              <a:lnTo>
                                <a:pt x="806" y="1187"/>
                              </a:lnTo>
                              <a:lnTo>
                                <a:pt x="811" y="1201"/>
                              </a:lnTo>
                              <a:lnTo>
                                <a:pt x="817" y="1214"/>
                              </a:lnTo>
                              <a:lnTo>
                                <a:pt x="822" y="1222"/>
                              </a:lnTo>
                              <a:lnTo>
                                <a:pt x="825" y="1226"/>
                              </a:lnTo>
                              <a:lnTo>
                                <a:pt x="829" y="1229"/>
                              </a:lnTo>
                              <a:lnTo>
                                <a:pt x="832" y="1231"/>
                              </a:lnTo>
                              <a:lnTo>
                                <a:pt x="837" y="1233"/>
                              </a:lnTo>
                              <a:lnTo>
                                <a:pt x="850" y="1236"/>
                              </a:lnTo>
                              <a:lnTo>
                                <a:pt x="868" y="1238"/>
                              </a:lnTo>
                              <a:lnTo>
                                <a:pt x="890" y="1239"/>
                              </a:lnTo>
                              <a:lnTo>
                                <a:pt x="890" y="1331"/>
                              </a:lnTo>
                              <a:lnTo>
                                <a:pt x="859" y="1330"/>
                              </a:lnTo>
                              <a:lnTo>
                                <a:pt x="814" y="1330"/>
                              </a:lnTo>
                              <a:lnTo>
                                <a:pt x="763" y="1330"/>
                              </a:lnTo>
                              <a:lnTo>
                                <a:pt x="708" y="1330"/>
                              </a:lnTo>
                              <a:lnTo>
                                <a:pt x="572" y="1331"/>
                              </a:lnTo>
                              <a:lnTo>
                                <a:pt x="570" y="1239"/>
                              </a:lnTo>
                              <a:lnTo>
                                <a:pt x="600" y="1238"/>
                              </a:lnTo>
                              <a:lnTo>
                                <a:pt x="623" y="1238"/>
                              </a:lnTo>
                              <a:lnTo>
                                <a:pt x="642" y="1236"/>
                              </a:lnTo>
                              <a:lnTo>
                                <a:pt x="647" y="1234"/>
                              </a:lnTo>
                              <a:lnTo>
                                <a:pt x="651" y="1233"/>
                              </a:lnTo>
                              <a:lnTo>
                                <a:pt x="658" y="1231"/>
                              </a:lnTo>
                              <a:lnTo>
                                <a:pt x="663" y="1228"/>
                              </a:lnTo>
                              <a:lnTo>
                                <a:pt x="665" y="1226"/>
                              </a:lnTo>
                              <a:lnTo>
                                <a:pt x="666" y="1224"/>
                              </a:lnTo>
                              <a:lnTo>
                                <a:pt x="670" y="1221"/>
                              </a:lnTo>
                              <a:lnTo>
                                <a:pt x="672" y="1216"/>
                              </a:lnTo>
                              <a:lnTo>
                                <a:pt x="673" y="1210"/>
                              </a:lnTo>
                              <a:lnTo>
                                <a:pt x="676" y="1204"/>
                              </a:lnTo>
                              <a:lnTo>
                                <a:pt x="676" y="1199"/>
                              </a:lnTo>
                              <a:lnTo>
                                <a:pt x="676" y="1189"/>
                              </a:lnTo>
                              <a:lnTo>
                                <a:pt x="673" y="1177"/>
                              </a:lnTo>
                              <a:lnTo>
                                <a:pt x="670" y="1162"/>
                              </a:lnTo>
                              <a:lnTo>
                                <a:pt x="666" y="1147"/>
                              </a:lnTo>
                              <a:lnTo>
                                <a:pt x="595" y="869"/>
                              </a:lnTo>
                              <a:lnTo>
                                <a:pt x="255" y="869"/>
                              </a:lnTo>
                              <a:lnTo>
                                <a:pt x="190" y="1103"/>
                              </a:lnTo>
                              <a:lnTo>
                                <a:pt x="182" y="1132"/>
                              </a:lnTo>
                              <a:lnTo>
                                <a:pt x="177" y="1157"/>
                              </a:lnTo>
                              <a:lnTo>
                                <a:pt x="174" y="1167"/>
                              </a:lnTo>
                              <a:lnTo>
                                <a:pt x="174" y="1179"/>
                              </a:lnTo>
                              <a:lnTo>
                                <a:pt x="172" y="1187"/>
                              </a:lnTo>
                              <a:lnTo>
                                <a:pt x="172" y="1194"/>
                              </a:lnTo>
                              <a:lnTo>
                                <a:pt x="172" y="1201"/>
                              </a:lnTo>
                              <a:lnTo>
                                <a:pt x="174" y="1206"/>
                              </a:lnTo>
                              <a:lnTo>
                                <a:pt x="177" y="1212"/>
                              </a:lnTo>
                              <a:lnTo>
                                <a:pt x="178" y="1216"/>
                              </a:lnTo>
                              <a:lnTo>
                                <a:pt x="182" y="1221"/>
                              </a:lnTo>
                              <a:lnTo>
                                <a:pt x="185" y="1226"/>
                              </a:lnTo>
                              <a:lnTo>
                                <a:pt x="190" y="1229"/>
                              </a:lnTo>
                              <a:lnTo>
                                <a:pt x="197" y="1231"/>
                              </a:lnTo>
                              <a:lnTo>
                                <a:pt x="210" y="1234"/>
                              </a:lnTo>
                              <a:lnTo>
                                <a:pt x="228" y="1238"/>
                              </a:lnTo>
                              <a:lnTo>
                                <a:pt x="250" y="1238"/>
                              </a:lnTo>
                              <a:lnTo>
                                <a:pt x="275" y="1239"/>
                              </a:lnTo>
                              <a:lnTo>
                                <a:pt x="275" y="1331"/>
                              </a:lnTo>
                              <a:lnTo>
                                <a:pt x="245" y="1330"/>
                              </a:lnTo>
                              <a:lnTo>
                                <a:pt x="210" y="1328"/>
                              </a:lnTo>
                              <a:lnTo>
                                <a:pt x="171" y="1328"/>
                              </a:lnTo>
                              <a:lnTo>
                                <a:pt x="130" y="1328"/>
                              </a:lnTo>
                              <a:lnTo>
                                <a:pt x="53" y="1328"/>
                              </a:lnTo>
                              <a:lnTo>
                                <a:pt x="23" y="1330"/>
                              </a:lnTo>
                              <a:lnTo>
                                <a:pt x="1" y="1331"/>
                              </a:lnTo>
                              <a:close/>
                              <a:moveTo>
                                <a:pt x="278" y="789"/>
                              </a:moveTo>
                              <a:lnTo>
                                <a:pt x="575" y="789"/>
                              </a:lnTo>
                              <a:lnTo>
                                <a:pt x="428" y="242"/>
                              </a:lnTo>
                              <a:lnTo>
                                <a:pt x="278" y="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646560"/>
                          <a:ext cx="6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318">
                              <a:moveTo>
                                <a:pt x="36" y="1318"/>
                              </a:moveTo>
                              <a:lnTo>
                                <a:pt x="39" y="1246"/>
                              </a:lnTo>
                              <a:lnTo>
                                <a:pt x="56" y="1232"/>
                              </a:lnTo>
                              <a:lnTo>
                                <a:pt x="69" y="1217"/>
                              </a:lnTo>
                              <a:lnTo>
                                <a:pt x="84" y="1204"/>
                              </a:lnTo>
                              <a:lnTo>
                                <a:pt x="96" y="1191"/>
                              </a:lnTo>
                              <a:lnTo>
                                <a:pt x="98" y="1157"/>
                              </a:lnTo>
                              <a:lnTo>
                                <a:pt x="98" y="1117"/>
                              </a:lnTo>
                              <a:lnTo>
                                <a:pt x="101" y="1021"/>
                              </a:lnTo>
                              <a:lnTo>
                                <a:pt x="105" y="862"/>
                              </a:lnTo>
                              <a:lnTo>
                                <a:pt x="105" y="805"/>
                              </a:lnTo>
                              <a:lnTo>
                                <a:pt x="105" y="760"/>
                              </a:lnTo>
                              <a:lnTo>
                                <a:pt x="105" y="391"/>
                              </a:lnTo>
                              <a:lnTo>
                                <a:pt x="105" y="296"/>
                              </a:lnTo>
                              <a:lnTo>
                                <a:pt x="101" y="182"/>
                              </a:lnTo>
                              <a:lnTo>
                                <a:pt x="99" y="147"/>
                              </a:lnTo>
                              <a:lnTo>
                                <a:pt x="98" y="121"/>
                              </a:lnTo>
                              <a:lnTo>
                                <a:pt x="96" y="102"/>
                              </a:lnTo>
                              <a:lnTo>
                                <a:pt x="94" y="90"/>
                              </a:lnTo>
                              <a:lnTo>
                                <a:pt x="91" y="85"/>
                              </a:lnTo>
                              <a:lnTo>
                                <a:pt x="89" y="78"/>
                              </a:lnTo>
                              <a:lnTo>
                                <a:pt x="86" y="75"/>
                              </a:lnTo>
                              <a:lnTo>
                                <a:pt x="82" y="72"/>
                              </a:lnTo>
                              <a:lnTo>
                                <a:pt x="76" y="68"/>
                              </a:lnTo>
                              <a:lnTo>
                                <a:pt x="69" y="66"/>
                              </a:lnTo>
                              <a:lnTo>
                                <a:pt x="61" y="63"/>
                              </a:lnTo>
                              <a:lnTo>
                                <a:pt x="51" y="61"/>
                              </a:lnTo>
                              <a:lnTo>
                                <a:pt x="41" y="60"/>
                              </a:lnTo>
                              <a:lnTo>
                                <a:pt x="28" y="60"/>
                              </a:lnTo>
                              <a:lnTo>
                                <a:pt x="0" y="58"/>
                              </a:lnTo>
                              <a:lnTo>
                                <a:pt x="0" y="1"/>
                              </a:lnTo>
                              <a:lnTo>
                                <a:pt x="82" y="5"/>
                              </a:lnTo>
                              <a:lnTo>
                                <a:pt x="153" y="6"/>
                              </a:lnTo>
                              <a:lnTo>
                                <a:pt x="212" y="5"/>
                              </a:lnTo>
                              <a:lnTo>
                                <a:pt x="290" y="3"/>
                              </a:lnTo>
                              <a:lnTo>
                                <a:pt x="369" y="0"/>
                              </a:lnTo>
                              <a:lnTo>
                                <a:pt x="426" y="0"/>
                              </a:lnTo>
                              <a:lnTo>
                                <a:pt x="462" y="0"/>
                              </a:lnTo>
                              <a:lnTo>
                                <a:pt x="477" y="1"/>
                              </a:lnTo>
                              <a:lnTo>
                                <a:pt x="495" y="3"/>
                              </a:lnTo>
                              <a:lnTo>
                                <a:pt x="525" y="6"/>
                              </a:lnTo>
                              <a:lnTo>
                                <a:pt x="556" y="14"/>
                              </a:lnTo>
                              <a:lnTo>
                                <a:pt x="570" y="18"/>
                              </a:lnTo>
                              <a:lnTo>
                                <a:pt x="585" y="21"/>
                              </a:lnTo>
                              <a:lnTo>
                                <a:pt x="611" y="31"/>
                              </a:lnTo>
                              <a:lnTo>
                                <a:pt x="635" y="42"/>
                              </a:lnTo>
                              <a:lnTo>
                                <a:pt x="647" y="49"/>
                              </a:lnTo>
                              <a:lnTo>
                                <a:pt x="658" y="56"/>
                              </a:lnTo>
                              <a:lnTo>
                                <a:pt x="679" y="72"/>
                              </a:lnTo>
                              <a:lnTo>
                                <a:pt x="690" y="81"/>
                              </a:lnTo>
                              <a:lnTo>
                                <a:pt x="701" y="90"/>
                              </a:lnTo>
                              <a:lnTo>
                                <a:pt x="721" y="108"/>
                              </a:lnTo>
                              <a:lnTo>
                                <a:pt x="729" y="120"/>
                              </a:lnTo>
                              <a:lnTo>
                                <a:pt x="739" y="132"/>
                              </a:lnTo>
                              <a:lnTo>
                                <a:pt x="749" y="144"/>
                              </a:lnTo>
                              <a:lnTo>
                                <a:pt x="757" y="157"/>
                              </a:lnTo>
                              <a:lnTo>
                                <a:pt x="776" y="184"/>
                              </a:lnTo>
                              <a:lnTo>
                                <a:pt x="792" y="214"/>
                              </a:lnTo>
                              <a:lnTo>
                                <a:pt x="807" y="246"/>
                              </a:lnTo>
                              <a:lnTo>
                                <a:pt x="822" y="279"/>
                              </a:lnTo>
                              <a:lnTo>
                                <a:pt x="834" y="316"/>
                              </a:lnTo>
                              <a:lnTo>
                                <a:pt x="840" y="336"/>
                              </a:lnTo>
                              <a:lnTo>
                                <a:pt x="845" y="355"/>
                              </a:lnTo>
                              <a:lnTo>
                                <a:pt x="849" y="374"/>
                              </a:lnTo>
                              <a:lnTo>
                                <a:pt x="852" y="393"/>
                              </a:lnTo>
                              <a:lnTo>
                                <a:pt x="855" y="415"/>
                              </a:lnTo>
                              <a:lnTo>
                                <a:pt x="859" y="435"/>
                              </a:lnTo>
                              <a:lnTo>
                                <a:pt x="865" y="480"/>
                              </a:lnTo>
                              <a:lnTo>
                                <a:pt x="867" y="500"/>
                              </a:lnTo>
                              <a:lnTo>
                                <a:pt x="867" y="524"/>
                              </a:lnTo>
                              <a:lnTo>
                                <a:pt x="868" y="571"/>
                              </a:lnTo>
                              <a:lnTo>
                                <a:pt x="868" y="606"/>
                              </a:lnTo>
                              <a:lnTo>
                                <a:pt x="867" y="639"/>
                              </a:lnTo>
                              <a:lnTo>
                                <a:pt x="865" y="673"/>
                              </a:lnTo>
                              <a:lnTo>
                                <a:pt x="862" y="704"/>
                              </a:lnTo>
                              <a:lnTo>
                                <a:pt x="857" y="736"/>
                              </a:lnTo>
                              <a:lnTo>
                                <a:pt x="852" y="768"/>
                              </a:lnTo>
                              <a:lnTo>
                                <a:pt x="847" y="800"/>
                              </a:lnTo>
                              <a:lnTo>
                                <a:pt x="840" y="829"/>
                              </a:lnTo>
                              <a:lnTo>
                                <a:pt x="824" y="892"/>
                              </a:lnTo>
                              <a:lnTo>
                                <a:pt x="815" y="926"/>
                              </a:lnTo>
                              <a:lnTo>
                                <a:pt x="804" y="957"/>
                              </a:lnTo>
                              <a:lnTo>
                                <a:pt x="794" y="989"/>
                              </a:lnTo>
                              <a:lnTo>
                                <a:pt x="782" y="1019"/>
                              </a:lnTo>
                              <a:lnTo>
                                <a:pt x="770" y="1045"/>
                              </a:lnTo>
                              <a:lnTo>
                                <a:pt x="757" y="1070"/>
                              </a:lnTo>
                              <a:lnTo>
                                <a:pt x="746" y="1091"/>
                              </a:lnTo>
                              <a:lnTo>
                                <a:pt x="733" y="1112"/>
                              </a:lnTo>
                              <a:lnTo>
                                <a:pt x="721" y="1132"/>
                              </a:lnTo>
                              <a:lnTo>
                                <a:pt x="708" y="1150"/>
                              </a:lnTo>
                              <a:lnTo>
                                <a:pt x="681" y="1184"/>
                              </a:lnTo>
                              <a:lnTo>
                                <a:pt x="666" y="1198"/>
                              </a:lnTo>
                              <a:lnTo>
                                <a:pt x="653" y="1212"/>
                              </a:lnTo>
                              <a:lnTo>
                                <a:pt x="638" y="1224"/>
                              </a:lnTo>
                              <a:lnTo>
                                <a:pt x="623" y="1237"/>
                              </a:lnTo>
                              <a:lnTo>
                                <a:pt x="610" y="1247"/>
                              </a:lnTo>
                              <a:lnTo>
                                <a:pt x="595" y="1258"/>
                              </a:lnTo>
                              <a:lnTo>
                                <a:pt x="565" y="1277"/>
                              </a:lnTo>
                              <a:lnTo>
                                <a:pt x="549" y="1284"/>
                              </a:lnTo>
                              <a:lnTo>
                                <a:pt x="533" y="1291"/>
                              </a:lnTo>
                              <a:lnTo>
                                <a:pt x="517" y="1298"/>
                              </a:lnTo>
                              <a:lnTo>
                                <a:pt x="499" y="1304"/>
                              </a:lnTo>
                              <a:lnTo>
                                <a:pt x="481" y="1309"/>
                              </a:lnTo>
                              <a:lnTo>
                                <a:pt x="460" y="1312"/>
                              </a:lnTo>
                              <a:lnTo>
                                <a:pt x="439" y="1314"/>
                              </a:lnTo>
                              <a:lnTo>
                                <a:pt x="416" y="1316"/>
                              </a:lnTo>
                              <a:lnTo>
                                <a:pt x="391" y="1318"/>
                              </a:lnTo>
                              <a:lnTo>
                                <a:pt x="364" y="1318"/>
                              </a:lnTo>
                              <a:lnTo>
                                <a:pt x="321" y="1318"/>
                              </a:lnTo>
                              <a:lnTo>
                                <a:pt x="267" y="1314"/>
                              </a:lnTo>
                              <a:lnTo>
                                <a:pt x="200" y="1312"/>
                              </a:lnTo>
                              <a:lnTo>
                                <a:pt x="162" y="1311"/>
                              </a:lnTo>
                              <a:lnTo>
                                <a:pt x="141" y="1312"/>
                              </a:lnTo>
                              <a:lnTo>
                                <a:pt x="112" y="1312"/>
                              </a:lnTo>
                              <a:lnTo>
                                <a:pt x="36" y="1318"/>
                              </a:lnTo>
                              <a:close/>
                              <a:moveTo>
                                <a:pt x="225" y="1187"/>
                              </a:moveTo>
                              <a:lnTo>
                                <a:pt x="240" y="1191"/>
                              </a:lnTo>
                              <a:lnTo>
                                <a:pt x="258" y="1194"/>
                              </a:lnTo>
                              <a:lnTo>
                                <a:pt x="275" y="1198"/>
                              </a:lnTo>
                              <a:lnTo>
                                <a:pt x="293" y="1200"/>
                              </a:lnTo>
                              <a:lnTo>
                                <a:pt x="308" y="1202"/>
                              </a:lnTo>
                              <a:lnTo>
                                <a:pt x="326" y="1204"/>
                              </a:lnTo>
                              <a:lnTo>
                                <a:pt x="344" y="1204"/>
                              </a:lnTo>
                              <a:lnTo>
                                <a:pt x="361" y="1205"/>
                              </a:lnTo>
                              <a:lnTo>
                                <a:pt x="379" y="1204"/>
                              </a:lnTo>
                              <a:lnTo>
                                <a:pt x="397" y="1204"/>
                              </a:lnTo>
                              <a:lnTo>
                                <a:pt x="416" y="1202"/>
                              </a:lnTo>
                              <a:lnTo>
                                <a:pt x="431" y="1200"/>
                              </a:lnTo>
                              <a:lnTo>
                                <a:pt x="464" y="1192"/>
                              </a:lnTo>
                              <a:lnTo>
                                <a:pt x="477" y="1189"/>
                              </a:lnTo>
                              <a:lnTo>
                                <a:pt x="492" y="1184"/>
                              </a:lnTo>
                              <a:lnTo>
                                <a:pt x="520" y="1174"/>
                              </a:lnTo>
                              <a:lnTo>
                                <a:pt x="533" y="1167"/>
                              </a:lnTo>
                              <a:lnTo>
                                <a:pt x="545" y="1160"/>
                              </a:lnTo>
                              <a:lnTo>
                                <a:pt x="556" y="1152"/>
                              </a:lnTo>
                              <a:lnTo>
                                <a:pt x="568" y="1145"/>
                              </a:lnTo>
                              <a:lnTo>
                                <a:pt x="580" y="1137"/>
                              </a:lnTo>
                              <a:lnTo>
                                <a:pt x="590" y="1128"/>
                              </a:lnTo>
                              <a:lnTo>
                                <a:pt x="598" y="1119"/>
                              </a:lnTo>
                              <a:lnTo>
                                <a:pt x="610" y="1108"/>
                              </a:lnTo>
                              <a:lnTo>
                                <a:pt x="618" y="1096"/>
                              </a:lnTo>
                              <a:lnTo>
                                <a:pt x="629" y="1083"/>
                              </a:lnTo>
                              <a:lnTo>
                                <a:pt x="638" y="1070"/>
                              </a:lnTo>
                              <a:lnTo>
                                <a:pt x="649" y="1054"/>
                              </a:lnTo>
                              <a:lnTo>
                                <a:pt x="668" y="1021"/>
                              </a:lnTo>
                              <a:lnTo>
                                <a:pt x="678" y="1003"/>
                              </a:lnTo>
                              <a:lnTo>
                                <a:pt x="684" y="984"/>
                              </a:lnTo>
                              <a:lnTo>
                                <a:pt x="693" y="963"/>
                              </a:lnTo>
                              <a:lnTo>
                                <a:pt x="701" y="939"/>
                              </a:lnTo>
                              <a:lnTo>
                                <a:pt x="708" y="917"/>
                              </a:lnTo>
                              <a:lnTo>
                                <a:pt x="714" y="892"/>
                              </a:lnTo>
                              <a:lnTo>
                                <a:pt x="726" y="842"/>
                              </a:lnTo>
                              <a:lnTo>
                                <a:pt x="731" y="813"/>
                              </a:lnTo>
                              <a:lnTo>
                                <a:pt x="734" y="785"/>
                              </a:lnTo>
                              <a:lnTo>
                                <a:pt x="738" y="757"/>
                              </a:lnTo>
                              <a:lnTo>
                                <a:pt x="741" y="729"/>
                              </a:lnTo>
                              <a:lnTo>
                                <a:pt x="744" y="699"/>
                              </a:lnTo>
                              <a:lnTo>
                                <a:pt x="746" y="671"/>
                              </a:lnTo>
                              <a:lnTo>
                                <a:pt x="746" y="641"/>
                              </a:lnTo>
                              <a:lnTo>
                                <a:pt x="746" y="611"/>
                              </a:lnTo>
                              <a:lnTo>
                                <a:pt x="746" y="571"/>
                              </a:lnTo>
                              <a:lnTo>
                                <a:pt x="744" y="530"/>
                              </a:lnTo>
                              <a:lnTo>
                                <a:pt x="739" y="492"/>
                              </a:lnTo>
                              <a:lnTo>
                                <a:pt x="736" y="455"/>
                              </a:lnTo>
                              <a:lnTo>
                                <a:pt x="731" y="420"/>
                              </a:lnTo>
                              <a:lnTo>
                                <a:pt x="724" y="386"/>
                              </a:lnTo>
                              <a:lnTo>
                                <a:pt x="714" y="353"/>
                              </a:lnTo>
                              <a:lnTo>
                                <a:pt x="711" y="338"/>
                              </a:lnTo>
                              <a:lnTo>
                                <a:pt x="706" y="323"/>
                              </a:lnTo>
                              <a:lnTo>
                                <a:pt x="697" y="293"/>
                              </a:lnTo>
                              <a:lnTo>
                                <a:pt x="684" y="265"/>
                              </a:lnTo>
                              <a:lnTo>
                                <a:pt x="672" y="239"/>
                              </a:lnTo>
                              <a:lnTo>
                                <a:pt x="658" y="216"/>
                              </a:lnTo>
                              <a:lnTo>
                                <a:pt x="641" y="193"/>
                              </a:lnTo>
                              <a:lnTo>
                                <a:pt x="626" y="172"/>
                              </a:lnTo>
                              <a:lnTo>
                                <a:pt x="608" y="155"/>
                              </a:lnTo>
                              <a:lnTo>
                                <a:pt x="588" y="137"/>
                              </a:lnTo>
                              <a:lnTo>
                                <a:pt x="580" y="130"/>
                              </a:lnTo>
                              <a:lnTo>
                                <a:pt x="568" y="121"/>
                              </a:lnTo>
                              <a:lnTo>
                                <a:pt x="558" y="115"/>
                              </a:lnTo>
                              <a:lnTo>
                                <a:pt x="545" y="108"/>
                              </a:lnTo>
                              <a:lnTo>
                                <a:pt x="533" y="103"/>
                              </a:lnTo>
                              <a:lnTo>
                                <a:pt x="520" y="98"/>
                              </a:lnTo>
                              <a:lnTo>
                                <a:pt x="508" y="93"/>
                              </a:lnTo>
                              <a:lnTo>
                                <a:pt x="495" y="88"/>
                              </a:lnTo>
                              <a:lnTo>
                                <a:pt x="467" y="81"/>
                              </a:lnTo>
                              <a:lnTo>
                                <a:pt x="452" y="78"/>
                              </a:lnTo>
                              <a:lnTo>
                                <a:pt x="437" y="77"/>
                              </a:lnTo>
                              <a:lnTo>
                                <a:pt x="406" y="73"/>
                              </a:lnTo>
                              <a:lnTo>
                                <a:pt x="389" y="72"/>
                              </a:lnTo>
                              <a:lnTo>
                                <a:pt x="373" y="72"/>
                              </a:lnTo>
                              <a:lnTo>
                                <a:pt x="335" y="73"/>
                              </a:lnTo>
                              <a:lnTo>
                                <a:pt x="300" y="77"/>
                              </a:lnTo>
                              <a:lnTo>
                                <a:pt x="262" y="83"/>
                              </a:lnTo>
                              <a:lnTo>
                                <a:pt x="225" y="90"/>
                              </a:lnTo>
                              <a:lnTo>
                                <a:pt x="223" y="150"/>
                              </a:lnTo>
                              <a:lnTo>
                                <a:pt x="223" y="247"/>
                              </a:lnTo>
                              <a:lnTo>
                                <a:pt x="219" y="380"/>
                              </a:lnTo>
                              <a:lnTo>
                                <a:pt x="219" y="741"/>
                              </a:lnTo>
                              <a:lnTo>
                                <a:pt x="220" y="1023"/>
                              </a:lnTo>
                              <a:lnTo>
                                <a:pt x="223" y="1096"/>
                              </a:lnTo>
                              <a:lnTo>
                                <a:pt x="225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646920"/>
                          <a:ext cx="73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312">
                              <a:moveTo>
                                <a:pt x="0" y="664"/>
                              </a:moveTo>
                              <a:lnTo>
                                <a:pt x="0" y="630"/>
                              </a:lnTo>
                              <a:lnTo>
                                <a:pt x="2" y="595"/>
                              </a:lnTo>
                              <a:lnTo>
                                <a:pt x="3" y="562"/>
                              </a:lnTo>
                              <a:lnTo>
                                <a:pt x="7" y="530"/>
                              </a:lnTo>
                              <a:lnTo>
                                <a:pt x="10" y="496"/>
                              </a:lnTo>
                              <a:lnTo>
                                <a:pt x="15" y="467"/>
                              </a:lnTo>
                              <a:lnTo>
                                <a:pt x="22" y="436"/>
                              </a:lnTo>
                              <a:lnTo>
                                <a:pt x="28" y="406"/>
                              </a:lnTo>
                              <a:lnTo>
                                <a:pt x="32" y="391"/>
                              </a:lnTo>
                              <a:lnTo>
                                <a:pt x="35" y="376"/>
                              </a:lnTo>
                              <a:lnTo>
                                <a:pt x="45" y="347"/>
                              </a:lnTo>
                              <a:lnTo>
                                <a:pt x="55" y="319"/>
                              </a:lnTo>
                              <a:lnTo>
                                <a:pt x="65" y="293"/>
                              </a:lnTo>
                              <a:lnTo>
                                <a:pt x="78" y="267"/>
                              </a:lnTo>
                              <a:lnTo>
                                <a:pt x="93" y="240"/>
                              </a:lnTo>
                              <a:lnTo>
                                <a:pt x="108" y="216"/>
                              </a:lnTo>
                              <a:lnTo>
                                <a:pt x="125" y="191"/>
                              </a:lnTo>
                              <a:lnTo>
                                <a:pt x="141" y="168"/>
                              </a:lnTo>
                              <a:lnTo>
                                <a:pt x="158" y="148"/>
                              </a:lnTo>
                              <a:lnTo>
                                <a:pt x="176" y="128"/>
                              </a:lnTo>
                              <a:lnTo>
                                <a:pt x="194" y="109"/>
                              </a:lnTo>
                              <a:lnTo>
                                <a:pt x="204" y="99"/>
                              </a:lnTo>
                              <a:lnTo>
                                <a:pt x="214" y="91"/>
                              </a:lnTo>
                              <a:lnTo>
                                <a:pt x="233" y="76"/>
                              </a:lnTo>
                              <a:lnTo>
                                <a:pt x="253" y="61"/>
                              </a:lnTo>
                              <a:lnTo>
                                <a:pt x="274" y="49"/>
                              </a:lnTo>
                              <a:lnTo>
                                <a:pt x="296" y="37"/>
                              </a:lnTo>
                              <a:lnTo>
                                <a:pt x="317" y="27"/>
                              </a:lnTo>
                              <a:lnTo>
                                <a:pt x="340" y="19"/>
                              </a:lnTo>
                              <a:lnTo>
                                <a:pt x="365" y="12"/>
                              </a:lnTo>
                              <a:lnTo>
                                <a:pt x="375" y="10"/>
                              </a:lnTo>
                              <a:lnTo>
                                <a:pt x="388" y="7"/>
                              </a:lnTo>
                              <a:lnTo>
                                <a:pt x="413" y="4"/>
                              </a:lnTo>
                              <a:lnTo>
                                <a:pt x="440" y="2"/>
                              </a:lnTo>
                              <a:lnTo>
                                <a:pt x="467" y="0"/>
                              </a:lnTo>
                              <a:lnTo>
                                <a:pt x="491" y="2"/>
                              </a:lnTo>
                              <a:lnTo>
                                <a:pt x="515" y="4"/>
                              </a:lnTo>
                              <a:lnTo>
                                <a:pt x="540" y="7"/>
                              </a:lnTo>
                              <a:lnTo>
                                <a:pt x="561" y="10"/>
                              </a:lnTo>
                              <a:lnTo>
                                <a:pt x="584" y="15"/>
                              </a:lnTo>
                              <a:lnTo>
                                <a:pt x="606" y="24"/>
                              </a:lnTo>
                              <a:lnTo>
                                <a:pt x="627" y="31"/>
                              </a:lnTo>
                              <a:lnTo>
                                <a:pt x="649" y="42"/>
                              </a:lnTo>
                              <a:lnTo>
                                <a:pt x="669" y="52"/>
                              </a:lnTo>
                              <a:lnTo>
                                <a:pt x="688" y="64"/>
                              </a:lnTo>
                              <a:lnTo>
                                <a:pt x="705" y="77"/>
                              </a:lnTo>
                              <a:lnTo>
                                <a:pt x="722" y="89"/>
                              </a:lnTo>
                              <a:lnTo>
                                <a:pt x="730" y="96"/>
                              </a:lnTo>
                              <a:lnTo>
                                <a:pt x="740" y="103"/>
                              </a:lnTo>
                              <a:lnTo>
                                <a:pt x="754" y="119"/>
                              </a:lnTo>
                              <a:lnTo>
                                <a:pt x="768" y="135"/>
                              </a:lnTo>
                              <a:lnTo>
                                <a:pt x="783" y="151"/>
                              </a:lnTo>
                              <a:lnTo>
                                <a:pt x="795" y="168"/>
                              </a:lnTo>
                              <a:lnTo>
                                <a:pt x="808" y="186"/>
                              </a:lnTo>
                              <a:lnTo>
                                <a:pt x="818" y="203"/>
                              </a:lnTo>
                              <a:lnTo>
                                <a:pt x="829" y="221"/>
                              </a:lnTo>
                              <a:lnTo>
                                <a:pt x="839" y="240"/>
                              </a:lnTo>
                              <a:lnTo>
                                <a:pt x="848" y="260"/>
                              </a:lnTo>
                              <a:lnTo>
                                <a:pt x="858" y="279"/>
                              </a:lnTo>
                              <a:lnTo>
                                <a:pt x="864" y="298"/>
                              </a:lnTo>
                              <a:lnTo>
                                <a:pt x="870" y="314"/>
                              </a:lnTo>
                              <a:lnTo>
                                <a:pt x="876" y="330"/>
                              </a:lnTo>
                              <a:lnTo>
                                <a:pt x="886" y="365"/>
                              </a:lnTo>
                              <a:lnTo>
                                <a:pt x="894" y="402"/>
                              </a:lnTo>
                              <a:lnTo>
                                <a:pt x="902" y="441"/>
                              </a:lnTo>
                              <a:lnTo>
                                <a:pt x="907" y="483"/>
                              </a:lnTo>
                              <a:lnTo>
                                <a:pt x="913" y="525"/>
                              </a:lnTo>
                              <a:lnTo>
                                <a:pt x="913" y="548"/>
                              </a:lnTo>
                              <a:lnTo>
                                <a:pt x="914" y="570"/>
                              </a:lnTo>
                              <a:lnTo>
                                <a:pt x="916" y="617"/>
                              </a:lnTo>
                              <a:lnTo>
                                <a:pt x="914" y="653"/>
                              </a:lnTo>
                              <a:lnTo>
                                <a:pt x="913" y="689"/>
                              </a:lnTo>
                              <a:lnTo>
                                <a:pt x="911" y="726"/>
                              </a:lnTo>
                              <a:lnTo>
                                <a:pt x="907" y="759"/>
                              </a:lnTo>
                              <a:lnTo>
                                <a:pt x="902" y="792"/>
                              </a:lnTo>
                              <a:lnTo>
                                <a:pt x="896" y="825"/>
                              </a:lnTo>
                              <a:lnTo>
                                <a:pt x="889" y="858"/>
                              </a:lnTo>
                              <a:lnTo>
                                <a:pt x="881" y="890"/>
                              </a:lnTo>
                              <a:lnTo>
                                <a:pt x="871" y="920"/>
                              </a:lnTo>
                              <a:lnTo>
                                <a:pt x="861" y="950"/>
                              </a:lnTo>
                              <a:lnTo>
                                <a:pt x="850" y="980"/>
                              </a:lnTo>
                              <a:lnTo>
                                <a:pt x="838" y="1009"/>
                              </a:lnTo>
                              <a:lnTo>
                                <a:pt x="825" y="1036"/>
                              </a:lnTo>
                              <a:lnTo>
                                <a:pt x="818" y="1049"/>
                              </a:lnTo>
                              <a:lnTo>
                                <a:pt x="811" y="1062"/>
                              </a:lnTo>
                              <a:lnTo>
                                <a:pt x="795" y="1089"/>
                              </a:lnTo>
                              <a:lnTo>
                                <a:pt x="777" y="1113"/>
                              </a:lnTo>
                              <a:lnTo>
                                <a:pt x="761" y="1138"/>
                              </a:lnTo>
                              <a:lnTo>
                                <a:pt x="743" y="1161"/>
                              </a:lnTo>
                              <a:lnTo>
                                <a:pt x="723" y="1180"/>
                              </a:lnTo>
                              <a:lnTo>
                                <a:pt x="705" y="1200"/>
                              </a:lnTo>
                              <a:lnTo>
                                <a:pt x="687" y="1218"/>
                              </a:lnTo>
                              <a:lnTo>
                                <a:pt x="665" y="1235"/>
                              </a:lnTo>
                              <a:lnTo>
                                <a:pt x="645" y="1249"/>
                              </a:lnTo>
                              <a:lnTo>
                                <a:pt x="624" y="1263"/>
                              </a:lnTo>
                              <a:lnTo>
                                <a:pt x="601" y="1273"/>
                              </a:lnTo>
                              <a:lnTo>
                                <a:pt x="579" y="1284"/>
                              </a:lnTo>
                              <a:lnTo>
                                <a:pt x="567" y="1289"/>
                              </a:lnTo>
                              <a:lnTo>
                                <a:pt x="556" y="1292"/>
                              </a:lnTo>
                              <a:lnTo>
                                <a:pt x="533" y="1300"/>
                              </a:lnTo>
                              <a:lnTo>
                                <a:pt x="508" y="1305"/>
                              </a:lnTo>
                              <a:lnTo>
                                <a:pt x="483" y="1309"/>
                              </a:lnTo>
                              <a:lnTo>
                                <a:pt x="458" y="1312"/>
                              </a:lnTo>
                              <a:lnTo>
                                <a:pt x="433" y="1312"/>
                              </a:lnTo>
                              <a:lnTo>
                                <a:pt x="408" y="1312"/>
                              </a:lnTo>
                              <a:lnTo>
                                <a:pt x="385" y="1310"/>
                              </a:lnTo>
                              <a:lnTo>
                                <a:pt x="363" y="1307"/>
                              </a:lnTo>
                              <a:lnTo>
                                <a:pt x="340" y="1302"/>
                              </a:lnTo>
                              <a:lnTo>
                                <a:pt x="319" y="1295"/>
                              </a:lnTo>
                              <a:lnTo>
                                <a:pt x="297" y="1287"/>
                              </a:lnTo>
                              <a:lnTo>
                                <a:pt x="276" y="1277"/>
                              </a:lnTo>
                              <a:lnTo>
                                <a:pt x="254" y="1267"/>
                              </a:lnTo>
                              <a:lnTo>
                                <a:pt x="235" y="1255"/>
                              </a:lnTo>
                              <a:lnTo>
                                <a:pt x="216" y="1242"/>
                              </a:lnTo>
                              <a:lnTo>
                                <a:pt x="198" y="1228"/>
                              </a:lnTo>
                              <a:lnTo>
                                <a:pt x="180" y="1210"/>
                              </a:lnTo>
                              <a:lnTo>
                                <a:pt x="161" y="1195"/>
                              </a:lnTo>
                              <a:lnTo>
                                <a:pt x="153" y="1183"/>
                              </a:lnTo>
                              <a:lnTo>
                                <a:pt x="146" y="1175"/>
                              </a:lnTo>
                              <a:lnTo>
                                <a:pt x="130" y="1154"/>
                              </a:lnTo>
                              <a:lnTo>
                                <a:pt x="116" y="1133"/>
                              </a:lnTo>
                              <a:lnTo>
                                <a:pt x="101" y="1110"/>
                              </a:lnTo>
                              <a:lnTo>
                                <a:pt x="88" y="1086"/>
                              </a:lnTo>
                              <a:lnTo>
                                <a:pt x="76" y="1061"/>
                              </a:lnTo>
                              <a:lnTo>
                                <a:pt x="65" y="1034"/>
                              </a:lnTo>
                              <a:lnTo>
                                <a:pt x="55" y="1007"/>
                              </a:lnTo>
                              <a:lnTo>
                                <a:pt x="50" y="992"/>
                              </a:lnTo>
                              <a:lnTo>
                                <a:pt x="46" y="978"/>
                              </a:lnTo>
                              <a:lnTo>
                                <a:pt x="37" y="948"/>
                              </a:lnTo>
                              <a:lnTo>
                                <a:pt x="30" y="917"/>
                              </a:lnTo>
                              <a:lnTo>
                                <a:pt x="23" y="885"/>
                              </a:lnTo>
                              <a:lnTo>
                                <a:pt x="15" y="853"/>
                              </a:lnTo>
                              <a:lnTo>
                                <a:pt x="7" y="791"/>
                              </a:lnTo>
                              <a:lnTo>
                                <a:pt x="3" y="759"/>
                              </a:lnTo>
                              <a:lnTo>
                                <a:pt x="2" y="727"/>
                              </a:lnTo>
                              <a:lnTo>
                                <a:pt x="0" y="695"/>
                              </a:lnTo>
                              <a:lnTo>
                                <a:pt x="0" y="664"/>
                              </a:lnTo>
                              <a:close/>
                              <a:moveTo>
                                <a:pt x="126" y="592"/>
                              </a:moveTo>
                              <a:lnTo>
                                <a:pt x="126" y="634"/>
                              </a:lnTo>
                              <a:lnTo>
                                <a:pt x="128" y="676"/>
                              </a:lnTo>
                              <a:lnTo>
                                <a:pt x="131" y="719"/>
                              </a:lnTo>
                              <a:lnTo>
                                <a:pt x="137" y="762"/>
                              </a:lnTo>
                              <a:lnTo>
                                <a:pt x="143" y="804"/>
                              </a:lnTo>
                              <a:lnTo>
                                <a:pt x="150" y="843"/>
                              </a:lnTo>
                              <a:lnTo>
                                <a:pt x="158" y="880"/>
                              </a:lnTo>
                              <a:lnTo>
                                <a:pt x="166" y="912"/>
                              </a:lnTo>
                              <a:lnTo>
                                <a:pt x="181" y="962"/>
                              </a:lnTo>
                              <a:lnTo>
                                <a:pt x="191" y="987"/>
                              </a:lnTo>
                              <a:lnTo>
                                <a:pt x="199" y="1010"/>
                              </a:lnTo>
                              <a:lnTo>
                                <a:pt x="208" y="1032"/>
                              </a:lnTo>
                              <a:lnTo>
                                <a:pt x="219" y="1052"/>
                              </a:lnTo>
                              <a:lnTo>
                                <a:pt x="229" y="1073"/>
                              </a:lnTo>
                              <a:lnTo>
                                <a:pt x="242" y="1091"/>
                              </a:lnTo>
                              <a:lnTo>
                                <a:pt x="266" y="1126"/>
                              </a:lnTo>
                              <a:lnTo>
                                <a:pt x="277" y="1140"/>
                              </a:lnTo>
                              <a:lnTo>
                                <a:pt x="292" y="1154"/>
                              </a:lnTo>
                              <a:lnTo>
                                <a:pt x="304" y="1166"/>
                              </a:lnTo>
                              <a:lnTo>
                                <a:pt x="319" y="1178"/>
                              </a:lnTo>
                              <a:lnTo>
                                <a:pt x="332" y="1189"/>
                              </a:lnTo>
                              <a:lnTo>
                                <a:pt x="345" y="1198"/>
                              </a:lnTo>
                              <a:lnTo>
                                <a:pt x="362" y="1205"/>
                              </a:lnTo>
                              <a:lnTo>
                                <a:pt x="375" y="1212"/>
                              </a:lnTo>
                              <a:lnTo>
                                <a:pt x="392" y="1218"/>
                              </a:lnTo>
                              <a:lnTo>
                                <a:pt x="408" y="1223"/>
                              </a:lnTo>
                              <a:lnTo>
                                <a:pt x="425" y="1226"/>
                              </a:lnTo>
                              <a:lnTo>
                                <a:pt x="440" y="1230"/>
                              </a:lnTo>
                              <a:lnTo>
                                <a:pt x="458" y="1231"/>
                              </a:lnTo>
                              <a:lnTo>
                                <a:pt x="474" y="1231"/>
                              </a:lnTo>
                              <a:lnTo>
                                <a:pt x="499" y="1231"/>
                              </a:lnTo>
                              <a:lnTo>
                                <a:pt x="522" y="1228"/>
                              </a:lnTo>
                              <a:lnTo>
                                <a:pt x="533" y="1225"/>
                              </a:lnTo>
                              <a:lnTo>
                                <a:pt x="544" y="1223"/>
                              </a:lnTo>
                              <a:lnTo>
                                <a:pt x="564" y="1213"/>
                              </a:lnTo>
                              <a:lnTo>
                                <a:pt x="586" y="1205"/>
                              </a:lnTo>
                              <a:lnTo>
                                <a:pt x="606" y="1193"/>
                              </a:lnTo>
                              <a:lnTo>
                                <a:pt x="626" y="1178"/>
                              </a:lnTo>
                              <a:lnTo>
                                <a:pt x="634" y="1171"/>
                              </a:lnTo>
                              <a:lnTo>
                                <a:pt x="644" y="1163"/>
                              </a:lnTo>
                              <a:lnTo>
                                <a:pt x="662" y="1143"/>
                              </a:lnTo>
                              <a:lnTo>
                                <a:pt x="677" y="1124"/>
                              </a:lnTo>
                              <a:lnTo>
                                <a:pt x="693" y="1101"/>
                              </a:lnTo>
                              <a:lnTo>
                                <a:pt x="707" y="1079"/>
                              </a:lnTo>
                              <a:lnTo>
                                <a:pt x="720" y="1052"/>
                              </a:lnTo>
                              <a:lnTo>
                                <a:pt x="730" y="1026"/>
                              </a:lnTo>
                              <a:lnTo>
                                <a:pt x="742" y="997"/>
                              </a:lnTo>
                              <a:lnTo>
                                <a:pt x="752" y="966"/>
                              </a:lnTo>
                              <a:lnTo>
                                <a:pt x="760" y="935"/>
                              </a:lnTo>
                              <a:lnTo>
                                <a:pt x="766" y="901"/>
                              </a:lnTo>
                              <a:lnTo>
                                <a:pt x="773" y="866"/>
                              </a:lnTo>
                              <a:lnTo>
                                <a:pt x="778" y="831"/>
                              </a:lnTo>
                              <a:lnTo>
                                <a:pt x="783" y="792"/>
                              </a:lnTo>
                              <a:lnTo>
                                <a:pt x="785" y="756"/>
                              </a:lnTo>
                              <a:lnTo>
                                <a:pt x="786" y="714"/>
                              </a:lnTo>
                              <a:lnTo>
                                <a:pt x="788" y="674"/>
                              </a:lnTo>
                              <a:lnTo>
                                <a:pt x="786" y="639"/>
                              </a:lnTo>
                              <a:lnTo>
                                <a:pt x="786" y="605"/>
                              </a:lnTo>
                              <a:lnTo>
                                <a:pt x="785" y="572"/>
                              </a:lnTo>
                              <a:lnTo>
                                <a:pt x="781" y="539"/>
                              </a:lnTo>
                              <a:lnTo>
                                <a:pt x="777" y="508"/>
                              </a:lnTo>
                              <a:lnTo>
                                <a:pt x="773" y="476"/>
                              </a:lnTo>
                              <a:lnTo>
                                <a:pt x="768" y="444"/>
                              </a:lnTo>
                              <a:lnTo>
                                <a:pt x="761" y="414"/>
                              </a:lnTo>
                              <a:lnTo>
                                <a:pt x="754" y="379"/>
                              </a:lnTo>
                              <a:lnTo>
                                <a:pt x="743" y="346"/>
                              </a:lnTo>
                              <a:lnTo>
                                <a:pt x="733" y="312"/>
                              </a:lnTo>
                              <a:lnTo>
                                <a:pt x="720" y="282"/>
                              </a:lnTo>
                              <a:lnTo>
                                <a:pt x="705" y="255"/>
                              </a:lnTo>
                              <a:lnTo>
                                <a:pt x="692" y="228"/>
                              </a:lnTo>
                              <a:lnTo>
                                <a:pt x="675" y="203"/>
                              </a:lnTo>
                              <a:lnTo>
                                <a:pt x="657" y="181"/>
                              </a:lnTo>
                              <a:lnTo>
                                <a:pt x="649" y="170"/>
                              </a:lnTo>
                              <a:lnTo>
                                <a:pt x="638" y="160"/>
                              </a:lnTo>
                              <a:lnTo>
                                <a:pt x="627" y="149"/>
                              </a:lnTo>
                              <a:lnTo>
                                <a:pt x="617" y="138"/>
                              </a:lnTo>
                              <a:lnTo>
                                <a:pt x="604" y="130"/>
                              </a:lnTo>
                              <a:lnTo>
                                <a:pt x="592" y="121"/>
                              </a:lnTo>
                              <a:lnTo>
                                <a:pt x="577" y="114"/>
                              </a:lnTo>
                              <a:lnTo>
                                <a:pt x="564" y="105"/>
                              </a:lnTo>
                              <a:lnTo>
                                <a:pt x="549" y="98"/>
                              </a:lnTo>
                              <a:lnTo>
                                <a:pt x="534" y="93"/>
                              </a:lnTo>
                              <a:lnTo>
                                <a:pt x="521" y="88"/>
                              </a:lnTo>
                              <a:lnTo>
                                <a:pt x="504" y="82"/>
                              </a:lnTo>
                              <a:lnTo>
                                <a:pt x="488" y="81"/>
                              </a:lnTo>
                              <a:lnTo>
                                <a:pt x="473" y="77"/>
                              </a:lnTo>
                              <a:lnTo>
                                <a:pt x="456" y="76"/>
                              </a:lnTo>
                              <a:lnTo>
                                <a:pt x="440" y="76"/>
                              </a:lnTo>
                              <a:lnTo>
                                <a:pt x="417" y="77"/>
                              </a:lnTo>
                              <a:lnTo>
                                <a:pt x="405" y="77"/>
                              </a:lnTo>
                              <a:lnTo>
                                <a:pt x="393" y="79"/>
                              </a:lnTo>
                              <a:lnTo>
                                <a:pt x="370" y="84"/>
                              </a:lnTo>
                              <a:lnTo>
                                <a:pt x="360" y="88"/>
                              </a:lnTo>
                              <a:lnTo>
                                <a:pt x="349" y="91"/>
                              </a:lnTo>
                              <a:lnTo>
                                <a:pt x="330" y="99"/>
                              </a:lnTo>
                              <a:lnTo>
                                <a:pt x="319" y="105"/>
                              </a:lnTo>
                              <a:lnTo>
                                <a:pt x="310" y="111"/>
                              </a:lnTo>
                              <a:lnTo>
                                <a:pt x="290" y="124"/>
                              </a:lnTo>
                              <a:lnTo>
                                <a:pt x="271" y="138"/>
                              </a:lnTo>
                              <a:lnTo>
                                <a:pt x="262" y="148"/>
                              </a:lnTo>
                              <a:lnTo>
                                <a:pt x="253" y="154"/>
                              </a:lnTo>
                              <a:lnTo>
                                <a:pt x="246" y="165"/>
                              </a:lnTo>
                              <a:lnTo>
                                <a:pt x="237" y="173"/>
                              </a:lnTo>
                              <a:lnTo>
                                <a:pt x="223" y="193"/>
                              </a:lnTo>
                              <a:lnTo>
                                <a:pt x="208" y="216"/>
                              </a:lnTo>
                              <a:lnTo>
                                <a:pt x="194" y="238"/>
                              </a:lnTo>
                              <a:lnTo>
                                <a:pt x="183" y="265"/>
                              </a:lnTo>
                              <a:lnTo>
                                <a:pt x="176" y="279"/>
                              </a:lnTo>
                              <a:lnTo>
                                <a:pt x="171" y="292"/>
                              </a:lnTo>
                              <a:lnTo>
                                <a:pt x="161" y="321"/>
                              </a:lnTo>
                              <a:lnTo>
                                <a:pt x="153" y="351"/>
                              </a:lnTo>
                              <a:lnTo>
                                <a:pt x="146" y="382"/>
                              </a:lnTo>
                              <a:lnTo>
                                <a:pt x="138" y="414"/>
                              </a:lnTo>
                              <a:lnTo>
                                <a:pt x="135" y="448"/>
                              </a:lnTo>
                              <a:lnTo>
                                <a:pt x="130" y="483"/>
                              </a:lnTo>
                              <a:lnTo>
                                <a:pt x="130" y="500"/>
                              </a:lnTo>
                              <a:lnTo>
                                <a:pt x="128" y="518"/>
                              </a:lnTo>
                              <a:lnTo>
                                <a:pt x="126" y="553"/>
                              </a:lnTo>
                              <a:lnTo>
                                <a:pt x="126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649080"/>
                          <a:ext cx="705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286">
                              <a:moveTo>
                                <a:pt x="33" y="1286"/>
                              </a:moveTo>
                              <a:lnTo>
                                <a:pt x="38" y="1219"/>
                              </a:lnTo>
                              <a:lnTo>
                                <a:pt x="71" y="1191"/>
                              </a:lnTo>
                              <a:lnTo>
                                <a:pt x="85" y="1179"/>
                              </a:lnTo>
                              <a:lnTo>
                                <a:pt x="97" y="1167"/>
                              </a:lnTo>
                              <a:lnTo>
                                <a:pt x="99" y="1134"/>
                              </a:lnTo>
                              <a:lnTo>
                                <a:pt x="101" y="1095"/>
                              </a:lnTo>
                              <a:lnTo>
                                <a:pt x="103" y="998"/>
                              </a:lnTo>
                              <a:lnTo>
                                <a:pt x="106" y="844"/>
                              </a:lnTo>
                              <a:lnTo>
                                <a:pt x="108" y="787"/>
                              </a:lnTo>
                              <a:lnTo>
                                <a:pt x="108" y="745"/>
                              </a:lnTo>
                              <a:lnTo>
                                <a:pt x="108" y="383"/>
                              </a:lnTo>
                              <a:lnTo>
                                <a:pt x="106" y="288"/>
                              </a:lnTo>
                              <a:lnTo>
                                <a:pt x="104" y="179"/>
                              </a:lnTo>
                              <a:lnTo>
                                <a:pt x="103" y="146"/>
                              </a:lnTo>
                              <a:lnTo>
                                <a:pt x="101" y="120"/>
                              </a:lnTo>
                              <a:lnTo>
                                <a:pt x="99" y="100"/>
                              </a:lnTo>
                              <a:lnTo>
                                <a:pt x="96" y="88"/>
                              </a:lnTo>
                              <a:lnTo>
                                <a:pt x="94" y="82"/>
                              </a:lnTo>
                              <a:lnTo>
                                <a:pt x="90" y="77"/>
                              </a:lnTo>
                              <a:lnTo>
                                <a:pt x="86" y="74"/>
                              </a:lnTo>
                              <a:lnTo>
                                <a:pt x="83" y="70"/>
                              </a:lnTo>
                              <a:lnTo>
                                <a:pt x="78" y="69"/>
                              </a:lnTo>
                              <a:lnTo>
                                <a:pt x="71" y="65"/>
                              </a:lnTo>
                              <a:lnTo>
                                <a:pt x="61" y="64"/>
                              </a:lnTo>
                              <a:lnTo>
                                <a:pt x="53" y="62"/>
                              </a:lnTo>
                              <a:lnTo>
                                <a:pt x="40" y="60"/>
                              </a:lnTo>
                              <a:lnTo>
                                <a:pt x="28" y="58"/>
                              </a:lnTo>
                              <a:lnTo>
                                <a:pt x="0" y="58"/>
                              </a:lnTo>
                              <a:lnTo>
                                <a:pt x="0" y="2"/>
                              </a:lnTo>
                              <a:lnTo>
                                <a:pt x="83" y="5"/>
                              </a:lnTo>
                              <a:lnTo>
                                <a:pt x="156" y="7"/>
                              </a:lnTo>
                              <a:lnTo>
                                <a:pt x="217" y="5"/>
                              </a:lnTo>
                              <a:lnTo>
                                <a:pt x="297" y="3"/>
                              </a:lnTo>
                              <a:lnTo>
                                <a:pt x="377" y="0"/>
                              </a:lnTo>
                              <a:lnTo>
                                <a:pt x="438" y="0"/>
                              </a:lnTo>
                              <a:lnTo>
                                <a:pt x="474" y="0"/>
                              </a:lnTo>
                              <a:lnTo>
                                <a:pt x="491" y="2"/>
                              </a:lnTo>
                              <a:lnTo>
                                <a:pt x="507" y="3"/>
                              </a:lnTo>
                              <a:lnTo>
                                <a:pt x="541" y="7"/>
                              </a:lnTo>
                              <a:lnTo>
                                <a:pt x="572" y="15"/>
                              </a:lnTo>
                              <a:lnTo>
                                <a:pt x="585" y="18"/>
                              </a:lnTo>
                              <a:lnTo>
                                <a:pt x="600" y="22"/>
                              </a:lnTo>
                              <a:lnTo>
                                <a:pt x="627" y="32"/>
                              </a:lnTo>
                              <a:lnTo>
                                <a:pt x="652" y="42"/>
                              </a:lnTo>
                              <a:lnTo>
                                <a:pt x="665" y="50"/>
                              </a:lnTo>
                              <a:lnTo>
                                <a:pt x="675" y="57"/>
                              </a:lnTo>
                              <a:lnTo>
                                <a:pt x="688" y="64"/>
                              </a:lnTo>
                              <a:lnTo>
                                <a:pt x="698" y="70"/>
                              </a:lnTo>
                              <a:lnTo>
                                <a:pt x="720" y="88"/>
                              </a:lnTo>
                              <a:lnTo>
                                <a:pt x="730" y="97"/>
                              </a:lnTo>
                              <a:lnTo>
                                <a:pt x="739" y="107"/>
                              </a:lnTo>
                              <a:lnTo>
                                <a:pt x="759" y="130"/>
                              </a:lnTo>
                              <a:lnTo>
                                <a:pt x="778" y="155"/>
                              </a:lnTo>
                              <a:lnTo>
                                <a:pt x="787" y="167"/>
                              </a:lnTo>
                              <a:lnTo>
                                <a:pt x="796" y="181"/>
                              </a:lnTo>
                              <a:lnTo>
                                <a:pt x="812" y="209"/>
                              </a:lnTo>
                              <a:lnTo>
                                <a:pt x="828" y="241"/>
                              </a:lnTo>
                              <a:lnTo>
                                <a:pt x="837" y="258"/>
                              </a:lnTo>
                              <a:lnTo>
                                <a:pt x="844" y="274"/>
                              </a:lnTo>
                              <a:lnTo>
                                <a:pt x="857" y="310"/>
                              </a:lnTo>
                              <a:lnTo>
                                <a:pt x="862" y="328"/>
                              </a:lnTo>
                              <a:lnTo>
                                <a:pt x="867" y="347"/>
                              </a:lnTo>
                              <a:lnTo>
                                <a:pt x="877" y="387"/>
                              </a:lnTo>
                              <a:lnTo>
                                <a:pt x="880" y="407"/>
                              </a:lnTo>
                              <a:lnTo>
                                <a:pt x="884" y="427"/>
                              </a:lnTo>
                              <a:lnTo>
                                <a:pt x="887" y="469"/>
                              </a:lnTo>
                              <a:lnTo>
                                <a:pt x="891" y="513"/>
                              </a:lnTo>
                              <a:lnTo>
                                <a:pt x="892" y="561"/>
                              </a:lnTo>
                              <a:lnTo>
                                <a:pt x="891" y="594"/>
                              </a:lnTo>
                              <a:lnTo>
                                <a:pt x="891" y="626"/>
                              </a:lnTo>
                              <a:lnTo>
                                <a:pt x="887" y="660"/>
                              </a:lnTo>
                              <a:lnTo>
                                <a:pt x="885" y="690"/>
                              </a:lnTo>
                              <a:lnTo>
                                <a:pt x="880" y="722"/>
                              </a:lnTo>
                              <a:lnTo>
                                <a:pt x="874" y="752"/>
                              </a:lnTo>
                              <a:lnTo>
                                <a:pt x="869" y="782"/>
                              </a:lnTo>
                              <a:lnTo>
                                <a:pt x="862" y="812"/>
                              </a:lnTo>
                              <a:lnTo>
                                <a:pt x="855" y="844"/>
                              </a:lnTo>
                              <a:lnTo>
                                <a:pt x="846" y="873"/>
                              </a:lnTo>
                              <a:lnTo>
                                <a:pt x="836" y="905"/>
                              </a:lnTo>
                              <a:lnTo>
                                <a:pt x="824" y="935"/>
                              </a:lnTo>
                              <a:lnTo>
                                <a:pt x="814" y="965"/>
                              </a:lnTo>
                              <a:lnTo>
                                <a:pt x="801" y="993"/>
                              </a:lnTo>
                              <a:lnTo>
                                <a:pt x="789" y="1020"/>
                              </a:lnTo>
                              <a:lnTo>
                                <a:pt x="776" y="1044"/>
                              </a:lnTo>
                              <a:lnTo>
                                <a:pt x="764" y="1065"/>
                              </a:lnTo>
                              <a:lnTo>
                                <a:pt x="751" y="1086"/>
                              </a:lnTo>
                              <a:lnTo>
                                <a:pt x="738" y="1105"/>
                              </a:lnTo>
                              <a:lnTo>
                                <a:pt x="725" y="1122"/>
                              </a:lnTo>
                              <a:lnTo>
                                <a:pt x="711" y="1139"/>
                              </a:lnTo>
                              <a:lnTo>
                                <a:pt x="696" y="1154"/>
                              </a:lnTo>
                              <a:lnTo>
                                <a:pt x="682" y="1171"/>
                              </a:lnTo>
                              <a:lnTo>
                                <a:pt x="668" y="1183"/>
                              </a:lnTo>
                              <a:lnTo>
                                <a:pt x="653" y="1194"/>
                              </a:lnTo>
                              <a:lnTo>
                                <a:pt x="640" y="1207"/>
                              </a:lnTo>
                              <a:lnTo>
                                <a:pt x="623" y="1218"/>
                              </a:lnTo>
                              <a:lnTo>
                                <a:pt x="609" y="1228"/>
                              </a:lnTo>
                              <a:lnTo>
                                <a:pt x="593" y="1237"/>
                              </a:lnTo>
                              <a:lnTo>
                                <a:pt x="577" y="1246"/>
                              </a:lnTo>
                              <a:lnTo>
                                <a:pt x="562" y="1255"/>
                              </a:lnTo>
                              <a:lnTo>
                                <a:pt x="547" y="1261"/>
                              </a:lnTo>
                              <a:lnTo>
                                <a:pt x="529" y="1267"/>
                              </a:lnTo>
                              <a:lnTo>
                                <a:pt x="511" y="1273"/>
                              </a:lnTo>
                              <a:lnTo>
                                <a:pt x="491" y="1278"/>
                              </a:lnTo>
                              <a:lnTo>
                                <a:pt x="469" y="1281"/>
                              </a:lnTo>
                              <a:lnTo>
                                <a:pt x="459" y="1283"/>
                              </a:lnTo>
                              <a:lnTo>
                                <a:pt x="448" y="1283"/>
                              </a:lnTo>
                              <a:lnTo>
                                <a:pt x="423" y="1285"/>
                              </a:lnTo>
                              <a:lnTo>
                                <a:pt x="398" y="1286"/>
                              </a:lnTo>
                              <a:lnTo>
                                <a:pt x="372" y="1286"/>
                              </a:lnTo>
                              <a:lnTo>
                                <a:pt x="327" y="1286"/>
                              </a:lnTo>
                              <a:lnTo>
                                <a:pt x="272" y="1283"/>
                              </a:lnTo>
                              <a:lnTo>
                                <a:pt x="202" y="1281"/>
                              </a:lnTo>
                              <a:lnTo>
                                <a:pt x="163" y="1279"/>
                              </a:lnTo>
                              <a:lnTo>
                                <a:pt x="142" y="1281"/>
                              </a:lnTo>
                              <a:lnTo>
                                <a:pt x="113" y="1281"/>
                              </a:lnTo>
                              <a:lnTo>
                                <a:pt x="33" y="1286"/>
                              </a:lnTo>
                              <a:close/>
                              <a:moveTo>
                                <a:pt x="225" y="1165"/>
                              </a:moveTo>
                              <a:lnTo>
                                <a:pt x="260" y="1174"/>
                              </a:lnTo>
                              <a:lnTo>
                                <a:pt x="277" y="1176"/>
                              </a:lnTo>
                              <a:lnTo>
                                <a:pt x="295" y="1179"/>
                              </a:lnTo>
                              <a:lnTo>
                                <a:pt x="313" y="1181"/>
                              </a:lnTo>
                              <a:lnTo>
                                <a:pt x="331" y="1181"/>
                              </a:lnTo>
                              <a:lnTo>
                                <a:pt x="348" y="1183"/>
                              </a:lnTo>
                              <a:lnTo>
                                <a:pt x="366" y="1183"/>
                              </a:lnTo>
                              <a:lnTo>
                                <a:pt x="386" y="1183"/>
                              </a:lnTo>
                              <a:lnTo>
                                <a:pt x="404" y="1181"/>
                              </a:lnTo>
                              <a:lnTo>
                                <a:pt x="438" y="1177"/>
                              </a:lnTo>
                              <a:lnTo>
                                <a:pt x="456" y="1176"/>
                              </a:lnTo>
                              <a:lnTo>
                                <a:pt x="469" y="1172"/>
                              </a:lnTo>
                              <a:lnTo>
                                <a:pt x="500" y="1164"/>
                              </a:lnTo>
                              <a:lnTo>
                                <a:pt x="514" y="1158"/>
                              </a:lnTo>
                              <a:lnTo>
                                <a:pt x="529" y="1152"/>
                              </a:lnTo>
                              <a:lnTo>
                                <a:pt x="555" y="1141"/>
                              </a:lnTo>
                              <a:lnTo>
                                <a:pt x="567" y="1132"/>
                              </a:lnTo>
                              <a:lnTo>
                                <a:pt x="579" y="1124"/>
                              </a:lnTo>
                              <a:lnTo>
                                <a:pt x="600" y="1109"/>
                              </a:lnTo>
                              <a:lnTo>
                                <a:pt x="610" y="1099"/>
                              </a:lnTo>
                              <a:lnTo>
                                <a:pt x="622" y="1087"/>
                              </a:lnTo>
                              <a:lnTo>
                                <a:pt x="632" y="1077"/>
                              </a:lnTo>
                              <a:lnTo>
                                <a:pt x="641" y="1065"/>
                              </a:lnTo>
                              <a:lnTo>
                                <a:pt x="663" y="1037"/>
                              </a:lnTo>
                              <a:lnTo>
                                <a:pt x="671" y="1021"/>
                              </a:lnTo>
                              <a:lnTo>
                                <a:pt x="682" y="1003"/>
                              </a:lnTo>
                              <a:lnTo>
                                <a:pt x="691" y="986"/>
                              </a:lnTo>
                              <a:lnTo>
                                <a:pt x="700" y="966"/>
                              </a:lnTo>
                              <a:lnTo>
                                <a:pt x="707" y="945"/>
                              </a:lnTo>
                              <a:lnTo>
                                <a:pt x="716" y="924"/>
                              </a:lnTo>
                              <a:lnTo>
                                <a:pt x="723" y="901"/>
                              </a:lnTo>
                              <a:lnTo>
                                <a:pt x="728" y="879"/>
                              </a:lnTo>
                              <a:lnTo>
                                <a:pt x="741" y="828"/>
                              </a:lnTo>
                              <a:lnTo>
                                <a:pt x="746" y="799"/>
                              </a:lnTo>
                              <a:lnTo>
                                <a:pt x="750" y="772"/>
                              </a:lnTo>
                              <a:lnTo>
                                <a:pt x="756" y="717"/>
                              </a:lnTo>
                              <a:lnTo>
                                <a:pt x="759" y="689"/>
                              </a:lnTo>
                              <a:lnTo>
                                <a:pt x="761" y="661"/>
                              </a:lnTo>
                              <a:lnTo>
                                <a:pt x="763" y="603"/>
                              </a:lnTo>
                              <a:lnTo>
                                <a:pt x="761" y="563"/>
                              </a:lnTo>
                              <a:lnTo>
                                <a:pt x="759" y="524"/>
                              </a:lnTo>
                              <a:lnTo>
                                <a:pt x="755" y="487"/>
                              </a:lnTo>
                              <a:lnTo>
                                <a:pt x="751" y="450"/>
                              </a:lnTo>
                              <a:lnTo>
                                <a:pt x="746" y="415"/>
                              </a:lnTo>
                              <a:lnTo>
                                <a:pt x="739" y="382"/>
                              </a:lnTo>
                              <a:lnTo>
                                <a:pt x="730" y="350"/>
                              </a:lnTo>
                              <a:lnTo>
                                <a:pt x="721" y="320"/>
                              </a:lnTo>
                              <a:lnTo>
                                <a:pt x="716" y="306"/>
                              </a:lnTo>
                              <a:lnTo>
                                <a:pt x="711" y="292"/>
                              </a:lnTo>
                              <a:lnTo>
                                <a:pt x="705" y="278"/>
                              </a:lnTo>
                              <a:lnTo>
                                <a:pt x="698" y="264"/>
                              </a:lnTo>
                              <a:lnTo>
                                <a:pt x="693" y="251"/>
                              </a:lnTo>
                              <a:lnTo>
                                <a:pt x="685" y="239"/>
                              </a:lnTo>
                              <a:lnTo>
                                <a:pt x="678" y="227"/>
                              </a:lnTo>
                              <a:lnTo>
                                <a:pt x="671" y="214"/>
                              </a:lnTo>
                              <a:lnTo>
                                <a:pt x="655" y="194"/>
                              </a:lnTo>
                              <a:lnTo>
                                <a:pt x="637" y="174"/>
                              </a:lnTo>
                              <a:lnTo>
                                <a:pt x="628" y="164"/>
                              </a:lnTo>
                              <a:lnTo>
                                <a:pt x="620" y="155"/>
                              </a:lnTo>
                              <a:lnTo>
                                <a:pt x="600" y="139"/>
                              </a:lnTo>
                              <a:lnTo>
                                <a:pt x="589" y="130"/>
                              </a:lnTo>
                              <a:lnTo>
                                <a:pt x="579" y="124"/>
                              </a:lnTo>
                              <a:lnTo>
                                <a:pt x="555" y="111"/>
                              </a:lnTo>
                              <a:lnTo>
                                <a:pt x="531" y="100"/>
                              </a:lnTo>
                              <a:lnTo>
                                <a:pt x="504" y="92"/>
                              </a:lnTo>
                              <a:lnTo>
                                <a:pt x="476" y="85"/>
                              </a:lnTo>
                              <a:lnTo>
                                <a:pt x="445" y="79"/>
                              </a:lnTo>
                              <a:lnTo>
                                <a:pt x="411" y="75"/>
                              </a:lnTo>
                              <a:lnTo>
                                <a:pt x="395" y="75"/>
                              </a:lnTo>
                              <a:lnTo>
                                <a:pt x="377" y="75"/>
                              </a:lnTo>
                              <a:lnTo>
                                <a:pt x="340" y="75"/>
                              </a:lnTo>
                              <a:lnTo>
                                <a:pt x="302" y="79"/>
                              </a:lnTo>
                              <a:lnTo>
                                <a:pt x="265" y="85"/>
                              </a:lnTo>
                              <a:lnTo>
                                <a:pt x="245" y="88"/>
                              </a:lnTo>
                              <a:lnTo>
                                <a:pt x="225" y="92"/>
                              </a:lnTo>
                              <a:lnTo>
                                <a:pt x="224" y="153"/>
                              </a:lnTo>
                              <a:lnTo>
                                <a:pt x="224" y="246"/>
                              </a:lnTo>
                              <a:lnTo>
                                <a:pt x="220" y="375"/>
                              </a:lnTo>
                              <a:lnTo>
                                <a:pt x="220" y="729"/>
                              </a:lnTo>
                              <a:lnTo>
                                <a:pt x="222" y="1005"/>
                              </a:lnTo>
                              <a:lnTo>
                                <a:pt x="224" y="1075"/>
                              </a:lnTo>
                              <a:lnTo>
                                <a:pt x="225" y="1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646920"/>
                          <a:ext cx="723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12">
                              <a:moveTo>
                                <a:pt x="0" y="664"/>
                              </a:moveTo>
                              <a:lnTo>
                                <a:pt x="2" y="595"/>
                              </a:lnTo>
                              <a:lnTo>
                                <a:pt x="8" y="530"/>
                              </a:lnTo>
                              <a:lnTo>
                                <a:pt x="16" y="465"/>
                              </a:lnTo>
                              <a:lnTo>
                                <a:pt x="29" y="406"/>
                              </a:lnTo>
                              <a:lnTo>
                                <a:pt x="45" y="347"/>
                              </a:lnTo>
                              <a:lnTo>
                                <a:pt x="66" y="293"/>
                              </a:lnTo>
                              <a:lnTo>
                                <a:pt x="93" y="240"/>
                              </a:lnTo>
                              <a:lnTo>
                                <a:pt x="124" y="191"/>
                              </a:lnTo>
                              <a:lnTo>
                                <a:pt x="159" y="148"/>
                              </a:lnTo>
                              <a:lnTo>
                                <a:pt x="195" y="109"/>
                              </a:lnTo>
                              <a:lnTo>
                                <a:pt x="234" y="76"/>
                              </a:lnTo>
                              <a:lnTo>
                                <a:pt x="253" y="61"/>
                              </a:lnTo>
                              <a:lnTo>
                                <a:pt x="275" y="49"/>
                              </a:lnTo>
                              <a:lnTo>
                                <a:pt x="318" y="27"/>
                              </a:lnTo>
                              <a:lnTo>
                                <a:pt x="364" y="12"/>
                              </a:lnTo>
                              <a:lnTo>
                                <a:pt x="414" y="4"/>
                              </a:lnTo>
                              <a:lnTo>
                                <a:pt x="467" y="0"/>
                              </a:lnTo>
                              <a:lnTo>
                                <a:pt x="516" y="4"/>
                              </a:lnTo>
                              <a:lnTo>
                                <a:pt x="562" y="10"/>
                              </a:lnTo>
                              <a:lnTo>
                                <a:pt x="607" y="22"/>
                              </a:lnTo>
                              <a:lnTo>
                                <a:pt x="650" y="42"/>
                              </a:lnTo>
                              <a:lnTo>
                                <a:pt x="687" y="63"/>
                              </a:lnTo>
                              <a:lnTo>
                                <a:pt x="706" y="76"/>
                              </a:lnTo>
                              <a:lnTo>
                                <a:pt x="723" y="89"/>
                              </a:lnTo>
                              <a:lnTo>
                                <a:pt x="754" y="118"/>
                              </a:lnTo>
                              <a:lnTo>
                                <a:pt x="783" y="151"/>
                              </a:lnTo>
                              <a:lnTo>
                                <a:pt x="808" y="186"/>
                              </a:lnTo>
                              <a:lnTo>
                                <a:pt x="829" y="221"/>
                              </a:lnTo>
                              <a:lnTo>
                                <a:pt x="849" y="260"/>
                              </a:lnTo>
                              <a:lnTo>
                                <a:pt x="865" y="298"/>
                              </a:lnTo>
                              <a:lnTo>
                                <a:pt x="887" y="365"/>
                              </a:lnTo>
                              <a:lnTo>
                                <a:pt x="900" y="441"/>
                              </a:lnTo>
                              <a:lnTo>
                                <a:pt x="908" y="483"/>
                              </a:lnTo>
                              <a:lnTo>
                                <a:pt x="912" y="525"/>
                              </a:lnTo>
                              <a:lnTo>
                                <a:pt x="915" y="617"/>
                              </a:lnTo>
                              <a:lnTo>
                                <a:pt x="913" y="689"/>
                              </a:lnTo>
                              <a:lnTo>
                                <a:pt x="907" y="759"/>
                              </a:lnTo>
                              <a:lnTo>
                                <a:pt x="895" y="825"/>
                              </a:lnTo>
                              <a:lnTo>
                                <a:pt x="881" y="888"/>
                              </a:lnTo>
                              <a:lnTo>
                                <a:pt x="862" y="950"/>
                              </a:lnTo>
                              <a:lnTo>
                                <a:pt x="839" y="1009"/>
                              </a:lnTo>
                              <a:lnTo>
                                <a:pt x="809" y="1062"/>
                              </a:lnTo>
                              <a:lnTo>
                                <a:pt x="778" y="1113"/>
                              </a:lnTo>
                              <a:lnTo>
                                <a:pt x="742" y="1159"/>
                              </a:lnTo>
                              <a:lnTo>
                                <a:pt x="705" y="1200"/>
                              </a:lnTo>
                              <a:lnTo>
                                <a:pt x="665" y="1235"/>
                              </a:lnTo>
                              <a:lnTo>
                                <a:pt x="623" y="1263"/>
                              </a:lnTo>
                              <a:lnTo>
                                <a:pt x="602" y="1273"/>
                              </a:lnTo>
                              <a:lnTo>
                                <a:pt x="578" y="1284"/>
                              </a:lnTo>
                              <a:lnTo>
                                <a:pt x="557" y="1292"/>
                              </a:lnTo>
                              <a:lnTo>
                                <a:pt x="532" y="1300"/>
                              </a:lnTo>
                              <a:lnTo>
                                <a:pt x="484" y="1309"/>
                              </a:lnTo>
                              <a:lnTo>
                                <a:pt x="432" y="1312"/>
                              </a:lnTo>
                              <a:lnTo>
                                <a:pt x="386" y="1309"/>
                              </a:lnTo>
                              <a:lnTo>
                                <a:pt x="341" y="1302"/>
                              </a:lnTo>
                              <a:lnTo>
                                <a:pt x="296" y="1287"/>
                              </a:lnTo>
                              <a:lnTo>
                                <a:pt x="255" y="1267"/>
                              </a:lnTo>
                              <a:lnTo>
                                <a:pt x="216" y="1242"/>
                              </a:lnTo>
                              <a:lnTo>
                                <a:pt x="197" y="1226"/>
                              </a:lnTo>
                              <a:lnTo>
                                <a:pt x="179" y="1210"/>
                              </a:lnTo>
                              <a:lnTo>
                                <a:pt x="162" y="1193"/>
                              </a:lnTo>
                              <a:lnTo>
                                <a:pt x="147" y="1175"/>
                              </a:lnTo>
                              <a:lnTo>
                                <a:pt x="131" y="1154"/>
                              </a:lnTo>
                              <a:lnTo>
                                <a:pt x="116" y="1133"/>
                              </a:lnTo>
                              <a:lnTo>
                                <a:pt x="89" y="1086"/>
                              </a:lnTo>
                              <a:lnTo>
                                <a:pt x="66" y="1034"/>
                              </a:lnTo>
                              <a:lnTo>
                                <a:pt x="46" y="978"/>
                              </a:lnTo>
                              <a:lnTo>
                                <a:pt x="29" y="917"/>
                              </a:lnTo>
                              <a:lnTo>
                                <a:pt x="16" y="853"/>
                              </a:lnTo>
                              <a:lnTo>
                                <a:pt x="8" y="791"/>
                              </a:lnTo>
                              <a:lnTo>
                                <a:pt x="2" y="727"/>
                              </a:lnTo>
                              <a:lnTo>
                                <a:pt x="0" y="664"/>
                              </a:lnTo>
                              <a:close/>
                              <a:moveTo>
                                <a:pt x="126" y="590"/>
                              </a:moveTo>
                              <a:lnTo>
                                <a:pt x="129" y="676"/>
                              </a:lnTo>
                              <a:lnTo>
                                <a:pt x="137" y="762"/>
                              </a:lnTo>
                              <a:lnTo>
                                <a:pt x="150" y="843"/>
                              </a:lnTo>
                              <a:lnTo>
                                <a:pt x="166" y="912"/>
                              </a:lnTo>
                              <a:lnTo>
                                <a:pt x="182" y="962"/>
                              </a:lnTo>
                              <a:lnTo>
                                <a:pt x="200" y="1010"/>
                              </a:lnTo>
                              <a:lnTo>
                                <a:pt x="220" y="1052"/>
                              </a:lnTo>
                              <a:lnTo>
                                <a:pt x="242" y="1091"/>
                              </a:lnTo>
                              <a:lnTo>
                                <a:pt x="266" y="1124"/>
                              </a:lnTo>
                              <a:lnTo>
                                <a:pt x="291" y="1154"/>
                              </a:lnTo>
                              <a:lnTo>
                                <a:pt x="318" y="1178"/>
                              </a:lnTo>
                              <a:lnTo>
                                <a:pt x="346" y="1198"/>
                              </a:lnTo>
                              <a:lnTo>
                                <a:pt x="376" y="1212"/>
                              </a:lnTo>
                              <a:lnTo>
                                <a:pt x="406" y="1223"/>
                              </a:lnTo>
                              <a:lnTo>
                                <a:pt x="441" y="1230"/>
                              </a:lnTo>
                              <a:lnTo>
                                <a:pt x="474" y="1231"/>
                              </a:lnTo>
                              <a:lnTo>
                                <a:pt x="522" y="1228"/>
                              </a:lnTo>
                              <a:lnTo>
                                <a:pt x="565" y="1213"/>
                              </a:lnTo>
                              <a:lnTo>
                                <a:pt x="587" y="1205"/>
                              </a:lnTo>
                              <a:lnTo>
                                <a:pt x="607" y="1193"/>
                              </a:lnTo>
                              <a:lnTo>
                                <a:pt x="644" y="1163"/>
                              </a:lnTo>
                              <a:lnTo>
                                <a:pt x="678" y="1124"/>
                              </a:lnTo>
                              <a:lnTo>
                                <a:pt x="706" y="1079"/>
                              </a:lnTo>
                              <a:lnTo>
                                <a:pt x="731" y="1026"/>
                              </a:lnTo>
                              <a:lnTo>
                                <a:pt x="751" y="966"/>
                              </a:lnTo>
                              <a:lnTo>
                                <a:pt x="767" y="901"/>
                              </a:lnTo>
                              <a:lnTo>
                                <a:pt x="772" y="866"/>
                              </a:lnTo>
                              <a:lnTo>
                                <a:pt x="778" y="829"/>
                              </a:lnTo>
                              <a:lnTo>
                                <a:pt x="784" y="756"/>
                              </a:lnTo>
                              <a:lnTo>
                                <a:pt x="786" y="674"/>
                              </a:lnTo>
                              <a:lnTo>
                                <a:pt x="784" y="605"/>
                              </a:lnTo>
                              <a:lnTo>
                                <a:pt x="781" y="539"/>
                              </a:lnTo>
                              <a:lnTo>
                                <a:pt x="772" y="476"/>
                              </a:lnTo>
                              <a:lnTo>
                                <a:pt x="761" y="414"/>
                              </a:lnTo>
                              <a:lnTo>
                                <a:pt x="744" y="346"/>
                              </a:lnTo>
                              <a:lnTo>
                                <a:pt x="721" y="282"/>
                              </a:lnTo>
                              <a:lnTo>
                                <a:pt x="693" y="228"/>
                              </a:lnTo>
                              <a:lnTo>
                                <a:pt x="675" y="203"/>
                              </a:lnTo>
                              <a:lnTo>
                                <a:pt x="658" y="181"/>
                              </a:lnTo>
                              <a:lnTo>
                                <a:pt x="638" y="158"/>
                              </a:lnTo>
                              <a:lnTo>
                                <a:pt x="617" y="138"/>
                              </a:lnTo>
                              <a:lnTo>
                                <a:pt x="564" y="105"/>
                              </a:lnTo>
                              <a:lnTo>
                                <a:pt x="535" y="93"/>
                              </a:lnTo>
                              <a:lnTo>
                                <a:pt x="505" y="82"/>
                              </a:lnTo>
                              <a:lnTo>
                                <a:pt x="473" y="77"/>
                              </a:lnTo>
                              <a:lnTo>
                                <a:pt x="441" y="76"/>
                              </a:lnTo>
                              <a:lnTo>
                                <a:pt x="394" y="79"/>
                              </a:lnTo>
                              <a:lnTo>
                                <a:pt x="371" y="84"/>
                              </a:lnTo>
                              <a:lnTo>
                                <a:pt x="350" y="91"/>
                              </a:lnTo>
                              <a:lnTo>
                                <a:pt x="308" y="111"/>
                              </a:lnTo>
                              <a:lnTo>
                                <a:pt x="272" y="138"/>
                              </a:lnTo>
                              <a:lnTo>
                                <a:pt x="237" y="173"/>
                              </a:lnTo>
                              <a:lnTo>
                                <a:pt x="207" y="216"/>
                              </a:lnTo>
                              <a:lnTo>
                                <a:pt x="182" y="265"/>
                              </a:lnTo>
                              <a:lnTo>
                                <a:pt x="162" y="321"/>
                              </a:lnTo>
                              <a:lnTo>
                                <a:pt x="147" y="382"/>
                              </a:lnTo>
                              <a:lnTo>
                                <a:pt x="139" y="414"/>
                              </a:lnTo>
                              <a:lnTo>
                                <a:pt x="134" y="448"/>
                              </a:lnTo>
                              <a:lnTo>
                                <a:pt x="129" y="518"/>
                              </a:lnTo>
                              <a:lnTo>
                                <a:pt x="126" y="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649080"/>
                          <a:ext cx="53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285">
                              <a:moveTo>
                                <a:pt x="48" y="1285"/>
                              </a:moveTo>
                              <a:lnTo>
                                <a:pt x="50" y="1221"/>
                              </a:lnTo>
                              <a:lnTo>
                                <a:pt x="78" y="1199"/>
                              </a:lnTo>
                              <a:lnTo>
                                <a:pt x="91" y="1186"/>
                              </a:lnTo>
                              <a:lnTo>
                                <a:pt x="98" y="1164"/>
                              </a:lnTo>
                              <a:lnTo>
                                <a:pt x="103" y="1050"/>
                              </a:lnTo>
                              <a:lnTo>
                                <a:pt x="107" y="918"/>
                              </a:lnTo>
                              <a:lnTo>
                                <a:pt x="107" y="383"/>
                              </a:lnTo>
                              <a:lnTo>
                                <a:pt x="103" y="179"/>
                              </a:lnTo>
                              <a:lnTo>
                                <a:pt x="100" y="120"/>
                              </a:lnTo>
                              <a:lnTo>
                                <a:pt x="95" y="88"/>
                              </a:lnTo>
                              <a:lnTo>
                                <a:pt x="90" y="77"/>
                              </a:lnTo>
                              <a:lnTo>
                                <a:pt x="82" y="70"/>
                              </a:lnTo>
                              <a:lnTo>
                                <a:pt x="70" y="65"/>
                              </a:lnTo>
                              <a:lnTo>
                                <a:pt x="52" y="62"/>
                              </a:lnTo>
                              <a:lnTo>
                                <a:pt x="0" y="58"/>
                              </a:lnTo>
                              <a:lnTo>
                                <a:pt x="0" y="2"/>
                              </a:lnTo>
                              <a:lnTo>
                                <a:pt x="50" y="3"/>
                              </a:lnTo>
                              <a:lnTo>
                                <a:pt x="398" y="0"/>
                              </a:lnTo>
                              <a:lnTo>
                                <a:pt x="440" y="2"/>
                              </a:lnTo>
                              <a:lnTo>
                                <a:pt x="476" y="5"/>
                              </a:lnTo>
                              <a:lnTo>
                                <a:pt x="508" y="15"/>
                              </a:lnTo>
                              <a:lnTo>
                                <a:pt x="535" y="27"/>
                              </a:lnTo>
                              <a:lnTo>
                                <a:pt x="558" y="42"/>
                              </a:lnTo>
                              <a:lnTo>
                                <a:pt x="578" y="62"/>
                              </a:lnTo>
                              <a:lnTo>
                                <a:pt x="594" y="85"/>
                              </a:lnTo>
                              <a:lnTo>
                                <a:pt x="610" y="112"/>
                              </a:lnTo>
                              <a:lnTo>
                                <a:pt x="621" y="144"/>
                              </a:lnTo>
                              <a:lnTo>
                                <a:pt x="629" y="176"/>
                              </a:lnTo>
                              <a:lnTo>
                                <a:pt x="635" y="211"/>
                              </a:lnTo>
                              <a:lnTo>
                                <a:pt x="637" y="246"/>
                              </a:lnTo>
                              <a:lnTo>
                                <a:pt x="634" y="303"/>
                              </a:lnTo>
                              <a:lnTo>
                                <a:pt x="621" y="357"/>
                              </a:lnTo>
                              <a:lnTo>
                                <a:pt x="601" y="404"/>
                              </a:lnTo>
                              <a:lnTo>
                                <a:pt x="578" y="447"/>
                              </a:lnTo>
                              <a:lnTo>
                                <a:pt x="564" y="464"/>
                              </a:lnTo>
                              <a:lnTo>
                                <a:pt x="549" y="480"/>
                              </a:lnTo>
                              <a:lnTo>
                                <a:pt x="518" y="508"/>
                              </a:lnTo>
                              <a:lnTo>
                                <a:pt x="480" y="529"/>
                              </a:lnTo>
                              <a:lnTo>
                                <a:pt x="432" y="551"/>
                              </a:lnTo>
                              <a:lnTo>
                                <a:pt x="496" y="563"/>
                              </a:lnTo>
                              <a:lnTo>
                                <a:pt x="546" y="578"/>
                              </a:lnTo>
                              <a:lnTo>
                                <a:pt x="567" y="589"/>
                              </a:lnTo>
                              <a:lnTo>
                                <a:pt x="584" y="603"/>
                              </a:lnTo>
                              <a:lnTo>
                                <a:pt x="602" y="618"/>
                              </a:lnTo>
                              <a:lnTo>
                                <a:pt x="619" y="636"/>
                              </a:lnTo>
                              <a:lnTo>
                                <a:pt x="631" y="655"/>
                              </a:lnTo>
                              <a:lnTo>
                                <a:pt x="644" y="677"/>
                              </a:lnTo>
                              <a:lnTo>
                                <a:pt x="664" y="727"/>
                              </a:lnTo>
                              <a:lnTo>
                                <a:pt x="670" y="755"/>
                              </a:lnTo>
                              <a:lnTo>
                                <a:pt x="674" y="784"/>
                              </a:lnTo>
                              <a:lnTo>
                                <a:pt x="677" y="849"/>
                              </a:lnTo>
                              <a:lnTo>
                                <a:pt x="674" y="916"/>
                              </a:lnTo>
                              <a:lnTo>
                                <a:pt x="664" y="983"/>
                              </a:lnTo>
                              <a:lnTo>
                                <a:pt x="645" y="1047"/>
                              </a:lnTo>
                              <a:lnTo>
                                <a:pt x="635" y="1075"/>
                              </a:lnTo>
                              <a:lnTo>
                                <a:pt x="621" y="1102"/>
                              </a:lnTo>
                              <a:lnTo>
                                <a:pt x="592" y="1149"/>
                              </a:lnTo>
                              <a:lnTo>
                                <a:pt x="560" y="1189"/>
                              </a:lnTo>
                              <a:lnTo>
                                <a:pt x="523" y="1223"/>
                              </a:lnTo>
                              <a:lnTo>
                                <a:pt x="503" y="1237"/>
                              </a:lnTo>
                              <a:lnTo>
                                <a:pt x="481" y="1249"/>
                              </a:lnTo>
                              <a:lnTo>
                                <a:pt x="450" y="1265"/>
                              </a:lnTo>
                              <a:lnTo>
                                <a:pt x="432" y="1273"/>
                              </a:lnTo>
                              <a:lnTo>
                                <a:pt x="412" y="1276"/>
                              </a:lnTo>
                              <a:lnTo>
                                <a:pt x="373" y="1283"/>
                              </a:lnTo>
                              <a:lnTo>
                                <a:pt x="332" y="1285"/>
                              </a:lnTo>
                              <a:lnTo>
                                <a:pt x="155" y="1278"/>
                              </a:lnTo>
                              <a:lnTo>
                                <a:pt x="48" y="1285"/>
                              </a:lnTo>
                              <a:close/>
                              <a:moveTo>
                                <a:pt x="224" y="1171"/>
                              </a:moveTo>
                              <a:lnTo>
                                <a:pt x="271" y="1183"/>
                              </a:lnTo>
                              <a:lnTo>
                                <a:pt x="294" y="1186"/>
                              </a:lnTo>
                              <a:lnTo>
                                <a:pt x="319" y="1186"/>
                              </a:lnTo>
                              <a:lnTo>
                                <a:pt x="359" y="1184"/>
                              </a:lnTo>
                              <a:lnTo>
                                <a:pt x="392" y="1177"/>
                              </a:lnTo>
                              <a:lnTo>
                                <a:pt x="423" y="1167"/>
                              </a:lnTo>
                              <a:lnTo>
                                <a:pt x="450" y="1151"/>
                              </a:lnTo>
                              <a:lnTo>
                                <a:pt x="460" y="1142"/>
                              </a:lnTo>
                              <a:lnTo>
                                <a:pt x="473" y="1132"/>
                              </a:lnTo>
                              <a:lnTo>
                                <a:pt x="493" y="1105"/>
                              </a:lnTo>
                              <a:lnTo>
                                <a:pt x="510" y="1077"/>
                              </a:lnTo>
                              <a:lnTo>
                                <a:pt x="524" y="1042"/>
                              </a:lnTo>
                              <a:lnTo>
                                <a:pt x="535" y="1005"/>
                              </a:lnTo>
                              <a:lnTo>
                                <a:pt x="544" y="965"/>
                              </a:lnTo>
                              <a:lnTo>
                                <a:pt x="549" y="921"/>
                              </a:lnTo>
                              <a:lnTo>
                                <a:pt x="551" y="876"/>
                              </a:lnTo>
                              <a:lnTo>
                                <a:pt x="549" y="831"/>
                              </a:lnTo>
                              <a:lnTo>
                                <a:pt x="548" y="810"/>
                              </a:lnTo>
                              <a:lnTo>
                                <a:pt x="544" y="789"/>
                              </a:lnTo>
                              <a:lnTo>
                                <a:pt x="536" y="752"/>
                              </a:lnTo>
                              <a:lnTo>
                                <a:pt x="526" y="719"/>
                              </a:lnTo>
                              <a:lnTo>
                                <a:pt x="511" y="689"/>
                              </a:lnTo>
                              <a:lnTo>
                                <a:pt x="494" y="665"/>
                              </a:lnTo>
                              <a:lnTo>
                                <a:pt x="475" y="643"/>
                              </a:lnTo>
                              <a:lnTo>
                                <a:pt x="451" y="626"/>
                              </a:lnTo>
                              <a:lnTo>
                                <a:pt x="423" y="611"/>
                              </a:lnTo>
                              <a:lnTo>
                                <a:pt x="387" y="603"/>
                              </a:lnTo>
                              <a:lnTo>
                                <a:pt x="342" y="596"/>
                              </a:lnTo>
                              <a:lnTo>
                                <a:pt x="289" y="594"/>
                              </a:lnTo>
                              <a:lnTo>
                                <a:pt x="223" y="598"/>
                              </a:lnTo>
                              <a:lnTo>
                                <a:pt x="223" y="933"/>
                              </a:lnTo>
                              <a:lnTo>
                                <a:pt x="224" y="1171"/>
                              </a:lnTo>
                              <a:close/>
                              <a:moveTo>
                                <a:pt x="223" y="526"/>
                              </a:moveTo>
                              <a:lnTo>
                                <a:pt x="284" y="527"/>
                              </a:lnTo>
                              <a:lnTo>
                                <a:pt x="350" y="524"/>
                              </a:lnTo>
                              <a:lnTo>
                                <a:pt x="398" y="511"/>
                              </a:lnTo>
                              <a:lnTo>
                                <a:pt x="417" y="501"/>
                              </a:lnTo>
                              <a:lnTo>
                                <a:pt x="435" y="491"/>
                              </a:lnTo>
                              <a:lnTo>
                                <a:pt x="450" y="480"/>
                              </a:lnTo>
                              <a:lnTo>
                                <a:pt x="462" y="466"/>
                              </a:lnTo>
                              <a:lnTo>
                                <a:pt x="483" y="434"/>
                              </a:lnTo>
                              <a:lnTo>
                                <a:pt x="491" y="415"/>
                              </a:lnTo>
                              <a:lnTo>
                                <a:pt x="499" y="392"/>
                              </a:lnTo>
                              <a:lnTo>
                                <a:pt x="506" y="367"/>
                              </a:lnTo>
                              <a:lnTo>
                                <a:pt x="510" y="341"/>
                              </a:lnTo>
                              <a:lnTo>
                                <a:pt x="513" y="281"/>
                              </a:lnTo>
                              <a:lnTo>
                                <a:pt x="511" y="231"/>
                              </a:lnTo>
                              <a:lnTo>
                                <a:pt x="503" y="186"/>
                              </a:lnTo>
                              <a:lnTo>
                                <a:pt x="486" y="151"/>
                              </a:lnTo>
                              <a:lnTo>
                                <a:pt x="478" y="136"/>
                              </a:lnTo>
                              <a:lnTo>
                                <a:pt x="465" y="122"/>
                              </a:lnTo>
                              <a:lnTo>
                                <a:pt x="453" y="111"/>
                              </a:lnTo>
                              <a:lnTo>
                                <a:pt x="438" y="100"/>
                              </a:lnTo>
                              <a:lnTo>
                                <a:pt x="407" y="85"/>
                              </a:lnTo>
                              <a:lnTo>
                                <a:pt x="369" y="75"/>
                              </a:lnTo>
                              <a:lnTo>
                                <a:pt x="325" y="72"/>
                              </a:lnTo>
                              <a:lnTo>
                                <a:pt x="274" y="75"/>
                              </a:lnTo>
                              <a:lnTo>
                                <a:pt x="228" y="87"/>
                              </a:lnTo>
                              <a:lnTo>
                                <a:pt x="223" y="179"/>
                              </a:lnTo>
                              <a:lnTo>
                                <a:pt x="223" y="313"/>
                              </a:lnTo>
                              <a:lnTo>
                                <a:pt x="223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64836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298">
                              <a:moveTo>
                                <a:pt x="0" y="1298"/>
                              </a:moveTo>
                              <a:lnTo>
                                <a:pt x="4" y="1212"/>
                              </a:lnTo>
                              <a:lnTo>
                                <a:pt x="43" y="1211"/>
                              </a:lnTo>
                              <a:lnTo>
                                <a:pt x="65" y="1206"/>
                              </a:lnTo>
                              <a:lnTo>
                                <a:pt x="75" y="1199"/>
                              </a:lnTo>
                              <a:lnTo>
                                <a:pt x="86" y="1187"/>
                              </a:lnTo>
                              <a:lnTo>
                                <a:pt x="98" y="1162"/>
                              </a:lnTo>
                              <a:lnTo>
                                <a:pt x="115" y="1115"/>
                              </a:lnTo>
                              <a:lnTo>
                                <a:pt x="193" y="868"/>
                              </a:lnTo>
                              <a:lnTo>
                                <a:pt x="345" y="367"/>
                              </a:lnTo>
                              <a:lnTo>
                                <a:pt x="452" y="0"/>
                              </a:lnTo>
                              <a:lnTo>
                                <a:pt x="491" y="0"/>
                              </a:lnTo>
                              <a:lnTo>
                                <a:pt x="750" y="889"/>
                              </a:lnTo>
                              <a:lnTo>
                                <a:pt x="801" y="1065"/>
                              </a:lnTo>
                              <a:lnTo>
                                <a:pt x="831" y="1161"/>
                              </a:lnTo>
                              <a:lnTo>
                                <a:pt x="844" y="1186"/>
                              </a:lnTo>
                              <a:lnTo>
                                <a:pt x="856" y="1201"/>
                              </a:lnTo>
                              <a:lnTo>
                                <a:pt x="879" y="1209"/>
                              </a:lnTo>
                              <a:lnTo>
                                <a:pt x="919" y="1212"/>
                              </a:lnTo>
                              <a:lnTo>
                                <a:pt x="914" y="1298"/>
                              </a:lnTo>
                              <a:lnTo>
                                <a:pt x="837" y="1296"/>
                              </a:lnTo>
                              <a:lnTo>
                                <a:pt x="727" y="1296"/>
                              </a:lnTo>
                              <a:lnTo>
                                <a:pt x="587" y="1298"/>
                              </a:lnTo>
                              <a:lnTo>
                                <a:pt x="592" y="1212"/>
                              </a:lnTo>
                              <a:lnTo>
                                <a:pt x="647" y="1211"/>
                              </a:lnTo>
                              <a:lnTo>
                                <a:pt x="675" y="1204"/>
                              </a:lnTo>
                              <a:lnTo>
                                <a:pt x="687" y="1199"/>
                              </a:lnTo>
                              <a:lnTo>
                                <a:pt x="695" y="1193"/>
                              </a:lnTo>
                              <a:lnTo>
                                <a:pt x="698" y="1184"/>
                              </a:lnTo>
                              <a:lnTo>
                                <a:pt x="700" y="1171"/>
                              </a:lnTo>
                              <a:lnTo>
                                <a:pt x="698" y="1151"/>
                              </a:lnTo>
                              <a:lnTo>
                                <a:pt x="690" y="1122"/>
                              </a:lnTo>
                              <a:lnTo>
                                <a:pt x="616" y="850"/>
                              </a:lnTo>
                              <a:lnTo>
                                <a:pt x="267" y="850"/>
                              </a:lnTo>
                              <a:lnTo>
                                <a:pt x="201" y="1078"/>
                              </a:lnTo>
                              <a:lnTo>
                                <a:pt x="186" y="1131"/>
                              </a:lnTo>
                              <a:lnTo>
                                <a:pt x="184" y="1152"/>
                              </a:lnTo>
                              <a:lnTo>
                                <a:pt x="183" y="1168"/>
                              </a:lnTo>
                              <a:lnTo>
                                <a:pt x="184" y="1179"/>
                              </a:lnTo>
                              <a:lnTo>
                                <a:pt x="188" y="1187"/>
                              </a:lnTo>
                              <a:lnTo>
                                <a:pt x="196" y="1198"/>
                              </a:lnTo>
                              <a:lnTo>
                                <a:pt x="208" y="1203"/>
                              </a:lnTo>
                              <a:lnTo>
                                <a:pt x="238" y="1211"/>
                              </a:lnTo>
                              <a:lnTo>
                                <a:pt x="286" y="1212"/>
                              </a:lnTo>
                              <a:lnTo>
                                <a:pt x="282" y="1298"/>
                              </a:lnTo>
                              <a:lnTo>
                                <a:pt x="214" y="1295"/>
                              </a:lnTo>
                              <a:lnTo>
                                <a:pt x="133" y="1295"/>
                              </a:lnTo>
                              <a:lnTo>
                                <a:pt x="0" y="1298"/>
                              </a:lnTo>
                              <a:close/>
                              <a:moveTo>
                                <a:pt x="286" y="774"/>
                              </a:moveTo>
                              <a:lnTo>
                                <a:pt x="592" y="774"/>
                              </a:lnTo>
                              <a:lnTo>
                                <a:pt x="441" y="241"/>
                              </a:lnTo>
                              <a:lnTo>
                                <a:pt x="286" y="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4.4pt;height:59.15pt" coordorigin="0,0" coordsize="2088,1183">
              <v:shape id="shape_0" coordsize="348,1318" path="m348,1231l348,1318l309,1317l259,1317l202,1317l143,1317l43,1318l0,1318l0,1231l33,1228l58,1226l76,1225l86,1221l93,1216l99,1211l104,1206l108,1199l109,1193l111,1186l113,1169l114,1142l116,1111l116,1037l118,854l118,434l118,312l116,194l114,156l113,126l111,104l109,97l108,92l106,87l104,84l99,77l93,72l86,67l81,65l76,64l58,62l33,59l0,59l0,0l78,2l174,2l272,2l348,0l348,59l316,59l292,62l274,64l268,65l262,67l255,72l250,76l245,84l242,89l240,94l240,101l236,120l234,144l232,176l232,250l231,434l231,854l231,975l232,1095l234,1134l236,1164l237,1184l240,1191l242,1197l245,1204l250,1211l255,1216l262,1221l268,1223l274,1225l292,1226l316,1228l348,1231xe" fillcolor="#191b22" stroked="f" o:allowincell="f" style="position:absolute;left:651;top:1018;width:42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566,1340" path="m7,1270l8,1245l10,1218l13,1156l17,1078l17,987l58,987l60,1047l62,1092l63,1125l65,1136l67,1144l68,1150l72,1156l80,1167l88,1181l99,1194l113,1208l129,1221l149,1233l168,1243l191,1253l211,1259l232,1263l254,1264l269,1264l282,1263l297,1259l312,1253l324,1248l338,1241l350,1233l363,1222l375,1211l386,1199l397,1187l402,1179l405,1174l415,1159l423,1144l428,1129l436,1112l441,1095l446,1078l450,1059l453,1042l456,1022l458,1005l459,985l459,965l458,936l456,909l452,885l450,873l446,862l441,841l438,832l433,824l428,814l423,806l413,792l400,779l393,774l386,769l379,765l370,760l363,757l354,755l322,746l267,735l206,723l179,717l156,707l141,700l128,693l115,685l103,675l92,667l83,658l73,650l65,640l53,620l45,608l40,595l33,581l28,566l19,537l15,521l12,506l8,487l7,472l2,454l2,437l0,419l0,400l0,373l2,347l7,323l10,296l15,271l20,246l28,223l37,199l47,177l58,154l68,132l81,115l95,96l111,80l128,64l143,52l161,40l181,27l199,18l219,12l238,7l257,1l277,0l299,0l324,0l350,5l379,10l408,18l436,30l450,38l465,45l479,52l491,60l518,79l511,134l506,186l504,214l502,246l500,331l461,331l459,268l459,223l458,193l456,184l456,179l446,163l443,154l438,147l427,132l422,126l415,119l400,107l393,101l385,96l368,87l354,80l338,75l322,70l306,67l287,66l269,67l257,70l249,72l229,79l221,82l211,87l204,92l196,97l188,105l179,112l172,121l165,127l153,147l140,168l129,191l123,214l115,240l111,253l108,266l106,280l105,295l103,325l101,354l103,373l103,392l105,409l106,422l108,439l111,451l115,464l120,476l126,484l131,494l138,504l146,512l154,521l163,528l174,536l184,542l194,546l204,551l227,558l257,566l292,574l327,583l361,590l393,598l423,605l448,620l471,633l489,650l498,658l506,667l518,686l529,707l539,732l548,759l556,789l559,804l561,819l564,837l564,854l566,873l566,891l566,913l564,925l564,936l562,957l559,978l557,999l552,1020l546,1040l541,1060l536,1080l529,1099l519,1117l511,1136l502,1154l491,1171l481,1189l468,1206l456,1222l443,1238l431,1251l416,1264l410,1271l402,1276l388,1287l373,1298l357,1306l342,1313l325,1320l307,1328l292,1331l274,1335l256,1338l236,1340l217,1340l188,1338l174,1338l161,1336l147,1333l133,1330l106,1322l93,1317l81,1312l67,1306l55,1300l42,1293l30,1285l7,1270xe" fillcolor="#191b22" stroked="f" o:allowincell="f" style="position:absolute;left:577;top:1015;width:69;height:166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771,1319" path="m0,60l0,1l69,3l393,0l420,0l445,1l468,3l490,6l509,11l527,16l544,23l557,30l570,38l581,48l594,58l602,70l612,85l622,98l629,114l637,130l643,147l650,165l654,184l657,202l663,241l665,262l665,281l665,301l663,319l661,339l659,356l655,376l650,395l645,415l640,432l632,452l624,469l617,485l606,502l597,517l586,530l574,544l561,559l549,569l534,581l521,592l504,602l488,611l470,621l451,627l431,634l456,686l501,777l649,1077l698,1175l723,1217l728,1222l735,1226l740,1229l748,1229l759,1232l771,1232l771,1319l759,1319l740,1318l692,1318l645,1318l624,1319l609,1319l599,1300l586,1274l557,1204l522,1119l503,1073l481,1024l456,971l433,924l411,880l392,842l332,725l302,671l274,621l281,594l308,596l327,596l352,594l378,590l388,589l400,585l420,576l431,571l440,566l451,559l458,552l466,544l476,536l483,527l490,518l503,497l513,476l518,463l524,453l531,427l536,400l541,373l544,358l544,343l546,313l544,284l541,260l538,235l536,222l533,212l529,202l526,192l518,170l508,153l497,135l484,120l470,105l454,95l445,90l436,86l428,83l418,78l408,75l398,73l388,72l375,70l365,68l352,68l338,70l322,70l294,75l277,81l264,85l249,91l235,97l231,144l231,188l226,453l226,855l227,976l229,1096l229,1135l231,1165l233,1185l235,1192l237,1198l240,1205l246,1212l251,1217l259,1222l264,1224l270,1226l289,1227l312,1229l344,1232l344,1319l317,1318l279,1318l185,1316l83,1318l37,1318l0,1319l0,1232l32,1229l55,1227l73,1226l85,1222l93,1217l98,1212l103,1207l106,1200l108,1194l108,1187l111,1170l113,1143l115,1112l115,1038l118,855l118,435l118,313l115,195l113,157l111,127l110,105l108,98l106,93l105,88l103,85l98,78l93,73l85,68l80,66l75,65l57,63l32,60l0,60xe" fillcolor="#191b22" stroked="f" o:allowincell="f" style="position:absolute;left:476;top:1018;width:96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656,1320" path="m12,1320l12,1233l27,1231l39,1231l62,1226l80,1223l87,1220l93,1216l96,1215l100,1209l103,1206l105,1199l106,1186l108,1167l112,1139l112,1104l116,993l116,898l116,434l116,312l114,194l114,156l112,126l108,104l106,97l105,92l103,87l101,84l96,77l91,72l83,67l80,65l73,64l55,62l30,59l0,59l0,0l307,0l423,2l526,4l602,5l627,8l640,8l632,57l629,77l627,97l624,148l617,287l579,287l579,241l577,198l577,176l576,157l572,119l554,107l538,101l519,94l501,90l467,85l435,80l401,77l369,76l345,77l307,82l264,84l235,87l234,185l232,275l229,583l296,586l357,588l390,588l420,586l449,583l476,577l485,575l491,571l498,568l499,563l503,554l504,538l508,517l509,489l513,426l549,426l549,442l546,631l549,842l506,842l504,781l504,751l503,727l501,709l499,702l498,698l496,693l494,689l486,684l479,679l473,675l461,672l451,670l423,667l387,665l342,663l294,665l229,668l228,781l226,937l228,1084l229,1191l272,1197l319,1201l369,1203l420,1203l455,1203l483,1201l508,1199l526,1196l542,1190l556,1184l572,1179l584,1171l589,1154l592,1137l599,1095l609,1023l617,972l656,972l652,1020l649,1065l644,1156l642,1239l640,1308l614,1313l584,1317l552,1318l517,1320l451,1318l301,1318l131,1318l60,1318l12,1320xe" fillcolor="#191b22" stroked="f" o:allowincell="f" style="position:absolute;left:391;top:1018;width:81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36,1318" path="m393,1318l366,1191l345,1100l320,993l118,231l93,134l84,106l79,90l76,85l73,80l70,76l64,72l56,67l41,64l23,60l0,59l0,0l30,0l70,2l157,4l247,2l285,0l320,0l320,64l287,65l262,65l245,67l235,69l230,71l225,72l222,76l219,80l216,89l216,92l216,97l217,113l223,144l247,253l267,338l451,1055l605,461l622,396l638,327l655,255l668,181l680,131l681,113l683,102l681,92l680,89l678,85l676,82l675,77l670,76l667,72l656,69l638,65l612,62l577,59l577,0l635,2l708,2l781,2l813,0l836,0l836,59l817,60l801,62l791,64l786,65l783,67l779,71l774,76l767,92l753,136l723,240l539,935l494,1114l482,1164l471,1208l467,1231l462,1260l456,1290l451,1318l393,1318xe" fillcolor="#191b22" stroked="f" o:allowincell="f" style="position:absolute;left:282;top:1018;width:104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346,1318" path="m346,1231l346,1318l306,1317l257,1317l200,1317l141,1317l43,1318l0,1318l0,1231l31,1228l56,1226l73,1225l84,1221l91,1216l99,1211l102,1206l105,1199l107,1193l109,1186l110,1169l114,1142l114,1111l116,1037l117,854l117,434l116,312l116,194l114,156l112,126l109,104l109,97l107,92l105,87l102,84l99,77l91,72l84,67l80,65l73,64l56,62l32,59l0,59l0,0l75,2l173,2l271,2l346,0l346,59l316,59l291,62l273,64l266,65l260,67l255,72l248,76l245,84l240,89l238,94l237,101l235,120l233,144l232,176l230,250l230,434l230,854l230,975l232,1095l232,1134l233,1164l237,1184l237,1191l238,1197l243,1204l248,1211l255,1216l260,1221l266,1223l273,1225l291,1226l316,1228l346,1231xe" fillcolor="#191b22" stroked="f" o:allowincell="f" style="position:absolute;left:235;top:1018;width:43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931,1320" path="m3,1318l3,1233l18,1231l32,1231l55,1226l73,1223l80,1220l85,1216l89,1215l93,1209l95,1206l96,1199l100,1186l101,1167l103,1139l105,1104l106,993l108,898l108,159l108,134l106,126l106,120l103,111l98,102l93,92l85,82l80,74l73,69l68,65l60,62l52,60l37,59l0,57l0,0l55,0l118,2l173,0l209,0l282,148l403,380l581,710l622,784l658,851l718,958l748,1012l761,1034l773,1053l773,390l772,295l770,181l768,146l766,120l765,101l761,89l760,84l756,77l753,74l748,71l743,67l736,65l730,62l720,60l710,59l697,59l668,57l668,0l723,0l804,2l881,0l931,0l931,57l916,57l904,59l891,59l881,60l863,65l856,67l851,71l847,74l843,77l841,84l838,89l836,101l834,109l834,122l833,148l831,183l827,296l827,390l827,826l827,1017l831,1320l770,1293l756,1288l748,1283l742,1273l725,1246l685,1173l654,1118l579,970l162,203l162,898l162,995l166,1107l168,1141l169,1167l171,1188l173,1199l176,1206l178,1211l182,1215l186,1218l191,1221l198,1223l207,1225l216,1226l226,1228l239,1231l265,1233l265,1318l247,1317l217,1317l143,1315l62,1317l28,1317l3,1318xe" fillcolor="#191b22" stroked="f" o:allowincell="f" style="position:absolute;left:115;top:1018;width:116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97,1315" path="m0,59l0,0l30,0l73,2l176,4l277,2l317,0l345,0l345,59l314,59l289,62l271,64l264,65l260,67l254,72l246,76l242,84l239,89l235,101l234,120l232,144l230,176l229,250l229,434l229,770l229,860l230,896l232,932l234,962l237,988l239,1009l242,1027l247,1042l254,1057l264,1084l271,1097l278,1107l287,1119l294,1131l302,1137l310,1144l317,1151l327,1159l346,1169l367,1179l380,1184l393,1188l418,1193l443,1197l471,1197l487,1197l503,1197l517,1193l533,1191l547,1188l562,1184l574,1179l589,1174l612,1161l633,1146l649,1131l658,1121l663,1112l675,1094l687,1074l695,1053l703,1032l708,1007l713,980l717,948l720,911l723,868l726,823l726,770l726,714l726,434l726,312l723,194l723,156l722,126l718,104l717,97l715,92l713,87l711,84l708,77l701,72l693,67l690,65l683,64l665,62l640,59l610,59l610,0l637,0l672,2l751,4l833,2l869,0l897,0l897,59l867,59l841,62l824,64l816,65l813,67l806,72l801,76l796,84l791,89l790,94l788,101l786,120l784,144l783,176l783,250l781,434l781,739l781,791l779,842l778,888l776,928l773,965l768,998l765,1027l760,1052l754,1072l748,1094l740,1114l731,1134l722,1153l711,1173l705,1181l699,1190l687,1208l675,1220l663,1233l653,1243l640,1253l625,1262l612,1271l604,1276l597,1280l582,1287l565,1293l549,1299l531,1305l514,1308l496,1311l478,1313l458,1315l441,1315l418,1315l396,1313l375,1310l355,1306l335,1303l317,1297l300,1290l284,1281l267,1273l252,1263l237,1255l224,1245l212,1233l201,1220l191,1208l182,1196l166,1167l151,1141l141,1112l138,1099l134,1084l131,1064l126,1040l123,1015l121,985l118,916l118,878l118,836l118,434l118,312l116,194l114,156l113,126l111,104l109,97l106,92l105,87l103,84l98,77l93,72l86,67l80,65l75,64l57,62l32,59l0,59xe" fillcolor="#191b22" stroked="f" o:allowincell="f" style="position:absolute;left:0;top:1018;width:111;height:163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67,1312" path="m222,677l288,674l335,672l379,674l416,676l445,679l456,681l464,685l474,689l481,694l486,699l489,702l491,706l493,711l493,719l497,736l499,761l499,791l501,852l541,852l539,641l541,451l541,436l506,436l504,498l501,527l499,548l497,563l493,572l489,578l484,581l477,585l470,587l443,592l415,595l385,597l350,597l222,593l222,376l226,244l226,149l227,86l265,79l302,74l338,69l375,69l391,69l409,69l439,74l456,76l470,79l499,86l511,89l524,94l536,99l549,105l559,112l572,119l582,126l592,133l610,151l629,170l645,190l660,212l675,237l688,263l698,290l708,319l714,335l718,351l726,382l734,416l739,453l743,490l746,527l748,567l748,609l748,637l748,667l746,697l743,726l741,753l738,781l733,810l728,838l718,890l711,915l703,938l696,959l688,980l680,999l670,1019l652,1051l641,1066l632,1081l622,1092l612,1104l602,1116l593,1124l582,1133l572,1141l559,1151l549,1158l536,1165l522,1170l494,1180l481,1185l466,1189l434,1196l418,1198l401,1200l383,1201l365,1201l347,1201l330,1200l312,1198l295,1196l277,1195l262,1191l244,1188l227,1183l226,1092l224,1019l222,737l222,677xm31,1312l36,1247l53,1231l69,1217l81,1205l94,1193l96,1158l98,1119l101,1020l103,863l104,804l104,762l104,391l103,295l101,183l99,149l98,121l96,101l91,89l90,84l86,79l83,76l79,72l74,69l67,66l60,64l51,63l40,61l28,59l0,57l0,2l79,5l151,7l212,7l288,4l366,0l426,0l459,0l477,2l493,4l525,7l555,14l570,17l582,22l609,31l634,44l647,49l657,56l678,72l690,81l698,89l720,111l728,121l738,131l746,144l755,158l773,184l789,213l806,245l819,280l832,316l837,335l842,354l848,374l852,395l855,414l859,436l862,479l864,503l866,525l867,572l866,605l866,639l862,672l861,706l855,737l852,769l844,799l837,831l831,860l821,892l812,924l801,954l789,985l778,1014l766,1039l759,1052l753,1064l741,1086l728,1106l716,1126l702,1145l675,1176l660,1193l648,1207l634,1218l620,1231l604,1242l589,1252l559,1272l545,1279l529,1285l513,1292l494,1298l476,1302l456,1305l433,1309l409,1310l385,1312l360,1312l317,1312l262,1309l195,1307l156,1305l134,1305l108,1307l31,1312xe" fillcolor="#191b22" stroked="f" o:allowincell="f" style="position:absolute;left:1123;top:1019;width:107;height:163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01,1310" path="m801,1129l778,1211l760,1224l742,1235l724,1247l706,1255l673,1273l656,1280l638,1285l621,1293l605,1296l587,1301l567,1305l550,1307l530,1308l491,1310l467,1310l444,1308l423,1305l412,1303l400,1301l378,1296l357,1290l338,1283l316,1275l307,1271l296,1266l278,1258l259,1245l241,1235l223,1221l207,1208l191,1193l175,1176l161,1161l147,1143l134,1127l122,1108l109,1090l99,1071l88,1052l77,1032l68,1013l59,992l52,971l43,950l38,927l31,906l20,861l11,811l8,786l4,762l3,735l0,709l0,682l0,653l0,618l3,585l4,551l8,518l13,486l18,454l25,424l33,395l41,367l52,338l63,310l76,285l88,258l102,233l118,208l134,186l152,163l170,142l187,122l207,103l229,87l248,72l259,64l272,57l293,45l316,35l341,25l353,20l366,17l391,10l418,5l444,2l473,0l502,0l528,0l555,2l580,5l603,8l615,12l628,13l656,22l685,32l718,44l772,64l801,75l794,97l789,122l784,147l781,170l776,208l772,253l771,296l767,345l729,345l729,240l726,219l723,200l718,182l713,173l710,164l701,149l696,142l688,134l676,122l663,110l648,101l630,92l610,86l589,79l567,75l542,72l516,67l489,67l467,70l448,72l428,74l409,77l391,82l375,87l366,91l359,94l343,101l328,109l315,119l307,124l300,129l285,139l273,152l260,166l248,182l237,198l225,214l214,233l205,253l195,272l186,295l179,317l170,340l162,365l156,391l150,419l145,449l143,463l141,479l137,513l134,546l134,565l134,583l132,620l132,653l134,687l136,718l139,747l143,777l149,808l154,836l161,862l167,890l177,915l186,940l197,964l207,988l218,1010l230,1032l245,1054l259,1072l273,1090l282,1099l290,1108l305,1124l321,1139l339,1152l357,1164l375,1174l393,1186l412,1194l432,1201l454,1206l474,1210l496,1213l517,1215l540,1216l560,1215l582,1213l602,1211l621,1208l638,1203l658,1198l676,1191l694,1181l719,1169l731,1161l742,1152l767,1132l778,1122l791,1109l801,1129xe" fillcolor="#191b22" stroked="f" o:allowincell="f" style="position:absolute;left:1348;top:1019;width:99;height:163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797,1288" path="m3,58l3,2l75,3l168,5l242,5l298,5l373,2l408,0l436,0l462,2l486,3l509,7l528,13l546,16l562,23l576,30l589,39l602,48l612,58l622,70l633,82l642,97l651,112l658,129l665,146l670,164l676,181l680,199l683,218l685,238l687,256l687,276l687,293l685,313l683,332l681,350l676,369l673,387l660,424l653,441l645,459l637,476l626,492l617,506l605,521l599,527l594,534l582,546l567,559l552,569l539,580l521,591l504,599l486,606l467,615l446,623l517,761l670,1055l723,1151l738,1179l748,1193l753,1199l758,1202l763,1204l773,1206l783,1206l797,1206l796,1288l779,1286l760,1286l711,1286l663,1286l642,1286l626,1288l615,1268l605,1243l574,1177l541,1095l498,1003l473,951l449,903l406,822l345,710l314,657l285,608l290,581l320,583l339,583l353,583l366,581l391,578l403,576l414,573l426,569l437,564l446,559l456,554l466,548l474,541l491,526l499,517l507,508l514,497l519,487l532,466l541,443l546,430l549,419l555,394l560,365l562,352l562,336l564,306l562,280l560,255l559,243l557,231l551,208l544,186l535,167l526,149l514,134l501,117l494,111l487,104l471,94l462,88l453,85l443,81l433,77l423,74l413,72l391,69l378,69l366,69l350,69l335,70l305,75l289,79l273,85l244,95l241,142l241,184l235,443l235,839l237,956l239,1072l239,1110l241,1141l242,1159l244,1169l247,1172l250,1181l255,1186l259,1189l262,1193l270,1196l275,1199l280,1201l298,1202l325,1204l357,1206l353,1288l325,1286l287,1286l189,1285l86,1286l40,1286l0,1288l3,1206l36,1204l61,1202l78,1201l89,1196l96,1193l104,1188l109,1183l113,1176l114,1171l114,1164l118,1146l119,1121l121,1089l121,1017l123,839l123,427l123,308l121,189l119,153l118,124l116,104l113,92l111,88l109,85l104,77l96,72l95,70l89,69l86,67l78,65l71,64l61,62l36,60l3,58xe" fillcolor="#191b22" stroked="f" o:allowincell="f" style="position:absolute;left:1561;top:1022;width:98;height:160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166,160" path="m0,99l108,0l166,62l59,160l0,99xe" fillcolor="#191b22" stroked="f" o:allowincell="f" style="position:absolute;left:1521;top:1004;width:19;height:19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757,746" path="m0,374l0,354l2,335l5,315l8,298l12,278l17,261l22,245l30,228l38,210l45,194l55,179l65,164l76,149l86,134l99,122l111,109l124,96l138,86l153,74l166,62l199,45l214,37l231,29l249,22l267,17l302,7l322,5l340,2l360,0l378,0l398,0l418,2l436,5l456,7l473,12l491,17l509,22l527,29l543,37l559,45l575,54l591,62l605,74l619,86l634,96l647,109l659,122l672,134l682,149l693,164l712,194l720,210l728,228l733,245l741,261l750,298l753,315l755,335l757,354l757,374l757,392l755,410l753,430l750,447l746,467l741,484l733,502l728,518l720,536l712,551l703,567l693,581l682,597l672,611l659,623l647,637l634,650l619,660l605,672l591,683l559,700l543,709l527,717l509,724l491,729l456,739l436,741l418,744l398,746l378,746l360,746l340,744l322,741l302,739l284,734l267,729l249,724l231,717l214,709l199,700l183,692l166,683l153,672l138,660l124,650l111,637l99,623l86,611l76,597l65,581l45,551l38,536l30,518l22,502l17,484l8,447l5,430l2,410l0,392l0,374xe" fillcolor="#28234e" stroked="f" o:allowincell="f" style="position:absolute;left:992;top:835;width:93;height:92;mso-wrap-style:none;v-text-anchor:middle;mso-position-horizontal-relative:char">
                <v:fill o:detectmouseclick="t" type="solid" color2="#d7dcb1"/>
                <v:stroke color="#3465a4" joinstyle="round" endcap="flat"/>
                <w10:wrap type="none"/>
              </v:shape>
              <v:shape id="shape_0" coordsize="5568,7280" path="m0,5857l0,4756l0,3655l0,2553l0,1451l1392,725l2783,0l4175,725l5568,1451l5568,2558l5568,3665l5568,4772l5568,5880l4173,6579l2780,7280l1390,6569l0,5857xe" fillcolor="#28234e" stroked="f" o:allowincell="f" style="position:absolute;left:691;top:0;width:695;height:909;mso-wrap-style:none;v-text-anchor:middle;mso-position-horizontal-relative:char">
                <v:fill o:detectmouseclick="t" type="solid" color2="#d7dcb1"/>
                <v:stroke color="#3465a4" joinstyle="round" endcap="flat"/>
                <w10:wrap type="none"/>
              </v:shape>
              <v:shape id="shape_0" coordsize="5568,7280" path="m0,5857l0,4756l0,3655l0,2553l0,1451l1392,725l2783,0l4175,725l5568,1451l5568,2558l5568,3665l5568,4772l5568,5880l4173,6579l2780,7280l1390,6569l0,5857xe" fillcolor="#28234e" stroked="f" o:allowincell="f" style="position:absolute;left:691;top:0;width:695;height:909;mso-wrap-style:none;v-text-anchor:middle;mso-position-horizontal-relative:char">
                <v:fill o:detectmouseclick="t" type="solid" color2="#d7dcb1"/>
                <v:stroke color="#3465a4" joinstyle="round" endcap="flat"/>
                <w10:wrap type="none"/>
              </v:shape>
              <v:shape id="shape_0" coordsize="2717,2618" path="m2717,1955l2717,2618l1359,1912l0,1208l5,0l175,82l337,161l491,240l635,315l774,389l908,461l1153,598l1382,727l1491,784l1596,842l1697,895l1796,946l1894,993l1942,1016l1990,1039l2062,1070l2125,1102l2186,1134l2243,1166l2295,1196l2320,1211l2344,1226l2367,1241l2387,1256l2429,1287l2448,1303l2466,1317l2498,1347l2515,1360l2528,1377l2558,1404l2581,1434l2604,1462l2621,1492l2631,1506l2639,1521l2646,1534l2654,1548l2666,1576l2677,1605l2684,1631l2692,1659l2698,1687l2702,1714l2707,1742l2709,1767l2710,1794l2714,1847l2716,1901l2717,1955xe" fillcolor="white" stroked="f" o:allowincell="f" style="position:absolute;left:696;top:550;width:339;height:3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19,2618" path="m0,1955l0,2618l1359,1912l2719,1208l2712,0l2543,82l2382,161l2229,240l2082,315l1944,389l1812,461l1564,598l1336,727l1227,784l1123,842l1022,895l921,946l824,993l775,1016l727,1039l658,1070l592,1102l531,1134l475,1166l422,1196l397,1211l374,1226l351,1241l330,1256l289,1287l271,1303l253,1317l220,1347l203,1360l190,1377l162,1404l137,1434l115,1462l97,1492l87,1506l80,1521l73,1534l66,1548l54,1576l42,1605l34,1631l27,1659l19,1687l16,1714l12,1742l9,1767l7,1794l6,1847l2,1901l0,1955xe" fillcolor="white" stroked="f" o:allowincell="f" style="position:absolute;left:1043;top:550;width:339;height:32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28,4769" path="m0,2385l2,2323l3,2261l7,2200l12,2141l19,2080l28,2020l37,1963l50,1903l62,1846l76,1789l90,1731l108,1675l126,1618l146,1564l167,1509l189,1455l214,1402l239,1350l264,1298l290,1248l319,1197l349,1148l380,1099l411,1052l445,1003l479,958l514,913l551,866l587,824l627,781l667,739l707,698l748,658l791,619l834,583l879,543l924,508l969,473l1015,440l1064,407l1113,375l1162,345l1212,315l1264,287l1315,261l1367,234l1420,209l1474,187l1529,166l1583,144l1640,125l1695,107l1752,90l1811,74l1868,60l1927,48l1986,37l2047,27l2107,18l2168,13l2229,8l2289,2l2352,0l2413,0l2476,0l2539,2l2599,8l2660,13l2720,18l2781,27l2841,37l2901,48l2959,60l3017,74l3075,90l3133,107l3188,125l3243,144l3299,166l3354,187l3407,209l3460,234l3513,261l3564,287l3616,315l3665,345l3715,375l3763,407l3811,440l3858,473l3904,508l3949,543l3994,583l4037,619l4080,658l4120,698l4161,739l4201,781l4239,824l4277,866l4312,913l4349,958l4382,1003l4416,1052l4448,1099l4478,1148l4508,1197l4536,1248l4564,1298l4589,1350l4614,1402l4637,1455l4660,1509l4682,1564l4702,1618l4720,1675l4735,1731l4752,1789l4765,1846l4778,1903l4791,1963l4800,2020l4808,2080l4816,2141l4821,2200l4825,2261l4826,2323l4828,2385l4826,2446l4825,2507l4821,2568l4816,2628l4808,2688l4800,2747l4791,2806l4778,2864l4765,2923l4752,2980l4735,3037l4720,3092l4702,3149l4682,3203l4660,3258l4637,3312l4614,3365l4589,3417l4564,3470l4536,3521l4508,3571l4478,3620l4448,3668l4416,3718l4382,3764l4349,3811l4312,3857l4277,3901l4239,3945l4201,3987l4161,4029l4120,4069l4080,4110l4037,4149l3994,4187l3949,4224l3904,4259l3858,4295l3811,4330l3763,4361l3715,4392l3665,4422l3616,4452l3564,4481l3513,4507l3460,4533l3407,4558l3354,4581l3299,4603l3243,4625l3188,4643l3133,4662l3075,4677l3017,4693l2959,4707l2901,4719l2841,4732l2781,4740l2720,4749l2660,4757l2599,4762l2539,4765l2476,4767l2413,4769l2352,4767l2289,4765l2229,4762l2168,4757l2107,4749l2047,4740l1986,4732l1927,4719l1868,4707l1811,4693l1752,4677l1695,4662l1640,4643l1583,4625l1529,4603l1474,4581l1420,4558l1367,4533l1315,4507l1264,4481l1212,4452l1162,4422l1113,4392l1064,4361l1015,4330l969,4295l924,4259l879,4224l834,4187l791,4149l748,4110l707,4069l667,4029l627,3987l587,3945l551,3901l514,3857l479,3811l445,3764l411,3718l380,3668l349,3620l319,3571l290,3521l264,3470l239,3417l214,3365l189,3312l167,3258l146,3203l126,3149l108,3092l90,3037l76,2980l62,2923l50,2864l37,2806l28,2747l19,2688l12,2628l7,2568l3,2507l2,2446l0,2385xe" fillcolor="white" stroked="f" o:allowincell="f" style="position:absolute;left:737;top:74;width:603;height:59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70,3822" path="m0,1911l0,1862l2,1812l5,1763l9,1716l17,1667l22,1619l30,1572l39,1526l50,1479l60,1433l73,1387l87,1342l102,1298l118,1254l133,1209l151,1166l171,1124l191,1082l213,1040l234,1000l257,959l280,920l305,879l330,841l357,804l384,767l412,730l442,695l471,660l503,625l533,591l567,558l599,527l634,495l669,465l704,435l740,407l778,379l815,351l853,325l891,300l931,276l972,253l1012,229l1054,209l1097,187l1138,169l1183,149l1225,132l1269,115l1314,100l1359,85l1405,72l1452,60l1498,47l1544,38l1593,30l1641,20l1689,13l1737,8l1785,5l1835,1l1885,0l1934,0l1984,0l2035,1l2083,5l2133,8l2181,13l2229,20l2277,30l2325,38l2372,47l2418,60l2465,72l2511,85l2556,100l2599,115l2644,132l2687,149l2732,169l2773,187l2815,209l2856,229l2898,253l2939,276l2978,300l3017,325l3055,351l3092,379l3130,407l3165,435l3201,465l3236,495l3271,527l3302,558l3334,591l3367,625l3397,660l3427,695l3458,730l3485,767l3513,804l3540,841l3564,879l3589,920l3613,959l3636,1000l3657,1040l3679,1082l3699,1124l3717,1166l3735,1209l3752,1254l3768,1298l3782,1342l3797,1387l3808,1433l3820,1479l3830,1526l3840,1572l3848,1619l3853,1667l3858,1716l3864,1763l3868,1812l3870,1862l3870,1911l3870,1960l3868,2010l3864,2058l3858,2106l3853,2155l3848,2202l3840,2250l3830,2296l3820,2343l3808,2389l3797,2435l3782,2480l3768,2524l3752,2568l3735,2611l3717,2656l3699,2698l3679,2740l3657,2780l3636,2822l3613,2863l3589,2902l3564,2943l3540,2981l3513,3018l3485,3055l3458,3092l3427,3127l3397,3162l3367,3197l3334,3231l3302,3264l3271,3295l3236,3327l3201,3357l3165,3387l3130,3415l3092,3443l3055,3471l3017,3496l2978,3522l2939,3546l2898,3569l2856,3593l2815,3613l2773,3635l2732,3653l2687,3673l2644,3690l2599,3707l2556,3722l2511,3737l2465,3750l2418,3762l2372,3775l2325,3784l2277,3792l2229,3802l2181,3809l2133,3814l2083,3817l2035,3821l1984,3822l1934,3822l1885,3822l1835,3821l1785,3817l1737,3814l1689,3809l1641,3802l1593,3792l1544,3784l1498,3775l1452,3762l1405,3750l1359,3737l1314,3722l1269,3707l1225,3690l1183,3673l1138,3653l1097,3635l1054,3613l1012,3593l972,3569l931,3546l891,3522l853,3496l815,3471l778,3443l740,3415l704,3387l669,3357l634,3327l599,3295l567,3264l533,3231l503,3197l471,3162l442,3127l412,3092l384,3055l357,3018l330,2981l305,2943l280,2902l257,2863l234,2822l213,2780l191,2740l171,2698l151,2656l133,2611l118,2568l102,2524l87,2480l73,2435l60,2389l50,2343l39,2296l30,2250l22,2202l17,2155l9,2106l5,2058l2,2010l0,1960l0,1911xe" fillcolor="#e88e29" stroked="f" o:allowincell="f" style="position:absolute;left:797;top:202;width:483;height:477;mso-wrap-style:none;v-text-anchor:middle;mso-position-horizontal-relative:char">
                <v:fill o:detectmouseclick="t" type="solid" color2="#1771d6"/>
                <v:stroke color="#3465a4" joinstyle="round" endcap="flat"/>
                <w10:wrap type="none"/>
              </v:shape>
              <v:shape id="shape_0" coordsize="3384,3322" path="m0,1662l0,1619l1,1577l5,1534l8,1492l14,1450l19,1409l26,1367l33,1327l43,1287l53,1245l76,1167l89,1128l103,1091l117,1053l134,1016l149,977l167,942l185,905l203,870l225,835l244,800l265,766l288,733l311,699l335,667l360,636l386,605l411,575l439,545l467,515l495,487l524,459l554,433l585,406l615,379l647,355l679,331l713,306l745,283l779,262l814,240l850,220l885,200l922,181l958,163l995,148l1034,130l1071,116l1111,101l1149,88l1189,74l1228,64l1270,53l1310,42l1351,34l1392,27l1433,19l1476,14l1519,9l1562,6l1605,2l1647,0l1691,0l1734,0l1779,2l1822,6l1865,9l1907,14l1948,19l1991,27l2033,34l2073,42l2114,53l2155,64l2195,74l2234,88l2273,101l2313,116l2350,130l2389,148l2424,163l2462,181l2497,200l2534,220l2569,240l2603,262l2638,283l2671,306l2705,331l2736,355l2769,379l2799,406l2829,433l2860,459l2888,487l2917,515l2943,545l2972,575l2997,605l3023,636l3046,667l3071,699l3096,733l3116,766l3139,800l3159,835l3179,870l3199,905l3217,942l3234,977l3250,1016l3267,1053l3280,1091l3295,1128l3307,1167l3320,1207l3330,1245l3341,1287l3350,1327l3358,1367l3364,1409l3370,1450l3375,1492l3383,1577l3384,1619l3384,1662l3384,1704l3383,1746l3378,1788l3375,1831l3370,1873l3364,1915l3358,1955l3350,1996l3341,2036l3330,2076l3307,2156l3295,2195l3280,2233l3267,2270l3250,2309l3234,2346l3217,2382l3199,2418l3179,2453l3159,2488l3139,2523l3116,2557l3096,2590l3071,2623l3046,2657l3023,2688l2997,2718l2972,2749l2943,2779l2917,2808l2888,2836l2860,2863l2829,2892l2799,2918l2769,2943l2736,2969l2705,2992l2671,3017l2638,3039l2603,3061l2569,3081l2534,3103l2497,3123l2462,3141l2424,3159l2389,3176l2350,3192l2313,3208l2273,3222l2234,3237l2195,3249l2155,3259l2114,3272l2073,3280l2033,3289l1991,3297l1948,3303l1907,3310l1865,3314l1822,3319l1779,3321l1734,3322l1691,3322l1647,3322l1605,3321l1562,3319l1519,3314l1476,3310l1433,3303l1392,3297l1351,3289l1310,3280l1270,3272l1228,3259l1189,3249l1149,3237l1111,3222l1071,3208l1034,3192l995,3176l958,3159l922,3141l885,3123l850,3103l814,3081l779,3061l745,3039l713,3017l679,2992l647,2969l615,2943l585,2918l554,2892l524,2863l495,2836l467,2808l439,2779l411,2749l386,2718l360,2688l335,2657l311,2623l288,2590l265,2557l244,2523l225,2488l203,2453l185,2418l167,2382l149,2346l134,2309l117,2270l103,2233l89,2195l76,2156l64,2118l53,2076l43,2036l33,1996l26,1955l19,1915l14,1873l8,1831l1,1746l0,1704l0,1662xe" fillcolor="white" stroked="f" o:allowincell="f" style="position:absolute;left:828;top:264;width:422;height:4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42,2599" path="m0,1300l0,1266l0,1233l3,1199l5,1167l8,1134l13,1102l19,1070l25,1038l31,1006l38,975l56,913l76,854l86,824l99,794l111,765l124,735l139,708l153,681l167,653l184,626l215,574l233,547l250,523l270,497l288,474l308,449l330,427l370,380l393,360l415,338l438,318l461,296l484,277l509,258l559,222l584,205l611,187l638,172l665,157l691,142l720,127l746,115l775,102l804,90l834,78l862,68l892,59l923,48l953,42l1014,26l1046,20l1076,15l1109,10l1141,6l1172,3l1205,1l1239,1l1270,0l1303,1l1337,1l1368,3l1401,6l1433,10l1466,15l1496,20l1527,26l1588,42l1618,48l1649,59l1680,68l1708,78l1738,90l1766,102l1795,115l1822,127l1877,157l1930,187l1955,205l1982,222l2007,241l2032,258l2055,277l2080,296l2103,318l2126,338l2148,360l2169,380l2191,403l2212,427l2232,449l2252,474l2290,523l2327,574l2343,598l2358,626l2375,653l2388,681l2403,708l2418,735l2430,765l2443,794l2455,824l2466,854l2476,883l2486,913l2494,944l2503,975l2510,1006l2517,1038l2522,1070l2528,1102l2534,1134l2537,1167l2539,1199l2540,1233l2542,1266l2542,1300l2542,1333l2540,1366l2539,1400l2537,1433l2534,1467l2528,1498l2522,1529l2517,1561l2510,1593l2503,1624l2486,1686l2466,1747l2455,1777l2443,1805l2430,1835l2418,1864l2403,1891l2388,1919l2375,1948l2358,1974l2327,2027l2308,2053l2290,2078l2272,2102l2252,2127l2232,2152l2212,2174l2169,2220l2148,2241l2126,2262l2103,2283l2080,2303l2055,2322l2032,2341l1982,2378l1955,2395l1930,2412l1904,2427l1877,2443l1851,2457l1822,2472l1795,2485l1766,2497l1738,2510l1708,2521l1680,2531l1649,2541l1618,2551l1588,2559l1527,2573l1496,2581l1466,2586l1433,2589l1401,2593l1368,2596l1337,2598l1303,2599l1270,2599l1239,2599l1205,2598l1172,2596l1141,2593l1109,2589l1076,2586l1046,2581l1014,2573l953,2559l923,2551l892,2541l862,2531l834,2521l804,2510l775,2497l746,2485l720,2472l665,2443l611,2412l584,2395l559,2378l534,2360l509,2341l484,2322l461,2303l438,2283l415,2262l393,2241l370,2220l351,2197l330,2174l308,2152l288,2127l250,2078l215,2027l199,2000l184,1974l167,1948l153,1919l139,1891l124,1864l111,1835l99,1805l86,1777l76,1747l66,1718l56,1686l48,1656l38,1624l31,1593l25,1561l19,1529l13,1498l8,1467l5,1433l3,1400l0,1366l0,1333l0,1300xe" fillcolor="#e88e29" stroked="f" o:allowincell="f" style="position:absolute;left:880;top:359;width:317;height:324;mso-wrap-style:none;v-text-anchor:middle;mso-position-horizontal-relative:char">
                <v:fill o:detectmouseclick="t" type="solid" color2="#1771d6"/>
                <v:stroke color="#3465a4" joinstyle="round" endcap="flat"/>
                <w10:wrap type="none"/>
              </v:shape>
              <v:shape id="shape_0" coordsize="830,2744" path="m830,170l605,1158l468,1618l327,2357l210,2744l186,2737l159,2730l106,2717l79,2712l50,2709l23,2705l0,2703l41,2300l78,1525l138,1030l200,0l250,7l310,17l370,28l428,40l486,54l544,70l602,87l657,105l712,124l768,146l823,167l830,170xe" fillcolor="#ab3037" stroked="f" o:allowincell="f" style="position:absolute;left:1054;top:76;width:103;height:342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830,2744" path="m830,170l605,1158l468,1618l327,2357l210,2744l186,2737l159,2730l106,2717l79,2712l50,2709l23,2705l0,2703l41,2300l78,1525l138,1030l200,0l250,7l310,17l370,28l428,40l486,54l544,70l602,87l657,105l712,124l768,146l823,167l830,170xe" stroked="t" o:allowincell="f" style="position:absolute;left:1054;top:76;width:103;height:342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818,2785" path="m0,174l26,163l81,142l135,120l192,101l247,83l304,66l363,50l420,36l479,24l538,13l599,3l618,0l670,1026l734,1514l770,2283l818,2733l599,2785l474,2366l333,1619l202,1154l0,174xe" fillcolor="#ab3037" stroked="f" o:allowincell="f" style="position:absolute;left:918;top:77;width:102;height:347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818,2785" path="m0,174l26,163l81,142l135,120l192,101l247,83l304,66l363,50l420,36l479,24l538,13l599,3l618,0l670,1026l734,1514l770,2283l818,2733l599,2785l474,2366l333,1619l202,1154l0,174xe" stroked="t" o:allowincell="f" style="position:absolute;left:918;top:77;width:102;height:347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348,2512" path="m0,413l10,400l47,353l83,311l123,268l163,226l203,185l244,145l287,106l330,70l375,30l413,0l731,897l927,1311l1170,2018l1348,2390l1206,2512l975,2169l662,1550l420,1195l0,413xe" fillcolor="#ab3037" stroked="f" o:allowincell="f" style="position:absolute;left:800;top:138;width:168;height:313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348,2512" path="m0,413l10,400l47,353l83,311l123,268l163,226l203,185l244,145l287,106l330,70l375,30l413,0l731,897l927,1311l1170,2018l1348,2390l1206,2512l975,2169l662,1550l420,1195l0,413xe" stroked="t" o:allowincell="f" style="position:absolute;left:800;top:138;width:168;height:313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497,1852" path="m0,493l10,445l24,388l38,330l56,274l74,217l94,163l115,108l137,54l162,1l163,0l634,639l895,919l1267,1462l1497,1741l1427,1852l1177,1636l751,1192l486,989l0,493xe" fillcolor="#ab3037" stroked="f" o:allowincell="f" style="position:absolute;left:744;top:249;width:186;height:230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497,1852" path="m0,493l10,445l24,388l38,330l56,274l74,217l94,163l115,108l137,54l162,1l163,0l634,639l895,919l1267,1462l1497,1741l1427,1852l1177,1636l751,1192l486,989l0,493xe" stroked="t" o:allowincell="f" style="position:absolute;left:744;top:249;width:186;height:230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406,1104" path="m56,459l48,419l35,361l26,302l17,243l10,183l5,123l1,62l0,1l0,0l459,289l720,435l1151,773l1406,948l1358,1104l1116,935l684,732l452,622l56,459xe" fillcolor="#ab3037" stroked="f" o:allowincell="f" style="position:absolute;left:738;top:379;width:174;height:137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406,1104" path="m56,459l48,419l35,361l26,302l17,243l10,183l5,123l1,62l0,1l0,0l459,289l720,435l1151,773l1406,948l1358,1104l1116,935l684,732l452,622l56,459xe" stroked="t" o:allowincell="f" style="position:absolute;left:738;top:379;width:174;height:137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144,601" path="m157,304l131,261l102,211l76,160l51,107l26,55l1,2l0,0l345,88l534,159l917,298l1144,420l1136,601l942,491l580,368l414,327l157,304xe" fillcolor="#ab3037" stroked="f" o:allowincell="f" style="position:absolute;left:761;top:487;width:142;height:74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144,601" path="m157,304l131,261l102,211l76,160l51,107l26,55l1,2l0,0l345,88l534,159l917,298l1144,420l1136,601l942,491l580,368l414,327l157,304xe" stroked="t" o:allowincell="f" style="position:absolute;left:761;top:487;width:142;height:74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937,460" path="m135,153l101,116l61,74l25,30l0,0l196,0l367,63l663,134l864,249l937,460l337,239l135,153xe" fillcolor="#ab3037" stroked="f" o:allowincell="f" style="position:absolute;left:803;top:557;width:116;height:57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937,460" path="m135,153l101,116l61,74l25,30l0,0l196,0l367,63l663,134l864,249l937,460l337,239l135,153xe" stroked="t" o:allowincell="f" style="position:absolute;left:803;top:557;width:116;height:57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368,2507" path="m945,0l970,19l1015,54l1060,94l1103,130l1146,169l1186,209l1227,250l1267,292l1305,335l1343,377l1368,409l917,1201l675,1556l386,2198l159,2507l0,2409l177,2042l408,1335l592,898l945,0xe" fillcolor="#ab3037" stroked="f" o:allowincell="f" style="position:absolute;left:1104;top:135;width:170;height:312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368,2507" path="m945,0l970,19l1015,54l1060,94l1103,130l1146,169l1186,209l1227,250l1267,292l1305,335l1343,377l1368,409l917,1201l675,1556l386,2198l159,2507l0,2409l177,2042l408,1335l592,898l945,0xe" stroked="t" o:allowincell="f" style="position:absolute;left:1104;top:135;width:170;height:312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570,1895" path="m1400,0l1413,27l1436,80l1459,134l1481,189l1501,243l1519,300l1534,356l1551,414l1564,471l1570,493l1040,1010l763,1196l361,1662l88,1895l0,1789l265,1493l627,922l892,660l1400,0xe" fillcolor="#ab3037" stroked="f" o:allowincell="f" style="position:absolute;left:1137;top:245;width:196;height:236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570,1895" path="m1400,0l1413,27l1436,80l1459,134l1481,189l1501,243l1519,300l1534,356l1551,414l1564,471l1570,493l1040,1010l763,1196l361,1662l88,1895l0,1789l265,1493l627,922l892,660l1400,0xe" stroked="t" o:allowincell="f" style="position:absolute;left:1137;top:245;width:196;height:236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462,1097" path="m1462,0l1461,17l1460,78l1457,131l1450,211l1443,259l1435,318l1426,377l1413,435l1407,464l954,625l718,760l309,975l37,1097l0,946l261,789l693,444l960,275l1462,0xe" fillcolor="#ab3037" stroked="f" o:allowincell="f" style="position:absolute;left:1158;top:377;width:182;height:136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462,1097" path="m1462,0l1461,17l1460,78l1457,131l1450,211l1443,259l1435,318l1426,377l1413,435l1407,464l954,625l718,760l309,975l37,1097l0,946l261,789l693,444l960,275l1462,0xe" stroked="t" o:allowincell="f" style="position:absolute;left:1158;top:377;width:182;height:136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1171,576" path="m1171,0l1164,17l1141,70l1116,122l1091,175l1063,226l1035,276l1016,306l728,337l549,400l194,488l0,576l0,418l207,313l597,151l799,80l1171,0xe" fillcolor="#ab3037" stroked="f" o:allowincell="f" style="position:absolute;left:1171;top:485;width:146;height:71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171,576" path="m1171,0l1164,17l1141,70l1116,122l1091,175l1063,226l1035,276l1016,306l728,337l549,400l194,488l0,576l0,418l207,313l597,151l799,80l1171,0xe" stroked="t" o:allowincell="f" style="position:absolute;left:1171;top:485;width:146;height:71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985,442" path="m985,0l964,26l929,70l891,114l861,147l669,221l544,266l160,435l0,442l95,209l255,161l598,68l770,5l985,0xe" fillcolor="#ab3037" stroked="f" o:allowincell="f" style="position:absolute;left:1156;top:552;width:122;height:55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985,442" path="m985,0l964,26l929,70l891,114l861,147l669,221l544,266l160,435l0,442l95,209l255,161l598,68l770,5l985,0xe" stroked="t" o:allowincell="f" style="position:absolute;left:1156;top:552;width:122;height:55;mso-wrap-style:none;v-text-anchor:middle;mso-position-horizontal-relative:char">
                <v:fill o:detectmouseclick="t" on="false"/>
                <v:stroke color="#bd5d6d" joinstyle="round" endcap="flat"/>
                <w10:wrap type="none"/>
              </v:shape>
              <v:shape id="shape_0" coordsize="608,1722" path="m608,123l605,136l468,596l327,1335l210,1722l186,1715l159,1708l106,1695l79,1690l50,1687l23,1683l0,1681l41,1278l78,503l138,8l138,0l177,5l225,15l273,23l320,32l366,45l413,57l459,70l504,85l547,100l592,117l608,123xe" fillcolor="#bd5d6d" stroked="f" o:allowincell="f" style="position:absolute;left:1054;top:204;width:75;height:214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615,1762" path="m467,0l467,3l531,491l567,1260l615,1710l396,1762l271,1343l130,596l0,133l11,129l53,112l97,95l142,80l187,65l233,52l280,40l326,27l372,18l421,10l467,0xe" fillcolor="#bd5d6d" stroked="f" o:allowincell="f" style="position:absolute;left:944;top:204;width:76;height:220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924,1606" path="m312,0l503,405l746,1112l924,1484l782,1606l551,1263l238,644l0,296l22,268l54,233l84,199l118,166l150,135l185,103l220,73l255,43l291,15l312,0xe" fillcolor="#bd5d6d" stroked="f" o:allowincell="f" style="position:absolute;left:853;top:251;width:115;height:200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993,1200" path="m142,0l391,267l763,810l993,1089l923,1200l673,984l247,540l0,350l10,316l25,272l41,228l56,183l74,140l94,98l114,56l136,14l142,0xe" fillcolor="#bd5d6d" stroked="f" o:allowincell="f" style="position:absolute;left:807;top:330;width:123;height:149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929,800" path="m8,0l243,131l674,469l929,644l881,800l639,631l207,428l5,332l2,288l0,238l0,189l0,140l2,90l5,41l8,0xe" fillcolor="#bd5d6d" stroked="f" o:allowincell="f" style="position:absolute;left:797;top:417;width:115;height:99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796,511" path="m0,0l186,69l569,208l796,330l788,511l594,401l232,278l77,239l76,238l61,195l45,151l30,107l16,62l3,16l0,0xe" fillcolor="#bd5d6d" stroked="f" o:allowincell="f" style="position:absolute;left:804;top:498;width:99;height:63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738,459" path="m0,0l168,62l464,133l665,248l738,459l168,249l166,247l138,210l111,173l84,136l59,98l34,57l11,18l0,0xe" fillcolor="#bd5d6d" stroked="f" o:allowincell="f" style="position:absolute;left:828;top:557;width:91;height:57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928,1620" path="m928,295l917,314l675,669l386,1311l159,1620l0,1522l177,1155l408,448l592,11l596,0l600,2l637,30l675,58l710,86l746,116l781,146l816,178l847,209l879,242l912,276l928,295xe" fillcolor="#bd5d6d" stroked="f" o:allowincell="f" style="position:absolute;left:1104;top:245;width:115;height:202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1059,1255" path="m1059,351l1040,370l763,556l361,1022l88,1255l0,1149l265,853l627,282l892,20l908,0l914,12l935,52l957,94l977,136l995,178l1013,221l1030,266l1046,310l1059,351xe" fillcolor="#bd5d6d" stroked="f" o:allowincell="f" style="position:absolute;left:1137;top:325;width:132;height:156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984,826" path="m981,344l954,354l718,489l309,704l37,826l0,675l261,518l693,173l960,4l968,0l972,43l978,90l982,139l984,189l984,238l984,287l982,337l981,344xe" fillcolor="#bd5d6d" stroked="f" o:allowincell="f" style="position:absolute;left:1158;top:411;width:122;height:102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826,501" path="m745,260l728,262l549,325l194,413l0,501l0,343l207,238l597,76l799,5l826,0l826,0l814,46l803,92l788,137l774,181l758,225l745,260xe" fillcolor="#bd5d6d" stroked="f" o:allowincell="f" style="position:absolute;left:1171;top:495;width:103;height:61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774,437" path="m626,231l544,261l160,430l0,437l95,204l255,156l598,63l770,0l774,0l767,13l744,54l720,93l695,134l671,172l644,209l626,231xe" fillcolor="#bd5d6d" stroked="f" o:allowincell="f" style="position:absolute;left:1156;top:553;width:96;height:54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329,469" path="m329,72l327,82l210,469l186,462l159,455l106,442l79,437l50,434l23,430l0,428l41,25l43,0l45,0l78,5l108,10l139,16l200,32l230,38l261,49l292,58l320,68l329,72xe" fillcolor="#ab3037" stroked="f" o:allowincell="f" style="position:absolute;left:1054;top:360;width:40;height:5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345,509" path="m296,0l297,7l345,457l126,509l1,90l0,86l26,75l56,63l84,53l114,44l145,33l175,27l236,11l268,5l296,0xe" fillcolor="#ab3037" stroked="f" o:allowincell="f" style="position:absolute;left:977;top:361;width:43;height:63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364,496" path="m185,0l186,2l364,374l222,496l0,165l25,136l48,116l70,94l93,74l116,52l139,33l164,14l185,0xe" fillcolor="#ab3037" stroked="f" o:allowincell="f" style="position:absolute;left:923;top:390;width:45;height:61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297,364" path="m88,0l297,253l227,364l0,167l2,161l15,131l30,104l44,77l58,49l75,22l88,0xe" fillcolor="#ab3037" stroked="f" o:allowincell="f" style="position:absolute;left:894;top:435;width:36;height:44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255,309" path="m34,0l255,153l207,309l0,166l3,147l9,115l15,83l21,51l28,20l34,0xe" fillcolor="#ab3037" stroked="f" o:allowincell="f" style="position:absolute;left:882;top:479;width:30;height:37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189,284" path="m0,0l189,103l181,284l20,192l19,187l13,156l8,125l5,91l3,58l0,24l0,0xe" fillcolor="#ab3037" stroked="f" o:allowincell="f" style="position:absolute;left:880;top:527;width:23;height:34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249,312" path="m0,0l176,101l249,312l129,267l128,266l113,240l96,214l82,185l68,157l53,130l40,101l28,71l15,43l5,13l0,0xe" fillcolor="#ab3037" stroked="f" o:allowincell="f" style="position:absolute;left:889;top:576;width:30;height:3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390,492" path="m390,174l386,183l159,492l0,394l177,27l186,0l191,3l216,22l241,39l264,58l289,77l312,99l335,119l357,141l378,161l390,174xe" fillcolor="#ab3037" stroked="f" o:allowincell="f" style="position:absolute;left:1104;top:386;width:48;height:61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364,409" path="m364,172l361,176l88,409l0,303l265,7l269,0l285,22l300,50l317,77l330,105l345,132l360,159l364,172xe" fillcolor="#ab3037" stroked="f" o:allowincell="f" style="position:absolute;left:1137;top:431;width:45;height:50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308,313" path="m308,191l37,313l0,162l261,5l267,0l272,16l281,47l288,78l295,110l300,142l306,174l308,191xe" fillcolor="#ab3037" stroked="f" o:allowincell="f" style="position:absolute;left:1158;top:475;width:38;height:3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212,265" path="m198,176l194,177l0,265l0,107l207,2l212,0l212,12l210,45l209,79l207,112l204,146l198,176xe" fillcolor="#ab3037" stroked="f" o:allowincell="f" style="position:absolute;left:1171;top:524;width:26;height:32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275,287" path="m149,281l0,287l95,54l255,6l275,0l261,46l250,76l238,104l225,134l213,163l198,190l183,218l170,247l153,273l149,281xe" fillcolor="#ab3037" stroked="f" o:allowincell="f" style="position:absolute;left:1156;top:572;width:33;height:35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470,1225" path="m470,91l468,99l327,838l210,1225l186,1218l159,1211l106,1198l79,1193l50,1190l23,1186l0,1184l41,781l78,6l78,0l98,2l139,7l182,15l224,22l264,30l305,41l346,52l386,62l425,76l464,89l470,91xe" fillcolor="#ab3037" stroked="f" o:allowincell="f" style="position:absolute;left:1054;top:266;width:58;height:152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484,1266" path="m401,0l436,764l484,1214l265,1266l140,847l0,104l11,100l51,85l89,72l129,58l168,48l210,37l250,26l291,18l332,11l373,3l401,0xe" fillcolor="#ab3037" stroked="f" o:allowincell="f" style="position:absolute;left:960;top:266;width:60;height:15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685,1192" path="m267,0l507,698l685,1070l543,1192l312,849l0,232l22,209l50,181l79,153l109,127l140,100l170,73l202,49l234,25l267,0xe" fillcolor="#ab3037" stroked="f" o:allowincell="f" style="position:absolute;left:883;top:303;width:85;height:14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724,915" path="m134,0l494,525l724,804l654,915l404,699l0,278l14,242l31,205l46,166l64,131l82,94l100,59l122,24l134,0xe" fillcolor="#ab3037" stroked="f" o:allowincell="f" style="position:absolute;left:841;top:366;width:89;height:113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686,649" path="m25,0l431,318l686,493l638,649l396,480l0,294l0,289l0,246l1,204l5,161l8,119l14,77l19,36l25,0xe" fillcolor="#ab3037" stroked="f" o:allowincell="f" style="position:absolute;left:828;top:436;width:84;height:80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585,433" path="m0,0l358,130l585,252l577,433l383,323l53,211l51,205l39,167l28,125l18,85l8,45l1,4l0,0xe" fillcolor="#ab3037" stroked="f" o:allowincell="f" style="position:absolute;left:831;top:508;width:72;height:53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560,394" path="m0,0l286,68l487,183l560,394l152,244l130,213l107,180l84,147l63,113l44,78l22,43l4,8l0,0xe" fillcolor="#ab3037" stroked="f" o:allowincell="f" style="position:absolute;left:850;top:566;width:69;height:4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688,1192" path="m688,222l675,241l386,883l159,1192l0,1094l177,727l408,20l417,0l426,6l459,29l493,54l524,78l557,102l587,129l617,156l648,182l676,210l688,222xe" fillcolor="#ab3037" stroked="f" o:allowincell="f" style="position:absolute;left:1104;top:299;width:85;height:148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778,981" path="m778,270l763,282l361,748l88,981l0,875l265,579l627,8l634,0l637,4l660,38l680,73l700,108l720,143l738,180l755,215l771,254l778,270xe" fillcolor="#ab3037" stroked="f" o:allowincell="f" style="position:absolute;left:1137;top:360;width:97;height:121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741,663" path="m741,313l718,326l309,541l37,663l0,512l261,355l693,10l708,0l715,31l721,73l727,114l732,156l740,241l741,283l741,313xe" fillcolor="#ab3037" stroked="f" o:allowincell="f" style="position:absolute;left:1158;top:431;width:92;height:82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614,431" path="m552,254l549,255l194,343l0,431l0,273l207,168l597,6l614,0l613,2l607,42l599,83l590,123l579,163l556,243l552,254xe" fillcolor="#ab3037" stroked="f" o:allowincell="f" style="position:absolute;left:1171;top:503;width:76;height:53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595,373" path="m456,236l160,366l0,373l95,140l255,92l595,0l591,9l573,45l553,80l533,115l513,150l490,184l470,217l456,236xe" fillcolor="#ab3037" stroked="f" o:allowincell="f" style="position:absolute;left:1156;top:561;width:73;height:46;mso-wrap-style:none;v-text-anchor:middle;mso-position-horizontal-relative:char">
                <v:fill o:detectmouseclick="t" type="solid" color2="#54cfc8"/>
                <v:stroke color="#3465a4" joinstyle="round" endcap="flat"/>
                <w10:wrap type="none"/>
              </v:shape>
              <v:shape id="shape_0" coordsize="329,469" path="m329,72l327,82l210,469l186,462l159,455l106,442l79,437l50,434l23,430l0,428l41,25l43,0l45,0l78,5l108,10l139,16l200,32l230,38l261,49l292,58l320,68l329,72xe" fillcolor="#bd5d6d" stroked="f" o:allowincell="f" style="position:absolute;left:1054;top:360;width:40;height:58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345,509" path="m296,0l297,7l345,457l126,509l1,90l0,86l26,75l56,63l84,53l114,44l145,33l175,27l236,11l268,5l296,0xe" fillcolor="#bd5d6d" stroked="f" o:allowincell="f" style="position:absolute;left:977;top:361;width:43;height:63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364,496" path="m185,0l186,2l364,374l222,496l0,165l25,136l48,116l70,94l93,74l116,52l139,33l164,14l185,0xe" fillcolor="#bd5d6d" stroked="f" o:allowincell="f" style="position:absolute;left:923;top:390;width:45;height:61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297,364" path="m88,0l297,253l227,364l0,167l2,161l15,131l30,104l44,77l58,49l75,22l88,0xe" fillcolor="#bd5d6d" stroked="f" o:allowincell="f" style="position:absolute;left:894;top:435;width:36;height:44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255,309" path="m34,0l255,153l207,309l0,166l3,147l9,115l15,83l21,51l28,20l34,0xe" fillcolor="#bd5d6d" stroked="f" o:allowincell="f" style="position:absolute;left:882;top:479;width:30;height:37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189,284" path="m0,0l189,103l181,284l20,192l19,187l13,156l8,125l5,91l3,58l0,24l0,0xe" fillcolor="#bd5d6d" stroked="f" o:allowincell="f" style="position:absolute;left:880;top:527;width:23;height:34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249,312" path="m0,0l176,101l249,312l129,267l128,266l113,240l96,214l82,185l68,157l53,130l40,101l28,71l15,43l5,13l0,0xe" fillcolor="#bd5d6d" stroked="f" o:allowincell="f" style="position:absolute;left:889;top:576;width:30;height:38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390,492" path="m390,174l386,183l159,492l0,394l177,27l186,0l191,3l216,22l241,39l264,58l289,77l312,99l335,119l357,141l378,161l390,174xe" fillcolor="#bd5d6d" stroked="f" o:allowincell="f" style="position:absolute;left:1104;top:386;width:48;height:61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364,409" path="m364,172l361,176l88,409l0,303l265,7l269,0l285,22l300,50l317,77l330,105l345,132l360,159l364,172xe" fillcolor="#bd5d6d" stroked="f" o:allowincell="f" style="position:absolute;left:1137;top:431;width:45;height:50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308,313" path="m308,191l37,313l0,162l261,5l267,0l272,16l281,47l288,78l295,110l300,142l306,174l308,191xe" fillcolor="#bd5d6d" stroked="f" o:allowincell="f" style="position:absolute;left:1158;top:475;width:38;height:38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212,265" path="m198,176l194,177l0,265l0,107l207,2l212,0l212,12l210,45l209,79l207,112l204,146l198,176xe" fillcolor="#bd5d6d" stroked="f" o:allowincell="f" style="position:absolute;left:1171;top:524;width:26;height:32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275,287" path="m149,281l0,287l95,54l255,6l275,0l261,46l250,76l238,104l225,134l213,163l198,190l183,218l170,247l153,273l149,281xe" fillcolor="#bd5d6d" stroked="f" o:allowincell="f" style="position:absolute;left:1156;top:572;width:33;height:35;mso-wrap-style:none;v-text-anchor:middle;mso-position-horizontal-relative:char">
                <v:fill o:detectmouseclick="t" type="solid" color2="#42a292"/>
                <v:stroke color="#3465a4" joinstyle="round" endcap="flat"/>
                <w10:wrap type="none"/>
              </v:shape>
              <v:shape id="shape_0" coordsize="2212,2144" path="m0,1072l1,1017l3,988l7,963l8,936l13,908l17,881l23,856l28,831l35,804l42,777l50,753l58,729l68,704l86,655l98,630l110,608l121,583l133,560l148,539l160,516l174,494l189,472l221,430l237,409l252,390l270,370l288,351l324,314l343,295l363,278l383,261l403,244l445,212l488,182l532,154l579,129l602,117l627,105l675,84l727,65l752,55l776,47l804,40l831,33l884,20l911,15l937,12l995,5l1050,1l1106,0l1164,1l1219,5l1247,8l1274,12l1303,15l1330,20l1383,33l1410,40l1435,47l1486,65l1511,73l1536,84l1562,94l1587,105l1610,117l1635,129l1658,142l1681,154l1702,169l1725,182l1768,212l1790,228l1811,244l1831,261l1851,278l1869,295l1889,314l1925,351l1943,370l1961,390l1993,430l2009,451l2025,472l2053,516l2080,560l2103,608l2126,655l2136,680l2146,704l2156,729l2164,753l2171,777l2179,804l2191,856l2196,881l2199,908l2204,936l2207,963l2212,1017l2212,1072l2212,1127l2211,1154l2207,1182l2204,1208l2199,1234l2196,1263l2191,1288l2186,1313l2179,1340l2171,1367l2164,1390l2156,1415l2146,1440l2126,1489l2116,1514l2103,1537l2093,1559l2080,1583l2066,1605l2053,1628l2040,1651l2025,1672l1993,1714l1977,1734l1961,1755l1943,1774l1925,1794l1889,1830l1869,1848l1851,1866l1831,1883l1811,1901l1768,1933l1725,1962l1681,1990l1635,2015l1610,2027l1587,2040l1536,2060l1486,2080l1461,2089l1435,2097l1410,2104l1383,2112l1330,2124l1303,2127l1274,2132l1219,2139l1164,2143l1106,2144l1050,2143l995,2139l965,2136l937,2132l911,2127l884,2124l831,2112l804,2104l776,2097l727,2080l700,2070l675,2060l652,2050l627,2040l602,2027l579,2015l556,2002l532,1990l509,1976l488,1962l445,1933l424,1916l403,1901l383,1883l363,1866l343,1848l324,1830l288,1794l270,1774l252,1755l221,1714l204,1693l189,1672l160,1628l133,1583l110,1537l86,1489l76,1465l68,1440l58,1415l50,1390l42,1367l35,1340l23,1288l17,1263l13,1234l8,1208l7,1182l1,1127l0,1072xe" fillcolor="#28234e" stroked="f" o:allowincell="f" style="position:absolute;left:901;top:413;width:275;height:267;mso-wrap-style:none;v-text-anchor:middle;mso-position-horizontal-relative:char">
                <v:fill o:detectmouseclick="t" type="solid" color2="#d7dcb1"/>
                <v:stroke color="#3465a4" joinstyle="round" endcap="flat"/>
                <w10:wrap type="none"/>
              </v:shape>
              <v:shape id="shape_0" coordsize="3918,1159" path="m3918,0l2918,407l1919,816l959,419l0,22l0,210l770,646l1166,911l1919,1159l2634,885l3314,580l3918,151l3918,0xe" fillcolor="#28234e" stroked="f" o:allowincell="f" style="position:absolute;left:794;top:556;width:489;height:144;mso-wrap-style:none;v-text-anchor:middle;mso-position-horizontal-relative:char">
                <v:fill o:detectmouseclick="t" type="solid" color2="#d7dcb1"/>
                <v:stroke color="#3465a4" joinstyle="round" endcap="flat"/>
                <w10:wrap type="none"/>
              </v:shape>
              <v:shape id="shape_0" coordsize="868,1316" path="m34,1316l37,1246l56,1232l69,1217l84,1204l94,1191l96,1157l98,1117l102,1021l104,862l105,805l105,760l105,391l105,296l102,182l99,147l98,121l96,102l92,90l91,85l89,78l86,75l82,72l74,68l69,66l61,63l51,61l41,60l29,60l0,58l0,1l82,5l152,6l212,5l291,3l367,0l426,0l462,0l477,1l494,3l525,6l556,14l570,18l585,21l610,31l635,42l648,49l658,56l679,72l690,81l701,90l721,108l729,120l738,132l749,144l757,157l774,184l792,214l806,246l822,279l834,316l840,336l843,355l849,374l852,393l855,415l860,435l865,480l867,500l867,524l868,571l868,606l867,639l865,673l862,704l855,736l852,768l845,800l840,829l830,861l822,892l802,956l792,987l781,1016l769,1043l756,1066l744,1090l731,1110l719,1130l704,1147l678,1180l663,1197l651,1209l636,1222l623,1234l606,1246l592,1256l562,1274l547,1282l532,1289l515,1294l497,1300l477,1306l459,1309l435,1312l412,1314l387,1316l362,1316l319,1314l263,1312l198,1309l159,1309l137,1309l110,1311l34,1316xm225,1187l240,1191l258,1194l275,1198l291,1200l308,1202l326,1204l344,1204l362,1205l379,1204l397,1204l416,1202l431,1200l464,1192l477,1189l492,1184l519,1174l533,1167l545,1160l556,1152l568,1145l580,1137l588,1128l599,1119l610,1108l618,1096l629,1083l638,1070l649,1054l666,1021l676,1003l684,984l694,963l701,939l708,917l713,892l726,842l729,813l734,785l738,757l739,729l744,699l745,671l745,641l745,611l745,571l744,530l739,492l736,455l731,420l724,386l714,353l711,338l706,323l696,293l684,265l672,239l658,216l641,193l626,172l608,155l588,137l578,130l568,121l556,115l545,108l533,103l520,98l508,93l495,88l467,81l452,78l437,77l404,73l389,72l373,72l335,73l299,77l262,83l225,90l223,150l221,247l220,380l220,741l221,1023l223,1096l225,1187xe" fillcolor="#191b22" stroked="f" o:allowincell="f" style="position:absolute;left:698;top:1018;width:107;height:163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90,1331" path="m1,1331l0,1239l38,1238l49,1236l59,1234l64,1231l69,1228l74,1222l80,1216l86,1204l91,1189l99,1167l103,1155l107,1142l184,887l331,375l369,241l434,0l472,0l724,909l776,1090l791,1149l806,1187l811,1201l817,1214l822,1222l825,1226l829,1229l832,1231l837,1233l850,1236l868,1238l890,1239l890,1331l859,1330l814,1330l763,1330l708,1330l572,1331l570,1239l600,1238l623,1238l642,1236l647,1234l651,1233l658,1231l663,1228l665,1226l666,1224l670,1221l672,1216l673,1210l676,1204l676,1199l676,1189l673,1177l670,1162l666,1147l595,869l255,869l190,1103l182,1132l177,1157l174,1167l174,1179l172,1187l172,1194l172,1201l174,1206l177,1212l178,1216l182,1221l185,1226l190,1229l197,1231l210,1234l228,1238l250,1238l275,1239l275,1331l245,1330l210,1328l171,1328l130,1328l53,1328l23,1330l1,1331xm278,789l575,789l428,242l278,789xe" fillcolor="#191b22" stroked="f" o:allowincell="f" style="position:absolute;left:810;top:1016;width:110;height:166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68,1318" path="m36,1318l39,1246l56,1232l69,1217l84,1204l96,1191l98,1157l98,1117l101,1021l105,862l105,805l105,760l105,391l105,296l101,182l99,147l98,121l96,102l94,90l91,85l89,78l86,75l82,72l76,68l69,66l61,63l51,61l41,60l28,60l0,58l0,1l82,5l153,6l212,5l290,3l369,0l426,0l462,0l477,1l495,3l525,6l556,14l570,18l585,21l611,31l635,42l647,49l658,56l679,72l690,81l701,90l721,108l729,120l739,132l749,144l757,157l776,184l792,214l807,246l822,279l834,316l840,336l845,355l849,374l852,393l855,415l859,435l865,480l867,500l867,524l868,571l868,606l867,639l865,673l862,704l857,736l852,768l847,800l840,829l824,892l815,926l804,957l794,989l782,1019l770,1045l757,1070l746,1091l733,1112l721,1132l708,1150l681,1184l666,1198l653,1212l638,1224l623,1237l610,1247l595,1258l565,1277l549,1284l533,1291l517,1298l499,1304l481,1309l460,1312l439,1314l416,1316l391,1318l364,1318l321,1318l267,1314l200,1312l162,1311l141,1312l112,1312l36,1318xm225,1187l240,1191l258,1194l275,1198l293,1200l308,1202l326,1204l344,1204l361,1205l379,1204l397,1204l416,1202l431,1200l464,1192l477,1189l492,1184l520,1174l533,1167l545,1160l556,1152l568,1145l580,1137l590,1128l598,1119l610,1108l618,1096l629,1083l638,1070l649,1054l668,1021l678,1003l684,984l693,963l701,939l708,917l714,892l726,842l731,813l734,785l738,757l741,729l744,699l746,671l746,641l746,611l746,571l744,530l739,492l736,455l731,420l724,386l714,353l711,338l706,323l697,293l684,265l672,239l658,216l641,193l626,172l608,155l588,137l580,130l568,121l558,115l545,108l533,103l520,98l508,93l495,88l467,81l452,78l437,77l406,73l389,72l373,72l335,73l300,77l262,83l225,90l223,150l223,247l219,380l219,741l220,1023l223,1096l225,1187xe" fillcolor="#191b22" stroked="f" o:allowincell="f" style="position:absolute;left:923;top:1018;width:107;height:164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916,1312" path="m0,664l0,630l2,595l3,562l7,530l10,496l15,467l22,436l28,406l32,391l35,376l45,347l55,319l65,293l78,267l93,240l108,216l125,191l141,168l158,148l176,128l194,109l204,99l214,91l233,76l253,61l274,49l296,37l317,27l340,19l365,12l375,10l388,7l413,4l440,2l467,0l491,2l515,4l540,7l561,10l584,15l606,24l627,31l649,42l669,52l688,64l705,77l722,89l730,96l740,103l754,119l768,135l783,151l795,168l808,186l818,203l829,221l839,240l848,260l858,279l864,298l870,314l876,330l886,365l894,402l902,441l907,483l913,525l913,548l914,570l916,617l914,653l913,689l911,726l907,759l902,792l896,825l889,858l881,890l871,920l861,950l850,980l838,1009l825,1036l818,1049l811,1062l795,1089l777,1113l761,1138l743,1161l723,1180l705,1200l687,1218l665,1235l645,1249l624,1263l601,1273l579,1284l567,1289l556,1292l533,1300l508,1305l483,1309l458,1312l433,1312l408,1312l385,1310l363,1307l340,1302l319,1295l297,1287l276,1277l254,1267l235,1255l216,1242l198,1228l180,1210l161,1195l153,1183l146,1175l130,1154l116,1133l101,1110l88,1086l76,1061l65,1034l55,1007l50,992l46,978l37,948l30,917l23,885l15,853l7,791l3,759l2,727l0,695l0,664xm126,592l126,634l128,676l131,719l137,762l143,804l150,843l158,880l166,912l181,962l191,987l199,1010l208,1032l219,1052l229,1073l242,1091l266,1126l277,1140l292,1154l304,1166l319,1178l332,1189l345,1198l362,1205l375,1212l392,1218l408,1223l425,1226l440,1230l458,1231l474,1231l499,1231l522,1228l533,1225l544,1223l564,1213l586,1205l606,1193l626,1178l634,1171l644,1163l662,1143l677,1124l693,1101l707,1079l720,1052l730,1026l742,997l752,966l760,935l766,901l773,866l778,831l783,792l785,756l786,714l788,674l786,639l786,605l785,572l781,539l777,508l773,476l768,444l761,414l754,379l743,346l733,312l720,282l705,255l692,228l675,203l657,181l649,170l638,160l627,149l617,138l604,130l592,121l577,114l564,105l549,98l534,93l521,88l504,82l488,81l473,77l456,76l440,76l417,77l405,77l393,79l370,84l360,88l349,91l330,99l319,105l310,111l290,124l271,138l262,148l253,154l246,165l237,173l223,193l208,216l194,238l183,265l176,279l171,292l161,321l153,351l146,382l138,414l135,448l130,483l130,500l128,518l126,553l126,592xe" fillcolor="#191b22" stroked="f" o:allowincell="f" style="position:absolute;left:1449;top:1019;width:114;height:163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892,1286" path="m33,1286l38,1219l71,1191l85,1179l97,1167l99,1134l101,1095l103,998l106,844l108,787l108,745l108,383l106,288l104,179l103,146l101,120l99,100l96,88l94,82l90,77l86,74l83,70l78,69l71,65l61,64l53,62l40,60l28,58l0,58l0,2l83,5l156,7l217,5l297,3l377,0l438,0l474,0l491,2l507,3l541,7l572,15l585,18l600,22l627,32l652,42l665,50l675,57l688,64l698,70l720,88l730,97l739,107l759,130l778,155l787,167l796,181l812,209l828,241l837,258l844,274l857,310l862,328l867,347l877,387l880,407l884,427l887,469l891,513l892,561l891,594l891,626l887,660l885,690l880,722l874,752l869,782l862,812l855,844l846,873l836,905l824,935l814,965l801,993l789,1020l776,1044l764,1065l751,1086l738,1105l725,1122l711,1139l696,1154l682,1171l668,1183l653,1194l640,1207l623,1218l609,1228l593,1237l577,1246l562,1255l547,1261l529,1267l511,1273l491,1278l469,1281l459,1283l448,1283l423,1285l398,1286l372,1286l327,1286l272,1283l202,1281l163,1279l142,1281l113,1281l33,1286xm225,1165l260,1174l277,1176l295,1179l313,1181l331,1181l348,1183l366,1183l386,1183l404,1181l438,1177l456,1176l469,1172l500,1164l514,1158l529,1152l555,1141l567,1132l579,1124l600,1109l610,1099l622,1087l632,1077l641,1065l663,1037l671,1021l682,1003l691,986l700,966l707,945l716,924l723,901l728,879l741,828l746,799l750,772l756,717l759,689l761,661l763,603l761,563l759,524l755,487l751,450l746,415l739,382l730,350l721,320l716,306l711,292l705,278l698,264l693,251l685,239l678,227l671,214l655,194l637,174l628,164l620,155l600,139l589,130l579,124l555,111l531,100l504,92l476,85l445,79l411,75l395,75l377,75l340,75l302,79l265,85l245,88l225,92l224,153l224,246l220,375l220,729l222,1005l224,1075l225,1165xe" fillcolor="#191b22" stroked="f" o:allowincell="f" style="position:absolute;left:1663;top:1022;width:110;height:160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915,1312" path="m0,664l2,595l8,530l16,465l29,406l45,347l66,293l93,240l124,191l159,148l195,109l234,76l253,61l275,49l318,27l364,12l414,4l467,0l516,4l562,10l607,22l650,42l687,63l706,76l723,89l754,118l783,151l808,186l829,221l849,260l865,298l887,365l900,441l908,483l912,525l915,617l913,689l907,759l895,825l881,888l862,950l839,1009l809,1062l778,1113l742,1159l705,1200l665,1235l623,1263l602,1273l578,1284l557,1292l532,1300l484,1309l432,1312l386,1309l341,1302l296,1287l255,1267l216,1242l197,1226l179,1210l162,1193l147,1175l131,1154l116,1133l89,1086l66,1034l46,978l29,917l16,853l8,791l2,727l0,664xm126,590l129,676l137,762l150,843l166,912l182,962l200,1010l220,1052l242,1091l266,1124l291,1154l318,1178l346,1198l376,1212l406,1223l441,1230l474,1231l522,1228l565,1213l587,1205l607,1193l644,1163l678,1124l706,1079l731,1026l751,966l767,901l772,866l778,829l784,756l786,674l784,605l781,539l772,476l761,414l744,346l721,282l693,228l675,203l658,181l638,158l617,138l564,105l535,93l505,82l473,77l441,76l394,79l371,84l350,91l308,111l272,138l237,173l207,216l182,265l162,321l147,382l139,414l134,448l129,518l126,590xe" fillcolor="#191b22" stroked="f" o:allowincell="f" style="position:absolute;left:1784;top:1019;width:113;height:163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677,1285" path="m48,1285l50,1221l78,1199l91,1186l98,1164l103,1050l107,918l107,383l103,179l100,120l95,88l90,77l82,70l70,65l52,62l0,58l0,2l50,3l398,0l440,2l476,5l508,15l535,27l558,42l578,62l594,85l610,112l621,144l629,176l635,211l637,246l634,303l621,357l601,404l578,447l564,464l549,480l518,508l480,529l432,551l496,563l546,578l567,589l584,603l602,618l619,636l631,655l644,677l664,727l670,755l674,784l677,849l674,916l664,983l645,1047l635,1075l621,1102l592,1149l560,1189l523,1223l503,1237l481,1249l450,1265l432,1273l412,1276l373,1283l332,1285l155,1278l48,1285xm224,1171l271,1183l294,1186l319,1186l359,1184l392,1177l423,1167l450,1151l460,1142l473,1132l493,1105l510,1077l524,1042l535,1005l544,965l549,921l551,876l549,831l548,810l544,789l536,752l526,719l511,689l494,665l475,643l451,626l423,611l387,603l342,596l289,594l223,598l223,933l224,1171xm223,526l284,527l350,524l398,511l417,501l435,491l450,480l462,466l483,434l491,415l499,392l506,367l510,341l513,281l511,231l503,186l486,151l478,136l465,122l453,111l438,100l407,85l369,75l325,72l274,75l228,87l223,179l223,313l223,526xe" fillcolor="#191b22" stroked="f" o:allowincell="f" style="position:absolute;left:1895;top:1022;width:83;height:160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  <v:shape id="shape_0" coordsize="919,1298" path="m0,1298l4,1212l43,1211l65,1206l75,1199l86,1187l98,1162l115,1115l193,868l345,367l452,0l491,0l750,889l801,1065l831,1161l844,1186l856,1201l879,1209l919,1212l914,1298l837,1296l727,1296l587,1298l592,1212l647,1211l675,1204l687,1199l695,1193l698,1184l700,1171l698,1151l690,1122l616,850l267,850l201,1078l186,1131l184,1152l183,1168l184,1179l188,1187l196,1198l208,1203l238,1211l286,1212l282,1298l214,1295l133,1295l0,1298xm286,774l592,774l441,241l286,774xe" fillcolor="#191b22" stroked="f" o:allowincell="f" style="position:absolute;left:1973;top:1021;width:114;height:161;mso-wrap-style:none;v-text-anchor:middle;mso-position-horizontal-relative:char">
                <v:fill o:detectmouseclick="t" type="solid" color2="#e6e4d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6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660525" cy="7467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746640"/>
                        <a:chOff x="0" y="0"/>
                        <a:chExt cx="1660680" cy="746640"/>
                      </a:xfrm>
                    </wpg:grpSpPr>
                    <wps:wsp>
                      <wps:cNvSpPr/>
                      <wps:spPr>
                        <a:xfrm>
                          <a:off x="511200" y="104760"/>
                          <a:ext cx="240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416">
                              <a:moveTo>
                                <a:pt x="286" y="0"/>
                              </a:moveTo>
                              <a:lnTo>
                                <a:pt x="0" y="416"/>
                              </a:lnTo>
                              <a:lnTo>
                                <a:pt x="275" y="416"/>
                              </a:lnTo>
                              <a:lnTo>
                                <a:pt x="551" y="416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23040"/>
                          <a:ext cx="489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682">
                              <a:moveTo>
                                <a:pt x="5" y="682"/>
                              </a:moveTo>
                              <a:lnTo>
                                <a:pt x="0" y="464"/>
                              </a:lnTo>
                              <a:lnTo>
                                <a:pt x="28" y="424"/>
                              </a:lnTo>
                              <a:lnTo>
                                <a:pt x="57" y="386"/>
                              </a:lnTo>
                              <a:lnTo>
                                <a:pt x="85" y="352"/>
                              </a:lnTo>
                              <a:lnTo>
                                <a:pt x="112" y="319"/>
                              </a:lnTo>
                              <a:lnTo>
                                <a:pt x="140" y="288"/>
                              </a:lnTo>
                              <a:lnTo>
                                <a:pt x="168" y="260"/>
                              </a:lnTo>
                              <a:lnTo>
                                <a:pt x="196" y="235"/>
                              </a:lnTo>
                              <a:lnTo>
                                <a:pt x="223" y="210"/>
                              </a:lnTo>
                              <a:lnTo>
                                <a:pt x="251" y="189"/>
                              </a:lnTo>
                              <a:lnTo>
                                <a:pt x="278" y="169"/>
                              </a:lnTo>
                              <a:lnTo>
                                <a:pt x="307" y="150"/>
                              </a:lnTo>
                              <a:lnTo>
                                <a:pt x="335" y="134"/>
                              </a:lnTo>
                              <a:lnTo>
                                <a:pt x="363" y="118"/>
                              </a:lnTo>
                              <a:lnTo>
                                <a:pt x="391" y="105"/>
                              </a:lnTo>
                              <a:lnTo>
                                <a:pt x="420" y="92"/>
                              </a:lnTo>
                              <a:lnTo>
                                <a:pt x="449" y="81"/>
                              </a:lnTo>
                              <a:lnTo>
                                <a:pt x="479" y="71"/>
                              </a:lnTo>
                              <a:lnTo>
                                <a:pt x="509" y="62"/>
                              </a:lnTo>
                              <a:lnTo>
                                <a:pt x="540" y="55"/>
                              </a:lnTo>
                              <a:lnTo>
                                <a:pt x="571" y="48"/>
                              </a:lnTo>
                              <a:lnTo>
                                <a:pt x="602" y="41"/>
                              </a:lnTo>
                              <a:lnTo>
                                <a:pt x="634" y="36"/>
                              </a:lnTo>
                              <a:lnTo>
                                <a:pt x="668" y="31"/>
                              </a:lnTo>
                              <a:lnTo>
                                <a:pt x="702" y="27"/>
                              </a:lnTo>
                              <a:lnTo>
                                <a:pt x="736" y="23"/>
                              </a:lnTo>
                              <a:lnTo>
                                <a:pt x="771" y="20"/>
                              </a:lnTo>
                              <a:lnTo>
                                <a:pt x="807" y="17"/>
                              </a:lnTo>
                              <a:lnTo>
                                <a:pt x="845" y="13"/>
                              </a:lnTo>
                              <a:lnTo>
                                <a:pt x="882" y="10"/>
                              </a:lnTo>
                              <a:lnTo>
                                <a:pt x="921" y="7"/>
                              </a:lnTo>
                              <a:lnTo>
                                <a:pt x="961" y="4"/>
                              </a:lnTo>
                              <a:lnTo>
                                <a:pt x="1002" y="0"/>
                              </a:lnTo>
                              <a:lnTo>
                                <a:pt x="1125" y="112"/>
                              </a:lnTo>
                              <a:lnTo>
                                <a:pt x="1086" y="114"/>
                              </a:lnTo>
                              <a:lnTo>
                                <a:pt x="1048" y="117"/>
                              </a:lnTo>
                              <a:lnTo>
                                <a:pt x="1011" y="121"/>
                              </a:lnTo>
                              <a:lnTo>
                                <a:pt x="974" y="125"/>
                              </a:lnTo>
                              <a:lnTo>
                                <a:pt x="939" y="130"/>
                              </a:lnTo>
                              <a:lnTo>
                                <a:pt x="904" y="136"/>
                              </a:lnTo>
                              <a:lnTo>
                                <a:pt x="870" y="143"/>
                              </a:lnTo>
                              <a:lnTo>
                                <a:pt x="836" y="150"/>
                              </a:lnTo>
                              <a:lnTo>
                                <a:pt x="804" y="158"/>
                              </a:lnTo>
                              <a:lnTo>
                                <a:pt x="772" y="167"/>
                              </a:lnTo>
                              <a:lnTo>
                                <a:pt x="742" y="176"/>
                              </a:lnTo>
                              <a:lnTo>
                                <a:pt x="711" y="186"/>
                              </a:lnTo>
                              <a:lnTo>
                                <a:pt x="682" y="197"/>
                              </a:lnTo>
                              <a:lnTo>
                                <a:pt x="654" y="209"/>
                              </a:lnTo>
                              <a:lnTo>
                                <a:pt x="626" y="221"/>
                              </a:lnTo>
                              <a:lnTo>
                                <a:pt x="600" y="235"/>
                              </a:lnTo>
                              <a:lnTo>
                                <a:pt x="574" y="248"/>
                              </a:lnTo>
                              <a:lnTo>
                                <a:pt x="549" y="262"/>
                              </a:lnTo>
                              <a:lnTo>
                                <a:pt x="525" y="278"/>
                              </a:lnTo>
                              <a:lnTo>
                                <a:pt x="501" y="293"/>
                              </a:lnTo>
                              <a:lnTo>
                                <a:pt x="479" y="309"/>
                              </a:lnTo>
                              <a:lnTo>
                                <a:pt x="458" y="326"/>
                              </a:lnTo>
                              <a:lnTo>
                                <a:pt x="437" y="344"/>
                              </a:lnTo>
                              <a:lnTo>
                                <a:pt x="417" y="362"/>
                              </a:lnTo>
                              <a:lnTo>
                                <a:pt x="398" y="381"/>
                              </a:lnTo>
                              <a:lnTo>
                                <a:pt x="380" y="401"/>
                              </a:lnTo>
                              <a:lnTo>
                                <a:pt x="363" y="421"/>
                              </a:lnTo>
                              <a:lnTo>
                                <a:pt x="347" y="442"/>
                              </a:lnTo>
                              <a:lnTo>
                                <a:pt x="332" y="464"/>
                              </a:lnTo>
                              <a:lnTo>
                                <a:pt x="318" y="485"/>
                              </a:lnTo>
                              <a:lnTo>
                                <a:pt x="304" y="508"/>
                              </a:lnTo>
                              <a:lnTo>
                                <a:pt x="292" y="531"/>
                              </a:lnTo>
                              <a:lnTo>
                                <a:pt x="5" y="6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12240"/>
                          <a:ext cx="481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696">
                              <a:moveTo>
                                <a:pt x="0" y="466"/>
                              </a:moveTo>
                              <a:lnTo>
                                <a:pt x="8" y="696"/>
                              </a:lnTo>
                              <a:lnTo>
                                <a:pt x="292" y="525"/>
                              </a:lnTo>
                              <a:lnTo>
                                <a:pt x="303" y="502"/>
                              </a:lnTo>
                              <a:lnTo>
                                <a:pt x="314" y="480"/>
                              </a:lnTo>
                              <a:lnTo>
                                <a:pt x="327" y="459"/>
                              </a:lnTo>
                              <a:lnTo>
                                <a:pt x="341" y="438"/>
                              </a:lnTo>
                              <a:lnTo>
                                <a:pt x="355" y="417"/>
                              </a:lnTo>
                              <a:lnTo>
                                <a:pt x="371" y="397"/>
                              </a:lnTo>
                              <a:lnTo>
                                <a:pt x="388" y="377"/>
                              </a:lnTo>
                              <a:lnTo>
                                <a:pt x="406" y="359"/>
                              </a:lnTo>
                              <a:lnTo>
                                <a:pt x="424" y="340"/>
                              </a:lnTo>
                              <a:lnTo>
                                <a:pt x="444" y="322"/>
                              </a:lnTo>
                              <a:lnTo>
                                <a:pt x="465" y="304"/>
                              </a:lnTo>
                              <a:lnTo>
                                <a:pt x="485" y="287"/>
                              </a:lnTo>
                              <a:lnTo>
                                <a:pt x="508" y="272"/>
                              </a:lnTo>
                              <a:lnTo>
                                <a:pt x="532" y="256"/>
                              </a:lnTo>
                              <a:lnTo>
                                <a:pt x="555" y="241"/>
                              </a:lnTo>
                              <a:lnTo>
                                <a:pt x="581" y="226"/>
                              </a:lnTo>
                              <a:lnTo>
                                <a:pt x="607" y="212"/>
                              </a:lnTo>
                              <a:lnTo>
                                <a:pt x="634" y="199"/>
                              </a:lnTo>
                              <a:lnTo>
                                <a:pt x="662" y="186"/>
                              </a:lnTo>
                              <a:lnTo>
                                <a:pt x="691" y="174"/>
                              </a:lnTo>
                              <a:lnTo>
                                <a:pt x="720" y="163"/>
                              </a:lnTo>
                              <a:lnTo>
                                <a:pt x="751" y="153"/>
                              </a:lnTo>
                              <a:lnTo>
                                <a:pt x="783" y="143"/>
                              </a:lnTo>
                              <a:lnTo>
                                <a:pt x="815" y="134"/>
                              </a:lnTo>
                              <a:lnTo>
                                <a:pt x="848" y="125"/>
                              </a:lnTo>
                              <a:lnTo>
                                <a:pt x="883" y="117"/>
                              </a:lnTo>
                              <a:lnTo>
                                <a:pt x="918" y="111"/>
                              </a:lnTo>
                              <a:lnTo>
                                <a:pt x="953" y="104"/>
                              </a:lnTo>
                              <a:lnTo>
                                <a:pt x="990" y="99"/>
                              </a:lnTo>
                              <a:lnTo>
                                <a:pt x="1028" y="94"/>
                              </a:lnTo>
                              <a:lnTo>
                                <a:pt x="1066" y="91"/>
                              </a:lnTo>
                              <a:lnTo>
                                <a:pt x="1106" y="87"/>
                              </a:lnTo>
                              <a:lnTo>
                                <a:pt x="1019" y="0"/>
                              </a:lnTo>
                              <a:lnTo>
                                <a:pt x="975" y="0"/>
                              </a:lnTo>
                              <a:lnTo>
                                <a:pt x="931" y="1"/>
                              </a:lnTo>
                              <a:lnTo>
                                <a:pt x="889" y="3"/>
                              </a:lnTo>
                              <a:lnTo>
                                <a:pt x="847" y="5"/>
                              </a:lnTo>
                              <a:lnTo>
                                <a:pt x="805" y="8"/>
                              </a:lnTo>
                              <a:lnTo>
                                <a:pt x="764" y="11"/>
                              </a:lnTo>
                              <a:lnTo>
                                <a:pt x="724" y="15"/>
                              </a:lnTo>
                              <a:lnTo>
                                <a:pt x="685" y="20"/>
                              </a:lnTo>
                              <a:lnTo>
                                <a:pt x="646" y="26"/>
                              </a:lnTo>
                              <a:lnTo>
                                <a:pt x="608" y="32"/>
                              </a:lnTo>
                              <a:lnTo>
                                <a:pt x="571" y="40"/>
                              </a:lnTo>
                              <a:lnTo>
                                <a:pt x="535" y="49"/>
                              </a:lnTo>
                              <a:lnTo>
                                <a:pt x="499" y="58"/>
                              </a:lnTo>
                              <a:lnTo>
                                <a:pt x="465" y="68"/>
                              </a:lnTo>
                              <a:lnTo>
                                <a:pt x="431" y="80"/>
                              </a:lnTo>
                              <a:lnTo>
                                <a:pt x="398" y="92"/>
                              </a:lnTo>
                              <a:lnTo>
                                <a:pt x="365" y="106"/>
                              </a:lnTo>
                              <a:lnTo>
                                <a:pt x="335" y="120"/>
                              </a:lnTo>
                              <a:lnTo>
                                <a:pt x="305" y="136"/>
                              </a:lnTo>
                              <a:lnTo>
                                <a:pt x="275" y="153"/>
                              </a:lnTo>
                              <a:lnTo>
                                <a:pt x="247" y="172"/>
                              </a:lnTo>
                              <a:lnTo>
                                <a:pt x="219" y="191"/>
                              </a:lnTo>
                              <a:lnTo>
                                <a:pt x="193" y="212"/>
                              </a:lnTo>
                              <a:lnTo>
                                <a:pt x="168" y="235"/>
                              </a:lnTo>
                              <a:lnTo>
                                <a:pt x="143" y="258"/>
                              </a:lnTo>
                              <a:lnTo>
                                <a:pt x="119" y="284"/>
                              </a:lnTo>
                              <a:lnTo>
                                <a:pt x="97" y="310"/>
                              </a:lnTo>
                              <a:lnTo>
                                <a:pt x="76" y="338"/>
                              </a:lnTo>
                              <a:lnTo>
                                <a:pt x="55" y="368"/>
                              </a:lnTo>
                              <a:lnTo>
                                <a:pt x="36" y="399"/>
                              </a:lnTo>
                              <a:lnTo>
                                <a:pt x="17" y="432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82440"/>
                          <a:ext cx="457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794">
                              <a:moveTo>
                                <a:pt x="1008" y="0"/>
                              </a:moveTo>
                              <a:lnTo>
                                <a:pt x="1051" y="215"/>
                              </a:lnTo>
                              <a:lnTo>
                                <a:pt x="1040" y="251"/>
                              </a:lnTo>
                              <a:lnTo>
                                <a:pt x="1027" y="286"/>
                              </a:lnTo>
                              <a:lnTo>
                                <a:pt x="1013" y="320"/>
                              </a:lnTo>
                              <a:lnTo>
                                <a:pt x="998" y="353"/>
                              </a:lnTo>
                              <a:lnTo>
                                <a:pt x="980" y="384"/>
                              </a:lnTo>
                              <a:lnTo>
                                <a:pt x="961" y="413"/>
                              </a:lnTo>
                              <a:lnTo>
                                <a:pt x="941" y="442"/>
                              </a:lnTo>
                              <a:lnTo>
                                <a:pt x="919" y="469"/>
                              </a:lnTo>
                              <a:lnTo>
                                <a:pt x="895" y="495"/>
                              </a:lnTo>
                              <a:lnTo>
                                <a:pt x="871" y="520"/>
                              </a:lnTo>
                              <a:lnTo>
                                <a:pt x="846" y="544"/>
                              </a:lnTo>
                              <a:lnTo>
                                <a:pt x="818" y="566"/>
                              </a:lnTo>
                              <a:lnTo>
                                <a:pt x="789" y="587"/>
                              </a:lnTo>
                              <a:lnTo>
                                <a:pt x="760" y="608"/>
                              </a:lnTo>
                              <a:lnTo>
                                <a:pt x="729" y="626"/>
                              </a:lnTo>
                              <a:lnTo>
                                <a:pt x="697" y="644"/>
                              </a:lnTo>
                              <a:lnTo>
                                <a:pt x="664" y="661"/>
                              </a:lnTo>
                              <a:lnTo>
                                <a:pt x="630" y="677"/>
                              </a:lnTo>
                              <a:lnTo>
                                <a:pt x="594" y="691"/>
                              </a:lnTo>
                              <a:lnTo>
                                <a:pt x="558" y="705"/>
                              </a:lnTo>
                              <a:lnTo>
                                <a:pt x="521" y="717"/>
                              </a:lnTo>
                              <a:lnTo>
                                <a:pt x="483" y="729"/>
                              </a:lnTo>
                              <a:lnTo>
                                <a:pt x="443" y="739"/>
                              </a:lnTo>
                              <a:lnTo>
                                <a:pt x="404" y="749"/>
                              </a:lnTo>
                              <a:lnTo>
                                <a:pt x="363" y="758"/>
                              </a:lnTo>
                              <a:lnTo>
                                <a:pt x="322" y="766"/>
                              </a:lnTo>
                              <a:lnTo>
                                <a:pt x="279" y="773"/>
                              </a:lnTo>
                              <a:lnTo>
                                <a:pt x="236" y="779"/>
                              </a:lnTo>
                              <a:lnTo>
                                <a:pt x="193" y="784"/>
                              </a:lnTo>
                              <a:lnTo>
                                <a:pt x="149" y="789"/>
                              </a:lnTo>
                              <a:lnTo>
                                <a:pt x="104" y="792"/>
                              </a:lnTo>
                              <a:lnTo>
                                <a:pt x="58" y="794"/>
                              </a:lnTo>
                              <a:lnTo>
                                <a:pt x="0" y="729"/>
                              </a:lnTo>
                              <a:lnTo>
                                <a:pt x="25" y="725"/>
                              </a:lnTo>
                              <a:lnTo>
                                <a:pt x="51" y="721"/>
                              </a:lnTo>
                              <a:lnTo>
                                <a:pt x="78" y="716"/>
                              </a:lnTo>
                              <a:lnTo>
                                <a:pt x="106" y="710"/>
                              </a:lnTo>
                              <a:lnTo>
                                <a:pt x="133" y="703"/>
                              </a:lnTo>
                              <a:lnTo>
                                <a:pt x="161" y="694"/>
                              </a:lnTo>
                              <a:lnTo>
                                <a:pt x="188" y="686"/>
                              </a:lnTo>
                              <a:lnTo>
                                <a:pt x="217" y="676"/>
                              </a:lnTo>
                              <a:lnTo>
                                <a:pt x="245" y="665"/>
                              </a:lnTo>
                              <a:lnTo>
                                <a:pt x="273" y="653"/>
                              </a:lnTo>
                              <a:lnTo>
                                <a:pt x="301" y="641"/>
                              </a:lnTo>
                              <a:lnTo>
                                <a:pt x="329" y="628"/>
                              </a:lnTo>
                              <a:lnTo>
                                <a:pt x="356" y="613"/>
                              </a:lnTo>
                              <a:lnTo>
                                <a:pt x="383" y="599"/>
                              </a:lnTo>
                              <a:lnTo>
                                <a:pt x="411" y="583"/>
                              </a:lnTo>
                              <a:lnTo>
                                <a:pt x="436" y="567"/>
                              </a:lnTo>
                              <a:lnTo>
                                <a:pt x="462" y="549"/>
                              </a:lnTo>
                              <a:lnTo>
                                <a:pt x="488" y="530"/>
                              </a:lnTo>
                              <a:lnTo>
                                <a:pt x="512" y="511"/>
                              </a:lnTo>
                              <a:lnTo>
                                <a:pt x="536" y="491"/>
                              </a:lnTo>
                              <a:lnTo>
                                <a:pt x="560" y="470"/>
                              </a:lnTo>
                              <a:lnTo>
                                <a:pt x="582" y="449"/>
                              </a:lnTo>
                              <a:lnTo>
                                <a:pt x="603" y="425"/>
                              </a:lnTo>
                              <a:lnTo>
                                <a:pt x="623" y="403"/>
                              </a:lnTo>
                              <a:lnTo>
                                <a:pt x="642" y="379"/>
                              </a:lnTo>
                              <a:lnTo>
                                <a:pt x="660" y="353"/>
                              </a:lnTo>
                              <a:lnTo>
                                <a:pt x="677" y="327"/>
                              </a:lnTo>
                              <a:lnTo>
                                <a:pt x="692" y="301"/>
                              </a:lnTo>
                              <a:lnTo>
                                <a:pt x="707" y="273"/>
                              </a:lnTo>
                              <a:lnTo>
                                <a:pt x="719" y="245"/>
                              </a:lnTo>
                              <a:lnTo>
                                <a:pt x="730" y="217"/>
                              </a:lnTo>
                              <a:lnTo>
                                <a:pt x="740" y="186"/>
                              </a:lnTo>
                              <a:lnTo>
                                <a:pt x="10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64800"/>
                          <a:ext cx="457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15">
                              <a:moveTo>
                                <a:pt x="0" y="760"/>
                              </a:moveTo>
                              <a:lnTo>
                                <a:pt x="88" y="815"/>
                              </a:lnTo>
                              <a:lnTo>
                                <a:pt x="127" y="812"/>
                              </a:lnTo>
                              <a:lnTo>
                                <a:pt x="166" y="807"/>
                              </a:lnTo>
                              <a:lnTo>
                                <a:pt x="205" y="802"/>
                              </a:lnTo>
                              <a:lnTo>
                                <a:pt x="244" y="796"/>
                              </a:lnTo>
                              <a:lnTo>
                                <a:pt x="283" y="789"/>
                              </a:lnTo>
                              <a:lnTo>
                                <a:pt x="322" y="781"/>
                              </a:lnTo>
                              <a:lnTo>
                                <a:pt x="361" y="773"/>
                              </a:lnTo>
                              <a:lnTo>
                                <a:pt x="399" y="764"/>
                              </a:lnTo>
                              <a:lnTo>
                                <a:pt x="437" y="754"/>
                              </a:lnTo>
                              <a:lnTo>
                                <a:pt x="475" y="743"/>
                              </a:lnTo>
                              <a:lnTo>
                                <a:pt x="511" y="731"/>
                              </a:lnTo>
                              <a:lnTo>
                                <a:pt x="548" y="719"/>
                              </a:lnTo>
                              <a:lnTo>
                                <a:pt x="583" y="705"/>
                              </a:lnTo>
                              <a:lnTo>
                                <a:pt x="618" y="690"/>
                              </a:lnTo>
                              <a:lnTo>
                                <a:pt x="653" y="674"/>
                              </a:lnTo>
                              <a:lnTo>
                                <a:pt x="686" y="657"/>
                              </a:lnTo>
                              <a:lnTo>
                                <a:pt x="718" y="639"/>
                              </a:lnTo>
                              <a:lnTo>
                                <a:pt x="750" y="620"/>
                              </a:lnTo>
                              <a:lnTo>
                                <a:pt x="780" y="600"/>
                              </a:lnTo>
                              <a:lnTo>
                                <a:pt x="810" y="579"/>
                              </a:lnTo>
                              <a:lnTo>
                                <a:pt x="838" y="557"/>
                              </a:lnTo>
                              <a:lnTo>
                                <a:pt x="864" y="532"/>
                              </a:lnTo>
                              <a:lnTo>
                                <a:pt x="890" y="507"/>
                              </a:lnTo>
                              <a:lnTo>
                                <a:pt x="914" y="481"/>
                              </a:lnTo>
                              <a:lnTo>
                                <a:pt x="937" y="453"/>
                              </a:lnTo>
                              <a:lnTo>
                                <a:pt x="958" y="424"/>
                              </a:lnTo>
                              <a:lnTo>
                                <a:pt x="978" y="394"/>
                              </a:lnTo>
                              <a:lnTo>
                                <a:pt x="995" y="362"/>
                              </a:lnTo>
                              <a:lnTo>
                                <a:pt x="1012" y="329"/>
                              </a:lnTo>
                              <a:lnTo>
                                <a:pt x="1026" y="294"/>
                              </a:lnTo>
                              <a:lnTo>
                                <a:pt x="1039" y="258"/>
                              </a:lnTo>
                              <a:lnTo>
                                <a:pt x="1050" y="220"/>
                              </a:lnTo>
                              <a:lnTo>
                                <a:pt x="1007" y="0"/>
                              </a:lnTo>
                              <a:lnTo>
                                <a:pt x="745" y="214"/>
                              </a:lnTo>
                              <a:lnTo>
                                <a:pt x="733" y="246"/>
                              </a:lnTo>
                              <a:lnTo>
                                <a:pt x="721" y="277"/>
                              </a:lnTo>
                              <a:lnTo>
                                <a:pt x="707" y="307"/>
                              </a:lnTo>
                              <a:lnTo>
                                <a:pt x="692" y="335"/>
                              </a:lnTo>
                              <a:lnTo>
                                <a:pt x="676" y="363"/>
                              </a:lnTo>
                              <a:lnTo>
                                <a:pt x="659" y="389"/>
                              </a:lnTo>
                              <a:lnTo>
                                <a:pt x="641" y="415"/>
                              </a:lnTo>
                              <a:lnTo>
                                <a:pt x="621" y="439"/>
                              </a:lnTo>
                              <a:lnTo>
                                <a:pt x="601" y="462"/>
                              </a:lnTo>
                              <a:lnTo>
                                <a:pt x="579" y="484"/>
                              </a:lnTo>
                              <a:lnTo>
                                <a:pt x="557" y="505"/>
                              </a:lnTo>
                              <a:lnTo>
                                <a:pt x="535" y="526"/>
                              </a:lnTo>
                              <a:lnTo>
                                <a:pt x="511" y="545"/>
                              </a:lnTo>
                              <a:lnTo>
                                <a:pt x="487" y="563"/>
                              </a:lnTo>
                              <a:lnTo>
                                <a:pt x="461" y="581"/>
                              </a:lnTo>
                              <a:lnTo>
                                <a:pt x="436" y="598"/>
                              </a:lnTo>
                              <a:lnTo>
                                <a:pt x="410" y="613"/>
                              </a:lnTo>
                              <a:lnTo>
                                <a:pt x="384" y="629"/>
                              </a:lnTo>
                              <a:lnTo>
                                <a:pt x="357" y="643"/>
                              </a:lnTo>
                              <a:lnTo>
                                <a:pt x="329" y="656"/>
                              </a:lnTo>
                              <a:lnTo>
                                <a:pt x="302" y="669"/>
                              </a:lnTo>
                              <a:lnTo>
                                <a:pt x="275" y="681"/>
                              </a:lnTo>
                              <a:lnTo>
                                <a:pt x="247" y="691"/>
                              </a:lnTo>
                              <a:lnTo>
                                <a:pt x="220" y="701"/>
                              </a:lnTo>
                              <a:lnTo>
                                <a:pt x="192" y="711"/>
                              </a:lnTo>
                              <a:lnTo>
                                <a:pt x="164" y="720"/>
                              </a:lnTo>
                              <a:lnTo>
                                <a:pt x="136" y="728"/>
                              </a:lnTo>
                              <a:lnTo>
                                <a:pt x="108" y="736"/>
                              </a:lnTo>
                              <a:lnTo>
                                <a:pt x="81" y="743"/>
                              </a:lnTo>
                              <a:lnTo>
                                <a:pt x="53" y="749"/>
                              </a:lnTo>
                              <a:lnTo>
                                <a:pt x="27" y="755"/>
                              </a:lnTo>
                              <a:lnTo>
                                <a:pt x="0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a7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551160"/>
                          <a:ext cx="1015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42">
                              <a:moveTo>
                                <a:pt x="0" y="35"/>
                              </a:moveTo>
                              <a:lnTo>
                                <a:pt x="16" y="69"/>
                              </a:lnTo>
                              <a:lnTo>
                                <a:pt x="21" y="66"/>
                              </a:lnTo>
                              <a:lnTo>
                                <a:pt x="25" y="62"/>
                              </a:lnTo>
                              <a:lnTo>
                                <a:pt x="30" y="59"/>
                              </a:lnTo>
                              <a:lnTo>
                                <a:pt x="34" y="56"/>
                              </a:lnTo>
                              <a:lnTo>
                                <a:pt x="39" y="54"/>
                              </a:lnTo>
                              <a:lnTo>
                                <a:pt x="44" y="51"/>
                              </a:lnTo>
                              <a:lnTo>
                                <a:pt x="49" y="49"/>
                              </a:lnTo>
                              <a:lnTo>
                                <a:pt x="54" y="46"/>
                              </a:lnTo>
                              <a:lnTo>
                                <a:pt x="59" y="44"/>
                              </a:lnTo>
                              <a:lnTo>
                                <a:pt x="64" y="42"/>
                              </a:lnTo>
                              <a:lnTo>
                                <a:pt x="69" y="40"/>
                              </a:lnTo>
                              <a:lnTo>
                                <a:pt x="74" y="39"/>
                              </a:lnTo>
                              <a:lnTo>
                                <a:pt x="80" y="37"/>
                              </a:lnTo>
                              <a:lnTo>
                                <a:pt x="85" y="36"/>
                              </a:lnTo>
                              <a:lnTo>
                                <a:pt x="91" y="35"/>
                              </a:lnTo>
                              <a:lnTo>
                                <a:pt x="97" y="34"/>
                              </a:lnTo>
                              <a:lnTo>
                                <a:pt x="97" y="442"/>
                              </a:lnTo>
                              <a:lnTo>
                                <a:pt x="137" y="442"/>
                              </a:lnTo>
                              <a:lnTo>
                                <a:pt x="137" y="34"/>
                              </a:lnTo>
                              <a:lnTo>
                                <a:pt x="143" y="35"/>
                              </a:lnTo>
                              <a:lnTo>
                                <a:pt x="149" y="36"/>
                              </a:lnTo>
                              <a:lnTo>
                                <a:pt x="154" y="37"/>
                              </a:lnTo>
                              <a:lnTo>
                                <a:pt x="159" y="39"/>
                              </a:lnTo>
                              <a:lnTo>
                                <a:pt x="165" y="40"/>
                              </a:lnTo>
                              <a:lnTo>
                                <a:pt x="171" y="42"/>
                              </a:lnTo>
                              <a:lnTo>
                                <a:pt x="175" y="44"/>
                              </a:lnTo>
                              <a:lnTo>
                                <a:pt x="180" y="46"/>
                              </a:lnTo>
                              <a:lnTo>
                                <a:pt x="185" y="49"/>
                              </a:lnTo>
                              <a:lnTo>
                                <a:pt x="190" y="51"/>
                              </a:lnTo>
                              <a:lnTo>
                                <a:pt x="195" y="54"/>
                              </a:lnTo>
                              <a:lnTo>
                                <a:pt x="200" y="56"/>
                              </a:lnTo>
                              <a:lnTo>
                                <a:pt x="204" y="59"/>
                              </a:lnTo>
                              <a:lnTo>
                                <a:pt x="209" y="62"/>
                              </a:lnTo>
                              <a:lnTo>
                                <a:pt x="214" y="66"/>
                              </a:lnTo>
                              <a:lnTo>
                                <a:pt x="218" y="69"/>
                              </a:lnTo>
                              <a:lnTo>
                                <a:pt x="234" y="35"/>
                              </a:lnTo>
                              <a:lnTo>
                                <a:pt x="228" y="31"/>
                              </a:lnTo>
                              <a:lnTo>
                                <a:pt x="222" y="27"/>
                              </a:lnTo>
                              <a:lnTo>
                                <a:pt x="216" y="24"/>
                              </a:lnTo>
                              <a:lnTo>
                                <a:pt x="209" y="20"/>
                              </a:lnTo>
                              <a:lnTo>
                                <a:pt x="202" y="17"/>
                              </a:lnTo>
                              <a:lnTo>
                                <a:pt x="195" y="14"/>
                              </a:lnTo>
                              <a:lnTo>
                                <a:pt x="187" y="11"/>
                              </a:lnTo>
                              <a:lnTo>
                                <a:pt x="179" y="9"/>
                              </a:lnTo>
                              <a:lnTo>
                                <a:pt x="176" y="8"/>
                              </a:lnTo>
                              <a:lnTo>
                                <a:pt x="172" y="7"/>
                              </a:lnTo>
                              <a:lnTo>
                                <a:pt x="168" y="5"/>
                              </a:lnTo>
                              <a:lnTo>
                                <a:pt x="164" y="5"/>
                              </a:lnTo>
                              <a:lnTo>
                                <a:pt x="160" y="4"/>
                              </a:lnTo>
                              <a:lnTo>
                                <a:pt x="156" y="3"/>
                              </a:lnTo>
                              <a:lnTo>
                                <a:pt x="152" y="2"/>
                              </a:lnTo>
                              <a:lnTo>
                                <a:pt x="149" y="2"/>
                              </a:lnTo>
                              <a:lnTo>
                                <a:pt x="145" y="2"/>
                              </a:lnTo>
                              <a:lnTo>
                                <a:pt x="140" y="1"/>
                              </a:lnTo>
                              <a:lnTo>
                                <a:pt x="137" y="0"/>
                              </a:lnTo>
                              <a:lnTo>
                                <a:pt x="133" y="0"/>
                              </a:lnTo>
                              <a:lnTo>
                                <a:pt x="129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7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5" y="0"/>
                              </a:lnTo>
                              <a:lnTo>
                                <a:pt x="101" y="0"/>
                              </a:lnTo>
                              <a:lnTo>
                                <a:pt x="97" y="0"/>
                              </a:lnTo>
                              <a:lnTo>
                                <a:pt x="93" y="1"/>
                              </a:lnTo>
                              <a:lnTo>
                                <a:pt x="89" y="2"/>
                              </a:lnTo>
                              <a:lnTo>
                                <a:pt x="85" y="2"/>
                              </a:lnTo>
                              <a:lnTo>
                                <a:pt x="82" y="3"/>
                              </a:lnTo>
                              <a:lnTo>
                                <a:pt x="77" y="4"/>
                              </a:lnTo>
                              <a:lnTo>
                                <a:pt x="73" y="4"/>
                              </a:lnTo>
                              <a:lnTo>
                                <a:pt x="70" y="5"/>
                              </a:lnTo>
                              <a:lnTo>
                                <a:pt x="66" y="6"/>
                              </a:lnTo>
                              <a:lnTo>
                                <a:pt x="62" y="7"/>
                              </a:lnTo>
                              <a:lnTo>
                                <a:pt x="58" y="8"/>
                              </a:lnTo>
                              <a:lnTo>
                                <a:pt x="54" y="9"/>
                              </a:lnTo>
                              <a:lnTo>
                                <a:pt x="46" y="12"/>
                              </a:lnTo>
                              <a:lnTo>
                                <a:pt x="39" y="14"/>
                              </a:lnTo>
                              <a:lnTo>
                                <a:pt x="32" y="17"/>
                              </a:lnTo>
                              <a:lnTo>
                                <a:pt x="24" y="21"/>
                              </a:lnTo>
                              <a:lnTo>
                                <a:pt x="18" y="24"/>
                              </a:lnTo>
                              <a:lnTo>
                                <a:pt x="12" y="27"/>
                              </a:lnTo>
                              <a:lnTo>
                                <a:pt x="5" y="31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555480"/>
                          <a:ext cx="781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31">
                              <a:moveTo>
                                <a:pt x="41" y="431"/>
                              </a:moveTo>
                              <a:lnTo>
                                <a:pt x="41" y="34"/>
                              </a:lnTo>
                              <a:lnTo>
                                <a:pt x="46" y="36"/>
                              </a:lnTo>
                              <a:lnTo>
                                <a:pt x="51" y="37"/>
                              </a:lnTo>
                              <a:lnTo>
                                <a:pt x="56" y="38"/>
                              </a:lnTo>
                              <a:lnTo>
                                <a:pt x="61" y="39"/>
                              </a:lnTo>
                              <a:lnTo>
                                <a:pt x="66" y="41"/>
                              </a:lnTo>
                              <a:lnTo>
                                <a:pt x="70" y="43"/>
                              </a:lnTo>
                              <a:lnTo>
                                <a:pt x="75" y="45"/>
                              </a:lnTo>
                              <a:lnTo>
                                <a:pt x="80" y="48"/>
                              </a:lnTo>
                              <a:lnTo>
                                <a:pt x="84" y="50"/>
                              </a:lnTo>
                              <a:lnTo>
                                <a:pt x="88" y="53"/>
                              </a:lnTo>
                              <a:lnTo>
                                <a:pt x="92" y="56"/>
                              </a:lnTo>
                              <a:lnTo>
                                <a:pt x="96" y="58"/>
                              </a:lnTo>
                              <a:lnTo>
                                <a:pt x="100" y="62"/>
                              </a:lnTo>
                              <a:lnTo>
                                <a:pt x="104" y="66"/>
                              </a:lnTo>
                              <a:lnTo>
                                <a:pt x="107" y="69"/>
                              </a:lnTo>
                              <a:lnTo>
                                <a:pt x="111" y="74"/>
                              </a:lnTo>
                              <a:lnTo>
                                <a:pt x="114" y="77"/>
                              </a:lnTo>
                              <a:lnTo>
                                <a:pt x="117" y="82"/>
                              </a:lnTo>
                              <a:lnTo>
                                <a:pt x="120" y="86"/>
                              </a:lnTo>
                              <a:lnTo>
                                <a:pt x="123" y="90"/>
                              </a:lnTo>
                              <a:lnTo>
                                <a:pt x="125" y="94"/>
                              </a:lnTo>
                              <a:lnTo>
                                <a:pt x="127" y="99"/>
                              </a:lnTo>
                              <a:lnTo>
                                <a:pt x="130" y="103"/>
                              </a:lnTo>
                              <a:lnTo>
                                <a:pt x="131" y="108"/>
                              </a:lnTo>
                              <a:lnTo>
                                <a:pt x="133" y="113"/>
                              </a:lnTo>
                              <a:lnTo>
                                <a:pt x="134" y="117"/>
                              </a:lnTo>
                              <a:lnTo>
                                <a:pt x="135" y="122"/>
                              </a:lnTo>
                              <a:lnTo>
                                <a:pt x="136" y="127"/>
                              </a:lnTo>
                              <a:lnTo>
                                <a:pt x="137" y="132"/>
                              </a:lnTo>
                              <a:lnTo>
                                <a:pt x="138" y="138"/>
                              </a:lnTo>
                              <a:lnTo>
                                <a:pt x="138" y="143"/>
                              </a:lnTo>
                              <a:lnTo>
                                <a:pt x="138" y="148"/>
                              </a:lnTo>
                              <a:lnTo>
                                <a:pt x="138" y="155"/>
                              </a:lnTo>
                              <a:lnTo>
                                <a:pt x="137" y="162"/>
                              </a:lnTo>
                              <a:lnTo>
                                <a:pt x="136" y="169"/>
                              </a:lnTo>
                              <a:lnTo>
                                <a:pt x="135" y="177"/>
                              </a:lnTo>
                              <a:lnTo>
                                <a:pt x="132" y="183"/>
                              </a:lnTo>
                              <a:lnTo>
                                <a:pt x="130" y="190"/>
                              </a:lnTo>
                              <a:lnTo>
                                <a:pt x="127" y="196"/>
                              </a:lnTo>
                              <a:lnTo>
                                <a:pt x="123" y="203"/>
                              </a:lnTo>
                              <a:lnTo>
                                <a:pt x="120" y="209"/>
                              </a:lnTo>
                              <a:lnTo>
                                <a:pt x="115" y="215"/>
                              </a:lnTo>
                              <a:lnTo>
                                <a:pt x="111" y="222"/>
                              </a:lnTo>
                              <a:lnTo>
                                <a:pt x="106" y="227"/>
                              </a:lnTo>
                              <a:lnTo>
                                <a:pt x="100" y="233"/>
                              </a:lnTo>
                              <a:lnTo>
                                <a:pt x="94" y="239"/>
                              </a:lnTo>
                              <a:lnTo>
                                <a:pt x="88" y="244"/>
                              </a:lnTo>
                              <a:lnTo>
                                <a:pt x="81" y="250"/>
                              </a:lnTo>
                              <a:lnTo>
                                <a:pt x="78" y="251"/>
                              </a:lnTo>
                              <a:lnTo>
                                <a:pt x="75" y="253"/>
                              </a:lnTo>
                              <a:lnTo>
                                <a:pt x="72" y="255"/>
                              </a:lnTo>
                              <a:lnTo>
                                <a:pt x="70" y="257"/>
                              </a:lnTo>
                              <a:lnTo>
                                <a:pt x="67" y="259"/>
                              </a:lnTo>
                              <a:lnTo>
                                <a:pt x="63" y="260"/>
                              </a:lnTo>
                              <a:lnTo>
                                <a:pt x="60" y="262"/>
                              </a:lnTo>
                              <a:lnTo>
                                <a:pt x="57" y="263"/>
                              </a:lnTo>
                              <a:lnTo>
                                <a:pt x="54" y="265"/>
                              </a:lnTo>
                              <a:lnTo>
                                <a:pt x="51" y="266"/>
                              </a:lnTo>
                              <a:lnTo>
                                <a:pt x="49" y="267"/>
                              </a:lnTo>
                              <a:lnTo>
                                <a:pt x="48" y="268"/>
                              </a:lnTo>
                              <a:lnTo>
                                <a:pt x="46" y="269"/>
                              </a:lnTo>
                              <a:lnTo>
                                <a:pt x="45" y="270"/>
                              </a:lnTo>
                              <a:lnTo>
                                <a:pt x="45" y="271"/>
                              </a:lnTo>
                              <a:lnTo>
                                <a:pt x="45" y="272"/>
                              </a:lnTo>
                              <a:lnTo>
                                <a:pt x="45" y="275"/>
                              </a:lnTo>
                              <a:lnTo>
                                <a:pt x="45" y="279"/>
                              </a:lnTo>
                              <a:lnTo>
                                <a:pt x="46" y="284"/>
                              </a:lnTo>
                              <a:lnTo>
                                <a:pt x="48" y="289"/>
                              </a:lnTo>
                              <a:lnTo>
                                <a:pt x="49" y="294"/>
                              </a:lnTo>
                              <a:lnTo>
                                <a:pt x="51" y="300"/>
                              </a:lnTo>
                              <a:lnTo>
                                <a:pt x="54" y="307"/>
                              </a:lnTo>
                              <a:lnTo>
                                <a:pt x="57" y="313"/>
                              </a:lnTo>
                              <a:lnTo>
                                <a:pt x="60" y="321"/>
                              </a:lnTo>
                              <a:lnTo>
                                <a:pt x="63" y="328"/>
                              </a:lnTo>
                              <a:lnTo>
                                <a:pt x="67" y="335"/>
                              </a:lnTo>
                              <a:lnTo>
                                <a:pt x="71" y="342"/>
                              </a:lnTo>
                              <a:lnTo>
                                <a:pt x="75" y="348"/>
                              </a:lnTo>
                              <a:lnTo>
                                <a:pt x="79" y="355"/>
                              </a:lnTo>
                              <a:lnTo>
                                <a:pt x="83" y="360"/>
                              </a:lnTo>
                              <a:lnTo>
                                <a:pt x="87" y="366"/>
                              </a:lnTo>
                              <a:lnTo>
                                <a:pt x="91" y="371"/>
                              </a:lnTo>
                              <a:lnTo>
                                <a:pt x="96" y="376"/>
                              </a:lnTo>
                              <a:lnTo>
                                <a:pt x="101" y="381"/>
                              </a:lnTo>
                              <a:lnTo>
                                <a:pt x="106" y="386"/>
                              </a:lnTo>
                              <a:lnTo>
                                <a:pt x="111" y="390"/>
                              </a:lnTo>
                              <a:lnTo>
                                <a:pt x="115" y="394"/>
                              </a:lnTo>
                              <a:lnTo>
                                <a:pt x="121" y="399"/>
                              </a:lnTo>
                              <a:lnTo>
                                <a:pt x="127" y="403"/>
                              </a:lnTo>
                              <a:lnTo>
                                <a:pt x="132" y="407"/>
                              </a:lnTo>
                              <a:lnTo>
                                <a:pt x="139" y="410"/>
                              </a:lnTo>
                              <a:lnTo>
                                <a:pt x="145" y="414"/>
                              </a:lnTo>
                              <a:lnTo>
                                <a:pt x="151" y="418"/>
                              </a:lnTo>
                              <a:lnTo>
                                <a:pt x="158" y="422"/>
                              </a:lnTo>
                              <a:lnTo>
                                <a:pt x="165" y="425"/>
                              </a:lnTo>
                              <a:lnTo>
                                <a:pt x="173" y="428"/>
                              </a:lnTo>
                              <a:lnTo>
                                <a:pt x="180" y="431"/>
                              </a:lnTo>
                              <a:lnTo>
                                <a:pt x="180" y="394"/>
                              </a:lnTo>
                              <a:lnTo>
                                <a:pt x="173" y="390"/>
                              </a:lnTo>
                              <a:lnTo>
                                <a:pt x="165" y="386"/>
                              </a:lnTo>
                              <a:lnTo>
                                <a:pt x="158" y="381"/>
                              </a:lnTo>
                              <a:lnTo>
                                <a:pt x="151" y="376"/>
                              </a:lnTo>
                              <a:lnTo>
                                <a:pt x="145" y="370"/>
                              </a:lnTo>
                              <a:lnTo>
                                <a:pt x="139" y="364"/>
                              </a:lnTo>
                              <a:lnTo>
                                <a:pt x="132" y="358"/>
                              </a:lnTo>
                              <a:lnTo>
                                <a:pt x="127" y="352"/>
                              </a:lnTo>
                              <a:lnTo>
                                <a:pt x="122" y="346"/>
                              </a:lnTo>
                              <a:lnTo>
                                <a:pt x="116" y="339"/>
                              </a:lnTo>
                              <a:lnTo>
                                <a:pt x="111" y="332"/>
                              </a:lnTo>
                              <a:lnTo>
                                <a:pt x="107" y="326"/>
                              </a:lnTo>
                              <a:lnTo>
                                <a:pt x="104" y="319"/>
                              </a:lnTo>
                              <a:lnTo>
                                <a:pt x="100" y="311"/>
                              </a:lnTo>
                              <a:lnTo>
                                <a:pt x="97" y="304"/>
                              </a:lnTo>
                              <a:lnTo>
                                <a:pt x="94" y="296"/>
                              </a:lnTo>
                              <a:lnTo>
                                <a:pt x="99" y="292"/>
                              </a:lnTo>
                              <a:lnTo>
                                <a:pt x="105" y="288"/>
                              </a:lnTo>
                              <a:lnTo>
                                <a:pt x="110" y="284"/>
                              </a:lnTo>
                              <a:lnTo>
                                <a:pt x="115" y="279"/>
                              </a:lnTo>
                              <a:lnTo>
                                <a:pt x="120" y="275"/>
                              </a:lnTo>
                              <a:lnTo>
                                <a:pt x="124" y="271"/>
                              </a:lnTo>
                              <a:lnTo>
                                <a:pt x="128" y="267"/>
                              </a:lnTo>
                              <a:lnTo>
                                <a:pt x="133" y="262"/>
                              </a:lnTo>
                              <a:lnTo>
                                <a:pt x="137" y="258"/>
                              </a:lnTo>
                              <a:lnTo>
                                <a:pt x="140" y="254"/>
                              </a:lnTo>
                              <a:lnTo>
                                <a:pt x="144" y="250"/>
                              </a:lnTo>
                              <a:lnTo>
                                <a:pt x="147" y="246"/>
                              </a:lnTo>
                              <a:lnTo>
                                <a:pt x="151" y="241"/>
                              </a:lnTo>
                              <a:lnTo>
                                <a:pt x="153" y="238"/>
                              </a:lnTo>
                              <a:lnTo>
                                <a:pt x="156" y="233"/>
                              </a:lnTo>
                              <a:lnTo>
                                <a:pt x="159" y="229"/>
                              </a:lnTo>
                              <a:lnTo>
                                <a:pt x="161" y="225"/>
                              </a:lnTo>
                              <a:lnTo>
                                <a:pt x="163" y="220"/>
                              </a:lnTo>
                              <a:lnTo>
                                <a:pt x="165" y="216"/>
                              </a:lnTo>
                              <a:lnTo>
                                <a:pt x="167" y="212"/>
                              </a:lnTo>
                              <a:lnTo>
                                <a:pt x="169" y="207"/>
                              </a:lnTo>
                              <a:lnTo>
                                <a:pt x="170" y="203"/>
                              </a:lnTo>
                              <a:lnTo>
                                <a:pt x="172" y="198"/>
                              </a:lnTo>
                              <a:lnTo>
                                <a:pt x="173" y="193"/>
                              </a:lnTo>
                              <a:lnTo>
                                <a:pt x="175" y="189"/>
                              </a:lnTo>
                              <a:lnTo>
                                <a:pt x="175" y="184"/>
                              </a:lnTo>
                              <a:lnTo>
                                <a:pt x="176" y="179"/>
                              </a:lnTo>
                              <a:lnTo>
                                <a:pt x="177" y="174"/>
                              </a:lnTo>
                              <a:lnTo>
                                <a:pt x="178" y="169"/>
                              </a:lnTo>
                              <a:lnTo>
                                <a:pt x="178" y="164"/>
                              </a:lnTo>
                              <a:lnTo>
                                <a:pt x="178" y="159"/>
                              </a:lnTo>
                              <a:lnTo>
                                <a:pt x="178" y="153"/>
                              </a:lnTo>
                              <a:lnTo>
                                <a:pt x="178" y="145"/>
                              </a:lnTo>
                              <a:lnTo>
                                <a:pt x="178" y="138"/>
                              </a:lnTo>
                              <a:lnTo>
                                <a:pt x="176" y="129"/>
                              </a:lnTo>
                              <a:lnTo>
                                <a:pt x="175" y="122"/>
                              </a:lnTo>
                              <a:lnTo>
                                <a:pt x="173" y="114"/>
                              </a:lnTo>
                              <a:lnTo>
                                <a:pt x="171" y="107"/>
                              </a:lnTo>
                              <a:lnTo>
                                <a:pt x="169" y="100"/>
                              </a:lnTo>
                              <a:lnTo>
                                <a:pt x="166" y="93"/>
                              </a:lnTo>
                              <a:lnTo>
                                <a:pt x="163" y="86"/>
                              </a:lnTo>
                              <a:lnTo>
                                <a:pt x="159" y="79"/>
                              </a:lnTo>
                              <a:lnTo>
                                <a:pt x="155" y="73"/>
                              </a:lnTo>
                              <a:lnTo>
                                <a:pt x="151" y="67"/>
                              </a:lnTo>
                              <a:lnTo>
                                <a:pt x="146" y="61"/>
                              </a:lnTo>
                              <a:lnTo>
                                <a:pt x="140" y="55"/>
                              </a:lnTo>
                              <a:lnTo>
                                <a:pt x="135" y="49"/>
                              </a:lnTo>
                              <a:lnTo>
                                <a:pt x="128" y="44"/>
                              </a:lnTo>
                              <a:lnTo>
                                <a:pt x="123" y="38"/>
                              </a:lnTo>
                              <a:lnTo>
                                <a:pt x="116" y="34"/>
                              </a:lnTo>
                              <a:lnTo>
                                <a:pt x="110" y="29"/>
                              </a:lnTo>
                              <a:lnTo>
                                <a:pt x="103" y="24"/>
                              </a:lnTo>
                              <a:lnTo>
                                <a:pt x="96" y="20"/>
                              </a:lnTo>
                              <a:lnTo>
                                <a:pt x="88" y="17"/>
                              </a:lnTo>
                              <a:lnTo>
                                <a:pt x="80" y="14"/>
                              </a:lnTo>
                              <a:lnTo>
                                <a:pt x="73" y="11"/>
                              </a:lnTo>
                              <a:lnTo>
                                <a:pt x="65" y="8"/>
                              </a:lnTo>
                              <a:lnTo>
                                <a:pt x="57" y="6"/>
                              </a:lnTo>
                              <a:lnTo>
                                <a:pt x="49" y="5"/>
                              </a:lnTo>
                              <a:lnTo>
                                <a:pt x="40" y="3"/>
                              </a:lnTo>
                              <a:lnTo>
                                <a:pt x="32" y="1"/>
                              </a:lnTo>
                              <a:lnTo>
                                <a:pt x="22" y="1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31"/>
                              </a:lnTo>
                              <a:lnTo>
                                <a:pt x="41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555480"/>
                          <a:ext cx="17640" cy="187200"/>
                        </a:xfrm>
                        <a:prstGeom prst="rect">
                          <a:avLst/>
                        </a:prstGeom>
                        <a:solidFill>
                          <a:srgbClr val="009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680"/>
                          <a:ext cx="193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54">
                              <a:moveTo>
                                <a:pt x="40" y="226"/>
                              </a:moveTo>
                              <a:lnTo>
                                <a:pt x="40" y="237"/>
                              </a:lnTo>
                              <a:lnTo>
                                <a:pt x="41" y="247"/>
                              </a:lnTo>
                              <a:lnTo>
                                <a:pt x="42" y="256"/>
                              </a:lnTo>
                              <a:lnTo>
                                <a:pt x="44" y="265"/>
                              </a:lnTo>
                              <a:lnTo>
                                <a:pt x="45" y="270"/>
                              </a:lnTo>
                              <a:lnTo>
                                <a:pt x="45" y="275"/>
                              </a:lnTo>
                              <a:lnTo>
                                <a:pt x="48" y="283"/>
                              </a:lnTo>
                              <a:lnTo>
                                <a:pt x="51" y="292"/>
                              </a:lnTo>
                              <a:lnTo>
                                <a:pt x="54" y="301"/>
                              </a:lnTo>
                              <a:lnTo>
                                <a:pt x="57" y="309"/>
                              </a:lnTo>
                              <a:lnTo>
                                <a:pt x="61" y="318"/>
                              </a:lnTo>
                              <a:lnTo>
                                <a:pt x="66" y="325"/>
                              </a:lnTo>
                              <a:lnTo>
                                <a:pt x="70" y="333"/>
                              </a:lnTo>
                              <a:lnTo>
                                <a:pt x="75" y="341"/>
                              </a:lnTo>
                              <a:lnTo>
                                <a:pt x="81" y="348"/>
                              </a:lnTo>
                              <a:lnTo>
                                <a:pt x="87" y="356"/>
                              </a:lnTo>
                              <a:lnTo>
                                <a:pt x="93" y="363"/>
                              </a:lnTo>
                              <a:lnTo>
                                <a:pt x="100" y="369"/>
                              </a:lnTo>
                              <a:lnTo>
                                <a:pt x="104" y="372"/>
                              </a:lnTo>
                              <a:lnTo>
                                <a:pt x="107" y="375"/>
                              </a:lnTo>
                              <a:lnTo>
                                <a:pt x="114" y="381"/>
                              </a:lnTo>
                              <a:lnTo>
                                <a:pt x="121" y="387"/>
                              </a:lnTo>
                              <a:lnTo>
                                <a:pt x="129" y="391"/>
                              </a:lnTo>
                              <a:lnTo>
                                <a:pt x="136" y="395"/>
                              </a:lnTo>
                              <a:lnTo>
                                <a:pt x="145" y="400"/>
                              </a:lnTo>
                              <a:lnTo>
                                <a:pt x="152" y="404"/>
                              </a:lnTo>
                              <a:lnTo>
                                <a:pt x="160" y="407"/>
                              </a:lnTo>
                              <a:lnTo>
                                <a:pt x="169" y="409"/>
                              </a:lnTo>
                              <a:lnTo>
                                <a:pt x="177" y="412"/>
                              </a:lnTo>
                              <a:lnTo>
                                <a:pt x="182" y="413"/>
                              </a:lnTo>
                              <a:lnTo>
                                <a:pt x="186" y="414"/>
                              </a:lnTo>
                              <a:lnTo>
                                <a:pt x="195" y="415"/>
                              </a:lnTo>
                              <a:lnTo>
                                <a:pt x="205" y="416"/>
                              </a:lnTo>
                              <a:lnTo>
                                <a:pt x="214" y="417"/>
                              </a:lnTo>
                              <a:lnTo>
                                <a:pt x="223" y="417"/>
                              </a:lnTo>
                              <a:lnTo>
                                <a:pt x="233" y="417"/>
                              </a:lnTo>
                              <a:lnTo>
                                <a:pt x="242" y="416"/>
                              </a:lnTo>
                              <a:lnTo>
                                <a:pt x="251" y="415"/>
                              </a:lnTo>
                              <a:lnTo>
                                <a:pt x="260" y="414"/>
                              </a:lnTo>
                              <a:lnTo>
                                <a:pt x="269" y="412"/>
                              </a:lnTo>
                              <a:lnTo>
                                <a:pt x="278" y="409"/>
                              </a:lnTo>
                              <a:lnTo>
                                <a:pt x="282" y="408"/>
                              </a:lnTo>
                              <a:lnTo>
                                <a:pt x="286" y="407"/>
                              </a:lnTo>
                              <a:lnTo>
                                <a:pt x="294" y="404"/>
                              </a:lnTo>
                              <a:lnTo>
                                <a:pt x="302" y="400"/>
                              </a:lnTo>
                              <a:lnTo>
                                <a:pt x="310" y="395"/>
                              </a:lnTo>
                              <a:lnTo>
                                <a:pt x="318" y="391"/>
                              </a:lnTo>
                              <a:lnTo>
                                <a:pt x="325" y="387"/>
                              </a:lnTo>
                              <a:lnTo>
                                <a:pt x="332" y="381"/>
                              </a:lnTo>
                              <a:lnTo>
                                <a:pt x="340" y="375"/>
                              </a:lnTo>
                              <a:lnTo>
                                <a:pt x="346" y="369"/>
                              </a:lnTo>
                              <a:lnTo>
                                <a:pt x="353" y="363"/>
                              </a:lnTo>
                              <a:lnTo>
                                <a:pt x="359" y="356"/>
                              </a:lnTo>
                              <a:lnTo>
                                <a:pt x="365" y="348"/>
                              </a:lnTo>
                              <a:lnTo>
                                <a:pt x="371" y="341"/>
                              </a:lnTo>
                              <a:lnTo>
                                <a:pt x="376" y="333"/>
                              </a:lnTo>
                              <a:lnTo>
                                <a:pt x="381" y="325"/>
                              </a:lnTo>
                              <a:lnTo>
                                <a:pt x="385" y="318"/>
                              </a:lnTo>
                              <a:lnTo>
                                <a:pt x="389" y="309"/>
                              </a:lnTo>
                              <a:lnTo>
                                <a:pt x="392" y="301"/>
                              </a:lnTo>
                              <a:lnTo>
                                <a:pt x="395" y="292"/>
                              </a:lnTo>
                              <a:lnTo>
                                <a:pt x="398" y="283"/>
                              </a:lnTo>
                              <a:lnTo>
                                <a:pt x="400" y="275"/>
                              </a:lnTo>
                              <a:lnTo>
                                <a:pt x="402" y="265"/>
                              </a:lnTo>
                              <a:lnTo>
                                <a:pt x="403" y="256"/>
                              </a:lnTo>
                              <a:lnTo>
                                <a:pt x="405" y="247"/>
                              </a:lnTo>
                              <a:lnTo>
                                <a:pt x="405" y="237"/>
                              </a:lnTo>
                              <a:lnTo>
                                <a:pt x="405" y="226"/>
                              </a:lnTo>
                              <a:lnTo>
                                <a:pt x="405" y="217"/>
                              </a:lnTo>
                              <a:lnTo>
                                <a:pt x="405" y="207"/>
                              </a:lnTo>
                              <a:lnTo>
                                <a:pt x="403" y="197"/>
                              </a:lnTo>
                              <a:lnTo>
                                <a:pt x="402" y="188"/>
                              </a:lnTo>
                              <a:lnTo>
                                <a:pt x="400" y="179"/>
                              </a:lnTo>
                              <a:lnTo>
                                <a:pt x="398" y="170"/>
                              </a:lnTo>
                              <a:lnTo>
                                <a:pt x="395" y="161"/>
                              </a:lnTo>
                              <a:lnTo>
                                <a:pt x="392" y="152"/>
                              </a:lnTo>
                              <a:lnTo>
                                <a:pt x="388" y="144"/>
                              </a:lnTo>
                              <a:lnTo>
                                <a:pt x="384" y="136"/>
                              </a:lnTo>
                              <a:lnTo>
                                <a:pt x="380" y="128"/>
                              </a:lnTo>
                              <a:lnTo>
                                <a:pt x="376" y="120"/>
                              </a:lnTo>
                              <a:lnTo>
                                <a:pt x="370" y="113"/>
                              </a:lnTo>
                              <a:lnTo>
                                <a:pt x="364" y="105"/>
                              </a:lnTo>
                              <a:lnTo>
                                <a:pt x="359" y="98"/>
                              </a:lnTo>
                              <a:lnTo>
                                <a:pt x="352" y="91"/>
                              </a:lnTo>
                              <a:lnTo>
                                <a:pt x="348" y="88"/>
                              </a:lnTo>
                              <a:lnTo>
                                <a:pt x="345" y="85"/>
                              </a:lnTo>
                              <a:lnTo>
                                <a:pt x="342" y="82"/>
                              </a:lnTo>
                              <a:lnTo>
                                <a:pt x="338" y="78"/>
                              </a:lnTo>
                              <a:lnTo>
                                <a:pt x="331" y="73"/>
                              </a:lnTo>
                              <a:lnTo>
                                <a:pt x="324" y="67"/>
                              </a:lnTo>
                              <a:lnTo>
                                <a:pt x="316" y="62"/>
                              </a:lnTo>
                              <a:lnTo>
                                <a:pt x="309" y="57"/>
                              </a:lnTo>
                              <a:lnTo>
                                <a:pt x="300" y="54"/>
                              </a:lnTo>
                              <a:lnTo>
                                <a:pt x="293" y="50"/>
                              </a:lnTo>
                              <a:lnTo>
                                <a:pt x="285" y="47"/>
                              </a:lnTo>
                              <a:lnTo>
                                <a:pt x="276" y="44"/>
                              </a:lnTo>
                              <a:lnTo>
                                <a:pt x="268" y="42"/>
                              </a:lnTo>
                              <a:lnTo>
                                <a:pt x="263" y="40"/>
                              </a:lnTo>
                              <a:lnTo>
                                <a:pt x="259" y="40"/>
                              </a:lnTo>
                              <a:lnTo>
                                <a:pt x="250" y="38"/>
                              </a:lnTo>
                              <a:lnTo>
                                <a:pt x="241" y="37"/>
                              </a:lnTo>
                              <a:lnTo>
                                <a:pt x="231" y="36"/>
                              </a:lnTo>
                              <a:lnTo>
                                <a:pt x="222" y="36"/>
                              </a:lnTo>
                              <a:lnTo>
                                <a:pt x="212" y="36"/>
                              </a:lnTo>
                              <a:lnTo>
                                <a:pt x="203" y="37"/>
                              </a:lnTo>
                              <a:lnTo>
                                <a:pt x="194" y="38"/>
                              </a:lnTo>
                              <a:lnTo>
                                <a:pt x="185" y="40"/>
                              </a:lnTo>
                              <a:lnTo>
                                <a:pt x="176" y="42"/>
                              </a:lnTo>
                              <a:lnTo>
                                <a:pt x="167" y="44"/>
                              </a:lnTo>
                              <a:lnTo>
                                <a:pt x="163" y="45"/>
                              </a:lnTo>
                              <a:lnTo>
                                <a:pt x="159" y="47"/>
                              </a:lnTo>
                              <a:lnTo>
                                <a:pt x="151" y="50"/>
                              </a:lnTo>
                              <a:lnTo>
                                <a:pt x="143" y="53"/>
                              </a:lnTo>
                              <a:lnTo>
                                <a:pt x="135" y="57"/>
                              </a:lnTo>
                              <a:lnTo>
                                <a:pt x="128" y="62"/>
                              </a:lnTo>
                              <a:lnTo>
                                <a:pt x="120" y="67"/>
                              </a:lnTo>
                              <a:lnTo>
                                <a:pt x="113" y="72"/>
                              </a:lnTo>
                              <a:lnTo>
                                <a:pt x="106" y="78"/>
                              </a:lnTo>
                              <a:lnTo>
                                <a:pt x="99" y="84"/>
                              </a:lnTo>
                              <a:lnTo>
                                <a:pt x="92" y="91"/>
                              </a:lnTo>
                              <a:lnTo>
                                <a:pt x="86" y="98"/>
                              </a:lnTo>
                              <a:lnTo>
                                <a:pt x="80" y="105"/>
                              </a:lnTo>
                              <a:lnTo>
                                <a:pt x="74" y="113"/>
                              </a:lnTo>
                              <a:lnTo>
                                <a:pt x="69" y="120"/>
                              </a:lnTo>
                              <a:lnTo>
                                <a:pt x="65" y="128"/>
                              </a:lnTo>
                              <a:lnTo>
                                <a:pt x="61" y="135"/>
                              </a:lnTo>
                              <a:lnTo>
                                <a:pt x="57" y="144"/>
                              </a:lnTo>
                              <a:lnTo>
                                <a:pt x="54" y="152"/>
                              </a:lnTo>
                              <a:lnTo>
                                <a:pt x="51" y="161"/>
                              </a:lnTo>
                              <a:lnTo>
                                <a:pt x="47" y="169"/>
                              </a:lnTo>
                              <a:lnTo>
                                <a:pt x="45" y="178"/>
                              </a:lnTo>
                              <a:lnTo>
                                <a:pt x="44" y="188"/>
                              </a:lnTo>
                              <a:lnTo>
                                <a:pt x="42" y="197"/>
                              </a:lnTo>
                              <a:lnTo>
                                <a:pt x="42" y="202"/>
                              </a:lnTo>
                              <a:lnTo>
                                <a:pt x="41" y="207"/>
                              </a:lnTo>
                              <a:lnTo>
                                <a:pt x="40" y="216"/>
                              </a:lnTo>
                              <a:lnTo>
                                <a:pt x="40" y="226"/>
                              </a:lnTo>
                              <a:close/>
                              <a:moveTo>
                                <a:pt x="0" y="226"/>
                              </a:moveTo>
                              <a:lnTo>
                                <a:pt x="0" y="216"/>
                              </a:lnTo>
                              <a:lnTo>
                                <a:pt x="1" y="206"/>
                              </a:lnTo>
                              <a:lnTo>
                                <a:pt x="2" y="197"/>
                              </a:lnTo>
                              <a:lnTo>
                                <a:pt x="3" y="187"/>
                              </a:lnTo>
                              <a:lnTo>
                                <a:pt x="5" y="177"/>
                              </a:lnTo>
                              <a:lnTo>
                                <a:pt x="7" y="168"/>
                              </a:lnTo>
                              <a:lnTo>
                                <a:pt x="9" y="158"/>
                              </a:lnTo>
                              <a:lnTo>
                                <a:pt x="13" y="149"/>
                              </a:lnTo>
                              <a:lnTo>
                                <a:pt x="16" y="140"/>
                              </a:lnTo>
                              <a:lnTo>
                                <a:pt x="20" y="131"/>
                              </a:lnTo>
                              <a:lnTo>
                                <a:pt x="24" y="122"/>
                              </a:lnTo>
                              <a:lnTo>
                                <a:pt x="28" y="114"/>
                              </a:lnTo>
                              <a:lnTo>
                                <a:pt x="33" y="106"/>
                              </a:lnTo>
                              <a:lnTo>
                                <a:pt x="38" y="97"/>
                              </a:lnTo>
                              <a:lnTo>
                                <a:pt x="44" y="89"/>
                              </a:lnTo>
                              <a:lnTo>
                                <a:pt x="50" y="82"/>
                              </a:lnTo>
                              <a:lnTo>
                                <a:pt x="58" y="72"/>
                              </a:lnTo>
                              <a:lnTo>
                                <a:pt x="66" y="63"/>
                              </a:lnTo>
                              <a:lnTo>
                                <a:pt x="75" y="54"/>
                              </a:lnTo>
                              <a:lnTo>
                                <a:pt x="85" y="47"/>
                              </a:lnTo>
                              <a:lnTo>
                                <a:pt x="94" y="39"/>
                              </a:lnTo>
                              <a:lnTo>
                                <a:pt x="104" y="33"/>
                              </a:lnTo>
                              <a:lnTo>
                                <a:pt x="115" y="26"/>
                              </a:lnTo>
                              <a:lnTo>
                                <a:pt x="126" y="21"/>
                              </a:lnTo>
                              <a:lnTo>
                                <a:pt x="131" y="18"/>
                              </a:lnTo>
                              <a:lnTo>
                                <a:pt x="137" y="16"/>
                              </a:lnTo>
                              <a:lnTo>
                                <a:pt x="148" y="12"/>
                              </a:lnTo>
                              <a:lnTo>
                                <a:pt x="160" y="8"/>
                              </a:lnTo>
                              <a:lnTo>
                                <a:pt x="172" y="5"/>
                              </a:lnTo>
                              <a:lnTo>
                                <a:pt x="178" y="4"/>
                              </a:lnTo>
                              <a:lnTo>
                                <a:pt x="184" y="3"/>
                              </a:lnTo>
                              <a:lnTo>
                                <a:pt x="190" y="2"/>
                              </a:lnTo>
                              <a:lnTo>
                                <a:pt x="196" y="1"/>
                              </a:lnTo>
                              <a:lnTo>
                                <a:pt x="203" y="0"/>
                              </a:lnTo>
                              <a:lnTo>
                                <a:pt x="209" y="0"/>
                              </a:lnTo>
                              <a:lnTo>
                                <a:pt x="222" y="0"/>
                              </a:lnTo>
                              <a:lnTo>
                                <a:pt x="232" y="0"/>
                              </a:lnTo>
                              <a:lnTo>
                                <a:pt x="241" y="0"/>
                              </a:lnTo>
                              <a:lnTo>
                                <a:pt x="251" y="2"/>
                              </a:lnTo>
                              <a:lnTo>
                                <a:pt x="261" y="3"/>
                              </a:lnTo>
                              <a:lnTo>
                                <a:pt x="270" y="5"/>
                              </a:lnTo>
                              <a:lnTo>
                                <a:pt x="279" y="7"/>
                              </a:lnTo>
                              <a:lnTo>
                                <a:pt x="288" y="10"/>
                              </a:lnTo>
                              <a:lnTo>
                                <a:pt x="297" y="13"/>
                              </a:lnTo>
                              <a:lnTo>
                                <a:pt x="307" y="16"/>
                              </a:lnTo>
                              <a:lnTo>
                                <a:pt x="316" y="20"/>
                              </a:lnTo>
                              <a:lnTo>
                                <a:pt x="319" y="22"/>
                              </a:lnTo>
                              <a:lnTo>
                                <a:pt x="324" y="24"/>
                              </a:lnTo>
                              <a:lnTo>
                                <a:pt x="333" y="29"/>
                              </a:lnTo>
                              <a:lnTo>
                                <a:pt x="340" y="33"/>
                              </a:lnTo>
                              <a:lnTo>
                                <a:pt x="348" y="39"/>
                              </a:lnTo>
                              <a:lnTo>
                                <a:pt x="356" y="45"/>
                              </a:lnTo>
                              <a:lnTo>
                                <a:pt x="364" y="51"/>
                              </a:lnTo>
                              <a:lnTo>
                                <a:pt x="374" y="59"/>
                              </a:lnTo>
                              <a:lnTo>
                                <a:pt x="378" y="63"/>
                              </a:lnTo>
                              <a:lnTo>
                                <a:pt x="383" y="68"/>
                              </a:lnTo>
                              <a:lnTo>
                                <a:pt x="391" y="77"/>
                              </a:lnTo>
                              <a:lnTo>
                                <a:pt x="399" y="87"/>
                              </a:lnTo>
                              <a:lnTo>
                                <a:pt x="406" y="96"/>
                              </a:lnTo>
                              <a:lnTo>
                                <a:pt x="410" y="101"/>
                              </a:lnTo>
                              <a:lnTo>
                                <a:pt x="413" y="106"/>
                              </a:lnTo>
                              <a:lnTo>
                                <a:pt x="419" y="117"/>
                              </a:lnTo>
                              <a:lnTo>
                                <a:pt x="424" y="128"/>
                              </a:lnTo>
                              <a:lnTo>
                                <a:pt x="429" y="140"/>
                              </a:lnTo>
                              <a:lnTo>
                                <a:pt x="431" y="145"/>
                              </a:lnTo>
                              <a:lnTo>
                                <a:pt x="433" y="151"/>
                              </a:lnTo>
                              <a:lnTo>
                                <a:pt x="437" y="163"/>
                              </a:lnTo>
                              <a:lnTo>
                                <a:pt x="440" y="175"/>
                              </a:lnTo>
                              <a:lnTo>
                                <a:pt x="442" y="188"/>
                              </a:lnTo>
                              <a:lnTo>
                                <a:pt x="443" y="194"/>
                              </a:lnTo>
                              <a:lnTo>
                                <a:pt x="444" y="200"/>
                              </a:lnTo>
                              <a:lnTo>
                                <a:pt x="444" y="207"/>
                              </a:lnTo>
                              <a:lnTo>
                                <a:pt x="444" y="213"/>
                              </a:lnTo>
                              <a:lnTo>
                                <a:pt x="445" y="226"/>
                              </a:lnTo>
                              <a:lnTo>
                                <a:pt x="445" y="237"/>
                              </a:lnTo>
                              <a:lnTo>
                                <a:pt x="444" y="247"/>
                              </a:lnTo>
                              <a:lnTo>
                                <a:pt x="443" y="257"/>
                              </a:lnTo>
                              <a:lnTo>
                                <a:pt x="443" y="262"/>
                              </a:lnTo>
                              <a:lnTo>
                                <a:pt x="442" y="267"/>
                              </a:lnTo>
                              <a:lnTo>
                                <a:pt x="440" y="276"/>
                              </a:lnTo>
                              <a:lnTo>
                                <a:pt x="438" y="286"/>
                              </a:lnTo>
                              <a:lnTo>
                                <a:pt x="436" y="295"/>
                              </a:lnTo>
                              <a:lnTo>
                                <a:pt x="432" y="305"/>
                              </a:lnTo>
                              <a:lnTo>
                                <a:pt x="429" y="314"/>
                              </a:lnTo>
                              <a:lnTo>
                                <a:pt x="425" y="323"/>
                              </a:lnTo>
                              <a:lnTo>
                                <a:pt x="421" y="332"/>
                              </a:lnTo>
                              <a:lnTo>
                                <a:pt x="417" y="340"/>
                              </a:lnTo>
                              <a:lnTo>
                                <a:pt x="412" y="348"/>
                              </a:lnTo>
                              <a:lnTo>
                                <a:pt x="407" y="356"/>
                              </a:lnTo>
                              <a:lnTo>
                                <a:pt x="401" y="364"/>
                              </a:lnTo>
                              <a:lnTo>
                                <a:pt x="396" y="371"/>
                              </a:lnTo>
                              <a:lnTo>
                                <a:pt x="387" y="382"/>
                              </a:lnTo>
                              <a:lnTo>
                                <a:pt x="383" y="386"/>
                              </a:lnTo>
                              <a:lnTo>
                                <a:pt x="379" y="390"/>
                              </a:lnTo>
                              <a:lnTo>
                                <a:pt x="369" y="399"/>
                              </a:lnTo>
                              <a:lnTo>
                                <a:pt x="360" y="407"/>
                              </a:lnTo>
                              <a:lnTo>
                                <a:pt x="350" y="414"/>
                              </a:lnTo>
                              <a:lnTo>
                                <a:pt x="340" y="421"/>
                              </a:lnTo>
                              <a:lnTo>
                                <a:pt x="330" y="427"/>
                              </a:lnTo>
                              <a:lnTo>
                                <a:pt x="319" y="433"/>
                              </a:lnTo>
                              <a:lnTo>
                                <a:pt x="308" y="437"/>
                              </a:lnTo>
                              <a:lnTo>
                                <a:pt x="297" y="442"/>
                              </a:lnTo>
                              <a:lnTo>
                                <a:pt x="285" y="445"/>
                              </a:lnTo>
                              <a:lnTo>
                                <a:pt x="273" y="448"/>
                              </a:lnTo>
                              <a:lnTo>
                                <a:pt x="268" y="449"/>
                              </a:lnTo>
                              <a:lnTo>
                                <a:pt x="261" y="451"/>
                              </a:lnTo>
                              <a:lnTo>
                                <a:pt x="256" y="451"/>
                              </a:lnTo>
                              <a:lnTo>
                                <a:pt x="249" y="452"/>
                              </a:lnTo>
                              <a:lnTo>
                                <a:pt x="243" y="453"/>
                              </a:lnTo>
                              <a:lnTo>
                                <a:pt x="237" y="453"/>
                              </a:lnTo>
                              <a:lnTo>
                                <a:pt x="224" y="454"/>
                              </a:lnTo>
                              <a:lnTo>
                                <a:pt x="213" y="453"/>
                              </a:lnTo>
                              <a:lnTo>
                                <a:pt x="201" y="452"/>
                              </a:lnTo>
                              <a:lnTo>
                                <a:pt x="191" y="451"/>
                              </a:lnTo>
                              <a:lnTo>
                                <a:pt x="180" y="449"/>
                              </a:lnTo>
                              <a:lnTo>
                                <a:pt x="169" y="447"/>
                              </a:lnTo>
                              <a:lnTo>
                                <a:pt x="158" y="444"/>
                              </a:lnTo>
                              <a:lnTo>
                                <a:pt x="148" y="440"/>
                              </a:lnTo>
                              <a:lnTo>
                                <a:pt x="138" y="437"/>
                              </a:lnTo>
                              <a:lnTo>
                                <a:pt x="128" y="432"/>
                              </a:lnTo>
                              <a:lnTo>
                                <a:pt x="117" y="427"/>
                              </a:lnTo>
                              <a:lnTo>
                                <a:pt x="108" y="421"/>
                              </a:lnTo>
                              <a:lnTo>
                                <a:pt x="98" y="416"/>
                              </a:lnTo>
                              <a:lnTo>
                                <a:pt x="90" y="409"/>
                              </a:lnTo>
                              <a:lnTo>
                                <a:pt x="85" y="406"/>
                              </a:lnTo>
                              <a:lnTo>
                                <a:pt x="81" y="402"/>
                              </a:lnTo>
                              <a:lnTo>
                                <a:pt x="73" y="395"/>
                              </a:lnTo>
                              <a:lnTo>
                                <a:pt x="65" y="387"/>
                              </a:lnTo>
                              <a:lnTo>
                                <a:pt x="57" y="379"/>
                              </a:lnTo>
                              <a:lnTo>
                                <a:pt x="50" y="371"/>
                              </a:lnTo>
                              <a:lnTo>
                                <a:pt x="43" y="362"/>
                              </a:lnTo>
                              <a:lnTo>
                                <a:pt x="37" y="353"/>
                              </a:lnTo>
                              <a:lnTo>
                                <a:pt x="31" y="344"/>
                              </a:lnTo>
                              <a:lnTo>
                                <a:pt x="26" y="334"/>
                              </a:lnTo>
                              <a:lnTo>
                                <a:pt x="21" y="325"/>
                              </a:lnTo>
                              <a:lnTo>
                                <a:pt x="16" y="314"/>
                              </a:lnTo>
                              <a:lnTo>
                                <a:pt x="13" y="304"/>
                              </a:lnTo>
                              <a:lnTo>
                                <a:pt x="9" y="294"/>
                              </a:lnTo>
                              <a:lnTo>
                                <a:pt x="8" y="288"/>
                              </a:lnTo>
                              <a:lnTo>
                                <a:pt x="6" y="283"/>
                              </a:lnTo>
                              <a:lnTo>
                                <a:pt x="4" y="272"/>
                              </a:lnTo>
                              <a:lnTo>
                                <a:pt x="3" y="261"/>
                              </a:lnTo>
                              <a:lnTo>
                                <a:pt x="1" y="250"/>
                              </a:lnTo>
                              <a:lnTo>
                                <a:pt x="1" y="238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99720"/>
                          <a:ext cx="234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03">
                              <a:moveTo>
                                <a:pt x="539" y="403"/>
                              </a:moveTo>
                              <a:lnTo>
                                <a:pt x="269" y="403"/>
                              </a:lnTo>
                              <a:lnTo>
                                <a:pt x="0" y="403"/>
                              </a:lnTo>
                              <a:lnTo>
                                <a:pt x="272" y="0"/>
                              </a:lnTo>
                              <a:lnTo>
                                <a:pt x="539" y="4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6013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241920"/>
                          <a:ext cx="2502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93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575" y="0"/>
                              </a:lnTo>
                              <a:lnTo>
                                <a:pt x="575" y="469"/>
                              </a:lnTo>
                              <a:lnTo>
                                <a:pt x="575" y="938"/>
                              </a:lnTo>
                              <a:lnTo>
                                <a:pt x="288" y="938"/>
                              </a:lnTo>
                              <a:lnTo>
                                <a:pt x="0" y="938"/>
                              </a:lnTo>
                              <a:lnTo>
                                <a:pt x="0" y="4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9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240840"/>
                          <a:ext cx="25020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241920"/>
                          <a:ext cx="2520" cy="40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2408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2" y="0"/>
                              </a:moveTo>
                              <a:lnTo>
                                <a:pt x="6" y="0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2" y="6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649440"/>
                          <a:ext cx="25020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6494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lnTo>
                                <a:pt x="6" y="6"/>
                              </a:lnTo>
                              <a:lnTo>
                                <a:pt x="2" y="6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241920"/>
                          <a:ext cx="2520" cy="40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6494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3" y="6"/>
                              </a:move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6" y="3"/>
                              </a:ln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2408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8200" y="337320"/>
                          <a:ext cx="1904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36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  <a:lnTo>
                                <a:pt x="322" y="0"/>
                              </a:lnTo>
                              <a:lnTo>
                                <a:pt x="328" y="0"/>
                              </a:lnTo>
                              <a:lnTo>
                                <a:pt x="335" y="2"/>
                              </a:lnTo>
                              <a:lnTo>
                                <a:pt x="344" y="3"/>
                              </a:lnTo>
                              <a:lnTo>
                                <a:pt x="353" y="6"/>
                              </a:lnTo>
                              <a:lnTo>
                                <a:pt x="358" y="8"/>
                              </a:lnTo>
                              <a:lnTo>
                                <a:pt x="363" y="10"/>
                              </a:lnTo>
                              <a:lnTo>
                                <a:pt x="369" y="12"/>
                              </a:lnTo>
                              <a:lnTo>
                                <a:pt x="374" y="14"/>
                              </a:lnTo>
                              <a:lnTo>
                                <a:pt x="385" y="21"/>
                              </a:lnTo>
                              <a:lnTo>
                                <a:pt x="390" y="24"/>
                              </a:lnTo>
                              <a:lnTo>
                                <a:pt x="395" y="28"/>
                              </a:lnTo>
                              <a:lnTo>
                                <a:pt x="401" y="33"/>
                              </a:lnTo>
                              <a:lnTo>
                                <a:pt x="405" y="38"/>
                              </a:lnTo>
                              <a:lnTo>
                                <a:pt x="410" y="43"/>
                              </a:lnTo>
                              <a:lnTo>
                                <a:pt x="415" y="49"/>
                              </a:lnTo>
                              <a:lnTo>
                                <a:pt x="419" y="55"/>
                              </a:lnTo>
                              <a:lnTo>
                                <a:pt x="423" y="62"/>
                              </a:lnTo>
                              <a:lnTo>
                                <a:pt x="426" y="69"/>
                              </a:lnTo>
                              <a:lnTo>
                                <a:pt x="429" y="77"/>
                              </a:lnTo>
                              <a:lnTo>
                                <a:pt x="433" y="86"/>
                              </a:lnTo>
                              <a:lnTo>
                                <a:pt x="434" y="95"/>
                              </a:lnTo>
                              <a:lnTo>
                                <a:pt x="436" y="105"/>
                              </a:lnTo>
                              <a:lnTo>
                                <a:pt x="438" y="115"/>
                              </a:lnTo>
                              <a:lnTo>
                                <a:pt x="438" y="121"/>
                              </a:lnTo>
                              <a:lnTo>
                                <a:pt x="438" y="126"/>
                              </a:lnTo>
                              <a:lnTo>
                                <a:pt x="438" y="134"/>
                              </a:lnTo>
                              <a:lnTo>
                                <a:pt x="437" y="139"/>
                              </a:lnTo>
                              <a:lnTo>
                                <a:pt x="436" y="144"/>
                              </a:lnTo>
                              <a:lnTo>
                                <a:pt x="436" y="148"/>
                              </a:lnTo>
                              <a:lnTo>
                                <a:pt x="434" y="152"/>
                              </a:lnTo>
                              <a:lnTo>
                                <a:pt x="433" y="160"/>
                              </a:lnTo>
                              <a:lnTo>
                                <a:pt x="431" y="164"/>
                              </a:lnTo>
                              <a:lnTo>
                                <a:pt x="429" y="168"/>
                              </a:lnTo>
                              <a:lnTo>
                                <a:pt x="426" y="176"/>
                              </a:lnTo>
                              <a:lnTo>
                                <a:pt x="424" y="179"/>
                              </a:lnTo>
                              <a:lnTo>
                                <a:pt x="422" y="183"/>
                              </a:lnTo>
                              <a:lnTo>
                                <a:pt x="418" y="189"/>
                              </a:lnTo>
                              <a:lnTo>
                                <a:pt x="416" y="192"/>
                              </a:lnTo>
                              <a:lnTo>
                                <a:pt x="414" y="195"/>
                              </a:lnTo>
                              <a:lnTo>
                                <a:pt x="409" y="202"/>
                              </a:lnTo>
                              <a:lnTo>
                                <a:pt x="404" y="207"/>
                              </a:lnTo>
                              <a:lnTo>
                                <a:pt x="398" y="212"/>
                              </a:lnTo>
                              <a:lnTo>
                                <a:pt x="393" y="217"/>
                              </a:lnTo>
                              <a:lnTo>
                                <a:pt x="388" y="221"/>
                              </a:lnTo>
                              <a:lnTo>
                                <a:pt x="382" y="226"/>
                              </a:lnTo>
                              <a:lnTo>
                                <a:pt x="376" y="229"/>
                              </a:lnTo>
                              <a:lnTo>
                                <a:pt x="371" y="233"/>
                              </a:lnTo>
                              <a:lnTo>
                                <a:pt x="360" y="239"/>
                              </a:lnTo>
                              <a:lnTo>
                                <a:pt x="349" y="244"/>
                              </a:lnTo>
                              <a:lnTo>
                                <a:pt x="340" y="248"/>
                              </a:lnTo>
                              <a:lnTo>
                                <a:pt x="332" y="252"/>
                              </a:lnTo>
                              <a:lnTo>
                                <a:pt x="326" y="253"/>
                              </a:lnTo>
                              <a:lnTo>
                                <a:pt x="321" y="255"/>
                              </a:lnTo>
                              <a:lnTo>
                                <a:pt x="433" y="436"/>
                              </a:lnTo>
                              <a:lnTo>
                                <a:pt x="344" y="436"/>
                              </a:lnTo>
                              <a:lnTo>
                                <a:pt x="210" y="220"/>
                              </a:lnTo>
                              <a:lnTo>
                                <a:pt x="304" y="184"/>
                              </a:lnTo>
                              <a:lnTo>
                                <a:pt x="307" y="183"/>
                              </a:lnTo>
                              <a:lnTo>
                                <a:pt x="314" y="181"/>
                              </a:lnTo>
                              <a:lnTo>
                                <a:pt x="318" y="178"/>
                              </a:lnTo>
                              <a:lnTo>
                                <a:pt x="323" y="176"/>
                              </a:lnTo>
                              <a:lnTo>
                                <a:pt x="328" y="172"/>
                              </a:lnTo>
                              <a:lnTo>
                                <a:pt x="333" y="169"/>
                              </a:lnTo>
                              <a:lnTo>
                                <a:pt x="339" y="164"/>
                              </a:lnTo>
                              <a:lnTo>
                                <a:pt x="344" y="160"/>
                              </a:lnTo>
                              <a:lnTo>
                                <a:pt x="347" y="157"/>
                              </a:lnTo>
                              <a:lnTo>
                                <a:pt x="349" y="154"/>
                              </a:lnTo>
                              <a:lnTo>
                                <a:pt x="351" y="152"/>
                              </a:lnTo>
                              <a:lnTo>
                                <a:pt x="353" y="148"/>
                              </a:lnTo>
                              <a:lnTo>
                                <a:pt x="355" y="145"/>
                              </a:lnTo>
                              <a:lnTo>
                                <a:pt x="357" y="141"/>
                              </a:lnTo>
                              <a:lnTo>
                                <a:pt x="358" y="138"/>
                              </a:lnTo>
                              <a:lnTo>
                                <a:pt x="359" y="134"/>
                              </a:lnTo>
                              <a:lnTo>
                                <a:pt x="360" y="131"/>
                              </a:lnTo>
                              <a:lnTo>
                                <a:pt x="361" y="126"/>
                              </a:lnTo>
                              <a:lnTo>
                                <a:pt x="361" y="122"/>
                              </a:lnTo>
                              <a:lnTo>
                                <a:pt x="361" y="118"/>
                              </a:lnTo>
                              <a:lnTo>
                                <a:pt x="361" y="113"/>
                              </a:lnTo>
                              <a:lnTo>
                                <a:pt x="360" y="108"/>
                              </a:lnTo>
                              <a:lnTo>
                                <a:pt x="359" y="104"/>
                              </a:lnTo>
                              <a:lnTo>
                                <a:pt x="358" y="100"/>
                              </a:lnTo>
                              <a:lnTo>
                                <a:pt x="355" y="93"/>
                              </a:lnTo>
                              <a:lnTo>
                                <a:pt x="353" y="89"/>
                              </a:lnTo>
                              <a:lnTo>
                                <a:pt x="351" y="86"/>
                              </a:lnTo>
                              <a:lnTo>
                                <a:pt x="347" y="81"/>
                              </a:lnTo>
                              <a:lnTo>
                                <a:pt x="342" y="76"/>
                              </a:lnTo>
                              <a:lnTo>
                                <a:pt x="340" y="74"/>
                              </a:lnTo>
                              <a:lnTo>
                                <a:pt x="337" y="72"/>
                              </a:lnTo>
                              <a:lnTo>
                                <a:pt x="332" y="69"/>
                              </a:lnTo>
                              <a:lnTo>
                                <a:pt x="327" y="67"/>
                              </a:lnTo>
                              <a:lnTo>
                                <a:pt x="322" y="65"/>
                              </a:lnTo>
                              <a:lnTo>
                                <a:pt x="317" y="63"/>
                              </a:lnTo>
                              <a:lnTo>
                                <a:pt x="313" y="62"/>
                              </a:lnTo>
                              <a:lnTo>
                                <a:pt x="307" y="61"/>
                              </a:lnTo>
                              <a:lnTo>
                                <a:pt x="304" y="61"/>
                              </a:lnTo>
                              <a:lnTo>
                                <a:pt x="0" y="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8920" y="378360"/>
                          <a:ext cx="954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4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  <a:lnTo>
                                <a:pt x="219" y="62"/>
                              </a:lnTo>
                              <a:lnTo>
                                <a:pt x="74" y="62"/>
                              </a:lnTo>
                              <a:lnTo>
                                <a:pt x="74" y="134"/>
                              </a:lnTo>
                              <a:lnTo>
                                <a:pt x="192" y="134"/>
                              </a:lnTo>
                              <a:lnTo>
                                <a:pt x="192" y="196"/>
                              </a:lnTo>
                              <a:lnTo>
                                <a:pt x="74" y="196"/>
                              </a:lnTo>
                              <a:lnTo>
                                <a:pt x="74" y="279"/>
                              </a:lnTo>
                              <a:lnTo>
                                <a:pt x="219" y="279"/>
                              </a:lnTo>
                              <a:lnTo>
                                <a:pt x="219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59256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8" y="6"/>
                              </a:moveTo>
                              <a:lnTo>
                                <a:pt x="22" y="6"/>
                              </a:lnTo>
                              <a:lnTo>
                                <a:pt x="25" y="6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3" y="9"/>
                              </a:lnTo>
                              <a:lnTo>
                                <a:pt x="35" y="10"/>
                              </a:lnTo>
                              <a:lnTo>
                                <a:pt x="36" y="12"/>
                              </a:lnTo>
                              <a:lnTo>
                                <a:pt x="37" y="15"/>
                              </a:lnTo>
                              <a:lnTo>
                                <a:pt x="38" y="18"/>
                              </a:lnTo>
                              <a:lnTo>
                                <a:pt x="38" y="21"/>
                              </a:lnTo>
                              <a:lnTo>
                                <a:pt x="36" y="24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1" y="29"/>
                              </a:lnTo>
                              <a:lnTo>
                                <a:pt x="29" y="29"/>
                              </a:lnTo>
                              <a:lnTo>
                                <a:pt x="26" y="30"/>
                              </a:lnTo>
                              <a:lnTo>
                                <a:pt x="22" y="30"/>
                              </a:lnTo>
                              <a:lnTo>
                                <a:pt x="8" y="30"/>
                              </a:lnTo>
                              <a:lnTo>
                                <a:pt x="8" y="6"/>
                              </a:lnTo>
                              <a:close/>
                              <a:moveTo>
                                <a:pt x="8" y="68"/>
                              </a:moveTo>
                              <a:lnTo>
                                <a:pt x="8" y="37"/>
                              </a:lnTo>
                              <a:lnTo>
                                <a:pt x="24" y="37"/>
                              </a:lnTo>
                              <a:lnTo>
                                <a:pt x="38" y="68"/>
                              </a:lnTo>
                              <a:lnTo>
                                <a:pt x="46" y="68"/>
                              </a:lnTo>
                              <a:lnTo>
                                <a:pt x="31" y="35"/>
                              </a:lnTo>
                              <a:lnTo>
                                <a:pt x="34" y="34"/>
                              </a:lnTo>
                              <a:lnTo>
                                <a:pt x="37" y="33"/>
                              </a:lnTo>
                              <a:lnTo>
                                <a:pt x="40" y="31"/>
                              </a:lnTo>
                              <a:lnTo>
                                <a:pt x="41" y="29"/>
                              </a:lnTo>
                              <a:lnTo>
                                <a:pt x="43" y="27"/>
                              </a:lnTo>
                              <a:lnTo>
                                <a:pt x="44" y="24"/>
                              </a:lnTo>
                              <a:lnTo>
                                <a:pt x="45" y="21"/>
                              </a:lnTo>
                              <a:lnTo>
                                <a:pt x="45" y="17"/>
                              </a:lnTo>
                              <a:lnTo>
                                <a:pt x="45" y="14"/>
                              </a:lnTo>
                              <a:lnTo>
                                <a:pt x="44" y="10"/>
                              </a:lnTo>
                              <a:lnTo>
                                <a:pt x="43" y="9"/>
                              </a:lnTo>
                              <a:lnTo>
                                <a:pt x="42" y="7"/>
                              </a:lnTo>
                              <a:lnTo>
                                <a:pt x="40" y="4"/>
                              </a:lnTo>
                              <a:lnTo>
                                <a:pt x="36" y="2"/>
                              </a:lnTo>
                              <a:lnTo>
                                <a:pt x="34" y="2"/>
                              </a:lnTo>
                              <a:lnTo>
                                <a:pt x="32" y="1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7000" y="600120"/>
                          <a:ext cx="17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2">
                              <a:moveTo>
                                <a:pt x="35" y="38"/>
                              </a:moveTo>
                              <a:lnTo>
                                <a:pt x="33" y="40"/>
                              </a:lnTo>
                              <a:lnTo>
                                <a:pt x="32" y="41"/>
                              </a:lnTo>
                              <a:lnTo>
                                <a:pt x="29" y="43"/>
                              </a:lnTo>
                              <a:lnTo>
                                <a:pt x="28" y="45"/>
                              </a:lnTo>
                              <a:lnTo>
                                <a:pt x="26" y="45"/>
                              </a:lnTo>
                              <a:lnTo>
                                <a:pt x="23" y="46"/>
                              </a:lnTo>
                              <a:lnTo>
                                <a:pt x="21" y="46"/>
                              </a:lnTo>
                              <a:lnTo>
                                <a:pt x="18" y="45"/>
                              </a:lnTo>
                              <a:lnTo>
                                <a:pt x="16" y="45"/>
                              </a:lnTo>
                              <a:lnTo>
                                <a:pt x="13" y="43"/>
                              </a:lnTo>
                              <a:lnTo>
                                <a:pt x="11" y="41"/>
                              </a:lnTo>
                              <a:lnTo>
                                <a:pt x="9" y="38"/>
                              </a:lnTo>
                              <a:lnTo>
                                <a:pt x="8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38" y="28"/>
                              </a:lnTo>
                              <a:lnTo>
                                <a:pt x="38" y="23"/>
                              </a:lnTo>
                              <a:lnTo>
                                <a:pt x="38" y="18"/>
                              </a:lnTo>
                              <a:lnTo>
                                <a:pt x="37" y="13"/>
                              </a:lnTo>
                              <a:lnTo>
                                <a:pt x="35" y="9"/>
                              </a:lnTo>
                              <a:lnTo>
                                <a:pt x="34" y="7"/>
                              </a:lnTo>
                              <a:lnTo>
                                <a:pt x="33" y="6"/>
                              </a:lnTo>
                              <a:lnTo>
                                <a:pt x="31" y="5"/>
                              </a:lnTo>
                              <a:lnTo>
                                <a:pt x="30" y="4"/>
                              </a:lnTo>
                              <a:lnTo>
                                <a:pt x="29" y="3"/>
                              </a:lnTo>
                              <a:lnTo>
                                <a:pt x="27" y="2"/>
                              </a:lnTo>
                              <a:lnTo>
                                <a:pt x="25" y="2"/>
                              </a:lnTo>
                              <a:lnTo>
                                <a:pt x="24" y="1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4" y="9"/>
                              </a:lnTo>
                              <a:lnTo>
                                <a:pt x="3" y="11"/>
                              </a:lnTo>
                              <a:lnTo>
                                <a:pt x="1" y="16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2" y="38"/>
                              </a:lnTo>
                              <a:lnTo>
                                <a:pt x="2" y="40"/>
                              </a:lnTo>
                              <a:lnTo>
                                <a:pt x="4" y="42"/>
                              </a:lnTo>
                              <a:lnTo>
                                <a:pt x="6" y="46"/>
                              </a:lnTo>
                              <a:lnTo>
                                <a:pt x="8" y="47"/>
                              </a:lnTo>
                              <a:lnTo>
                                <a:pt x="9" y="49"/>
                              </a:lnTo>
                              <a:lnTo>
                                <a:pt x="11" y="50"/>
                              </a:lnTo>
                              <a:lnTo>
                                <a:pt x="13" y="50"/>
                              </a:lnTo>
                              <a:lnTo>
                                <a:pt x="17" y="52"/>
                              </a:lnTo>
                              <a:lnTo>
                                <a:pt x="19" y="52"/>
                              </a:lnTo>
                              <a:lnTo>
                                <a:pt x="21" y="52"/>
                              </a:lnTo>
                              <a:lnTo>
                                <a:pt x="25" y="52"/>
                              </a:lnTo>
                              <a:lnTo>
                                <a:pt x="28" y="51"/>
                              </a:lnTo>
                              <a:lnTo>
                                <a:pt x="31" y="50"/>
                              </a:lnTo>
                              <a:lnTo>
                                <a:pt x="33" y="48"/>
                              </a:lnTo>
                              <a:lnTo>
                                <a:pt x="36" y="47"/>
                              </a:lnTo>
                              <a:lnTo>
                                <a:pt x="37" y="45"/>
                              </a:lnTo>
                              <a:lnTo>
                                <a:pt x="39" y="42"/>
                              </a:lnTo>
                              <a:lnTo>
                                <a:pt x="40" y="40"/>
                              </a:lnTo>
                              <a:lnTo>
                                <a:pt x="35" y="38"/>
                              </a:lnTo>
                              <a:close/>
                              <a:moveTo>
                                <a:pt x="7" y="22"/>
                              </a:moveTo>
                              <a:lnTo>
                                <a:pt x="7" y="18"/>
                              </a:lnTo>
                              <a:lnTo>
                                <a:pt x="8" y="16"/>
                              </a:lnTo>
                              <a:lnTo>
                                <a:pt x="9" y="13"/>
                              </a:lnTo>
                              <a:lnTo>
                                <a:pt x="11" y="11"/>
                              </a:lnTo>
                              <a:lnTo>
                                <a:pt x="11" y="10"/>
                              </a:lnTo>
                              <a:lnTo>
                                <a:pt x="12" y="9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9"/>
                              </a:lnTo>
                              <a:lnTo>
                                <a:pt x="29" y="11"/>
                              </a:lnTo>
                              <a:lnTo>
                                <a:pt x="30" y="13"/>
                              </a:lnTo>
                              <a:lnTo>
                                <a:pt x="31" y="16"/>
                              </a:lnTo>
                              <a:lnTo>
                                <a:pt x="31" y="18"/>
                              </a:lnTo>
                              <a:lnTo>
                                <a:pt x="32" y="22"/>
                              </a:lnTo>
                              <a:lnTo>
                                <a:pt x="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600120"/>
                          <a:ext cx="19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44" y="0"/>
                              </a:moveTo>
                              <a:lnTo>
                                <a:pt x="41" y="0"/>
                              </a:lnTo>
                              <a:lnTo>
                                <a:pt x="38" y="1"/>
                              </a:lnTo>
                              <a:lnTo>
                                <a:pt x="36" y="2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1" y="2"/>
                              </a:lnTo>
                              <a:lnTo>
                                <a:pt x="27" y="2"/>
                              </a:lnTo>
                              <a:lnTo>
                                <a:pt x="24" y="1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8" y="6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2" y="16"/>
                              </a:lnTo>
                              <a:lnTo>
                                <a:pt x="2" y="18"/>
                              </a:lnTo>
                              <a:lnTo>
                                <a:pt x="2" y="20"/>
                              </a:lnTo>
                              <a:lnTo>
                                <a:pt x="3" y="22"/>
                              </a:lnTo>
                              <a:lnTo>
                                <a:pt x="3" y="24"/>
                              </a:lnTo>
                              <a:lnTo>
                                <a:pt x="4" y="26"/>
                              </a:lnTo>
                              <a:lnTo>
                                <a:pt x="5" y="27"/>
                              </a:lnTo>
                              <a:lnTo>
                                <a:pt x="6" y="29"/>
                              </a:lnTo>
                              <a:lnTo>
                                <a:pt x="7" y="30"/>
                              </a:lnTo>
                              <a:lnTo>
                                <a:pt x="9" y="31"/>
                              </a:lnTo>
                              <a:lnTo>
                                <a:pt x="7" y="33"/>
                              </a:lnTo>
                              <a:lnTo>
                                <a:pt x="4" y="35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2" y="38"/>
                              </a:lnTo>
                              <a:lnTo>
                                <a:pt x="2" y="40"/>
                              </a:lnTo>
                              <a:lnTo>
                                <a:pt x="3" y="42"/>
                              </a:lnTo>
                              <a:lnTo>
                                <a:pt x="3" y="43"/>
                              </a:lnTo>
                              <a:lnTo>
                                <a:pt x="4" y="44"/>
                              </a:lnTo>
                              <a:lnTo>
                                <a:pt x="5" y="45"/>
                              </a:lnTo>
                              <a:lnTo>
                                <a:pt x="6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5" y="49"/>
                              </a:lnTo>
                              <a:lnTo>
                                <a:pt x="3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1" y="54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5" y="66"/>
                              </a:lnTo>
                              <a:lnTo>
                                <a:pt x="8" y="68"/>
                              </a:lnTo>
                              <a:lnTo>
                                <a:pt x="12" y="68"/>
                              </a:lnTo>
                              <a:lnTo>
                                <a:pt x="14" y="69"/>
                              </a:lnTo>
                              <a:lnTo>
                                <a:pt x="17" y="69"/>
                              </a:lnTo>
                              <a:lnTo>
                                <a:pt x="21" y="69"/>
                              </a:lnTo>
                              <a:lnTo>
                                <a:pt x="27" y="69"/>
                              </a:lnTo>
                              <a:lnTo>
                                <a:pt x="31" y="68"/>
                              </a:lnTo>
                              <a:lnTo>
                                <a:pt x="35" y="67"/>
                              </a:lnTo>
                              <a:lnTo>
                                <a:pt x="38" y="65"/>
                              </a:lnTo>
                              <a:lnTo>
                                <a:pt x="41" y="63"/>
                              </a:lnTo>
                              <a:lnTo>
                                <a:pt x="43" y="61"/>
                              </a:lnTo>
                              <a:lnTo>
                                <a:pt x="43" y="60"/>
                              </a:lnTo>
                              <a:lnTo>
                                <a:pt x="43" y="59"/>
                              </a:lnTo>
                              <a:lnTo>
                                <a:pt x="44" y="56"/>
                              </a:lnTo>
                              <a:lnTo>
                                <a:pt x="43" y="52"/>
                              </a:lnTo>
                              <a:lnTo>
                                <a:pt x="42" y="50"/>
                              </a:lnTo>
                              <a:lnTo>
                                <a:pt x="41" y="49"/>
                              </a:lnTo>
                              <a:lnTo>
                                <a:pt x="40" y="47"/>
                              </a:lnTo>
                              <a:lnTo>
                                <a:pt x="39" y="46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3" y="44"/>
                              </a:lnTo>
                              <a:lnTo>
                                <a:pt x="31" y="43"/>
                              </a:lnTo>
                              <a:lnTo>
                                <a:pt x="27" y="43"/>
                              </a:lnTo>
                              <a:lnTo>
                                <a:pt x="21" y="42"/>
                              </a:lnTo>
                              <a:lnTo>
                                <a:pt x="13" y="42"/>
                              </a:lnTo>
                              <a:lnTo>
                                <a:pt x="11" y="42"/>
                              </a:lnTo>
                              <a:lnTo>
                                <a:pt x="10" y="41"/>
                              </a:lnTo>
                              <a:lnTo>
                                <a:pt x="9" y="40"/>
                              </a:lnTo>
                              <a:lnTo>
                                <a:pt x="9" y="38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6"/>
                              </a:lnTo>
                              <a:lnTo>
                                <a:pt x="11" y="35"/>
                              </a:lnTo>
                              <a:lnTo>
                                <a:pt x="13" y="34"/>
                              </a:lnTo>
                              <a:lnTo>
                                <a:pt x="17" y="35"/>
                              </a:lnTo>
                              <a:lnTo>
                                <a:pt x="22" y="35"/>
                              </a:lnTo>
                              <a:lnTo>
                                <a:pt x="25" y="35"/>
                              </a:lnTo>
                              <a:lnTo>
                                <a:pt x="29" y="34"/>
                              </a:lnTo>
                              <a:lnTo>
                                <a:pt x="31" y="32"/>
                              </a:lnTo>
                              <a:lnTo>
                                <a:pt x="34" y="30"/>
                              </a:lnTo>
                              <a:lnTo>
                                <a:pt x="36" y="28"/>
                              </a:lnTo>
                              <a:lnTo>
                                <a:pt x="38" y="26"/>
                              </a:lnTo>
                              <a:lnTo>
                                <a:pt x="38" y="24"/>
                              </a:lnTo>
                              <a:lnTo>
                                <a:pt x="39" y="21"/>
                              </a:lnTo>
                              <a:lnTo>
                                <a:pt x="39" y="20"/>
                              </a:lnTo>
                              <a:lnTo>
                                <a:pt x="39" y="18"/>
                              </a:lnTo>
                              <a:lnTo>
                                <a:pt x="39" y="15"/>
                              </a:lnTo>
                              <a:lnTo>
                                <a:pt x="38" y="12"/>
                              </a:lnTo>
                              <a:lnTo>
                                <a:pt x="37" y="9"/>
                              </a:lnTo>
                              <a:lnTo>
                                <a:pt x="36" y="8"/>
                              </a:lnTo>
                              <a:lnTo>
                                <a:pt x="38" y="7"/>
                              </a:lnTo>
                              <a:lnTo>
                                <a:pt x="39" y="7"/>
                              </a:lnTo>
                              <a:lnTo>
                                <a:pt x="44" y="7"/>
                              </a:lnTo>
                              <a:lnTo>
                                <a:pt x="44" y="0"/>
                              </a:lnTo>
                              <a:close/>
                              <a:moveTo>
                                <a:pt x="38" y="56"/>
                              </a:moveTo>
                              <a:lnTo>
                                <a:pt x="37" y="58"/>
                              </a:lnTo>
                              <a:lnTo>
                                <a:pt x="36" y="59"/>
                              </a:lnTo>
                              <a:lnTo>
                                <a:pt x="34" y="61"/>
                              </a:lnTo>
                              <a:lnTo>
                                <a:pt x="33" y="61"/>
                              </a:lnTo>
                              <a:lnTo>
                                <a:pt x="31" y="62"/>
                              </a:lnTo>
                              <a:lnTo>
                                <a:pt x="28" y="63"/>
                              </a:lnTo>
                              <a:lnTo>
                                <a:pt x="26" y="63"/>
                              </a:lnTo>
                              <a:lnTo>
                                <a:pt x="22" y="63"/>
                              </a:lnTo>
                              <a:lnTo>
                                <a:pt x="18" y="63"/>
                              </a:lnTo>
                              <a:lnTo>
                                <a:pt x="14" y="62"/>
                              </a:lnTo>
                              <a:lnTo>
                                <a:pt x="12" y="62"/>
                              </a:lnTo>
                              <a:lnTo>
                                <a:pt x="9" y="62"/>
                              </a:lnTo>
                              <a:lnTo>
                                <a:pt x="8" y="61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7"/>
                              </a:lnTo>
                              <a:lnTo>
                                <a:pt x="7" y="56"/>
                              </a:lnTo>
                              <a:lnTo>
                                <a:pt x="7" y="54"/>
                              </a:lnTo>
                              <a:lnTo>
                                <a:pt x="8" y="53"/>
                              </a:lnTo>
                              <a:lnTo>
                                <a:pt x="9" y="52"/>
                              </a:lnTo>
                              <a:lnTo>
                                <a:pt x="11" y="50"/>
                              </a:lnTo>
                              <a:lnTo>
                                <a:pt x="14" y="50"/>
                              </a:lnTo>
                              <a:lnTo>
                                <a:pt x="17" y="49"/>
                              </a:lnTo>
                              <a:lnTo>
                                <a:pt x="20" y="49"/>
                              </a:lnTo>
                              <a:lnTo>
                                <a:pt x="24" y="49"/>
                              </a:lnTo>
                              <a:lnTo>
                                <a:pt x="28" y="49"/>
                              </a:lnTo>
                              <a:lnTo>
                                <a:pt x="31" y="50"/>
                              </a:lnTo>
                              <a:lnTo>
                                <a:pt x="33" y="50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4"/>
                              </a:lnTo>
                              <a:lnTo>
                                <a:pt x="38" y="56"/>
                              </a:lnTo>
                              <a:close/>
                              <a:moveTo>
                                <a:pt x="33" y="18"/>
                              </a:moveTo>
                              <a:lnTo>
                                <a:pt x="33" y="21"/>
                              </a:lnTo>
                              <a:lnTo>
                                <a:pt x="32" y="23"/>
                              </a:lnTo>
                              <a:lnTo>
                                <a:pt x="31" y="24"/>
                              </a:lnTo>
                              <a:lnTo>
                                <a:pt x="30" y="26"/>
                              </a:lnTo>
                              <a:lnTo>
                                <a:pt x="29" y="28"/>
                              </a:lnTo>
                              <a:lnTo>
                                <a:pt x="26" y="28"/>
                              </a:lnTo>
                              <a:lnTo>
                                <a:pt x="24" y="29"/>
                              </a:lnTo>
                              <a:lnTo>
                                <a:pt x="21" y="30"/>
                              </a:lnTo>
                              <a:lnTo>
                                <a:pt x="19" y="29"/>
                              </a:lnTo>
                              <a:lnTo>
                                <a:pt x="16" y="28"/>
                              </a:lnTo>
                              <a:lnTo>
                                <a:pt x="14" y="28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0" y="24"/>
                              </a:lnTo>
                              <a:lnTo>
                                <a:pt x="10" y="23"/>
                              </a:lnTo>
                              <a:lnTo>
                                <a:pt x="9" y="20"/>
                              </a:lnTo>
                              <a:lnTo>
                                <a:pt x="8" y="18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10" y="12"/>
                              </a:lnTo>
                              <a:lnTo>
                                <a:pt x="12" y="10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6" y="7"/>
                              </a:lnTo>
                              <a:lnTo>
                                <a:pt x="28" y="9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3" y="16"/>
                              </a:lnTo>
                              <a:lnTo>
                                <a:pt x="3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560" y="591120"/>
                          <a:ext cx="2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0">
                              <a:moveTo>
                                <a:pt x="0" y="70"/>
                              </a:moveTo>
                              <a:lnTo>
                                <a:pt x="7" y="70"/>
                              </a:lnTo>
                              <a:lnTo>
                                <a:pt x="7" y="21"/>
                              </a:lnTo>
                              <a:lnTo>
                                <a:pt x="0" y="21"/>
                              </a:lnTo>
                              <a:lnTo>
                                <a:pt x="0" y="7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7" y="9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840" y="600120"/>
                          <a:ext cx="15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2">
                              <a:moveTo>
                                <a:pt x="0" y="42"/>
                              </a:moveTo>
                              <a:lnTo>
                                <a:pt x="2" y="45"/>
                              </a:lnTo>
                              <a:lnTo>
                                <a:pt x="4" y="47"/>
                              </a:lnTo>
                              <a:lnTo>
                                <a:pt x="6" y="48"/>
                              </a:lnTo>
                              <a:lnTo>
                                <a:pt x="8" y="49"/>
                              </a:lnTo>
                              <a:lnTo>
                                <a:pt x="11" y="50"/>
                              </a:lnTo>
                              <a:lnTo>
                                <a:pt x="14" y="51"/>
                              </a:lnTo>
                              <a:lnTo>
                                <a:pt x="17" y="52"/>
                              </a:lnTo>
                              <a:lnTo>
                                <a:pt x="20" y="52"/>
                              </a:lnTo>
                              <a:lnTo>
                                <a:pt x="23" y="52"/>
                              </a:lnTo>
                              <a:lnTo>
                                <a:pt x="26" y="51"/>
                              </a:lnTo>
                              <a:lnTo>
                                <a:pt x="29" y="50"/>
                              </a:lnTo>
                              <a:lnTo>
                                <a:pt x="32" y="49"/>
                              </a:lnTo>
                              <a:lnTo>
                                <a:pt x="34" y="46"/>
                              </a:lnTo>
                              <a:lnTo>
                                <a:pt x="35" y="43"/>
                              </a:lnTo>
                              <a:lnTo>
                                <a:pt x="37" y="41"/>
                              </a:lnTo>
                              <a:lnTo>
                                <a:pt x="37" y="39"/>
                              </a:lnTo>
                              <a:lnTo>
                                <a:pt x="37" y="37"/>
                              </a:lnTo>
                              <a:lnTo>
                                <a:pt x="37" y="34"/>
                              </a:lnTo>
                              <a:lnTo>
                                <a:pt x="36" y="33"/>
                              </a:lnTo>
                              <a:lnTo>
                                <a:pt x="35" y="31"/>
                              </a:lnTo>
                              <a:lnTo>
                                <a:pt x="35" y="30"/>
                              </a:lnTo>
                              <a:lnTo>
                                <a:pt x="34" y="30"/>
                              </a:lnTo>
                              <a:lnTo>
                                <a:pt x="32" y="28"/>
                              </a:lnTo>
                              <a:lnTo>
                                <a:pt x="30" y="26"/>
                              </a:lnTo>
                              <a:lnTo>
                                <a:pt x="28" y="24"/>
                              </a:lnTo>
                              <a:lnTo>
                                <a:pt x="23" y="23"/>
                              </a:lnTo>
                              <a:lnTo>
                                <a:pt x="17" y="21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7"/>
                              </a:lnTo>
                              <a:lnTo>
                                <a:pt x="8" y="16"/>
                              </a:lnTo>
                              <a:lnTo>
                                <a:pt x="8" y="14"/>
                              </a:lnTo>
                              <a:lnTo>
                                <a:pt x="8" y="12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7"/>
                              </a:lnTo>
                              <a:lnTo>
                                <a:pt x="17" y="7"/>
                              </a:lnTo>
                              <a:lnTo>
                                <a:pt x="21" y="7"/>
                              </a:lnTo>
                              <a:lnTo>
                                <a:pt x="24" y="8"/>
                              </a:lnTo>
                              <a:lnTo>
                                <a:pt x="25" y="9"/>
                              </a:lnTo>
                              <a:lnTo>
                                <a:pt x="27" y="11"/>
                              </a:lnTo>
                              <a:lnTo>
                                <a:pt x="30" y="14"/>
                              </a:lnTo>
                              <a:lnTo>
                                <a:pt x="35" y="9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29" y="4"/>
                              </a:lnTo>
                              <a:lnTo>
                                <a:pt x="27" y="3"/>
                              </a:lnTo>
                              <a:lnTo>
                                <a:pt x="25" y="2"/>
                              </a:lnTo>
                              <a:lnTo>
                                <a:pt x="23" y="2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2"/>
                              </a:lnTo>
                              <a:lnTo>
                                <a:pt x="6" y="4"/>
                              </a:lnTo>
                              <a:lnTo>
                                <a:pt x="5" y="6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1" y="14"/>
                              </a:lnTo>
                              <a:lnTo>
                                <a:pt x="1" y="17"/>
                              </a:lnTo>
                              <a:lnTo>
                                <a:pt x="3" y="19"/>
                              </a:lnTo>
                              <a:lnTo>
                                <a:pt x="3" y="21"/>
                              </a:lnTo>
                              <a:lnTo>
                                <a:pt x="4" y="22"/>
                              </a:lnTo>
                              <a:lnTo>
                                <a:pt x="6" y="23"/>
                              </a:lnTo>
                              <a:lnTo>
                                <a:pt x="8" y="25"/>
                              </a:lnTo>
                              <a:lnTo>
                                <a:pt x="10" y="26"/>
                              </a:lnTo>
                              <a:lnTo>
                                <a:pt x="15" y="28"/>
                              </a:lnTo>
                              <a:lnTo>
                                <a:pt x="21" y="30"/>
                              </a:lnTo>
                              <a:lnTo>
                                <a:pt x="23" y="30"/>
                              </a:lnTo>
                              <a:lnTo>
                                <a:pt x="25" y="31"/>
                              </a:lnTo>
                              <a:lnTo>
                                <a:pt x="27" y="33"/>
                              </a:lnTo>
                              <a:lnTo>
                                <a:pt x="29" y="34"/>
                              </a:lnTo>
                              <a:lnTo>
                                <a:pt x="29" y="35"/>
                              </a:lnTo>
                              <a:lnTo>
                                <a:pt x="30" y="36"/>
                              </a:lnTo>
                              <a:lnTo>
                                <a:pt x="30" y="38"/>
                              </a:lnTo>
                              <a:lnTo>
                                <a:pt x="30" y="40"/>
                              </a:lnTo>
                              <a:lnTo>
                                <a:pt x="29" y="41"/>
                              </a:lnTo>
                              <a:lnTo>
                                <a:pt x="29" y="42"/>
                              </a:lnTo>
                              <a:lnTo>
                                <a:pt x="27" y="43"/>
                              </a:lnTo>
                              <a:lnTo>
                                <a:pt x="26" y="45"/>
                              </a:lnTo>
                              <a:lnTo>
                                <a:pt x="24" y="45"/>
                              </a:lnTo>
                              <a:lnTo>
                                <a:pt x="22" y="46"/>
                              </a:lnTo>
                              <a:lnTo>
                                <a:pt x="20" y="46"/>
                              </a:lnTo>
                              <a:lnTo>
                                <a:pt x="17" y="46"/>
                              </a:lnTo>
                              <a:lnTo>
                                <a:pt x="15" y="45"/>
                              </a:lnTo>
                              <a:lnTo>
                                <a:pt x="13" y="45"/>
                              </a:lnTo>
                              <a:lnTo>
                                <a:pt x="11" y="44"/>
                              </a:lnTo>
                              <a:lnTo>
                                <a:pt x="8" y="42"/>
                              </a:lnTo>
                              <a:lnTo>
                                <a:pt x="5" y="38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840" y="592920"/>
                          <a:ext cx="11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17"/>
                              </a:moveTo>
                              <a:lnTo>
                                <a:pt x="0" y="22"/>
                              </a:lnTo>
                              <a:lnTo>
                                <a:pt x="8" y="22"/>
                              </a:lnTo>
                              <a:lnTo>
                                <a:pt x="8" y="58"/>
                              </a:lnTo>
                              <a:lnTo>
                                <a:pt x="8" y="61"/>
                              </a:lnTo>
                              <a:lnTo>
                                <a:pt x="9" y="63"/>
                              </a:lnTo>
                              <a:lnTo>
                                <a:pt x="10" y="64"/>
                              </a:lnTo>
                              <a:lnTo>
                                <a:pt x="11" y="65"/>
                              </a:lnTo>
                              <a:lnTo>
                                <a:pt x="12" y="66"/>
                              </a:lnTo>
                              <a:lnTo>
                                <a:pt x="14" y="67"/>
                              </a:lnTo>
                              <a:lnTo>
                                <a:pt x="17" y="67"/>
                              </a:lnTo>
                              <a:lnTo>
                                <a:pt x="19" y="67"/>
                              </a:lnTo>
                              <a:lnTo>
                                <a:pt x="24" y="67"/>
                              </a:lnTo>
                              <a:lnTo>
                                <a:pt x="27" y="66"/>
                              </a:lnTo>
                              <a:lnTo>
                                <a:pt x="27" y="60"/>
                              </a:lnTo>
                              <a:lnTo>
                                <a:pt x="24" y="61"/>
                              </a:lnTo>
                              <a:lnTo>
                                <a:pt x="21" y="61"/>
                              </a:lnTo>
                              <a:lnTo>
                                <a:pt x="18" y="61"/>
                              </a:lnTo>
                              <a:lnTo>
                                <a:pt x="17" y="60"/>
                              </a:lnTo>
                              <a:lnTo>
                                <a:pt x="16" y="60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22"/>
                              </a:lnTo>
                              <a:lnTo>
                                <a:pt x="27" y="22"/>
                              </a:lnTo>
                              <a:lnTo>
                                <a:pt x="27" y="17"/>
                              </a:lnTo>
                              <a:lnTo>
                                <a:pt x="15" y="17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60012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0" y="50"/>
                              </a:moveTo>
                              <a:lnTo>
                                <a:pt x="7" y="50"/>
                              </a:lnTo>
                              <a:lnTo>
                                <a:pt x="7" y="23"/>
                              </a:lnTo>
                              <a:lnTo>
                                <a:pt x="8" y="19"/>
                              </a:lnTo>
                              <a:lnTo>
                                <a:pt x="9" y="16"/>
                              </a:lnTo>
                              <a:lnTo>
                                <a:pt x="11" y="13"/>
                              </a:lnTo>
                              <a:lnTo>
                                <a:pt x="12" y="11"/>
                              </a:lnTo>
                              <a:lnTo>
                                <a:pt x="14" y="9"/>
                              </a:lnTo>
                              <a:lnTo>
                                <a:pt x="17" y="8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3"/>
                              </a:lnTo>
                              <a:lnTo>
                                <a:pt x="11" y="4"/>
                              </a:lnTo>
                              <a:lnTo>
                                <a:pt x="10" y="6"/>
                              </a:lnTo>
                              <a:lnTo>
                                <a:pt x="8" y="8"/>
                              </a:lnTo>
                              <a:lnTo>
                                <a:pt x="7" y="10"/>
                              </a:lnTo>
                              <a:lnTo>
                                <a:pt x="7" y="1"/>
                              </a:lnTo>
                              <a:lnTo>
                                <a:pt x="0" y="1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60012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2">
                              <a:moveTo>
                                <a:pt x="8" y="14"/>
                              </a:move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2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7" y="7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0" y="13"/>
                              </a:lnTo>
                              <a:lnTo>
                                <a:pt x="30" y="16"/>
                              </a:lnTo>
                              <a:lnTo>
                                <a:pt x="30" y="18"/>
                              </a:lnTo>
                              <a:lnTo>
                                <a:pt x="23" y="20"/>
                              </a:lnTo>
                              <a:lnTo>
                                <a:pt x="17" y="21"/>
                              </a:lnTo>
                              <a:lnTo>
                                <a:pt x="12" y="23"/>
                              </a:lnTo>
                              <a:lnTo>
                                <a:pt x="9" y="24"/>
                              </a:lnTo>
                              <a:lnTo>
                                <a:pt x="7" y="26"/>
                              </a:lnTo>
                              <a:lnTo>
                                <a:pt x="4" y="28"/>
                              </a:lnTo>
                              <a:lnTo>
                                <a:pt x="3" y="30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0" y="38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3" y="47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6" y="50"/>
                              </a:lnTo>
                              <a:lnTo>
                                <a:pt x="9" y="51"/>
                              </a:lnTo>
                              <a:lnTo>
                                <a:pt x="12" y="52"/>
                              </a:lnTo>
                              <a:lnTo>
                                <a:pt x="15" y="52"/>
                              </a:lnTo>
                              <a:lnTo>
                                <a:pt x="17" y="52"/>
                              </a:lnTo>
                              <a:lnTo>
                                <a:pt x="20" y="51"/>
                              </a:lnTo>
                              <a:lnTo>
                                <a:pt x="24" y="49"/>
                              </a:lnTo>
                              <a:lnTo>
                                <a:pt x="28" y="47"/>
                              </a:lnTo>
                              <a:lnTo>
                                <a:pt x="30" y="44"/>
                              </a:lnTo>
                              <a:lnTo>
                                <a:pt x="31" y="51"/>
                              </a:lnTo>
                              <a:lnTo>
                                <a:pt x="39" y="51"/>
                              </a:lnTo>
                              <a:lnTo>
                                <a:pt x="37" y="47"/>
                              </a:lnTo>
                              <a:lnTo>
                                <a:pt x="37" y="40"/>
                              </a:lnTo>
                              <a:lnTo>
                                <a:pt x="37" y="16"/>
                              </a:lnTo>
                              <a:lnTo>
                                <a:pt x="37" y="12"/>
                              </a:lnTo>
                              <a:lnTo>
                                <a:pt x="36" y="9"/>
                              </a:lnTo>
                              <a:lnTo>
                                <a:pt x="34" y="6"/>
                              </a:lnTo>
                              <a:lnTo>
                                <a:pt x="32" y="4"/>
                              </a:lnTo>
                              <a:lnTo>
                                <a:pt x="29" y="2"/>
                              </a:lnTo>
                              <a:lnTo>
                                <a:pt x="27" y="2"/>
                              </a:lnTo>
                              <a:lnTo>
                                <a:pt x="24" y="1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2" y="11"/>
                              </a:lnTo>
                              <a:lnTo>
                                <a:pt x="8" y="14"/>
                              </a:lnTo>
                              <a:close/>
                              <a:moveTo>
                                <a:pt x="30" y="38"/>
                              </a:moveTo>
                              <a:lnTo>
                                <a:pt x="29" y="40"/>
                              </a:lnTo>
                              <a:lnTo>
                                <a:pt x="27" y="41"/>
                              </a:lnTo>
                              <a:lnTo>
                                <a:pt x="24" y="43"/>
                              </a:lnTo>
                              <a:lnTo>
                                <a:pt x="21" y="45"/>
                              </a:lnTo>
                              <a:lnTo>
                                <a:pt x="19" y="45"/>
                              </a:lnTo>
                              <a:lnTo>
                                <a:pt x="17" y="46"/>
                              </a:lnTo>
                              <a:lnTo>
                                <a:pt x="15" y="46"/>
                              </a:lnTo>
                              <a:lnTo>
                                <a:pt x="12" y="45"/>
                              </a:lnTo>
                              <a:lnTo>
                                <a:pt x="11" y="45"/>
                              </a:lnTo>
                              <a:lnTo>
                                <a:pt x="10" y="44"/>
                              </a:lnTo>
                              <a:lnTo>
                                <a:pt x="9" y="43"/>
                              </a:lnTo>
                              <a:lnTo>
                                <a:pt x="8" y="42"/>
                              </a:lnTo>
                              <a:lnTo>
                                <a:pt x="7" y="40"/>
                              </a:lnTo>
                              <a:lnTo>
                                <a:pt x="7" y="38"/>
                              </a:lnTo>
                              <a:lnTo>
                                <a:pt x="8" y="36"/>
                              </a:lnTo>
                              <a:lnTo>
                                <a:pt x="8" y="34"/>
                              </a:lnTo>
                              <a:lnTo>
                                <a:pt x="10" y="31"/>
                              </a:lnTo>
                              <a:lnTo>
                                <a:pt x="13" y="30"/>
                              </a:lnTo>
                              <a:lnTo>
                                <a:pt x="16" y="28"/>
                              </a:lnTo>
                              <a:lnTo>
                                <a:pt x="20" y="26"/>
                              </a:lnTo>
                              <a:lnTo>
                                <a:pt x="25" y="25"/>
                              </a:lnTo>
                              <a:lnTo>
                                <a:pt x="30" y="24"/>
                              </a:lnTo>
                              <a:lnTo>
                                <a:pt x="3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59256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33" y="0"/>
                              </a:moveTo>
                              <a:lnTo>
                                <a:pt x="33" y="23"/>
                              </a:lnTo>
                              <a:lnTo>
                                <a:pt x="30" y="21"/>
                              </a:lnTo>
                              <a:lnTo>
                                <a:pt x="27" y="19"/>
                              </a:lnTo>
                              <a:lnTo>
                                <a:pt x="25" y="19"/>
                              </a:lnTo>
                              <a:lnTo>
                                <a:pt x="24" y="18"/>
                              </a:lnTo>
                              <a:lnTo>
                                <a:pt x="20" y="17"/>
                              </a:lnTo>
                              <a:lnTo>
                                <a:pt x="17" y="18"/>
                              </a:lnTo>
                              <a:lnTo>
                                <a:pt x="13" y="19"/>
                              </a:lnTo>
                              <a:lnTo>
                                <a:pt x="12" y="20"/>
                              </a:lnTo>
                              <a:lnTo>
                                <a:pt x="10" y="21"/>
                              </a:lnTo>
                              <a:lnTo>
                                <a:pt x="7" y="23"/>
                              </a:lnTo>
                              <a:lnTo>
                                <a:pt x="4" y="27"/>
                              </a:lnTo>
                              <a:lnTo>
                                <a:pt x="2" y="31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" y="50"/>
                              </a:lnTo>
                              <a:lnTo>
                                <a:pt x="1" y="53"/>
                              </a:lnTo>
                              <a:lnTo>
                                <a:pt x="2" y="55"/>
                              </a:lnTo>
                              <a:lnTo>
                                <a:pt x="3" y="58"/>
                              </a:lnTo>
                              <a:lnTo>
                                <a:pt x="4" y="60"/>
                              </a:lnTo>
                              <a:lnTo>
                                <a:pt x="7" y="64"/>
                              </a:lnTo>
                              <a:lnTo>
                                <a:pt x="10" y="66"/>
                              </a:lnTo>
                              <a:lnTo>
                                <a:pt x="13" y="67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4" y="69"/>
                              </a:lnTo>
                              <a:lnTo>
                                <a:pt x="28" y="67"/>
                              </a:lnTo>
                              <a:lnTo>
                                <a:pt x="30" y="66"/>
                              </a:lnTo>
                              <a:lnTo>
                                <a:pt x="31" y="66"/>
                              </a:lnTo>
                              <a:lnTo>
                                <a:pt x="33" y="63"/>
                              </a:lnTo>
                              <a:lnTo>
                                <a:pt x="34" y="68"/>
                              </a:lnTo>
                              <a:lnTo>
                                <a:pt x="41" y="68"/>
                              </a:lnTo>
                              <a:lnTo>
                                <a:pt x="40" y="62"/>
                              </a:lnTo>
                              <a:lnTo>
                                <a:pt x="40" y="57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33" y="56"/>
                              </a:moveTo>
                              <a:lnTo>
                                <a:pt x="30" y="59"/>
                              </a:lnTo>
                              <a:lnTo>
                                <a:pt x="27" y="62"/>
                              </a:lnTo>
                              <a:lnTo>
                                <a:pt x="25" y="62"/>
                              </a:lnTo>
                              <a:lnTo>
                                <a:pt x="24" y="62"/>
                              </a:lnTo>
                              <a:lnTo>
                                <a:pt x="22" y="63"/>
                              </a:lnTo>
                              <a:lnTo>
                                <a:pt x="21" y="63"/>
                              </a:lnTo>
                              <a:lnTo>
                                <a:pt x="18" y="62"/>
                              </a:lnTo>
                              <a:lnTo>
                                <a:pt x="17" y="62"/>
                              </a:lnTo>
                              <a:lnTo>
                                <a:pt x="15" y="62"/>
                              </a:lnTo>
                              <a:lnTo>
                                <a:pt x="13" y="60"/>
                              </a:lnTo>
                              <a:lnTo>
                                <a:pt x="12" y="59"/>
                              </a:lnTo>
                              <a:lnTo>
                                <a:pt x="11" y="58"/>
                              </a:lnTo>
                              <a:lnTo>
                                <a:pt x="9" y="55"/>
                              </a:lnTo>
                              <a:lnTo>
                                <a:pt x="8" y="52"/>
                              </a:lnTo>
                              <a:lnTo>
                                <a:pt x="7" y="48"/>
                              </a:lnTo>
                              <a:lnTo>
                                <a:pt x="7" y="43"/>
                              </a:lnTo>
                              <a:lnTo>
                                <a:pt x="7" y="38"/>
                              </a:lnTo>
                              <a:lnTo>
                                <a:pt x="8" y="35"/>
                              </a:lnTo>
                              <a:lnTo>
                                <a:pt x="9" y="31"/>
                              </a:lnTo>
                              <a:lnTo>
                                <a:pt x="10" y="29"/>
                              </a:lnTo>
                              <a:lnTo>
                                <a:pt x="11" y="28"/>
                              </a:lnTo>
                              <a:lnTo>
                                <a:pt x="13" y="26"/>
                              </a:lnTo>
                              <a:lnTo>
                                <a:pt x="15" y="24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5" y="24"/>
                              </a:lnTo>
                              <a:lnTo>
                                <a:pt x="27" y="26"/>
                              </a:lnTo>
                              <a:lnTo>
                                <a:pt x="30" y="28"/>
                              </a:lnTo>
                              <a:lnTo>
                                <a:pt x="32" y="29"/>
                              </a:lnTo>
                              <a:lnTo>
                                <a:pt x="33" y="30"/>
                              </a:lnTo>
                              <a:lnTo>
                                <a:pt x="33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60012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2">
                              <a:moveTo>
                                <a:pt x="7" y="14"/>
                              </a:move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4" y="7"/>
                              </a:lnTo>
                              <a:lnTo>
                                <a:pt x="26" y="7"/>
                              </a:lnTo>
                              <a:lnTo>
                                <a:pt x="27" y="9"/>
                              </a:lnTo>
                              <a:lnTo>
                                <a:pt x="28" y="10"/>
                              </a:lnTo>
                              <a:lnTo>
                                <a:pt x="30" y="11"/>
                              </a:lnTo>
                              <a:lnTo>
                                <a:pt x="30" y="13"/>
                              </a:lnTo>
                              <a:lnTo>
                                <a:pt x="30" y="16"/>
                              </a:lnTo>
                              <a:lnTo>
                                <a:pt x="30" y="18"/>
                              </a:lnTo>
                              <a:lnTo>
                                <a:pt x="23" y="20"/>
                              </a:lnTo>
                              <a:lnTo>
                                <a:pt x="16" y="21"/>
                              </a:lnTo>
                              <a:lnTo>
                                <a:pt x="11" y="23"/>
                              </a:lnTo>
                              <a:lnTo>
                                <a:pt x="9" y="24"/>
                              </a:lnTo>
                              <a:lnTo>
                                <a:pt x="7" y="26"/>
                              </a:lnTo>
                              <a:lnTo>
                                <a:pt x="4" y="28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0" y="38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2" y="47"/>
                              </a:lnTo>
                              <a:lnTo>
                                <a:pt x="4" y="49"/>
                              </a:lnTo>
                              <a:lnTo>
                                <a:pt x="6" y="49"/>
                              </a:lnTo>
                              <a:lnTo>
                                <a:pt x="6" y="50"/>
                              </a:lnTo>
                              <a:lnTo>
                                <a:pt x="9" y="51"/>
                              </a:lnTo>
                              <a:lnTo>
                                <a:pt x="11" y="52"/>
                              </a:lnTo>
                              <a:lnTo>
                                <a:pt x="14" y="52"/>
                              </a:lnTo>
                              <a:lnTo>
                                <a:pt x="17" y="52"/>
                              </a:lnTo>
                              <a:lnTo>
                                <a:pt x="19" y="51"/>
                              </a:lnTo>
                              <a:lnTo>
                                <a:pt x="24" y="49"/>
                              </a:lnTo>
                              <a:lnTo>
                                <a:pt x="28" y="47"/>
                              </a:lnTo>
                              <a:lnTo>
                                <a:pt x="30" y="44"/>
                              </a:lnTo>
                              <a:lnTo>
                                <a:pt x="31" y="51"/>
                              </a:lnTo>
                              <a:lnTo>
                                <a:pt x="38" y="51"/>
                              </a:lnTo>
                              <a:lnTo>
                                <a:pt x="37" y="47"/>
                              </a:lnTo>
                              <a:lnTo>
                                <a:pt x="37" y="40"/>
                              </a:lnTo>
                              <a:lnTo>
                                <a:pt x="37" y="16"/>
                              </a:lnTo>
                              <a:lnTo>
                                <a:pt x="37" y="12"/>
                              </a:lnTo>
                              <a:lnTo>
                                <a:pt x="35" y="9"/>
                              </a:lnTo>
                              <a:lnTo>
                                <a:pt x="34" y="6"/>
                              </a:lnTo>
                              <a:lnTo>
                                <a:pt x="31" y="4"/>
                              </a:lnTo>
                              <a:lnTo>
                                <a:pt x="29" y="2"/>
                              </a:lnTo>
                              <a:lnTo>
                                <a:pt x="26" y="2"/>
                              </a:lnTo>
                              <a:lnTo>
                                <a:pt x="23" y="1"/>
                              </a:lnTo>
                              <a:lnTo>
                                <a:pt x="20" y="0"/>
                              </a:lnTo>
                              <a:lnTo>
                                <a:pt x="17" y="1"/>
                              </a:lnTo>
                              <a:lnTo>
                                <a:pt x="14" y="2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6" y="6"/>
                              </a:lnTo>
                              <a:lnTo>
                                <a:pt x="4" y="7"/>
                              </a:lnTo>
                              <a:lnTo>
                                <a:pt x="3" y="9"/>
                              </a:lnTo>
                              <a:lnTo>
                                <a:pt x="2" y="11"/>
                              </a:lnTo>
                              <a:lnTo>
                                <a:pt x="7" y="14"/>
                              </a:lnTo>
                              <a:close/>
                              <a:moveTo>
                                <a:pt x="30" y="38"/>
                              </a:moveTo>
                              <a:lnTo>
                                <a:pt x="28" y="40"/>
                              </a:lnTo>
                              <a:lnTo>
                                <a:pt x="27" y="41"/>
                              </a:lnTo>
                              <a:lnTo>
                                <a:pt x="23" y="43"/>
                              </a:lnTo>
                              <a:lnTo>
                                <a:pt x="21" y="45"/>
                              </a:lnTo>
                              <a:lnTo>
                                <a:pt x="19" y="45"/>
                              </a:lnTo>
                              <a:lnTo>
                                <a:pt x="17" y="46"/>
                              </a:lnTo>
                              <a:lnTo>
                                <a:pt x="15" y="46"/>
                              </a:lnTo>
                              <a:lnTo>
                                <a:pt x="12" y="45"/>
                              </a:lnTo>
                              <a:lnTo>
                                <a:pt x="11" y="45"/>
                              </a:lnTo>
                              <a:lnTo>
                                <a:pt x="9" y="44"/>
                              </a:lnTo>
                              <a:lnTo>
                                <a:pt x="9" y="43"/>
                              </a:lnTo>
                              <a:lnTo>
                                <a:pt x="7" y="42"/>
                              </a:lnTo>
                              <a:lnTo>
                                <a:pt x="7" y="40"/>
                              </a:lnTo>
                              <a:lnTo>
                                <a:pt x="7" y="38"/>
                              </a:lnTo>
                              <a:lnTo>
                                <a:pt x="7" y="36"/>
                              </a:lnTo>
                              <a:lnTo>
                                <a:pt x="8" y="34"/>
                              </a:lnTo>
                              <a:lnTo>
                                <a:pt x="10" y="31"/>
                              </a:lnTo>
                              <a:lnTo>
                                <a:pt x="13" y="30"/>
                              </a:lnTo>
                              <a:lnTo>
                                <a:pt x="16" y="28"/>
                              </a:lnTo>
                              <a:lnTo>
                                <a:pt x="20" y="26"/>
                              </a:lnTo>
                              <a:lnTo>
                                <a:pt x="25" y="25"/>
                              </a:lnTo>
                              <a:lnTo>
                                <a:pt x="30" y="24"/>
                              </a:lnTo>
                              <a:lnTo>
                                <a:pt x="3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55296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0" y="0"/>
                              </a:moveTo>
                              <a:lnTo>
                                <a:pt x="0" y="68"/>
                              </a:lnTo>
                              <a:lnTo>
                                <a:pt x="43" y="68"/>
                              </a:lnTo>
                              <a:lnTo>
                                <a:pt x="43" y="62"/>
                              </a:lnTo>
                              <a:lnTo>
                                <a:pt x="8" y="62"/>
                              </a:lnTo>
                              <a:lnTo>
                                <a:pt x="8" y="36"/>
                              </a:lnTo>
                              <a:lnTo>
                                <a:pt x="32" y="36"/>
                              </a:lnTo>
                              <a:lnTo>
                                <a:pt x="32" y="30"/>
                              </a:lnTo>
                              <a:lnTo>
                                <a:pt x="8" y="30"/>
                              </a:lnTo>
                              <a:lnTo>
                                <a:pt x="8" y="6"/>
                              </a:lnTo>
                              <a:lnTo>
                                <a:pt x="41" y="6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7000" y="56088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0">
                              <a:moveTo>
                                <a:pt x="7" y="50"/>
                              </a:move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8"/>
                              </a:lnTo>
                              <a:lnTo>
                                <a:pt x="16" y="7"/>
                              </a:lnTo>
                              <a:lnTo>
                                <a:pt x="18" y="7"/>
                              </a:lnTo>
                              <a:lnTo>
                                <a:pt x="20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5" y="8"/>
                              </a:lnTo>
                              <a:lnTo>
                                <a:pt x="26" y="10"/>
                              </a:lnTo>
                              <a:lnTo>
                                <a:pt x="27" y="11"/>
                              </a:lnTo>
                              <a:lnTo>
                                <a:pt x="27" y="13"/>
                              </a:lnTo>
                              <a:lnTo>
                                <a:pt x="27" y="15"/>
                              </a:lnTo>
                              <a:lnTo>
                                <a:pt x="27" y="50"/>
                              </a:lnTo>
                              <a:lnTo>
                                <a:pt x="34" y="50"/>
                              </a:lnTo>
                              <a:lnTo>
                                <a:pt x="34" y="13"/>
                              </a:lnTo>
                              <a:lnTo>
                                <a:pt x="37" y="11"/>
                              </a:lnTo>
                              <a:lnTo>
                                <a:pt x="39" y="10"/>
                              </a:lnTo>
                              <a:lnTo>
                                <a:pt x="41" y="8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6" y="7"/>
                              </a:lnTo>
                              <a:lnTo>
                                <a:pt x="48" y="6"/>
                              </a:lnTo>
                              <a:lnTo>
                                <a:pt x="51" y="7"/>
                              </a:lnTo>
                              <a:lnTo>
                                <a:pt x="53" y="7"/>
                              </a:lnTo>
                              <a:lnTo>
                                <a:pt x="54" y="8"/>
                              </a:lnTo>
                              <a:lnTo>
                                <a:pt x="54" y="10"/>
                              </a:lnTo>
                              <a:lnTo>
                                <a:pt x="55" y="11"/>
                              </a:lnTo>
                              <a:lnTo>
                                <a:pt x="56" y="13"/>
                              </a:lnTo>
                              <a:lnTo>
                                <a:pt x="56" y="15"/>
                              </a:lnTo>
                              <a:lnTo>
                                <a:pt x="56" y="50"/>
                              </a:lnTo>
                              <a:lnTo>
                                <a:pt x="63" y="50"/>
                              </a:lnTo>
                              <a:lnTo>
                                <a:pt x="63" y="15"/>
                              </a:lnTo>
                              <a:lnTo>
                                <a:pt x="62" y="11"/>
                              </a:lnTo>
                              <a:lnTo>
                                <a:pt x="62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1"/>
                              </a:lnTo>
                              <a:lnTo>
                                <a:pt x="42" y="1"/>
                              </a:lnTo>
                              <a:lnTo>
                                <a:pt x="41" y="2"/>
                              </a:lnTo>
                              <a:lnTo>
                                <a:pt x="37" y="5"/>
                              </a:lnTo>
                              <a:lnTo>
                                <a:pt x="34" y="8"/>
                              </a:lnTo>
                              <a:lnTo>
                                <a:pt x="32" y="7"/>
                              </a:lnTo>
                              <a:lnTo>
                                <a:pt x="32" y="5"/>
                              </a:lnTo>
                              <a:lnTo>
                                <a:pt x="29" y="2"/>
                              </a:lnTo>
                              <a:lnTo>
                                <a:pt x="27" y="1"/>
                              </a:lnTo>
                              <a:lnTo>
                                <a:pt x="25" y="1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0" y="4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1"/>
                              </a:lnTo>
                              <a:lnTo>
                                <a:pt x="0" y="1"/>
                              </a:lnTo>
                              <a:lnTo>
                                <a:pt x="0" y="50"/>
                              </a:lnTo>
                              <a:lnTo>
                                <a:pt x="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56088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7" y="69"/>
                              </a:moveTo>
                              <a:lnTo>
                                <a:pt x="7" y="46"/>
                              </a:lnTo>
                              <a:lnTo>
                                <a:pt x="8" y="46"/>
                              </a:lnTo>
                              <a:lnTo>
                                <a:pt x="11" y="48"/>
                              </a:lnTo>
                              <a:lnTo>
                                <a:pt x="14" y="50"/>
                              </a:lnTo>
                              <a:lnTo>
                                <a:pt x="16" y="50"/>
                              </a:lnTo>
                              <a:lnTo>
                                <a:pt x="18" y="51"/>
                              </a:lnTo>
                              <a:lnTo>
                                <a:pt x="21" y="51"/>
                              </a:lnTo>
                              <a:lnTo>
                                <a:pt x="24" y="51"/>
                              </a:lnTo>
                              <a:lnTo>
                                <a:pt x="28" y="50"/>
                              </a:lnTo>
                              <a:lnTo>
                                <a:pt x="29" y="50"/>
                              </a:lnTo>
                              <a:lnTo>
                                <a:pt x="31" y="48"/>
                              </a:lnTo>
                              <a:lnTo>
                                <a:pt x="34" y="46"/>
                              </a:lnTo>
                              <a:lnTo>
                                <a:pt x="36" y="42"/>
                              </a:lnTo>
                              <a:lnTo>
                                <a:pt x="38" y="38"/>
                              </a:lnTo>
                              <a:lnTo>
                                <a:pt x="40" y="35"/>
                              </a:lnTo>
                              <a:lnTo>
                                <a:pt x="40" y="32"/>
                              </a:lnTo>
                              <a:lnTo>
                                <a:pt x="40" y="29"/>
                              </a:lnTo>
                              <a:lnTo>
                                <a:pt x="40" y="26"/>
                              </a:lnTo>
                              <a:lnTo>
                                <a:pt x="40" y="22"/>
                              </a:lnTo>
                              <a:lnTo>
                                <a:pt x="40" y="19"/>
                              </a:lnTo>
                              <a:lnTo>
                                <a:pt x="40" y="16"/>
                              </a:lnTo>
                              <a:lnTo>
                                <a:pt x="38" y="13"/>
                              </a:lnTo>
                              <a:lnTo>
                                <a:pt x="38" y="11"/>
                              </a:lnTo>
                              <a:lnTo>
                                <a:pt x="36" y="9"/>
                              </a:lnTo>
                              <a:lnTo>
                                <a:pt x="34" y="6"/>
                              </a:lnTo>
                              <a:lnTo>
                                <a:pt x="31" y="3"/>
                              </a:lnTo>
                              <a:lnTo>
                                <a:pt x="27" y="1"/>
                              </a:lnTo>
                              <a:lnTo>
                                <a:pt x="24" y="0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0" y="5"/>
                              </a:lnTo>
                              <a:lnTo>
                                <a:pt x="7" y="7"/>
                              </a:lnTo>
                              <a:lnTo>
                                <a:pt x="7" y="1"/>
                              </a:lnTo>
                              <a:lnTo>
                                <a:pt x="0" y="1"/>
                              </a:lnTo>
                              <a:lnTo>
                                <a:pt x="0" y="69"/>
                              </a:lnTo>
                              <a:lnTo>
                                <a:pt x="7" y="69"/>
                              </a:lnTo>
                              <a:close/>
                              <a:moveTo>
                                <a:pt x="7" y="13"/>
                              </a:moveTo>
                              <a:lnTo>
                                <a:pt x="11" y="10"/>
                              </a:lnTo>
                              <a:lnTo>
                                <a:pt x="14" y="8"/>
                              </a:lnTo>
                              <a:lnTo>
                                <a:pt x="15" y="7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20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6" y="7"/>
                              </a:lnTo>
                              <a:lnTo>
                                <a:pt x="28" y="9"/>
                              </a:lnTo>
                              <a:lnTo>
                                <a:pt x="29" y="10"/>
                              </a:lnTo>
                              <a:lnTo>
                                <a:pt x="30" y="11"/>
                              </a:lnTo>
                              <a:lnTo>
                                <a:pt x="31" y="13"/>
                              </a:lnTo>
                              <a:lnTo>
                                <a:pt x="33" y="17"/>
                              </a:lnTo>
                              <a:lnTo>
                                <a:pt x="33" y="21"/>
                              </a:lnTo>
                              <a:lnTo>
                                <a:pt x="34" y="26"/>
                              </a:lnTo>
                              <a:lnTo>
                                <a:pt x="33" y="31"/>
                              </a:lnTo>
                              <a:lnTo>
                                <a:pt x="33" y="35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0" y="41"/>
                              </a:lnTo>
                              <a:lnTo>
                                <a:pt x="28" y="43"/>
                              </a:lnTo>
                              <a:lnTo>
                                <a:pt x="25" y="45"/>
                              </a:lnTo>
                              <a:lnTo>
                                <a:pt x="23" y="45"/>
                              </a:lnTo>
                              <a:lnTo>
                                <a:pt x="20" y="46"/>
                              </a:lnTo>
                              <a:lnTo>
                                <a:pt x="17" y="45"/>
                              </a:lnTo>
                              <a:lnTo>
                                <a:pt x="15" y="45"/>
                              </a:lnTo>
                              <a:lnTo>
                                <a:pt x="14" y="44"/>
                              </a:lnTo>
                              <a:lnTo>
                                <a:pt x="11" y="41"/>
                              </a:lnTo>
                              <a:lnTo>
                                <a:pt x="9" y="40"/>
                              </a:lnTo>
                              <a:lnTo>
                                <a:pt x="7" y="39"/>
                              </a:lnTo>
                              <a:lnTo>
                                <a:pt x="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520" y="56088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0" y="50"/>
                              </a:moveTo>
                              <a:lnTo>
                                <a:pt x="7" y="50"/>
                              </a:lnTo>
                              <a:lnTo>
                                <a:pt x="7" y="23"/>
                              </a:lnTo>
                              <a:lnTo>
                                <a:pt x="8" y="20"/>
                              </a:lnTo>
                              <a:lnTo>
                                <a:pt x="9" y="17"/>
                              </a:lnTo>
                              <a:lnTo>
                                <a:pt x="10" y="13"/>
                              </a:lnTo>
                              <a:lnTo>
                                <a:pt x="12" y="12"/>
                              </a:lnTo>
                              <a:lnTo>
                                <a:pt x="14" y="10"/>
                              </a:lnTo>
                              <a:lnTo>
                                <a:pt x="17" y="8"/>
                              </a:lnTo>
                              <a:lnTo>
                                <a:pt x="19" y="8"/>
                              </a:lnTo>
                              <a:lnTo>
                                <a:pt x="22" y="7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7" y="11"/>
                              </a:lnTo>
                              <a:lnTo>
                                <a:pt x="7" y="1"/>
                              </a:lnTo>
                              <a:lnTo>
                                <a:pt x="0" y="1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5400" y="560880"/>
                          <a:ext cx="17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">
                              <a:moveTo>
                                <a:pt x="35" y="37"/>
                              </a:moveTo>
                              <a:lnTo>
                                <a:pt x="34" y="39"/>
                              </a:lnTo>
                              <a:lnTo>
                                <a:pt x="33" y="41"/>
                              </a:lnTo>
                              <a:lnTo>
                                <a:pt x="30" y="43"/>
                              </a:lnTo>
                              <a:lnTo>
                                <a:pt x="28" y="45"/>
                              </a:lnTo>
                              <a:lnTo>
                                <a:pt x="26" y="45"/>
                              </a:lnTo>
                              <a:lnTo>
                                <a:pt x="23" y="45"/>
                              </a:lnTo>
                              <a:lnTo>
                                <a:pt x="21" y="46"/>
                              </a:lnTo>
                              <a:lnTo>
                                <a:pt x="18" y="45"/>
                              </a:lnTo>
                              <a:lnTo>
                                <a:pt x="16" y="44"/>
                              </a:lnTo>
                              <a:lnTo>
                                <a:pt x="13" y="43"/>
                              </a:lnTo>
                              <a:lnTo>
                                <a:pt x="11" y="40"/>
                              </a:lnTo>
                              <a:lnTo>
                                <a:pt x="9" y="38"/>
                              </a:lnTo>
                              <a:lnTo>
                                <a:pt x="8" y="34"/>
                              </a:lnTo>
                              <a:lnTo>
                                <a:pt x="7" y="31"/>
                              </a:lnTo>
                              <a:lnTo>
                                <a:pt x="7" y="27"/>
                              </a:lnTo>
                              <a:lnTo>
                                <a:pt x="39" y="27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7" y="12"/>
                              </a:lnTo>
                              <a:lnTo>
                                <a:pt x="35" y="8"/>
                              </a:lnTo>
                              <a:lnTo>
                                <a:pt x="35" y="7"/>
                              </a:lnTo>
                              <a:lnTo>
                                <a:pt x="33" y="5"/>
                              </a:lnTo>
                              <a:lnTo>
                                <a:pt x="32" y="4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4" y="1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2" y="2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  <a:lnTo>
                                <a:pt x="4" y="9"/>
                              </a:lnTo>
                              <a:lnTo>
                                <a:pt x="3" y="11"/>
                              </a:lnTo>
                              <a:lnTo>
                                <a:pt x="1" y="15"/>
                              </a:lnTo>
                              <a:lnTo>
                                <a:pt x="1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" y="32"/>
                              </a:lnTo>
                              <a:lnTo>
                                <a:pt x="2" y="38"/>
                              </a:lnTo>
                              <a:lnTo>
                                <a:pt x="3" y="39"/>
                              </a:lnTo>
                              <a:lnTo>
                                <a:pt x="4" y="42"/>
                              </a:lnTo>
                              <a:lnTo>
                                <a:pt x="6" y="45"/>
                              </a:lnTo>
                              <a:lnTo>
                                <a:pt x="8" y="47"/>
                              </a:lnTo>
                              <a:lnTo>
                                <a:pt x="10" y="48"/>
                              </a:lnTo>
                              <a:lnTo>
                                <a:pt x="11" y="49"/>
                              </a:lnTo>
                              <a:lnTo>
                                <a:pt x="13" y="50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1" y="51"/>
                              </a:lnTo>
                              <a:lnTo>
                                <a:pt x="25" y="51"/>
                              </a:lnTo>
                              <a:lnTo>
                                <a:pt x="28" y="50"/>
                              </a:lnTo>
                              <a:lnTo>
                                <a:pt x="32" y="49"/>
                              </a:lnTo>
                              <a:lnTo>
                                <a:pt x="34" y="48"/>
                              </a:lnTo>
                              <a:lnTo>
                                <a:pt x="36" y="46"/>
                              </a:lnTo>
                              <a:lnTo>
                                <a:pt x="37" y="44"/>
                              </a:lnTo>
                              <a:lnTo>
                                <a:pt x="39" y="42"/>
                              </a:lnTo>
                              <a:lnTo>
                                <a:pt x="40" y="40"/>
                              </a:lnTo>
                              <a:lnTo>
                                <a:pt x="35" y="37"/>
                              </a:lnTo>
                              <a:close/>
                              <a:moveTo>
                                <a:pt x="7" y="21"/>
                              </a:moveTo>
                              <a:lnTo>
                                <a:pt x="8" y="18"/>
                              </a:lnTo>
                              <a:lnTo>
                                <a:pt x="8" y="15"/>
                              </a:lnTo>
                              <a:lnTo>
                                <a:pt x="9" y="12"/>
                              </a:lnTo>
                              <a:lnTo>
                                <a:pt x="11" y="10"/>
                              </a:ln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5" y="7"/>
                              </a:lnTo>
                              <a:lnTo>
                                <a:pt x="17" y="7"/>
                              </a:lnTo>
                              <a:lnTo>
                                <a:pt x="20" y="6"/>
                              </a:lnTo>
                              <a:lnTo>
                                <a:pt x="23" y="7"/>
                              </a:lnTo>
                              <a:lnTo>
                                <a:pt x="25" y="7"/>
                              </a:lnTo>
                              <a:lnTo>
                                <a:pt x="27" y="8"/>
                              </a:lnTo>
                              <a:lnTo>
                                <a:pt x="29" y="10"/>
                              </a:lnTo>
                              <a:lnTo>
                                <a:pt x="30" y="12"/>
                              </a:lnTo>
                              <a:lnTo>
                                <a:pt x="31" y="15"/>
                              </a:lnTo>
                              <a:lnTo>
                                <a:pt x="32" y="18"/>
                              </a:lnTo>
                              <a:lnTo>
                                <a:pt x="32" y="21"/>
                              </a:lnTo>
                              <a:lnTo>
                                <a:pt x="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0" y="56088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0" y="42"/>
                              </a:moveTo>
                              <a:lnTo>
                                <a:pt x="2" y="44"/>
                              </a:lnTo>
                              <a:lnTo>
                                <a:pt x="5" y="46"/>
                              </a:lnTo>
                              <a:lnTo>
                                <a:pt x="7" y="48"/>
                              </a:lnTo>
                              <a:lnTo>
                                <a:pt x="9" y="49"/>
                              </a:lnTo>
                              <a:lnTo>
                                <a:pt x="12" y="50"/>
                              </a:lnTo>
                              <a:lnTo>
                                <a:pt x="15" y="51"/>
                              </a:lnTo>
                              <a:lnTo>
                                <a:pt x="18" y="51"/>
                              </a:lnTo>
                              <a:lnTo>
                                <a:pt x="21" y="51"/>
                              </a:lnTo>
                              <a:lnTo>
                                <a:pt x="24" y="51"/>
                              </a:lnTo>
                              <a:lnTo>
                                <a:pt x="27" y="50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5" y="46"/>
                              </a:lnTo>
                              <a:lnTo>
                                <a:pt x="36" y="43"/>
                              </a:lnTo>
                              <a:lnTo>
                                <a:pt x="37" y="40"/>
                              </a:lnTo>
                              <a:lnTo>
                                <a:pt x="38" y="39"/>
                              </a:lnTo>
                              <a:lnTo>
                                <a:pt x="38" y="37"/>
                              </a:lnTo>
                              <a:lnTo>
                                <a:pt x="37" y="34"/>
                              </a:lnTo>
                              <a:lnTo>
                                <a:pt x="37" y="32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5" y="29"/>
                              </a:lnTo>
                              <a:lnTo>
                                <a:pt x="33" y="27"/>
                              </a:lnTo>
                              <a:lnTo>
                                <a:pt x="31" y="26"/>
                              </a:lnTo>
                              <a:lnTo>
                                <a:pt x="29" y="24"/>
                              </a:lnTo>
                              <a:lnTo>
                                <a:pt x="23" y="22"/>
                              </a:lnTo>
                              <a:lnTo>
                                <a:pt x="18" y="20"/>
                              </a:lnTo>
                              <a:lnTo>
                                <a:pt x="14" y="19"/>
                              </a:lnTo>
                              <a:lnTo>
                                <a:pt x="12" y="18"/>
                              </a:lnTo>
                              <a:lnTo>
                                <a:pt x="11" y="17"/>
                              </a:lnTo>
                              <a:lnTo>
                                <a:pt x="9" y="15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9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4" y="7"/>
                              </a:lnTo>
                              <a:lnTo>
                                <a:pt x="16" y="7"/>
                              </a:lnTo>
                              <a:lnTo>
                                <a:pt x="18" y="6"/>
                              </a:lnTo>
                              <a:lnTo>
                                <a:pt x="22" y="7"/>
                              </a:lnTo>
                              <a:lnTo>
                                <a:pt x="25" y="8"/>
                              </a:lnTo>
                              <a:lnTo>
                                <a:pt x="26" y="9"/>
                              </a:lnTo>
                              <a:lnTo>
                                <a:pt x="28" y="10"/>
                              </a:lnTo>
                              <a:lnTo>
                                <a:pt x="31" y="13"/>
                              </a:lnTo>
                              <a:lnTo>
                                <a:pt x="35" y="9"/>
                              </a:lnTo>
                              <a:lnTo>
                                <a:pt x="34" y="7"/>
                              </a:lnTo>
                              <a:lnTo>
                                <a:pt x="32" y="5"/>
                              </a:lnTo>
                              <a:lnTo>
                                <a:pt x="30" y="4"/>
                              </a:lnTo>
                              <a:lnTo>
                                <a:pt x="28" y="3"/>
                              </a:lnTo>
                              <a:lnTo>
                                <a:pt x="26" y="1"/>
                              </a:lnTo>
                              <a:lnTo>
                                <a:pt x="23" y="1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2"/>
                              </a:lnTo>
                              <a:lnTo>
                                <a:pt x="7" y="3"/>
                              </a:lnTo>
                              <a:lnTo>
                                <a:pt x="5" y="5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2" y="13"/>
                              </a:lnTo>
                              <a:lnTo>
                                <a:pt x="2" y="17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7" y="23"/>
                              </a:lnTo>
                              <a:lnTo>
                                <a:pt x="9" y="24"/>
                              </a:lnTo>
                              <a:lnTo>
                                <a:pt x="11" y="26"/>
                              </a:lnTo>
                              <a:lnTo>
                                <a:pt x="16" y="27"/>
                              </a:lnTo>
                              <a:lnTo>
                                <a:pt x="22" y="29"/>
                              </a:lnTo>
                              <a:lnTo>
                                <a:pt x="24" y="30"/>
                              </a:lnTo>
                              <a:lnTo>
                                <a:pt x="26" y="31"/>
                              </a:lnTo>
                              <a:lnTo>
                                <a:pt x="28" y="32"/>
                              </a:lnTo>
                              <a:lnTo>
                                <a:pt x="29" y="34"/>
                              </a:lnTo>
                              <a:lnTo>
                                <a:pt x="30" y="34"/>
                              </a:lnTo>
                              <a:lnTo>
                                <a:pt x="31" y="35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0" y="40"/>
                              </a:lnTo>
                              <a:lnTo>
                                <a:pt x="29" y="42"/>
                              </a:lnTo>
                              <a:lnTo>
                                <a:pt x="28" y="43"/>
                              </a:lnTo>
                              <a:lnTo>
                                <a:pt x="27" y="44"/>
                              </a:lnTo>
                              <a:lnTo>
                                <a:pt x="25" y="45"/>
                              </a:lnTo>
                              <a:lnTo>
                                <a:pt x="23" y="45"/>
                              </a:lnTo>
                              <a:lnTo>
                                <a:pt x="20" y="46"/>
                              </a:lnTo>
                              <a:lnTo>
                                <a:pt x="18" y="45"/>
                              </a:lnTo>
                              <a:lnTo>
                                <a:pt x="16" y="45"/>
                              </a:lnTo>
                              <a:lnTo>
                                <a:pt x="14" y="45"/>
                              </a:lnTo>
                              <a:lnTo>
                                <a:pt x="12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560880"/>
                          <a:ext cx="16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7" y="13"/>
                              </a:move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10" y="8"/>
                              </a:lnTo>
                              <a:lnTo>
                                <a:pt x="12" y="8"/>
                              </a:ln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17" y="7"/>
                              </a:lnTo>
                              <a:lnTo>
                                <a:pt x="19" y="6"/>
                              </a:lnTo>
                              <a:lnTo>
                                <a:pt x="24" y="7"/>
                              </a:lnTo>
                              <a:lnTo>
                                <a:pt x="25" y="7"/>
                              </a:lnTo>
                              <a:lnTo>
                                <a:pt x="27" y="8"/>
                              </a:lnTo>
                              <a:lnTo>
                                <a:pt x="28" y="9"/>
                              </a:lnTo>
                              <a:lnTo>
                                <a:pt x="29" y="11"/>
                              </a:lnTo>
                              <a:lnTo>
                                <a:pt x="29" y="13"/>
                              </a:lnTo>
                              <a:lnTo>
                                <a:pt x="29" y="15"/>
                              </a:lnTo>
                              <a:lnTo>
                                <a:pt x="29" y="18"/>
                              </a:lnTo>
                              <a:lnTo>
                                <a:pt x="22" y="19"/>
                              </a:lnTo>
                              <a:lnTo>
                                <a:pt x="15" y="21"/>
                              </a:lnTo>
                              <a:lnTo>
                                <a:pt x="10" y="23"/>
                              </a:lnTo>
                              <a:lnTo>
                                <a:pt x="8" y="24"/>
                              </a:lnTo>
                              <a:lnTo>
                                <a:pt x="6" y="25"/>
                              </a:lnTo>
                              <a:lnTo>
                                <a:pt x="3" y="28"/>
                              </a:lnTo>
                              <a:lnTo>
                                <a:pt x="2" y="29"/>
                              </a:lnTo>
                              <a:lnTo>
                                <a:pt x="1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2" y="46"/>
                              </a:lnTo>
                              <a:lnTo>
                                <a:pt x="3" y="48"/>
                              </a:lnTo>
                              <a:lnTo>
                                <a:pt x="5" y="49"/>
                              </a:lnTo>
                              <a:lnTo>
                                <a:pt x="5" y="50"/>
                              </a:lnTo>
                              <a:lnTo>
                                <a:pt x="8" y="50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6" y="51"/>
                              </a:lnTo>
                              <a:lnTo>
                                <a:pt x="19" y="51"/>
                              </a:lnTo>
                              <a:lnTo>
                                <a:pt x="23" y="49"/>
                              </a:lnTo>
                              <a:lnTo>
                                <a:pt x="27" y="46"/>
                              </a:lnTo>
                              <a:lnTo>
                                <a:pt x="29" y="44"/>
                              </a:lnTo>
                              <a:lnTo>
                                <a:pt x="31" y="50"/>
                              </a:lnTo>
                              <a:lnTo>
                                <a:pt x="38" y="50"/>
                              </a:lnTo>
                              <a:lnTo>
                                <a:pt x="36" y="46"/>
                              </a:lnTo>
                              <a:lnTo>
                                <a:pt x="36" y="40"/>
                              </a:lnTo>
                              <a:lnTo>
                                <a:pt x="36" y="15"/>
                              </a:lnTo>
                              <a:lnTo>
                                <a:pt x="36" y="11"/>
                              </a:lnTo>
                              <a:lnTo>
                                <a:pt x="35" y="8"/>
                              </a:lnTo>
                              <a:lnTo>
                                <a:pt x="33" y="5"/>
                              </a:lnTo>
                              <a:lnTo>
                                <a:pt x="31" y="3"/>
                              </a:lnTo>
                              <a:lnTo>
                                <a:pt x="28" y="2"/>
                              </a:lnTo>
                              <a:lnTo>
                                <a:pt x="26" y="1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1"/>
                              </a:lnTo>
                              <a:lnTo>
                                <a:pt x="10" y="2"/>
                              </a:lnTo>
                              <a:lnTo>
                                <a:pt x="8" y="3"/>
                              </a:lnTo>
                              <a:lnTo>
                                <a:pt x="5" y="5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7" y="13"/>
                              </a:lnTo>
                              <a:close/>
                              <a:moveTo>
                                <a:pt x="29" y="38"/>
                              </a:moveTo>
                              <a:lnTo>
                                <a:pt x="28" y="39"/>
                              </a:lnTo>
                              <a:lnTo>
                                <a:pt x="26" y="41"/>
                              </a:lnTo>
                              <a:lnTo>
                                <a:pt x="22" y="43"/>
                              </a:lnTo>
                              <a:lnTo>
                                <a:pt x="20" y="44"/>
                              </a:lnTo>
                              <a:lnTo>
                                <a:pt x="18" y="45"/>
                              </a:lnTo>
                              <a:lnTo>
                                <a:pt x="16" y="45"/>
                              </a:lnTo>
                              <a:lnTo>
                                <a:pt x="14" y="46"/>
                              </a:lnTo>
                              <a:lnTo>
                                <a:pt x="12" y="45"/>
                              </a:lnTo>
                              <a:lnTo>
                                <a:pt x="10" y="45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7" y="41"/>
                              </a:lnTo>
                              <a:lnTo>
                                <a:pt x="7" y="39"/>
                              </a:lnTo>
                              <a:lnTo>
                                <a:pt x="6" y="38"/>
                              </a:lnTo>
                              <a:lnTo>
                                <a:pt x="7" y="36"/>
                              </a:lnTo>
                              <a:lnTo>
                                <a:pt x="8" y="33"/>
                              </a:lnTo>
                              <a:lnTo>
                                <a:pt x="9" y="31"/>
                              </a:lnTo>
                              <a:lnTo>
                                <a:pt x="12" y="29"/>
                              </a:lnTo>
                              <a:lnTo>
                                <a:pt x="15" y="27"/>
                              </a:lnTo>
                              <a:lnTo>
                                <a:pt x="19" y="26"/>
                              </a:lnTo>
                              <a:lnTo>
                                <a:pt x="24" y="25"/>
                              </a:lnTo>
                              <a:lnTo>
                                <a:pt x="29" y="24"/>
                              </a:lnTo>
                              <a:lnTo>
                                <a:pt x="2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650880"/>
                          <a:ext cx="250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575" y="0"/>
                              </a:lnTo>
                              <a:lnTo>
                                <a:pt x="575" y="120"/>
                              </a:lnTo>
                              <a:lnTo>
                                <a:pt x="288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649440"/>
                          <a:ext cx="25020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650880"/>
                          <a:ext cx="252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6494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2" y="0"/>
                              </a:moveTo>
                              <a:lnTo>
                                <a:pt x="6" y="0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2" y="6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702360"/>
                          <a:ext cx="25020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7023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6" y="2"/>
                              </a:moveTo>
                              <a:lnTo>
                                <a:pt x="6" y="5"/>
                              </a:lnTo>
                              <a:lnTo>
                                <a:pt x="2" y="5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650880"/>
                          <a:ext cx="252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7023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3" y="5"/>
                              </a:move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3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240" y="6494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8200" y="270000"/>
                          <a:ext cx="189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85">
                              <a:moveTo>
                                <a:pt x="383" y="11"/>
                              </a:moveTo>
                              <a:lnTo>
                                <a:pt x="383" y="40"/>
                              </a:lnTo>
                              <a:lnTo>
                                <a:pt x="395" y="40"/>
                              </a:lnTo>
                              <a:lnTo>
                                <a:pt x="400" y="40"/>
                              </a:lnTo>
                              <a:lnTo>
                                <a:pt x="404" y="39"/>
                              </a:lnTo>
                              <a:lnTo>
                                <a:pt x="408" y="38"/>
                              </a:lnTo>
                              <a:lnTo>
                                <a:pt x="411" y="36"/>
                              </a:lnTo>
                              <a:lnTo>
                                <a:pt x="412" y="35"/>
                              </a:lnTo>
                              <a:lnTo>
                                <a:pt x="413" y="34"/>
                              </a:lnTo>
                              <a:lnTo>
                                <a:pt x="415" y="31"/>
                              </a:lnTo>
                              <a:lnTo>
                                <a:pt x="416" y="30"/>
                              </a:lnTo>
                              <a:lnTo>
                                <a:pt x="416" y="28"/>
                              </a:lnTo>
                              <a:lnTo>
                                <a:pt x="416" y="25"/>
                              </a:lnTo>
                              <a:lnTo>
                                <a:pt x="416" y="21"/>
                              </a:lnTo>
                              <a:lnTo>
                                <a:pt x="416" y="20"/>
                              </a:lnTo>
                              <a:lnTo>
                                <a:pt x="415" y="18"/>
                              </a:lnTo>
                              <a:lnTo>
                                <a:pt x="414" y="16"/>
                              </a:lnTo>
                              <a:lnTo>
                                <a:pt x="412" y="15"/>
                              </a:lnTo>
                              <a:lnTo>
                                <a:pt x="411" y="14"/>
                              </a:lnTo>
                              <a:lnTo>
                                <a:pt x="410" y="13"/>
                              </a:lnTo>
                              <a:lnTo>
                                <a:pt x="409" y="12"/>
                              </a:lnTo>
                              <a:lnTo>
                                <a:pt x="405" y="11"/>
                              </a:lnTo>
                              <a:lnTo>
                                <a:pt x="401" y="11"/>
                              </a:lnTo>
                              <a:lnTo>
                                <a:pt x="395" y="11"/>
                              </a:lnTo>
                              <a:lnTo>
                                <a:pt x="383" y="11"/>
                              </a:lnTo>
                              <a:close/>
                              <a:moveTo>
                                <a:pt x="383" y="75"/>
                              </a:moveTo>
                              <a:lnTo>
                                <a:pt x="395" y="75"/>
                              </a:lnTo>
                              <a:lnTo>
                                <a:pt x="395" y="83"/>
                              </a:lnTo>
                              <a:lnTo>
                                <a:pt x="361" y="83"/>
                              </a:lnTo>
                              <a:lnTo>
                                <a:pt x="361" y="75"/>
                              </a:lnTo>
                              <a:lnTo>
                                <a:pt x="372" y="75"/>
                              </a:lnTo>
                              <a:lnTo>
                                <a:pt x="372" y="11"/>
                              </a:lnTo>
                              <a:lnTo>
                                <a:pt x="361" y="11"/>
                              </a:lnTo>
                              <a:lnTo>
                                <a:pt x="361" y="2"/>
                              </a:lnTo>
                              <a:lnTo>
                                <a:pt x="395" y="2"/>
                              </a:lnTo>
                              <a:lnTo>
                                <a:pt x="405" y="3"/>
                              </a:lnTo>
                              <a:lnTo>
                                <a:pt x="409" y="3"/>
                              </a:lnTo>
                              <a:lnTo>
                                <a:pt x="412" y="4"/>
                              </a:lnTo>
                              <a:lnTo>
                                <a:pt x="416" y="5"/>
                              </a:lnTo>
                              <a:lnTo>
                                <a:pt x="417" y="6"/>
                              </a:lnTo>
                              <a:lnTo>
                                <a:pt x="419" y="7"/>
                              </a:lnTo>
                              <a:lnTo>
                                <a:pt x="421" y="9"/>
                              </a:lnTo>
                              <a:lnTo>
                                <a:pt x="423" y="10"/>
                              </a:lnTo>
                              <a:lnTo>
                                <a:pt x="424" y="12"/>
                              </a:lnTo>
                              <a:lnTo>
                                <a:pt x="426" y="14"/>
                              </a:lnTo>
                              <a:lnTo>
                                <a:pt x="426" y="16"/>
                              </a:lnTo>
                              <a:lnTo>
                                <a:pt x="427" y="19"/>
                              </a:lnTo>
                              <a:lnTo>
                                <a:pt x="428" y="21"/>
                              </a:lnTo>
                              <a:lnTo>
                                <a:pt x="428" y="24"/>
                              </a:lnTo>
                              <a:lnTo>
                                <a:pt x="428" y="28"/>
                              </a:lnTo>
                              <a:lnTo>
                                <a:pt x="426" y="31"/>
                              </a:lnTo>
                              <a:lnTo>
                                <a:pt x="426" y="33"/>
                              </a:lnTo>
                              <a:lnTo>
                                <a:pt x="425" y="35"/>
                              </a:lnTo>
                              <a:lnTo>
                                <a:pt x="423" y="38"/>
                              </a:lnTo>
                              <a:lnTo>
                                <a:pt x="422" y="39"/>
                              </a:lnTo>
                              <a:lnTo>
                                <a:pt x="421" y="40"/>
                              </a:lnTo>
                              <a:lnTo>
                                <a:pt x="419" y="41"/>
                              </a:lnTo>
                              <a:lnTo>
                                <a:pt x="417" y="42"/>
                              </a:lnTo>
                              <a:lnTo>
                                <a:pt x="414" y="43"/>
                              </a:lnTo>
                              <a:lnTo>
                                <a:pt x="410" y="45"/>
                              </a:lnTo>
                              <a:lnTo>
                                <a:pt x="414" y="46"/>
                              </a:lnTo>
                              <a:lnTo>
                                <a:pt x="416" y="47"/>
                              </a:lnTo>
                              <a:lnTo>
                                <a:pt x="417" y="48"/>
                              </a:lnTo>
                              <a:lnTo>
                                <a:pt x="419" y="49"/>
                              </a:lnTo>
                              <a:lnTo>
                                <a:pt x="420" y="51"/>
                              </a:lnTo>
                              <a:lnTo>
                                <a:pt x="421" y="56"/>
                              </a:lnTo>
                              <a:lnTo>
                                <a:pt x="428" y="75"/>
                              </a:lnTo>
                              <a:lnTo>
                                <a:pt x="437" y="75"/>
                              </a:lnTo>
                              <a:lnTo>
                                <a:pt x="437" y="83"/>
                              </a:lnTo>
                              <a:lnTo>
                                <a:pt x="419" y="83"/>
                              </a:lnTo>
                              <a:lnTo>
                                <a:pt x="410" y="57"/>
                              </a:lnTo>
                              <a:lnTo>
                                <a:pt x="409" y="55"/>
                              </a:lnTo>
                              <a:lnTo>
                                <a:pt x="409" y="53"/>
                              </a:lnTo>
                              <a:lnTo>
                                <a:pt x="407" y="51"/>
                              </a:lnTo>
                              <a:lnTo>
                                <a:pt x="405" y="50"/>
                              </a:lnTo>
                              <a:lnTo>
                                <a:pt x="404" y="49"/>
                              </a:lnTo>
                              <a:lnTo>
                                <a:pt x="401" y="49"/>
                              </a:lnTo>
                              <a:lnTo>
                                <a:pt x="397" y="48"/>
                              </a:lnTo>
                              <a:lnTo>
                                <a:pt x="394" y="48"/>
                              </a:lnTo>
                              <a:lnTo>
                                <a:pt x="383" y="48"/>
                              </a:lnTo>
                              <a:lnTo>
                                <a:pt x="383" y="75"/>
                              </a:lnTo>
                              <a:close/>
                              <a:moveTo>
                                <a:pt x="271" y="43"/>
                              </a:moveTo>
                              <a:lnTo>
                                <a:pt x="272" y="38"/>
                              </a:lnTo>
                              <a:lnTo>
                                <a:pt x="272" y="33"/>
                              </a:lnTo>
                              <a:lnTo>
                                <a:pt x="273" y="29"/>
                              </a:lnTo>
                              <a:lnTo>
                                <a:pt x="274" y="25"/>
                              </a:lnTo>
                              <a:lnTo>
                                <a:pt x="275" y="21"/>
                              </a:lnTo>
                              <a:lnTo>
                                <a:pt x="277" y="18"/>
                              </a:lnTo>
                              <a:lnTo>
                                <a:pt x="279" y="15"/>
                              </a:lnTo>
                              <a:lnTo>
                                <a:pt x="280" y="13"/>
                              </a:lnTo>
                              <a:lnTo>
                                <a:pt x="282" y="12"/>
                              </a:lnTo>
                              <a:lnTo>
                                <a:pt x="285" y="9"/>
                              </a:lnTo>
                              <a:lnTo>
                                <a:pt x="288" y="7"/>
                              </a:lnTo>
                              <a:lnTo>
                                <a:pt x="291" y="5"/>
                              </a:lnTo>
                              <a:lnTo>
                                <a:pt x="295" y="4"/>
                              </a:lnTo>
                              <a:lnTo>
                                <a:pt x="299" y="2"/>
                              </a:lnTo>
                              <a:lnTo>
                                <a:pt x="303" y="2"/>
                              </a:lnTo>
                              <a:lnTo>
                                <a:pt x="307" y="1"/>
                              </a:lnTo>
                              <a:lnTo>
                                <a:pt x="312" y="0"/>
                              </a:lnTo>
                              <a:lnTo>
                                <a:pt x="316" y="1"/>
                              </a:lnTo>
                              <a:lnTo>
                                <a:pt x="321" y="2"/>
                              </a:lnTo>
                              <a:lnTo>
                                <a:pt x="325" y="2"/>
                              </a:lnTo>
                              <a:lnTo>
                                <a:pt x="329" y="4"/>
                              </a:lnTo>
                              <a:lnTo>
                                <a:pt x="332" y="5"/>
                              </a:lnTo>
                              <a:lnTo>
                                <a:pt x="336" y="7"/>
                              </a:lnTo>
                              <a:lnTo>
                                <a:pt x="339" y="9"/>
                              </a:lnTo>
                              <a:lnTo>
                                <a:pt x="342" y="12"/>
                              </a:lnTo>
                              <a:lnTo>
                                <a:pt x="344" y="15"/>
                              </a:lnTo>
                              <a:lnTo>
                                <a:pt x="346" y="18"/>
                              </a:lnTo>
                              <a:lnTo>
                                <a:pt x="348" y="21"/>
                              </a:lnTo>
                              <a:lnTo>
                                <a:pt x="350" y="25"/>
                              </a:lnTo>
                              <a:lnTo>
                                <a:pt x="351" y="29"/>
                              </a:lnTo>
                              <a:lnTo>
                                <a:pt x="352" y="33"/>
                              </a:lnTo>
                              <a:lnTo>
                                <a:pt x="352" y="38"/>
                              </a:lnTo>
                              <a:lnTo>
                                <a:pt x="352" y="43"/>
                              </a:lnTo>
                              <a:lnTo>
                                <a:pt x="352" y="48"/>
                              </a:lnTo>
                              <a:lnTo>
                                <a:pt x="352" y="52"/>
                              </a:lnTo>
                              <a:lnTo>
                                <a:pt x="351" y="57"/>
                              </a:lnTo>
                              <a:lnTo>
                                <a:pt x="350" y="61"/>
                              </a:lnTo>
                              <a:lnTo>
                                <a:pt x="348" y="64"/>
                              </a:lnTo>
                              <a:lnTo>
                                <a:pt x="346" y="68"/>
                              </a:lnTo>
                              <a:lnTo>
                                <a:pt x="344" y="71"/>
                              </a:lnTo>
                              <a:lnTo>
                                <a:pt x="343" y="73"/>
                              </a:lnTo>
                              <a:lnTo>
                                <a:pt x="342" y="74"/>
                              </a:lnTo>
                              <a:lnTo>
                                <a:pt x="339" y="76"/>
                              </a:lnTo>
                              <a:lnTo>
                                <a:pt x="336" y="79"/>
                              </a:lnTo>
                              <a:lnTo>
                                <a:pt x="332" y="81"/>
                              </a:lnTo>
                              <a:lnTo>
                                <a:pt x="329" y="82"/>
                              </a:lnTo>
                              <a:lnTo>
                                <a:pt x="325" y="83"/>
                              </a:lnTo>
                              <a:lnTo>
                                <a:pt x="321" y="85"/>
                              </a:lnTo>
                              <a:lnTo>
                                <a:pt x="316" y="85"/>
                              </a:lnTo>
                              <a:lnTo>
                                <a:pt x="312" y="85"/>
                              </a:lnTo>
                              <a:lnTo>
                                <a:pt x="307" y="85"/>
                              </a:lnTo>
                              <a:lnTo>
                                <a:pt x="303" y="85"/>
                              </a:lnTo>
                              <a:lnTo>
                                <a:pt x="299" y="83"/>
                              </a:lnTo>
                              <a:lnTo>
                                <a:pt x="294" y="82"/>
                              </a:lnTo>
                              <a:lnTo>
                                <a:pt x="291" y="81"/>
                              </a:lnTo>
                              <a:lnTo>
                                <a:pt x="287" y="79"/>
                              </a:lnTo>
                              <a:lnTo>
                                <a:pt x="285" y="76"/>
                              </a:lnTo>
                              <a:lnTo>
                                <a:pt x="282" y="74"/>
                              </a:lnTo>
                              <a:lnTo>
                                <a:pt x="279" y="71"/>
                              </a:lnTo>
                              <a:lnTo>
                                <a:pt x="277" y="68"/>
                              </a:lnTo>
                              <a:lnTo>
                                <a:pt x="275" y="64"/>
                              </a:lnTo>
                              <a:lnTo>
                                <a:pt x="274" y="61"/>
                              </a:lnTo>
                              <a:lnTo>
                                <a:pt x="273" y="57"/>
                              </a:lnTo>
                              <a:lnTo>
                                <a:pt x="272" y="52"/>
                              </a:lnTo>
                              <a:lnTo>
                                <a:pt x="272" y="48"/>
                              </a:lnTo>
                              <a:lnTo>
                                <a:pt x="271" y="43"/>
                              </a:lnTo>
                              <a:close/>
                              <a:moveTo>
                                <a:pt x="282" y="43"/>
                              </a:moveTo>
                              <a:lnTo>
                                <a:pt x="283" y="47"/>
                              </a:lnTo>
                              <a:lnTo>
                                <a:pt x="283" y="50"/>
                              </a:lnTo>
                              <a:lnTo>
                                <a:pt x="284" y="54"/>
                              </a:lnTo>
                              <a:lnTo>
                                <a:pt x="284" y="57"/>
                              </a:lnTo>
                              <a:lnTo>
                                <a:pt x="286" y="60"/>
                              </a:lnTo>
                              <a:lnTo>
                                <a:pt x="287" y="62"/>
                              </a:lnTo>
                              <a:lnTo>
                                <a:pt x="289" y="65"/>
                              </a:lnTo>
                              <a:lnTo>
                                <a:pt x="291" y="68"/>
                              </a:lnTo>
                              <a:lnTo>
                                <a:pt x="292" y="69"/>
                              </a:lnTo>
                              <a:lnTo>
                                <a:pt x="294" y="71"/>
                              </a:lnTo>
                              <a:lnTo>
                                <a:pt x="297" y="73"/>
                              </a:lnTo>
                              <a:lnTo>
                                <a:pt x="299" y="74"/>
                              </a:lnTo>
                              <a:lnTo>
                                <a:pt x="303" y="75"/>
                              </a:lnTo>
                              <a:lnTo>
                                <a:pt x="305" y="76"/>
                              </a:lnTo>
                              <a:lnTo>
                                <a:pt x="308" y="76"/>
                              </a:lnTo>
                              <a:lnTo>
                                <a:pt x="312" y="76"/>
                              </a:lnTo>
                              <a:lnTo>
                                <a:pt x="315" y="76"/>
                              </a:lnTo>
                              <a:lnTo>
                                <a:pt x="318" y="76"/>
                              </a:lnTo>
                              <a:lnTo>
                                <a:pt x="321" y="75"/>
                              </a:lnTo>
                              <a:lnTo>
                                <a:pt x="324" y="74"/>
                              </a:lnTo>
                              <a:lnTo>
                                <a:pt x="327" y="73"/>
                              </a:lnTo>
                              <a:lnTo>
                                <a:pt x="329" y="71"/>
                              </a:lnTo>
                              <a:lnTo>
                                <a:pt x="331" y="69"/>
                              </a:lnTo>
                              <a:lnTo>
                                <a:pt x="333" y="68"/>
                              </a:lnTo>
                              <a:lnTo>
                                <a:pt x="335" y="65"/>
                              </a:lnTo>
                              <a:lnTo>
                                <a:pt x="337" y="62"/>
                              </a:lnTo>
                              <a:lnTo>
                                <a:pt x="338" y="60"/>
                              </a:lnTo>
                              <a:lnTo>
                                <a:pt x="339" y="57"/>
                              </a:lnTo>
                              <a:lnTo>
                                <a:pt x="340" y="54"/>
                              </a:lnTo>
                              <a:lnTo>
                                <a:pt x="340" y="50"/>
                              </a:lnTo>
                              <a:lnTo>
                                <a:pt x="341" y="47"/>
                              </a:lnTo>
                              <a:lnTo>
                                <a:pt x="341" y="43"/>
                              </a:lnTo>
                              <a:lnTo>
                                <a:pt x="341" y="39"/>
                              </a:lnTo>
                              <a:lnTo>
                                <a:pt x="340" y="35"/>
                              </a:lnTo>
                              <a:lnTo>
                                <a:pt x="340" y="32"/>
                              </a:lnTo>
                              <a:lnTo>
                                <a:pt x="339" y="29"/>
                              </a:lnTo>
                              <a:lnTo>
                                <a:pt x="338" y="26"/>
                              </a:lnTo>
                              <a:lnTo>
                                <a:pt x="337" y="23"/>
                              </a:lnTo>
                              <a:lnTo>
                                <a:pt x="335" y="20"/>
                              </a:lnTo>
                              <a:lnTo>
                                <a:pt x="333" y="18"/>
                              </a:lnTo>
                              <a:lnTo>
                                <a:pt x="331" y="16"/>
                              </a:lnTo>
                              <a:lnTo>
                                <a:pt x="329" y="14"/>
                              </a:lnTo>
                              <a:lnTo>
                                <a:pt x="327" y="12"/>
                              </a:lnTo>
                              <a:lnTo>
                                <a:pt x="324" y="11"/>
                              </a:lnTo>
                              <a:lnTo>
                                <a:pt x="321" y="11"/>
                              </a:lnTo>
                              <a:lnTo>
                                <a:pt x="318" y="9"/>
                              </a:lnTo>
                              <a:lnTo>
                                <a:pt x="315" y="9"/>
                              </a:lnTo>
                              <a:lnTo>
                                <a:pt x="312" y="9"/>
                              </a:lnTo>
                              <a:lnTo>
                                <a:pt x="308" y="9"/>
                              </a:lnTo>
                              <a:lnTo>
                                <a:pt x="305" y="9"/>
                              </a:lnTo>
                              <a:lnTo>
                                <a:pt x="303" y="11"/>
                              </a:lnTo>
                              <a:lnTo>
                                <a:pt x="299" y="11"/>
                              </a:lnTo>
                              <a:lnTo>
                                <a:pt x="297" y="12"/>
                              </a:lnTo>
                              <a:lnTo>
                                <a:pt x="294" y="14"/>
                              </a:lnTo>
                              <a:lnTo>
                                <a:pt x="294" y="15"/>
                              </a:lnTo>
                              <a:lnTo>
                                <a:pt x="292" y="16"/>
                              </a:lnTo>
                              <a:lnTo>
                                <a:pt x="291" y="18"/>
                              </a:lnTo>
                              <a:lnTo>
                                <a:pt x="289" y="20"/>
                              </a:lnTo>
                              <a:lnTo>
                                <a:pt x="287" y="23"/>
                              </a:lnTo>
                              <a:lnTo>
                                <a:pt x="286" y="26"/>
                              </a:lnTo>
                              <a:lnTo>
                                <a:pt x="284" y="29"/>
                              </a:lnTo>
                              <a:lnTo>
                                <a:pt x="284" y="32"/>
                              </a:lnTo>
                              <a:lnTo>
                                <a:pt x="283" y="35"/>
                              </a:lnTo>
                              <a:lnTo>
                                <a:pt x="283" y="39"/>
                              </a:lnTo>
                              <a:lnTo>
                                <a:pt x="282" y="43"/>
                              </a:lnTo>
                              <a:close/>
                              <a:moveTo>
                                <a:pt x="188" y="75"/>
                              </a:moveTo>
                              <a:lnTo>
                                <a:pt x="188" y="11"/>
                              </a:lnTo>
                              <a:lnTo>
                                <a:pt x="177" y="11"/>
                              </a:lnTo>
                              <a:lnTo>
                                <a:pt x="177" y="2"/>
                              </a:lnTo>
                              <a:lnTo>
                                <a:pt x="204" y="2"/>
                              </a:lnTo>
                              <a:lnTo>
                                <a:pt x="243" y="69"/>
                              </a:lnTo>
                              <a:lnTo>
                                <a:pt x="243" y="11"/>
                              </a:lnTo>
                              <a:lnTo>
                                <a:pt x="231" y="11"/>
                              </a:lnTo>
                              <a:lnTo>
                                <a:pt x="231" y="2"/>
                              </a:lnTo>
                              <a:lnTo>
                                <a:pt x="263" y="2"/>
                              </a:lnTo>
                              <a:lnTo>
                                <a:pt x="263" y="11"/>
                              </a:lnTo>
                              <a:lnTo>
                                <a:pt x="253" y="11"/>
                              </a:lnTo>
                              <a:lnTo>
                                <a:pt x="253" y="83"/>
                              </a:lnTo>
                              <a:lnTo>
                                <a:pt x="238" y="83"/>
                              </a:lnTo>
                              <a:lnTo>
                                <a:pt x="198" y="14"/>
                              </a:lnTo>
                              <a:lnTo>
                                <a:pt x="198" y="75"/>
                              </a:lnTo>
                              <a:lnTo>
                                <a:pt x="210" y="75"/>
                              </a:lnTo>
                              <a:lnTo>
                                <a:pt x="210" y="83"/>
                              </a:lnTo>
                              <a:lnTo>
                                <a:pt x="177" y="83"/>
                              </a:lnTo>
                              <a:lnTo>
                                <a:pt x="177" y="75"/>
                              </a:lnTo>
                              <a:lnTo>
                                <a:pt x="188" y="75"/>
                              </a:lnTo>
                              <a:close/>
                              <a:moveTo>
                                <a:pt x="96" y="83"/>
                              </a:moveTo>
                              <a:lnTo>
                                <a:pt x="96" y="75"/>
                              </a:lnTo>
                              <a:lnTo>
                                <a:pt x="107" y="75"/>
                              </a:lnTo>
                              <a:lnTo>
                                <a:pt x="107" y="11"/>
                              </a:lnTo>
                              <a:lnTo>
                                <a:pt x="96" y="11"/>
                              </a:lnTo>
                              <a:lnTo>
                                <a:pt x="96" y="2"/>
                              </a:lnTo>
                              <a:lnTo>
                                <a:pt x="164" y="2"/>
                              </a:lnTo>
                              <a:lnTo>
                                <a:pt x="164" y="27"/>
                              </a:lnTo>
                              <a:lnTo>
                                <a:pt x="155" y="27"/>
                              </a:lnTo>
                              <a:lnTo>
                                <a:pt x="155" y="11"/>
                              </a:lnTo>
                              <a:lnTo>
                                <a:pt x="118" y="11"/>
                              </a:lnTo>
                              <a:lnTo>
                                <a:pt x="118" y="38"/>
                              </a:lnTo>
                              <a:lnTo>
                                <a:pt x="137" y="38"/>
                              </a:lnTo>
                              <a:lnTo>
                                <a:pt x="137" y="26"/>
                              </a:lnTo>
                              <a:lnTo>
                                <a:pt x="145" y="26"/>
                              </a:lnTo>
                              <a:lnTo>
                                <a:pt x="145" y="58"/>
                              </a:lnTo>
                              <a:lnTo>
                                <a:pt x="137" y="58"/>
                              </a:lnTo>
                              <a:lnTo>
                                <a:pt x="137" y="46"/>
                              </a:lnTo>
                              <a:lnTo>
                                <a:pt x="118" y="46"/>
                              </a:lnTo>
                              <a:lnTo>
                                <a:pt x="118" y="75"/>
                              </a:lnTo>
                              <a:lnTo>
                                <a:pt x="155" y="75"/>
                              </a:lnTo>
                              <a:lnTo>
                                <a:pt x="155" y="58"/>
                              </a:lnTo>
                              <a:lnTo>
                                <a:pt x="164" y="58"/>
                              </a:lnTo>
                              <a:lnTo>
                                <a:pt x="164" y="83"/>
                              </a:lnTo>
                              <a:lnTo>
                                <a:pt x="96" y="83"/>
                              </a:lnTo>
                              <a:close/>
                              <a:moveTo>
                                <a:pt x="0" y="83"/>
                              </a:moveTo>
                              <a:lnTo>
                                <a:pt x="0" y="75"/>
                              </a:lnTo>
                              <a:lnTo>
                                <a:pt x="10" y="75"/>
                              </a:lnTo>
                              <a:lnTo>
                                <a:pt x="41" y="2"/>
                              </a:lnTo>
                              <a:lnTo>
                                <a:pt x="53" y="2"/>
                              </a:lnTo>
                              <a:lnTo>
                                <a:pt x="83" y="75"/>
                              </a:lnTo>
                              <a:lnTo>
                                <a:pt x="92" y="75"/>
                              </a:lnTo>
                              <a:lnTo>
                                <a:pt x="92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1" y="75"/>
                              </a:lnTo>
                              <a:lnTo>
                                <a:pt x="64" y="57"/>
                              </a:lnTo>
                              <a:lnTo>
                                <a:pt x="28" y="57"/>
                              </a:lnTo>
                              <a:lnTo>
                                <a:pt x="20" y="75"/>
                              </a:lnTo>
                              <a:lnTo>
                                <a:pt x="32" y="75"/>
                              </a:lnTo>
                              <a:lnTo>
                                <a:pt x="32" y="83"/>
                              </a:lnTo>
                              <a:lnTo>
                                <a:pt x="0" y="83"/>
                              </a:lnTo>
                              <a:close/>
                              <a:moveTo>
                                <a:pt x="31" y="49"/>
                              </a:moveTo>
                              <a:lnTo>
                                <a:pt x="61" y="49"/>
                              </a:lnTo>
                              <a:lnTo>
                                <a:pt x="46" y="14"/>
                              </a:lnTo>
                              <a:lnTo>
                                <a:pt x="3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880" y="66672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9"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1" y="38"/>
                              </a:lnTo>
                              <a:lnTo>
                                <a:pt x="1" y="40"/>
                              </a:lnTo>
                              <a:lnTo>
                                <a:pt x="3" y="42"/>
                              </a:lnTo>
                              <a:lnTo>
                                <a:pt x="5" y="44"/>
                              </a:lnTo>
                              <a:lnTo>
                                <a:pt x="7" y="46"/>
                              </a:lnTo>
                              <a:lnTo>
                                <a:pt x="10" y="47"/>
                              </a:lnTo>
                              <a:lnTo>
                                <a:pt x="13" y="48"/>
                              </a:lnTo>
                              <a:lnTo>
                                <a:pt x="17" y="49"/>
                              </a:lnTo>
                              <a:lnTo>
                                <a:pt x="20" y="48"/>
                              </a:lnTo>
                              <a:lnTo>
                                <a:pt x="24" y="47"/>
                              </a:lnTo>
                              <a:lnTo>
                                <a:pt x="26" y="46"/>
                              </a:lnTo>
                              <a:lnTo>
                                <a:pt x="29" y="44"/>
                              </a:lnTo>
                              <a:lnTo>
                                <a:pt x="30" y="44"/>
                              </a:lnTo>
                              <a:lnTo>
                                <a:pt x="31" y="42"/>
                              </a:lnTo>
                              <a:lnTo>
                                <a:pt x="32" y="41"/>
                              </a:lnTo>
                              <a:lnTo>
                                <a:pt x="32" y="40"/>
                              </a:lnTo>
                              <a:lnTo>
                                <a:pt x="33" y="37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8" y="34"/>
                              </a:lnTo>
                              <a:lnTo>
                                <a:pt x="28" y="36"/>
                              </a:lnTo>
                              <a:lnTo>
                                <a:pt x="27" y="38"/>
                              </a:lnTo>
                              <a:lnTo>
                                <a:pt x="27" y="39"/>
                              </a:lnTo>
                              <a:lnTo>
                                <a:pt x="25" y="41"/>
                              </a:lnTo>
                              <a:lnTo>
                                <a:pt x="24" y="42"/>
                              </a:lnTo>
                              <a:lnTo>
                                <a:pt x="22" y="43"/>
                              </a:lnTo>
                              <a:lnTo>
                                <a:pt x="19" y="44"/>
                              </a:lnTo>
                              <a:lnTo>
                                <a:pt x="17" y="44"/>
                              </a:lnTo>
                              <a:lnTo>
                                <a:pt x="14" y="44"/>
                              </a:lnTo>
                              <a:lnTo>
                                <a:pt x="12" y="43"/>
                              </a:lnTo>
                              <a:lnTo>
                                <a:pt x="10" y="42"/>
                              </a:lnTo>
                              <a:lnTo>
                                <a:pt x="8" y="41"/>
                              </a:lnTo>
                              <a:lnTo>
                                <a:pt x="7" y="39"/>
                              </a:lnTo>
                              <a:lnTo>
                                <a:pt x="6" y="38"/>
                              </a:lnTo>
                              <a:lnTo>
                                <a:pt x="5" y="36"/>
                              </a:lnTo>
                              <a:lnTo>
                                <a:pt x="5" y="34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4680" y="666720"/>
                          <a:ext cx="14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7">
                              <a:moveTo>
                                <a:pt x="4" y="47"/>
                              </a:move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29" y="47"/>
                              </a:lnTo>
                              <a:lnTo>
                                <a:pt x="34" y="47"/>
                              </a:lnTo>
                              <a:lnTo>
                                <a:pt x="34" y="0"/>
                              </a:lnTo>
                              <a:lnTo>
                                <a:pt x="28" y="0"/>
                              </a:lnTo>
                              <a:lnTo>
                                <a:pt x="28" y="37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lnTo>
                                <a:pt x="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760" y="66672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0" y="0"/>
                              </a:moveTo>
                              <a:lnTo>
                                <a:pt x="0" y="47"/>
                              </a:lnTo>
                              <a:lnTo>
                                <a:pt x="30" y="47"/>
                              </a:lnTo>
                              <a:lnTo>
                                <a:pt x="30" y="43"/>
                              </a:lnTo>
                              <a:lnTo>
                                <a:pt x="5" y="43"/>
                              </a:lnTo>
                              <a:lnTo>
                                <a:pt x="5" y="25"/>
                              </a:lnTo>
                              <a:lnTo>
                                <a:pt x="22" y="25"/>
                              </a:lnTo>
                              <a:lnTo>
                                <a:pt x="22" y="20"/>
                              </a:lnTo>
                              <a:lnTo>
                                <a:pt x="5" y="20"/>
                              </a:lnTo>
                              <a:lnTo>
                                <a:pt x="5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678960"/>
                          <a:ext cx="68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960" y="66672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0" y="0"/>
                              </a:moveTo>
                              <a:lnTo>
                                <a:pt x="0" y="47"/>
                              </a:lnTo>
                              <a:lnTo>
                                <a:pt x="29" y="47"/>
                              </a:lnTo>
                              <a:lnTo>
                                <a:pt x="29" y="43"/>
                              </a:lnTo>
                              <a:lnTo>
                                <a:pt x="5" y="43"/>
                              </a:lnTo>
                              <a:lnTo>
                                <a:pt x="5" y="25"/>
                              </a:lnTo>
                              <a:lnTo>
                                <a:pt x="22" y="25"/>
                              </a:lnTo>
                              <a:lnTo>
                                <a:pt x="22" y="20"/>
                              </a:lnTo>
                              <a:lnTo>
                                <a:pt x="5" y="20"/>
                              </a:lnTo>
                              <a:lnTo>
                                <a:pt x="5" y="4"/>
                              </a:lnTo>
                              <a:lnTo>
                                <a:pt x="28" y="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5520" y="66672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4" y="47"/>
                              </a:moveTo>
                              <a:lnTo>
                                <a:pt x="4" y="5"/>
                              </a:lnTo>
                              <a:lnTo>
                                <a:pt x="29" y="47"/>
                              </a:lnTo>
                              <a:lnTo>
                                <a:pt x="33" y="47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8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lnTo>
                                <a:pt x="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666720"/>
                          <a:ext cx="18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666000"/>
                          <a:ext cx="14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0">
                              <a:moveTo>
                                <a:pt x="31" y="12"/>
                              </a:moveTo>
                              <a:lnTo>
                                <a:pt x="31" y="9"/>
                              </a:lnTo>
                              <a:lnTo>
                                <a:pt x="29" y="7"/>
                              </a:lnTo>
                              <a:lnTo>
                                <a:pt x="27" y="5"/>
                              </a:lnTo>
                              <a:lnTo>
                                <a:pt x="25" y="4"/>
                              </a:lnTo>
                              <a:lnTo>
                                <a:pt x="23" y="2"/>
                              </a:lnTo>
                              <a:lnTo>
                                <a:pt x="21" y="1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5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1" y="12"/>
                              </a:lnTo>
                              <a:lnTo>
                                <a:pt x="1" y="16"/>
                              </a:lnTo>
                              <a:lnTo>
                                <a:pt x="3" y="17"/>
                              </a:lnTo>
                              <a:lnTo>
                                <a:pt x="4" y="19"/>
                              </a:lnTo>
                              <a:lnTo>
                                <a:pt x="5" y="21"/>
                              </a:lnTo>
                              <a:lnTo>
                                <a:pt x="10" y="24"/>
                              </a:lnTo>
                              <a:lnTo>
                                <a:pt x="15" y="26"/>
                              </a:lnTo>
                              <a:lnTo>
                                <a:pt x="20" y="28"/>
                              </a:lnTo>
                              <a:lnTo>
                                <a:pt x="22" y="28"/>
                              </a:lnTo>
                              <a:lnTo>
                                <a:pt x="24" y="29"/>
                              </a:lnTo>
                              <a:lnTo>
                                <a:pt x="25" y="31"/>
                              </a:lnTo>
                              <a:lnTo>
                                <a:pt x="27" y="33"/>
                              </a:lnTo>
                              <a:lnTo>
                                <a:pt x="28" y="35"/>
                              </a:lnTo>
                              <a:lnTo>
                                <a:pt x="28" y="36"/>
                              </a:lnTo>
                              <a:lnTo>
                                <a:pt x="28" y="38"/>
                              </a:lnTo>
                              <a:lnTo>
                                <a:pt x="27" y="40"/>
                              </a:lnTo>
                              <a:lnTo>
                                <a:pt x="27" y="41"/>
                              </a:lnTo>
                              <a:lnTo>
                                <a:pt x="25" y="43"/>
                              </a:lnTo>
                              <a:lnTo>
                                <a:pt x="24" y="43"/>
                              </a:lnTo>
                              <a:lnTo>
                                <a:pt x="22" y="44"/>
                              </a:lnTo>
                              <a:lnTo>
                                <a:pt x="20" y="45"/>
                              </a:lnTo>
                              <a:lnTo>
                                <a:pt x="18" y="45"/>
                              </a:lnTo>
                              <a:lnTo>
                                <a:pt x="15" y="45"/>
                              </a:lnTo>
                              <a:lnTo>
                                <a:pt x="13" y="44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8" y="40"/>
                              </a:lnTo>
                              <a:lnTo>
                                <a:pt x="7" y="39"/>
                              </a:lnTo>
                              <a:lnTo>
                                <a:pt x="6" y="37"/>
                              </a:lnTo>
                              <a:lnTo>
                                <a:pt x="5" y="35"/>
                              </a:lnTo>
                              <a:lnTo>
                                <a:pt x="0" y="37"/>
                              </a:lnTo>
                              <a:lnTo>
                                <a:pt x="3" y="41"/>
                              </a:lnTo>
                              <a:lnTo>
                                <a:pt x="4" y="43"/>
                              </a:lnTo>
                              <a:lnTo>
                                <a:pt x="6" y="45"/>
                              </a:lnTo>
                              <a:lnTo>
                                <a:pt x="8" y="47"/>
                              </a:lnTo>
                              <a:lnTo>
                                <a:pt x="11" y="48"/>
                              </a:lnTo>
                              <a:lnTo>
                                <a:pt x="13" y="49"/>
                              </a:lnTo>
                              <a:lnTo>
                                <a:pt x="17" y="50"/>
                              </a:lnTo>
                              <a:lnTo>
                                <a:pt x="22" y="49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7" y="48"/>
                              </a:lnTo>
                              <a:lnTo>
                                <a:pt x="28" y="47"/>
                              </a:lnTo>
                              <a:lnTo>
                                <a:pt x="30" y="45"/>
                              </a:lnTo>
                              <a:lnTo>
                                <a:pt x="32" y="43"/>
                              </a:lnTo>
                              <a:lnTo>
                                <a:pt x="32" y="40"/>
                              </a:lnTo>
                              <a:lnTo>
                                <a:pt x="33" y="38"/>
                              </a:lnTo>
                              <a:lnTo>
                                <a:pt x="34" y="35"/>
                              </a:lnTo>
                              <a:lnTo>
                                <a:pt x="33" y="33"/>
                              </a:lnTo>
                              <a:lnTo>
                                <a:pt x="32" y="31"/>
                              </a:lnTo>
                              <a:lnTo>
                                <a:pt x="31" y="28"/>
                              </a:lnTo>
                              <a:lnTo>
                                <a:pt x="29" y="27"/>
                              </a:lnTo>
                              <a:lnTo>
                                <a:pt x="27" y="25"/>
                              </a:lnTo>
                              <a:lnTo>
                                <a:pt x="25" y="24"/>
                              </a:lnTo>
                              <a:lnTo>
                                <a:pt x="20" y="22"/>
                              </a:lnTo>
                              <a:lnTo>
                                <a:pt x="15" y="20"/>
                              </a:lnTo>
                              <a:lnTo>
                                <a:pt x="11" y="18"/>
                              </a:lnTo>
                              <a:lnTo>
                                <a:pt x="9" y="17"/>
                              </a:lnTo>
                              <a:lnTo>
                                <a:pt x="8" y="16"/>
                              </a:lnTo>
                              <a:lnTo>
                                <a:pt x="7" y="14"/>
                              </a:lnTo>
                              <a:lnTo>
                                <a:pt x="7" y="12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5" y="5"/>
                              </a:lnTo>
                              <a:lnTo>
                                <a:pt x="18" y="5"/>
                              </a:lnTo>
                              <a:lnTo>
                                <a:pt x="20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4" y="9"/>
                              </a:lnTo>
                              <a:lnTo>
                                <a:pt x="25" y="10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0" y="66600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5" y="25"/>
                              </a:moveTo>
                              <a:lnTo>
                                <a:pt x="6" y="20"/>
                              </a:lnTo>
                              <a:lnTo>
                                <a:pt x="6" y="16"/>
                              </a:lnTo>
                              <a:lnTo>
                                <a:pt x="7" y="12"/>
                              </a:lnTo>
                              <a:lnTo>
                                <a:pt x="9" y="10"/>
                              </a:lnTo>
                              <a:lnTo>
                                <a:pt x="11" y="7"/>
                              </a:lnTo>
                              <a:lnTo>
                                <a:pt x="13" y="6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8" y="5"/>
                              </a:lnTo>
                              <a:lnTo>
                                <a:pt x="22" y="5"/>
                              </a:lnTo>
                              <a:lnTo>
                                <a:pt x="23" y="5"/>
                              </a:lnTo>
                              <a:lnTo>
                                <a:pt x="24" y="6"/>
                              </a:lnTo>
                              <a:lnTo>
                                <a:pt x="27" y="7"/>
                              </a:lnTo>
                              <a:lnTo>
                                <a:pt x="28" y="10"/>
                              </a:lnTo>
                              <a:lnTo>
                                <a:pt x="30" y="12"/>
                              </a:lnTo>
                              <a:lnTo>
                                <a:pt x="31" y="16"/>
                              </a:lnTo>
                              <a:lnTo>
                                <a:pt x="32" y="20"/>
                              </a:lnTo>
                              <a:lnTo>
                                <a:pt x="32" y="25"/>
                              </a:lnTo>
                              <a:lnTo>
                                <a:pt x="32" y="29"/>
                              </a:lnTo>
                              <a:lnTo>
                                <a:pt x="31" y="34"/>
                              </a:lnTo>
                              <a:lnTo>
                                <a:pt x="30" y="37"/>
                              </a:lnTo>
                              <a:lnTo>
                                <a:pt x="28" y="40"/>
                              </a:lnTo>
                              <a:lnTo>
                                <a:pt x="27" y="42"/>
                              </a:lnTo>
                              <a:lnTo>
                                <a:pt x="24" y="43"/>
                              </a:lnTo>
                              <a:lnTo>
                                <a:pt x="23" y="44"/>
                              </a:lnTo>
                              <a:lnTo>
                                <a:pt x="22" y="45"/>
                              </a:lnTo>
                              <a:lnTo>
                                <a:pt x="18" y="45"/>
                              </a:lnTo>
                              <a:lnTo>
                                <a:pt x="16" y="45"/>
                              </a:lnTo>
                              <a:lnTo>
                                <a:pt x="14" y="44"/>
                              </a:lnTo>
                              <a:lnTo>
                                <a:pt x="13" y="43"/>
                              </a:lnTo>
                              <a:lnTo>
                                <a:pt x="11" y="42"/>
                              </a:lnTo>
                              <a:lnTo>
                                <a:pt x="9" y="40"/>
                              </a:lnTo>
                              <a:lnTo>
                                <a:pt x="7" y="37"/>
                              </a:lnTo>
                              <a:lnTo>
                                <a:pt x="6" y="34"/>
                              </a:lnTo>
                              <a:lnTo>
                                <a:pt x="6" y="29"/>
                              </a:lnTo>
                              <a:lnTo>
                                <a:pt x="5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3" y="40"/>
                              </a:lnTo>
                              <a:lnTo>
                                <a:pt x="5" y="43"/>
                              </a:lnTo>
                              <a:lnTo>
                                <a:pt x="6" y="45"/>
                              </a:lnTo>
                              <a:lnTo>
                                <a:pt x="8" y="46"/>
                              </a:lnTo>
                              <a:lnTo>
                                <a:pt x="9" y="47"/>
                              </a:lnTo>
                              <a:lnTo>
                                <a:pt x="11" y="48"/>
                              </a:lnTo>
                              <a:lnTo>
                                <a:pt x="15" y="49"/>
                              </a:lnTo>
                              <a:lnTo>
                                <a:pt x="18" y="50"/>
                              </a:lnTo>
                              <a:lnTo>
                                <a:pt x="23" y="49"/>
                              </a:lnTo>
                              <a:lnTo>
                                <a:pt x="25" y="48"/>
                              </a:lnTo>
                              <a:lnTo>
                                <a:pt x="27" y="48"/>
                              </a:lnTo>
                              <a:lnTo>
                                <a:pt x="28" y="47"/>
                              </a:lnTo>
                              <a:lnTo>
                                <a:pt x="30" y="46"/>
                              </a:lnTo>
                              <a:lnTo>
                                <a:pt x="32" y="43"/>
                              </a:lnTo>
                              <a:lnTo>
                                <a:pt x="34" y="41"/>
                              </a:lnTo>
                              <a:lnTo>
                                <a:pt x="34" y="40"/>
                              </a:lnTo>
                              <a:lnTo>
                                <a:pt x="36" y="35"/>
                              </a:lnTo>
                              <a:lnTo>
                                <a:pt x="37" y="33"/>
                              </a:lnTo>
                              <a:lnTo>
                                <a:pt x="37" y="31"/>
                              </a:lnTo>
                              <a:lnTo>
                                <a:pt x="37" y="25"/>
                              </a:lnTo>
                              <a:lnTo>
                                <a:pt x="37" y="19"/>
                              </a:lnTo>
                              <a:lnTo>
                                <a:pt x="37" y="17"/>
                              </a:lnTo>
                              <a:lnTo>
                                <a:pt x="36" y="14"/>
                              </a:lnTo>
                              <a:lnTo>
                                <a:pt x="34" y="10"/>
                              </a:lnTo>
                              <a:lnTo>
                                <a:pt x="32" y="7"/>
                              </a:lnTo>
                              <a:lnTo>
                                <a:pt x="31" y="5"/>
                              </a:lnTo>
                              <a:lnTo>
                                <a:pt x="30" y="4"/>
                              </a:lnTo>
                              <a:lnTo>
                                <a:pt x="28" y="3"/>
                              </a:lnTo>
                              <a:lnTo>
                                <a:pt x="27" y="2"/>
                              </a:lnTo>
                              <a:lnTo>
                                <a:pt x="23" y="1"/>
                              </a:lnTo>
                              <a:lnTo>
                                <a:pt x="18" y="0"/>
                              </a:lnTo>
                              <a:lnTo>
                                <a:pt x="15" y="1"/>
                              </a:lnTo>
                              <a:lnTo>
                                <a:pt x="13" y="1"/>
                              </a:lnTo>
                              <a:lnTo>
                                <a:pt x="11" y="2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1" y="14"/>
                              </a:lnTo>
                              <a:lnTo>
                                <a:pt x="1" y="17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120" y="666000"/>
                          <a:ext cx="14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0">
                              <a:moveTo>
                                <a:pt x="3" y="47"/>
                              </a:moveTo>
                              <a:lnTo>
                                <a:pt x="4" y="48"/>
                              </a:lnTo>
                              <a:lnTo>
                                <a:pt x="7" y="48"/>
                              </a:lnTo>
                              <a:lnTo>
                                <a:pt x="10" y="49"/>
                              </a:lnTo>
                              <a:lnTo>
                                <a:pt x="13" y="50"/>
                              </a:lnTo>
                              <a:lnTo>
                                <a:pt x="17" y="49"/>
                              </a:lnTo>
                              <a:lnTo>
                                <a:pt x="20" y="48"/>
                              </a:lnTo>
                              <a:lnTo>
                                <a:pt x="22" y="47"/>
                              </a:lnTo>
                              <a:lnTo>
                                <a:pt x="23" y="46"/>
                              </a:lnTo>
                              <a:lnTo>
                                <a:pt x="25" y="45"/>
                              </a:lnTo>
                              <a:lnTo>
                                <a:pt x="26" y="43"/>
                              </a:lnTo>
                              <a:lnTo>
                                <a:pt x="28" y="41"/>
                              </a:lnTo>
                              <a:lnTo>
                                <a:pt x="30" y="38"/>
                              </a:lnTo>
                              <a:lnTo>
                                <a:pt x="31" y="33"/>
                              </a:lnTo>
                              <a:lnTo>
                                <a:pt x="32" y="31"/>
                              </a:lnTo>
                              <a:lnTo>
                                <a:pt x="33" y="28"/>
                              </a:lnTo>
                              <a:lnTo>
                                <a:pt x="33" y="22"/>
                              </a:lnTo>
                              <a:lnTo>
                                <a:pt x="33" y="17"/>
                              </a:lnTo>
                              <a:lnTo>
                                <a:pt x="32" y="14"/>
                              </a:lnTo>
                              <a:lnTo>
                                <a:pt x="31" y="12"/>
                              </a:lnTo>
                              <a:lnTo>
                                <a:pt x="30" y="9"/>
                              </a:lnTo>
                              <a:lnTo>
                                <a:pt x="28" y="5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3" y="2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2"/>
                              </a:lnTo>
                              <a:lnTo>
                                <a:pt x="7" y="2"/>
                              </a:ln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1" y="1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" y="21"/>
                              </a:lnTo>
                              <a:lnTo>
                                <a:pt x="2" y="22"/>
                              </a:lnTo>
                              <a:lnTo>
                                <a:pt x="3" y="25"/>
                              </a:lnTo>
                              <a:lnTo>
                                <a:pt x="4" y="26"/>
                              </a:lnTo>
                              <a:lnTo>
                                <a:pt x="5" y="27"/>
                              </a:lnTo>
                              <a:lnTo>
                                <a:pt x="7" y="29"/>
                              </a:lnTo>
                              <a:lnTo>
                                <a:pt x="9" y="30"/>
                              </a:lnTo>
                              <a:lnTo>
                                <a:pt x="12" y="31"/>
                              </a:lnTo>
                              <a:lnTo>
                                <a:pt x="15" y="31"/>
                              </a:lnTo>
                              <a:lnTo>
                                <a:pt x="17" y="31"/>
                              </a:lnTo>
                              <a:lnTo>
                                <a:pt x="19" y="31"/>
                              </a:lnTo>
                              <a:lnTo>
                                <a:pt x="23" y="29"/>
                              </a:lnTo>
                              <a:lnTo>
                                <a:pt x="26" y="28"/>
                              </a:lnTo>
                              <a:lnTo>
                                <a:pt x="28" y="25"/>
                              </a:lnTo>
                              <a:lnTo>
                                <a:pt x="28" y="30"/>
                              </a:lnTo>
                              <a:lnTo>
                                <a:pt x="26" y="34"/>
                              </a:lnTo>
                              <a:lnTo>
                                <a:pt x="25" y="38"/>
                              </a:lnTo>
                              <a:lnTo>
                                <a:pt x="23" y="40"/>
                              </a:lnTo>
                              <a:lnTo>
                                <a:pt x="21" y="43"/>
                              </a:lnTo>
                              <a:lnTo>
                                <a:pt x="19" y="44"/>
                              </a:lnTo>
                              <a:lnTo>
                                <a:pt x="17" y="45"/>
                              </a:lnTo>
                              <a:lnTo>
                                <a:pt x="16" y="45"/>
                              </a:lnTo>
                              <a:lnTo>
                                <a:pt x="13" y="45"/>
                              </a:lnTo>
                              <a:lnTo>
                                <a:pt x="11" y="45"/>
                              </a:lnTo>
                              <a:lnTo>
                                <a:pt x="9" y="45"/>
                              </a:lnTo>
                              <a:lnTo>
                                <a:pt x="7" y="44"/>
                              </a:lnTo>
                              <a:lnTo>
                                <a:pt x="5" y="43"/>
                              </a:lnTo>
                              <a:lnTo>
                                <a:pt x="3" y="47"/>
                              </a:lnTo>
                              <a:close/>
                              <a:moveTo>
                                <a:pt x="5" y="16"/>
                              </a:moveTo>
                              <a:lnTo>
                                <a:pt x="5" y="13"/>
                              </a:lnTo>
                              <a:lnTo>
                                <a:pt x="6" y="11"/>
                              </a:lnTo>
                              <a:lnTo>
                                <a:pt x="7" y="9"/>
                              </a:lnTo>
                              <a:lnTo>
                                <a:pt x="8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1" y="5"/>
                              </a:ln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6" y="10"/>
                              </a:lnTo>
                              <a:lnTo>
                                <a:pt x="27" y="12"/>
                              </a:lnTo>
                              <a:lnTo>
                                <a:pt x="27" y="15"/>
                              </a:lnTo>
                              <a:lnTo>
                                <a:pt x="28" y="18"/>
                              </a:lnTo>
                              <a:lnTo>
                                <a:pt x="27" y="20"/>
                              </a:lnTo>
                              <a:lnTo>
                                <a:pt x="26" y="22"/>
                              </a:lnTo>
                              <a:lnTo>
                                <a:pt x="24" y="23"/>
                              </a:lnTo>
                              <a:lnTo>
                                <a:pt x="23" y="24"/>
                              </a:lnTo>
                              <a:lnTo>
                                <a:pt x="21" y="26"/>
                              </a:lnTo>
                              <a:lnTo>
                                <a:pt x="19" y="26"/>
                              </a:lnTo>
                              <a:lnTo>
                                <a:pt x="17" y="27"/>
                              </a:lnTo>
                              <a:lnTo>
                                <a:pt x="16" y="27"/>
                              </a:lnTo>
                              <a:lnTo>
                                <a:pt x="14" y="27"/>
                              </a:lnTo>
                              <a:lnTo>
                                <a:pt x="12" y="26"/>
                              </a:lnTo>
                              <a:lnTo>
                                <a:pt x="10" y="25"/>
                              </a:lnTo>
                              <a:lnTo>
                                <a:pt x="9" y="24"/>
                              </a:lnTo>
                              <a:lnTo>
                                <a:pt x="7" y="22"/>
                              </a:lnTo>
                              <a:lnTo>
                                <a:pt x="6" y="21"/>
                              </a:lnTo>
                              <a:lnTo>
                                <a:pt x="5" y="18"/>
                              </a:lnTo>
                              <a:lnTo>
                                <a:pt x="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7680" y="666000"/>
                          <a:ext cx="14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0">
                              <a:moveTo>
                                <a:pt x="0" y="25"/>
                              </a:move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" y="38"/>
                              </a:lnTo>
                              <a:lnTo>
                                <a:pt x="2" y="40"/>
                              </a:lnTo>
                              <a:lnTo>
                                <a:pt x="4" y="43"/>
                              </a:lnTo>
                              <a:lnTo>
                                <a:pt x="7" y="46"/>
                              </a:lnTo>
                              <a:lnTo>
                                <a:pt x="9" y="48"/>
                              </a:lnTo>
                              <a:lnTo>
                                <a:pt x="12" y="49"/>
                              </a:lnTo>
                              <a:lnTo>
                                <a:pt x="16" y="50"/>
                              </a:lnTo>
                              <a:lnTo>
                                <a:pt x="20" y="49"/>
                              </a:lnTo>
                              <a:lnTo>
                                <a:pt x="22" y="48"/>
                              </a:lnTo>
                              <a:lnTo>
                                <a:pt x="23" y="48"/>
                              </a:lnTo>
                              <a:lnTo>
                                <a:pt x="26" y="46"/>
                              </a:lnTo>
                              <a:lnTo>
                                <a:pt x="27" y="45"/>
                              </a:lnTo>
                              <a:lnTo>
                                <a:pt x="29" y="43"/>
                              </a:lnTo>
                              <a:lnTo>
                                <a:pt x="29" y="42"/>
                              </a:lnTo>
                              <a:lnTo>
                                <a:pt x="31" y="40"/>
                              </a:lnTo>
                              <a:lnTo>
                                <a:pt x="31" y="38"/>
                              </a:lnTo>
                              <a:lnTo>
                                <a:pt x="32" y="36"/>
                              </a:lnTo>
                              <a:lnTo>
                                <a:pt x="32" y="31"/>
                              </a:lnTo>
                              <a:lnTo>
                                <a:pt x="33" y="25"/>
                              </a:lnTo>
                              <a:lnTo>
                                <a:pt x="32" y="19"/>
                              </a:lnTo>
                              <a:lnTo>
                                <a:pt x="32" y="16"/>
                              </a:lnTo>
                              <a:lnTo>
                                <a:pt x="32" y="14"/>
                              </a:lnTo>
                              <a:lnTo>
                                <a:pt x="31" y="12"/>
                              </a:lnTo>
                              <a:lnTo>
                                <a:pt x="31" y="10"/>
                              </a:lnTo>
                              <a:lnTo>
                                <a:pt x="29" y="6"/>
                              </a:lnTo>
                              <a:lnTo>
                                <a:pt x="26" y="4"/>
                              </a:lnTo>
                              <a:lnTo>
                                <a:pt x="23" y="2"/>
                              </a:lnTo>
                              <a:lnTo>
                                <a:pt x="20" y="1"/>
                              </a:lnTo>
                              <a:lnTo>
                                <a:pt x="16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7" y="4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8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4" y="25"/>
                              </a:moveTo>
                              <a:lnTo>
                                <a:pt x="5" y="20"/>
                              </a:lnTo>
                              <a:lnTo>
                                <a:pt x="5" y="16"/>
                              </a:lnTo>
                              <a:lnTo>
                                <a:pt x="6" y="12"/>
                              </a:lnTo>
                              <a:lnTo>
                                <a:pt x="7" y="9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3" y="7"/>
                              </a:lnTo>
                              <a:lnTo>
                                <a:pt x="25" y="9"/>
                              </a:lnTo>
                              <a:lnTo>
                                <a:pt x="26" y="12"/>
                              </a:lnTo>
                              <a:lnTo>
                                <a:pt x="27" y="16"/>
                              </a:lnTo>
                              <a:lnTo>
                                <a:pt x="28" y="20"/>
                              </a:lnTo>
                              <a:lnTo>
                                <a:pt x="28" y="25"/>
                              </a:lnTo>
                              <a:lnTo>
                                <a:pt x="28" y="30"/>
                              </a:lnTo>
                              <a:lnTo>
                                <a:pt x="27" y="34"/>
                              </a:lnTo>
                              <a:lnTo>
                                <a:pt x="26" y="38"/>
                              </a:lnTo>
                              <a:lnTo>
                                <a:pt x="25" y="40"/>
                              </a:lnTo>
                              <a:lnTo>
                                <a:pt x="23" y="43"/>
                              </a:lnTo>
                              <a:lnTo>
                                <a:pt x="22" y="43"/>
                              </a:lnTo>
                              <a:lnTo>
                                <a:pt x="21" y="44"/>
                              </a:lnTo>
                              <a:lnTo>
                                <a:pt x="19" y="45"/>
                              </a:lnTo>
                              <a:lnTo>
                                <a:pt x="16" y="45"/>
                              </a:lnTo>
                              <a:lnTo>
                                <a:pt x="14" y="45"/>
                              </a:lnTo>
                              <a:lnTo>
                                <a:pt x="11" y="44"/>
                              </a:lnTo>
                              <a:lnTo>
                                <a:pt x="10" y="43"/>
                              </a:lnTo>
                              <a:lnTo>
                                <a:pt x="9" y="43"/>
                              </a:lnTo>
                              <a:lnTo>
                                <a:pt x="7" y="40"/>
                              </a:lnTo>
                              <a:lnTo>
                                <a:pt x="6" y="38"/>
                              </a:lnTo>
                              <a:lnTo>
                                <a:pt x="5" y="34"/>
                              </a:lnTo>
                              <a:lnTo>
                                <a:pt x="5" y="30"/>
                              </a:lnTo>
                              <a:lnTo>
                                <a:pt x="4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3520" y="666000"/>
                          <a:ext cx="14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0">
                              <a:moveTo>
                                <a:pt x="0" y="25"/>
                              </a:move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1" y="36"/>
                              </a:lnTo>
                              <a:lnTo>
                                <a:pt x="2" y="38"/>
                              </a:lnTo>
                              <a:lnTo>
                                <a:pt x="2" y="40"/>
                              </a:lnTo>
                              <a:lnTo>
                                <a:pt x="4" y="43"/>
                              </a:lnTo>
                              <a:lnTo>
                                <a:pt x="7" y="46"/>
                              </a:lnTo>
                              <a:lnTo>
                                <a:pt x="10" y="48"/>
                              </a:lnTo>
                              <a:lnTo>
                                <a:pt x="13" y="49"/>
                              </a:lnTo>
                              <a:lnTo>
                                <a:pt x="17" y="50"/>
                              </a:lnTo>
                              <a:lnTo>
                                <a:pt x="21" y="49"/>
                              </a:lnTo>
                              <a:lnTo>
                                <a:pt x="22" y="48"/>
                              </a:lnTo>
                              <a:lnTo>
                                <a:pt x="24" y="48"/>
                              </a:lnTo>
                              <a:lnTo>
                                <a:pt x="26" y="46"/>
                              </a:lnTo>
                              <a:lnTo>
                                <a:pt x="28" y="45"/>
                              </a:lnTo>
                              <a:lnTo>
                                <a:pt x="29" y="43"/>
                              </a:lnTo>
                              <a:lnTo>
                                <a:pt x="30" y="42"/>
                              </a:lnTo>
                              <a:lnTo>
                                <a:pt x="31" y="40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3" y="31"/>
                              </a:lnTo>
                              <a:lnTo>
                                <a:pt x="33" y="25"/>
                              </a:lnTo>
                              <a:lnTo>
                                <a:pt x="33" y="19"/>
                              </a:lnTo>
                              <a:lnTo>
                                <a:pt x="33" y="16"/>
                              </a:lnTo>
                              <a:lnTo>
                                <a:pt x="33" y="14"/>
                              </a:lnTo>
                              <a:lnTo>
                                <a:pt x="31" y="12"/>
                              </a:lnTo>
                              <a:lnTo>
                                <a:pt x="31" y="10"/>
                              </a:lnTo>
                              <a:lnTo>
                                <a:pt x="29" y="6"/>
                              </a:lnTo>
                              <a:lnTo>
                                <a:pt x="26" y="4"/>
                              </a:lnTo>
                              <a:lnTo>
                                <a:pt x="24" y="2"/>
                              </a:lnTo>
                              <a:lnTo>
                                <a:pt x="21" y="1"/>
                              </a:lnTo>
                              <a:lnTo>
                                <a:pt x="17" y="0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10" y="2"/>
                              </a:ln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4" y="6"/>
                              </a:lnTo>
                              <a:lnTo>
                                <a:pt x="4" y="8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1" y="14"/>
                              </a:lnTo>
                              <a:lnTo>
                                <a:pt x="1" y="19"/>
                              </a:lnTo>
                              <a:lnTo>
                                <a:pt x="0" y="25"/>
                              </a:lnTo>
                              <a:close/>
                              <a:moveTo>
                                <a:pt x="5" y="25"/>
                              </a:moveTo>
                              <a:lnTo>
                                <a:pt x="5" y="20"/>
                              </a:lnTo>
                              <a:lnTo>
                                <a:pt x="6" y="16"/>
                              </a:lnTo>
                              <a:lnTo>
                                <a:pt x="7" y="12"/>
                              </a:lnTo>
                              <a:lnTo>
                                <a:pt x="8" y="9"/>
                              </a:lnTo>
                              <a:lnTo>
                                <a:pt x="9" y="7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4" y="5"/>
                              </a:lnTo>
                              <a:lnTo>
                                <a:pt x="17" y="5"/>
                              </a:lnTo>
                              <a:lnTo>
                                <a:pt x="19" y="5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4" y="7"/>
                              </a:lnTo>
                              <a:lnTo>
                                <a:pt x="26" y="9"/>
                              </a:lnTo>
                              <a:lnTo>
                                <a:pt x="27" y="12"/>
                              </a:lnTo>
                              <a:lnTo>
                                <a:pt x="28" y="16"/>
                              </a:lnTo>
                              <a:lnTo>
                                <a:pt x="28" y="20"/>
                              </a:lnTo>
                              <a:lnTo>
                                <a:pt x="28" y="25"/>
                              </a:lnTo>
                              <a:lnTo>
                                <a:pt x="28" y="30"/>
                              </a:lnTo>
                              <a:lnTo>
                                <a:pt x="28" y="34"/>
                              </a:lnTo>
                              <a:lnTo>
                                <a:pt x="27" y="38"/>
                              </a:lnTo>
                              <a:lnTo>
                                <a:pt x="26" y="40"/>
                              </a:lnTo>
                              <a:lnTo>
                                <a:pt x="24" y="43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19" y="45"/>
                              </a:lnTo>
                              <a:lnTo>
                                <a:pt x="17" y="45"/>
                              </a:lnTo>
                              <a:lnTo>
                                <a:pt x="14" y="45"/>
                              </a:lnTo>
                              <a:lnTo>
                                <a:pt x="12" y="44"/>
                              </a:lnTo>
                              <a:lnTo>
                                <a:pt x="11" y="43"/>
                              </a:lnTo>
                              <a:lnTo>
                                <a:pt x="9" y="43"/>
                              </a:lnTo>
                              <a:lnTo>
                                <a:pt x="8" y="40"/>
                              </a:lnTo>
                              <a:lnTo>
                                <a:pt x="7" y="38"/>
                              </a:lnTo>
                              <a:lnTo>
                                <a:pt x="6" y="34"/>
                              </a:lnTo>
                              <a:lnTo>
                                <a:pt x="5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2600" y="666000"/>
                          <a:ext cx="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8">
                              <a:moveTo>
                                <a:pt x="23" y="48"/>
                              </a:move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0" y="6"/>
                              </a:lnTo>
                              <a:lnTo>
                                <a:pt x="10" y="45"/>
                              </a:lnTo>
                              <a:lnTo>
                                <a:pt x="2" y="45"/>
                              </a:lnTo>
                              <a:lnTo>
                                <a:pt x="2" y="48"/>
                              </a:lnTo>
                              <a:lnTo>
                                <a:pt x="2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880" y="723240"/>
                          <a:ext cx="1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6"/>
                              </a:lnTo>
                              <a:lnTo>
                                <a:pt x="7" y="6"/>
                              </a:lnTo>
                              <a:lnTo>
                                <a:pt x="7" y="23"/>
                              </a:lnTo>
                              <a:lnTo>
                                <a:pt x="36" y="23"/>
                              </a:lnTo>
                              <a:lnTo>
                                <a:pt x="36" y="28"/>
                              </a:lnTo>
                              <a:lnTo>
                                <a:pt x="7" y="28"/>
                              </a:lnTo>
                              <a:lnTo>
                                <a:pt x="7" y="47"/>
                              </a:lnTo>
                              <a:lnTo>
                                <a:pt x="39" y="47"/>
                              </a:lnTo>
                              <a:lnTo>
                                <a:pt x="39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920" y="723240"/>
                          <a:ext cx="19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2" y="1"/>
                              </a:lnTo>
                              <a:lnTo>
                                <a:pt x="34" y="2"/>
                              </a:lnTo>
                              <a:lnTo>
                                <a:pt x="36" y="2"/>
                              </a:lnTo>
                              <a:lnTo>
                                <a:pt x="37" y="4"/>
                              </a:lnTo>
                              <a:lnTo>
                                <a:pt x="39" y="5"/>
                              </a:lnTo>
                              <a:lnTo>
                                <a:pt x="40" y="7"/>
                              </a:lnTo>
                              <a:lnTo>
                                <a:pt x="41" y="8"/>
                              </a:lnTo>
                              <a:lnTo>
                                <a:pt x="41" y="10"/>
                              </a:lnTo>
                              <a:lnTo>
                                <a:pt x="42" y="12"/>
                              </a:lnTo>
                              <a:lnTo>
                                <a:pt x="42" y="14"/>
                              </a:lnTo>
                              <a:lnTo>
                                <a:pt x="42" y="17"/>
                              </a:lnTo>
                              <a:lnTo>
                                <a:pt x="41" y="19"/>
                              </a:lnTo>
                              <a:lnTo>
                                <a:pt x="40" y="22"/>
                              </a:lnTo>
                              <a:lnTo>
                                <a:pt x="38" y="24"/>
                              </a:lnTo>
                              <a:lnTo>
                                <a:pt x="36" y="26"/>
                              </a:lnTo>
                              <a:lnTo>
                                <a:pt x="34" y="27"/>
                              </a:lnTo>
                              <a:lnTo>
                                <a:pt x="31" y="28"/>
                              </a:lnTo>
                              <a:lnTo>
                                <a:pt x="27" y="29"/>
                              </a:lnTo>
                              <a:lnTo>
                                <a:pt x="29" y="30"/>
                              </a:lnTo>
                              <a:lnTo>
                                <a:pt x="31" y="31"/>
                              </a:lnTo>
                              <a:lnTo>
                                <a:pt x="34" y="35"/>
                              </a:lnTo>
                              <a:lnTo>
                                <a:pt x="37" y="38"/>
                              </a:lnTo>
                              <a:lnTo>
                                <a:pt x="46" y="53"/>
                              </a:lnTo>
                              <a:lnTo>
                                <a:pt x="38" y="53"/>
                              </a:lnTo>
                              <a:lnTo>
                                <a:pt x="31" y="42"/>
                              </a:lnTo>
                              <a:lnTo>
                                <a:pt x="26" y="35"/>
                              </a:lnTo>
                              <a:lnTo>
                                <a:pt x="24" y="32"/>
                              </a:lnTo>
                              <a:lnTo>
                                <a:pt x="22" y="31"/>
                              </a:lnTo>
                              <a:lnTo>
                                <a:pt x="19" y="29"/>
                              </a:lnTo>
                              <a:lnTo>
                                <a:pt x="15" y="29"/>
                              </a:lnTo>
                              <a:lnTo>
                                <a:pt x="7" y="29"/>
                              </a:lnTo>
                              <a:lnTo>
                                <a:pt x="7" y="53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7" y="23"/>
                              </a:moveTo>
                              <a:lnTo>
                                <a:pt x="22" y="23"/>
                              </a:lnTo>
                              <a:lnTo>
                                <a:pt x="26" y="23"/>
                              </a:lnTo>
                              <a:lnTo>
                                <a:pt x="29" y="23"/>
                              </a:lnTo>
                              <a:lnTo>
                                <a:pt x="32" y="21"/>
                              </a:lnTo>
                              <a:lnTo>
                                <a:pt x="32" y="20"/>
                              </a:lnTo>
                              <a:lnTo>
                                <a:pt x="33" y="19"/>
                              </a:lnTo>
                              <a:lnTo>
                                <a:pt x="34" y="17"/>
                              </a:lnTo>
                              <a:lnTo>
                                <a:pt x="35" y="14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3" y="9"/>
                              </a:lnTo>
                              <a:lnTo>
                                <a:pt x="32" y="8"/>
                              </a:lnTo>
                              <a:lnTo>
                                <a:pt x="31" y="7"/>
                              </a:lnTo>
                              <a:lnTo>
                                <a:pt x="29" y="6"/>
                              </a:lnTo>
                              <a:lnTo>
                                <a:pt x="26" y="6"/>
                              </a:lnTo>
                              <a:lnTo>
                                <a:pt x="24" y="6"/>
                              </a:lnTo>
                              <a:lnTo>
                                <a:pt x="7" y="6"/>
                              </a:lnTo>
                              <a:lnTo>
                                <a:pt x="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735840"/>
                          <a:ext cx="828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840" y="72324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4">
                              <a:moveTo>
                                <a:pt x="0" y="27"/>
                              </a:moveTo>
                              <a:lnTo>
                                <a:pt x="0" y="23"/>
                              </a:lnTo>
                              <a:lnTo>
                                <a:pt x="1" y="18"/>
                              </a:lnTo>
                              <a:lnTo>
                                <a:pt x="2" y="15"/>
                              </a:lnTo>
                              <a:lnTo>
                                <a:pt x="2" y="12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5" y="2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30" y="6"/>
                              </a:lnTo>
                              <a:lnTo>
                                <a:pt x="32" y="10"/>
                              </a:lnTo>
                              <a:lnTo>
                                <a:pt x="33" y="14"/>
                              </a:lnTo>
                              <a:lnTo>
                                <a:pt x="35" y="19"/>
                              </a:lnTo>
                              <a:lnTo>
                                <a:pt x="35" y="27"/>
                              </a:lnTo>
                              <a:lnTo>
                                <a:pt x="35" y="31"/>
                              </a:lnTo>
                              <a:lnTo>
                                <a:pt x="35" y="35"/>
                              </a:lnTo>
                              <a:lnTo>
                                <a:pt x="34" y="38"/>
                              </a:lnTo>
                              <a:lnTo>
                                <a:pt x="33" y="42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29" y="49"/>
                              </a:lnTo>
                              <a:lnTo>
                                <a:pt x="27" y="50"/>
                              </a:lnTo>
                              <a:lnTo>
                                <a:pt x="25" y="52"/>
                              </a:lnTo>
                              <a:lnTo>
                                <a:pt x="23" y="53"/>
                              </a:lnTo>
                              <a:lnTo>
                                <a:pt x="21" y="54"/>
                              </a:lnTo>
                              <a:lnTo>
                                <a:pt x="17" y="54"/>
                              </a:lnTo>
                              <a:lnTo>
                                <a:pt x="14" y="54"/>
                              </a:lnTo>
                              <a:lnTo>
                                <a:pt x="11" y="52"/>
                              </a:lnTo>
                              <a:lnTo>
                                <a:pt x="8" y="50"/>
                              </a:lnTo>
                              <a:lnTo>
                                <a:pt x="5" y="48"/>
                              </a:lnTo>
                              <a:lnTo>
                                <a:pt x="4" y="44"/>
                              </a:lnTo>
                              <a:lnTo>
                                <a:pt x="2" y="42"/>
                              </a:lnTo>
                              <a:lnTo>
                                <a:pt x="2" y="40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7" y="27"/>
                              </a:moveTo>
                              <a:lnTo>
                                <a:pt x="7" y="33"/>
                              </a:lnTo>
                              <a:lnTo>
                                <a:pt x="8" y="38"/>
                              </a:lnTo>
                              <a:lnTo>
                                <a:pt x="9" y="42"/>
                              </a:lnTo>
                              <a:lnTo>
                                <a:pt x="9" y="43"/>
                              </a:lnTo>
                              <a:lnTo>
                                <a:pt x="10" y="44"/>
                              </a:lnTo>
                              <a:lnTo>
                                <a:pt x="12" y="46"/>
                              </a:lnTo>
                              <a:lnTo>
                                <a:pt x="14" y="47"/>
                              </a:lnTo>
                              <a:lnTo>
                                <a:pt x="16" y="48"/>
                              </a:lnTo>
                              <a:lnTo>
                                <a:pt x="17" y="48"/>
                              </a:lnTo>
                              <a:lnTo>
                                <a:pt x="20" y="48"/>
                              </a:lnTo>
                              <a:lnTo>
                                <a:pt x="22" y="47"/>
                              </a:lnTo>
                              <a:lnTo>
                                <a:pt x="24" y="46"/>
                              </a:lnTo>
                              <a:lnTo>
                                <a:pt x="24" y="45"/>
                              </a:lnTo>
                              <a:lnTo>
                                <a:pt x="25" y="44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28" y="27"/>
                              </a:lnTo>
                              <a:lnTo>
                                <a:pt x="28" y="21"/>
                              </a:lnTo>
                              <a:lnTo>
                                <a:pt x="28" y="16"/>
                              </a:lnTo>
                              <a:lnTo>
                                <a:pt x="26" y="12"/>
                              </a:lnTo>
                              <a:lnTo>
                                <a:pt x="26" y="10"/>
                              </a:lnTo>
                              <a:lnTo>
                                <a:pt x="25" y="9"/>
                              </a:lnTo>
                              <a:lnTo>
                                <a:pt x="24" y="7"/>
                              </a:lnTo>
                              <a:lnTo>
                                <a:pt x="22" y="6"/>
                              </a:lnTo>
                              <a:lnTo>
                                <a:pt x="20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2" y="7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9" y="12"/>
                              </a:lnTo>
                              <a:lnTo>
                                <a:pt x="8" y="16"/>
                              </a:lnTo>
                              <a:lnTo>
                                <a:pt x="7" y="21"/>
                              </a:lnTo>
                              <a:lnTo>
                                <a:pt x="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440" y="723240"/>
                          <a:ext cx="8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">
                              <a:moveTo>
                                <a:pt x="20" y="53"/>
                              </a:moveTo>
                              <a:lnTo>
                                <a:pt x="13" y="53"/>
                              </a:lnTo>
                              <a:lnTo>
                                <a:pt x="13" y="11"/>
                              </a:lnTo>
                              <a:lnTo>
                                <a:pt x="10" y="14"/>
                              </a:lnTo>
                              <a:lnTo>
                                <a:pt x="7" y="16"/>
                              </a:lnTo>
                              <a:lnTo>
                                <a:pt x="3" y="18"/>
                              </a:lnTo>
                              <a:lnTo>
                                <a:pt x="0" y="19"/>
                              </a:lnTo>
                              <a:lnTo>
                                <a:pt x="0" y="13"/>
                              </a:lnTo>
                              <a:lnTo>
                                <a:pt x="3" y="12"/>
                              </a:lnTo>
                              <a:lnTo>
                                <a:pt x="5" y="10"/>
                              </a:lnTo>
                              <a:lnTo>
                                <a:pt x="10" y="7"/>
                              </a:lnTo>
                              <a:lnTo>
                                <a:pt x="11" y="5"/>
                              </a:lnTo>
                              <a:lnTo>
                                <a:pt x="13" y="3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72324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22" y="53"/>
                              </a:moveTo>
                              <a:lnTo>
                                <a:pt x="22" y="40"/>
                              </a:lnTo>
                              <a:lnTo>
                                <a:pt x="0" y="40"/>
                              </a:lnTo>
                              <a:lnTo>
                                <a:pt x="0" y="34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34"/>
                              </a:lnTo>
                              <a:lnTo>
                                <a:pt x="36" y="34"/>
                              </a:lnTo>
                              <a:lnTo>
                                <a:pt x="36" y="40"/>
                              </a:lnTo>
                              <a:lnTo>
                                <a:pt x="29" y="40"/>
                              </a:lnTo>
                              <a:lnTo>
                                <a:pt x="29" y="53"/>
                              </a:lnTo>
                              <a:lnTo>
                                <a:pt x="22" y="53"/>
                              </a:lnTo>
                              <a:close/>
                              <a:moveTo>
                                <a:pt x="22" y="34"/>
                              </a:moveTo>
                              <a:lnTo>
                                <a:pt x="22" y="10"/>
                              </a:lnTo>
                              <a:lnTo>
                                <a:pt x="6" y="34"/>
                              </a:lnTo>
                              <a:lnTo>
                                <a:pt x="2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720" y="723240"/>
                          <a:ext cx="1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0" y="27"/>
                              </a:move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1" y="15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4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2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31" y="10"/>
                              </a:lnTo>
                              <a:lnTo>
                                <a:pt x="33" y="14"/>
                              </a:lnTo>
                              <a:lnTo>
                                <a:pt x="34" y="19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5"/>
                              </a:lnTo>
                              <a:lnTo>
                                <a:pt x="33" y="38"/>
                              </a:lnTo>
                              <a:lnTo>
                                <a:pt x="32" y="42"/>
                              </a:lnTo>
                              <a:lnTo>
                                <a:pt x="31" y="45"/>
                              </a:lnTo>
                              <a:lnTo>
                                <a:pt x="30" y="47"/>
                              </a:lnTo>
                              <a:lnTo>
                                <a:pt x="28" y="49"/>
                              </a:lnTo>
                              <a:lnTo>
                                <a:pt x="26" y="50"/>
                              </a:lnTo>
                              <a:lnTo>
                                <a:pt x="24" y="52"/>
                              </a:lnTo>
                              <a:lnTo>
                                <a:pt x="22" y="53"/>
                              </a:lnTo>
                              <a:lnTo>
                                <a:pt x="20" y="54"/>
                              </a:lnTo>
                              <a:lnTo>
                                <a:pt x="17" y="54"/>
                              </a:lnTo>
                              <a:lnTo>
                                <a:pt x="13" y="54"/>
                              </a:lnTo>
                              <a:lnTo>
                                <a:pt x="10" y="52"/>
                              </a:lnTo>
                              <a:lnTo>
                                <a:pt x="7" y="50"/>
                              </a:lnTo>
                              <a:lnTo>
                                <a:pt x="5" y="48"/>
                              </a:lnTo>
                              <a:lnTo>
                                <a:pt x="3" y="44"/>
                              </a:lnTo>
                              <a:lnTo>
                                <a:pt x="2" y="42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6" y="27"/>
                              </a:moveTo>
                              <a:lnTo>
                                <a:pt x="7" y="33"/>
                              </a:lnTo>
                              <a:lnTo>
                                <a:pt x="7" y="38"/>
                              </a:lnTo>
                              <a:lnTo>
                                <a:pt x="8" y="42"/>
                              </a:lnTo>
                              <a:lnTo>
                                <a:pt x="9" y="43"/>
                              </a:lnTo>
                              <a:lnTo>
                                <a:pt x="9" y="44"/>
                              </a:lnTo>
                              <a:lnTo>
                                <a:pt x="11" y="46"/>
                              </a:lnTo>
                              <a:lnTo>
                                <a:pt x="13" y="47"/>
                              </a:lnTo>
                              <a:lnTo>
                                <a:pt x="15" y="48"/>
                              </a:lnTo>
                              <a:lnTo>
                                <a:pt x="17" y="48"/>
                              </a:lnTo>
                              <a:lnTo>
                                <a:pt x="19" y="48"/>
                              </a:lnTo>
                              <a:lnTo>
                                <a:pt x="21" y="47"/>
                              </a:lnTo>
                              <a:lnTo>
                                <a:pt x="22" y="46"/>
                              </a:lnTo>
                              <a:lnTo>
                                <a:pt x="24" y="45"/>
                              </a:lnTo>
                              <a:lnTo>
                                <a:pt x="24" y="44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7" y="38"/>
                              </a:lnTo>
                              <a:lnTo>
                                <a:pt x="27" y="33"/>
                              </a:lnTo>
                              <a:lnTo>
                                <a:pt x="28" y="27"/>
                              </a:lnTo>
                              <a:lnTo>
                                <a:pt x="27" y="21"/>
                              </a:lnTo>
                              <a:lnTo>
                                <a:pt x="27" y="16"/>
                              </a:lnTo>
                              <a:lnTo>
                                <a:pt x="26" y="12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2" y="7"/>
                              </a:lnTo>
                              <a:lnTo>
                                <a:pt x="21" y="6"/>
                              </a:lnTo>
                              <a:lnTo>
                                <a:pt x="19" y="5"/>
                              </a:lnTo>
                              <a:lnTo>
                                <a:pt x="17" y="5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7" y="16"/>
                              </a:lnTo>
                              <a:lnTo>
                                <a:pt x="7" y="21"/>
                              </a:lnTo>
                              <a:lnTo>
                                <a:pt x="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72252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0" y="55"/>
                              </a:move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6" y="55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72324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3">
                              <a:moveTo>
                                <a:pt x="35" y="47"/>
                              </a:moveTo>
                              <a:lnTo>
                                <a:pt x="35" y="53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1" y="48"/>
                              </a:lnTo>
                              <a:lnTo>
                                <a:pt x="3" y="45"/>
                              </a:lnTo>
                              <a:lnTo>
                                <a:pt x="5" y="42"/>
                              </a:lnTo>
                              <a:lnTo>
                                <a:pt x="8" y="38"/>
                              </a:lnTo>
                              <a:lnTo>
                                <a:pt x="13" y="33"/>
                              </a:lnTo>
                              <a:lnTo>
                                <a:pt x="20" y="27"/>
                              </a:lnTo>
                              <a:lnTo>
                                <a:pt x="21" y="26"/>
                              </a:lnTo>
                              <a:lnTo>
                                <a:pt x="23" y="24"/>
                              </a:lnTo>
                              <a:lnTo>
                                <a:pt x="25" y="22"/>
                              </a:lnTo>
                              <a:lnTo>
                                <a:pt x="26" y="20"/>
                              </a:lnTo>
                              <a:lnTo>
                                <a:pt x="27" y="18"/>
                              </a:lnTo>
                              <a:lnTo>
                                <a:pt x="28" y="16"/>
                              </a:lnTo>
                              <a:lnTo>
                                <a:pt x="28" y="14"/>
                              </a:lnTo>
                              <a:lnTo>
                                <a:pt x="28" y="12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5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0" y="5"/>
                              </a:lnTo>
                              <a:lnTo>
                                <a:pt x="18" y="5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9" y="9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6"/>
                              </a:lnTo>
                              <a:lnTo>
                                <a:pt x="1" y="15"/>
                              </a:lnTo>
                              <a:lnTo>
                                <a:pt x="1" y="12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1"/>
                              </a:lnTo>
                              <a:lnTo>
                                <a:pt x="28" y="2"/>
                              </a:lnTo>
                              <a:lnTo>
                                <a:pt x="29" y="3"/>
                              </a:lnTo>
                              <a:lnTo>
                                <a:pt x="30" y="4"/>
                              </a:lnTo>
                              <a:lnTo>
                                <a:pt x="31" y="5"/>
                              </a:lnTo>
                              <a:lnTo>
                                <a:pt x="32" y="6"/>
                              </a:lnTo>
                              <a:lnTo>
                                <a:pt x="33" y="9"/>
                              </a:lnTo>
                              <a:lnTo>
                                <a:pt x="34" y="11"/>
                              </a:lnTo>
                              <a:lnTo>
                                <a:pt x="35" y="14"/>
                              </a:lnTo>
                              <a:lnTo>
                                <a:pt x="34" y="17"/>
                              </a:lnTo>
                              <a:lnTo>
                                <a:pt x="33" y="21"/>
                              </a:lnTo>
                              <a:lnTo>
                                <a:pt x="32" y="24"/>
                              </a:lnTo>
                              <a:lnTo>
                                <a:pt x="29" y="27"/>
                              </a:lnTo>
                              <a:lnTo>
                                <a:pt x="25" y="31"/>
                              </a:lnTo>
                              <a:lnTo>
                                <a:pt x="19" y="36"/>
                              </a:lnTo>
                              <a:lnTo>
                                <a:pt x="11" y="43"/>
                              </a:lnTo>
                              <a:lnTo>
                                <a:pt x="10" y="45"/>
                              </a:lnTo>
                              <a:lnTo>
                                <a:pt x="9" y="47"/>
                              </a:lnTo>
                              <a:lnTo>
                                <a:pt x="3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960" y="72324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4">
                              <a:moveTo>
                                <a:pt x="0" y="27"/>
                              </a:moveTo>
                              <a:lnTo>
                                <a:pt x="1" y="23"/>
                              </a:lnTo>
                              <a:lnTo>
                                <a:pt x="1" y="18"/>
                              </a:lnTo>
                              <a:lnTo>
                                <a:pt x="1" y="15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8" y="3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5" y="2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31" y="6"/>
                              </a:lnTo>
                              <a:lnTo>
                                <a:pt x="32" y="10"/>
                              </a:lnTo>
                              <a:lnTo>
                                <a:pt x="34" y="14"/>
                              </a:lnTo>
                              <a:lnTo>
                                <a:pt x="34" y="19"/>
                              </a:lnTo>
                              <a:lnTo>
                                <a:pt x="35" y="27"/>
                              </a:lnTo>
                              <a:lnTo>
                                <a:pt x="34" y="31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3" y="42"/>
                              </a:lnTo>
                              <a:lnTo>
                                <a:pt x="32" y="45"/>
                              </a:lnTo>
                              <a:lnTo>
                                <a:pt x="31" y="47"/>
                              </a:lnTo>
                              <a:lnTo>
                                <a:pt x="29" y="49"/>
                              </a:lnTo>
                              <a:lnTo>
                                <a:pt x="27" y="50"/>
                              </a:lnTo>
                              <a:lnTo>
                                <a:pt x="25" y="52"/>
                              </a:lnTo>
                              <a:lnTo>
                                <a:pt x="23" y="53"/>
                              </a:lnTo>
                              <a:lnTo>
                                <a:pt x="20" y="54"/>
                              </a:lnTo>
                              <a:lnTo>
                                <a:pt x="18" y="54"/>
                              </a:lnTo>
                              <a:lnTo>
                                <a:pt x="14" y="54"/>
                              </a:lnTo>
                              <a:lnTo>
                                <a:pt x="11" y="52"/>
                              </a:lnTo>
                              <a:lnTo>
                                <a:pt x="8" y="50"/>
                              </a:lnTo>
                              <a:lnTo>
                                <a:pt x="6" y="48"/>
                              </a:lnTo>
                              <a:lnTo>
                                <a:pt x="3" y="44"/>
                              </a:lnTo>
                              <a:lnTo>
                                <a:pt x="3" y="42"/>
                              </a:lnTo>
                              <a:lnTo>
                                <a:pt x="1" y="40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7" y="27"/>
                              </a:moveTo>
                              <a:lnTo>
                                <a:pt x="7" y="33"/>
                              </a:lnTo>
                              <a:lnTo>
                                <a:pt x="8" y="38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0" y="44"/>
                              </a:lnTo>
                              <a:lnTo>
                                <a:pt x="12" y="46"/>
                              </a:lnTo>
                              <a:lnTo>
                                <a:pt x="13" y="47"/>
                              </a:lnTo>
                              <a:lnTo>
                                <a:pt x="15" y="48"/>
                              </a:lnTo>
                              <a:lnTo>
                                <a:pt x="18" y="48"/>
                              </a:lnTo>
                              <a:lnTo>
                                <a:pt x="20" y="48"/>
                              </a:lnTo>
                              <a:lnTo>
                                <a:pt x="22" y="47"/>
                              </a:lnTo>
                              <a:lnTo>
                                <a:pt x="24" y="46"/>
                              </a:lnTo>
                              <a:lnTo>
                                <a:pt x="24" y="45"/>
                              </a:lnTo>
                              <a:lnTo>
                                <a:pt x="25" y="44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7" y="38"/>
                              </a:lnTo>
                              <a:lnTo>
                                <a:pt x="28" y="33"/>
                              </a:lnTo>
                              <a:lnTo>
                                <a:pt x="28" y="27"/>
                              </a:lnTo>
                              <a:lnTo>
                                <a:pt x="28" y="21"/>
                              </a:lnTo>
                              <a:lnTo>
                                <a:pt x="27" y="16"/>
                              </a:lnTo>
                              <a:lnTo>
                                <a:pt x="26" y="12"/>
                              </a:lnTo>
                              <a:lnTo>
                                <a:pt x="26" y="10"/>
                              </a:lnTo>
                              <a:lnTo>
                                <a:pt x="25" y="9"/>
                              </a:lnTo>
                              <a:lnTo>
                                <a:pt x="24" y="7"/>
                              </a:lnTo>
                              <a:lnTo>
                                <a:pt x="22" y="6"/>
                              </a:lnTo>
                              <a:lnTo>
                                <a:pt x="20" y="5"/>
                              </a:lnTo>
                              <a:lnTo>
                                <a:pt x="17" y="5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2"/>
                              </a:lnTo>
                              <a:lnTo>
                                <a:pt x="8" y="16"/>
                              </a:lnTo>
                              <a:lnTo>
                                <a:pt x="7" y="21"/>
                              </a:lnTo>
                              <a:lnTo>
                                <a:pt x="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723240"/>
                          <a:ext cx="8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3">
                              <a:moveTo>
                                <a:pt x="19" y="53"/>
                              </a:moveTo>
                              <a:lnTo>
                                <a:pt x="13" y="53"/>
                              </a:lnTo>
                              <a:lnTo>
                                <a:pt x="13" y="11"/>
                              </a:lnTo>
                              <a:lnTo>
                                <a:pt x="11" y="14"/>
                              </a:lnTo>
                              <a:lnTo>
                                <a:pt x="7" y="16"/>
                              </a:lnTo>
                              <a:lnTo>
                                <a:pt x="3" y="18"/>
                              </a:lnTo>
                              <a:lnTo>
                                <a:pt x="0" y="19"/>
                              </a:lnTo>
                              <a:lnTo>
                                <a:pt x="0" y="13"/>
                              </a:lnTo>
                              <a:lnTo>
                                <a:pt x="3" y="12"/>
                              </a:lnTo>
                              <a:lnTo>
                                <a:pt x="5" y="10"/>
                              </a:lnTo>
                              <a:lnTo>
                                <a:pt x="9" y="7"/>
                              </a:lnTo>
                              <a:lnTo>
                                <a:pt x="11" y="5"/>
                              </a:ln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1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723240"/>
                          <a:ext cx="1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4">
                              <a:moveTo>
                                <a:pt x="0" y="27"/>
                              </a:moveTo>
                              <a:lnTo>
                                <a:pt x="0" y="23"/>
                              </a:lnTo>
                              <a:lnTo>
                                <a:pt x="1" y="18"/>
                              </a:lnTo>
                              <a:lnTo>
                                <a:pt x="1" y="15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8" y="3"/>
                              </a:lnTo>
                              <a:lnTo>
                                <a:pt x="9" y="2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5" y="2"/>
                              </a:lnTo>
                              <a:lnTo>
                                <a:pt x="28" y="4"/>
                              </a:lnTo>
                              <a:lnTo>
                                <a:pt x="29" y="5"/>
                              </a:lnTo>
                              <a:lnTo>
                                <a:pt x="30" y="6"/>
                              </a:lnTo>
                              <a:lnTo>
                                <a:pt x="32" y="10"/>
                              </a:lnTo>
                              <a:lnTo>
                                <a:pt x="33" y="14"/>
                              </a:lnTo>
                              <a:lnTo>
                                <a:pt x="34" y="19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5"/>
                              </a:lnTo>
                              <a:lnTo>
                                <a:pt x="33" y="38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0" y="47"/>
                              </a:lnTo>
                              <a:lnTo>
                                <a:pt x="28" y="49"/>
                              </a:lnTo>
                              <a:lnTo>
                                <a:pt x="26" y="50"/>
                              </a:lnTo>
                              <a:lnTo>
                                <a:pt x="25" y="52"/>
                              </a:lnTo>
                              <a:lnTo>
                                <a:pt x="22" y="53"/>
                              </a:lnTo>
                              <a:lnTo>
                                <a:pt x="20" y="54"/>
                              </a:lnTo>
                              <a:lnTo>
                                <a:pt x="17" y="54"/>
                              </a:lnTo>
                              <a:lnTo>
                                <a:pt x="13" y="54"/>
                              </a:lnTo>
                              <a:lnTo>
                                <a:pt x="10" y="52"/>
                              </a:lnTo>
                              <a:lnTo>
                                <a:pt x="8" y="50"/>
                              </a:lnTo>
                              <a:lnTo>
                                <a:pt x="5" y="48"/>
                              </a:lnTo>
                              <a:lnTo>
                                <a:pt x="3" y="44"/>
                              </a:lnTo>
                              <a:lnTo>
                                <a:pt x="2" y="42"/>
                              </a:lnTo>
                              <a:lnTo>
                                <a:pt x="1" y="40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6" y="27"/>
                              </a:moveTo>
                              <a:lnTo>
                                <a:pt x="7" y="33"/>
                              </a:lnTo>
                              <a:lnTo>
                                <a:pt x="8" y="38"/>
                              </a:lnTo>
                              <a:lnTo>
                                <a:pt x="8" y="42"/>
                              </a:lnTo>
                              <a:lnTo>
                                <a:pt x="9" y="43"/>
                              </a:lnTo>
                              <a:lnTo>
                                <a:pt x="9" y="44"/>
                              </a:lnTo>
                              <a:lnTo>
                                <a:pt x="11" y="46"/>
                              </a:lnTo>
                              <a:lnTo>
                                <a:pt x="13" y="47"/>
                              </a:lnTo>
                              <a:lnTo>
                                <a:pt x="15" y="48"/>
                              </a:lnTo>
                              <a:lnTo>
                                <a:pt x="17" y="48"/>
                              </a:lnTo>
                              <a:lnTo>
                                <a:pt x="20" y="48"/>
                              </a:lnTo>
                              <a:lnTo>
                                <a:pt x="21" y="47"/>
                              </a:lnTo>
                              <a:lnTo>
                                <a:pt x="23" y="46"/>
                              </a:lnTo>
                              <a:lnTo>
                                <a:pt x="24" y="45"/>
                              </a:lnTo>
                              <a:lnTo>
                                <a:pt x="25" y="44"/>
                              </a:lnTo>
                              <a:lnTo>
                                <a:pt x="25" y="43"/>
                              </a:lnTo>
                              <a:lnTo>
                                <a:pt x="26" y="42"/>
                              </a:lnTo>
                              <a:lnTo>
                                <a:pt x="27" y="38"/>
                              </a:lnTo>
                              <a:lnTo>
                                <a:pt x="27" y="33"/>
                              </a:lnTo>
                              <a:lnTo>
                                <a:pt x="28" y="27"/>
                              </a:lnTo>
                              <a:lnTo>
                                <a:pt x="27" y="21"/>
                              </a:lnTo>
                              <a:lnTo>
                                <a:pt x="27" y="16"/>
                              </a:lnTo>
                              <a:lnTo>
                                <a:pt x="26" y="12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3" y="7"/>
                              </a:lnTo>
                              <a:lnTo>
                                <a:pt x="21" y="6"/>
                              </a:lnTo>
                              <a:lnTo>
                                <a:pt x="19" y="5"/>
                              </a:lnTo>
                              <a:lnTo>
                                <a:pt x="17" y="5"/>
                              </a:lnTo>
                              <a:lnTo>
                                <a:pt x="15" y="5"/>
                              </a:lnTo>
                              <a:lnTo>
                                <a:pt x="13" y="6"/>
                              </a:lnTo>
                              <a:lnTo>
                                <a:pt x="11" y="7"/>
                              </a:lnTo>
                              <a:lnTo>
                                <a:pt x="10" y="9"/>
                              </a:lnTo>
                              <a:lnTo>
                                <a:pt x="9" y="10"/>
                              </a:lnTo>
                              <a:lnTo>
                                <a:pt x="8" y="12"/>
                              </a:lnTo>
                              <a:lnTo>
                                <a:pt x="8" y="16"/>
                              </a:lnTo>
                              <a:lnTo>
                                <a:pt x="7" y="21"/>
                              </a:lnTo>
                              <a:lnTo>
                                <a:pt x="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0"/>
                          <a:ext cx="236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45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  <a:lnTo>
                                <a:pt x="544" y="0"/>
                              </a:lnTo>
                              <a:lnTo>
                                <a:pt x="544" y="272"/>
                              </a:lnTo>
                              <a:lnTo>
                                <a:pt x="544" y="545"/>
                              </a:lnTo>
                              <a:lnTo>
                                <a:pt x="272" y="545"/>
                              </a:lnTo>
                              <a:lnTo>
                                <a:pt x="0" y="545"/>
                              </a:lnTo>
                              <a:lnTo>
                                <a:pt x="0" y="2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5680" y="19800"/>
                          <a:ext cx="195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7">
                              <a:moveTo>
                                <a:pt x="225" y="62"/>
                              </a:moveTo>
                              <a:lnTo>
                                <a:pt x="232" y="62"/>
                              </a:lnTo>
                              <a:lnTo>
                                <a:pt x="240" y="62"/>
                              </a:lnTo>
                              <a:lnTo>
                                <a:pt x="247" y="64"/>
                              </a:lnTo>
                              <a:lnTo>
                                <a:pt x="254" y="64"/>
                              </a:lnTo>
                              <a:lnTo>
                                <a:pt x="262" y="66"/>
                              </a:lnTo>
                              <a:lnTo>
                                <a:pt x="269" y="67"/>
                              </a:lnTo>
                              <a:lnTo>
                                <a:pt x="276" y="70"/>
                              </a:lnTo>
                              <a:lnTo>
                                <a:pt x="282" y="73"/>
                              </a:lnTo>
                              <a:lnTo>
                                <a:pt x="289" y="75"/>
                              </a:lnTo>
                              <a:lnTo>
                                <a:pt x="295" y="78"/>
                              </a:lnTo>
                              <a:lnTo>
                                <a:pt x="302" y="81"/>
                              </a:lnTo>
                              <a:lnTo>
                                <a:pt x="308" y="85"/>
                              </a:lnTo>
                              <a:lnTo>
                                <a:pt x="311" y="86"/>
                              </a:lnTo>
                              <a:lnTo>
                                <a:pt x="314" y="88"/>
                              </a:lnTo>
                              <a:lnTo>
                                <a:pt x="320" y="92"/>
                              </a:lnTo>
                              <a:lnTo>
                                <a:pt x="326" y="97"/>
                              </a:lnTo>
                              <a:lnTo>
                                <a:pt x="331" y="101"/>
                              </a:lnTo>
                              <a:lnTo>
                                <a:pt x="336" y="105"/>
                              </a:lnTo>
                              <a:lnTo>
                                <a:pt x="341" y="111"/>
                              </a:lnTo>
                              <a:lnTo>
                                <a:pt x="346" y="116"/>
                              </a:lnTo>
                              <a:lnTo>
                                <a:pt x="351" y="121"/>
                              </a:lnTo>
                              <a:lnTo>
                                <a:pt x="355" y="126"/>
                              </a:lnTo>
                              <a:lnTo>
                                <a:pt x="359" y="132"/>
                              </a:lnTo>
                              <a:lnTo>
                                <a:pt x="363" y="138"/>
                              </a:lnTo>
                              <a:lnTo>
                                <a:pt x="367" y="144"/>
                              </a:lnTo>
                              <a:lnTo>
                                <a:pt x="370" y="150"/>
                              </a:lnTo>
                              <a:lnTo>
                                <a:pt x="374" y="156"/>
                              </a:lnTo>
                              <a:lnTo>
                                <a:pt x="376" y="163"/>
                              </a:lnTo>
                              <a:lnTo>
                                <a:pt x="379" y="169"/>
                              </a:lnTo>
                              <a:lnTo>
                                <a:pt x="381" y="176"/>
                              </a:lnTo>
                              <a:lnTo>
                                <a:pt x="384" y="183"/>
                              </a:lnTo>
                              <a:lnTo>
                                <a:pt x="385" y="190"/>
                              </a:lnTo>
                              <a:lnTo>
                                <a:pt x="387" y="197"/>
                              </a:lnTo>
                              <a:lnTo>
                                <a:pt x="449" y="197"/>
                              </a:lnTo>
                              <a:lnTo>
                                <a:pt x="447" y="187"/>
                              </a:lnTo>
                              <a:lnTo>
                                <a:pt x="446" y="177"/>
                              </a:lnTo>
                              <a:lnTo>
                                <a:pt x="443" y="167"/>
                              </a:lnTo>
                              <a:lnTo>
                                <a:pt x="440" y="157"/>
                              </a:lnTo>
                              <a:lnTo>
                                <a:pt x="437" y="147"/>
                              </a:lnTo>
                              <a:lnTo>
                                <a:pt x="433" y="138"/>
                              </a:lnTo>
                              <a:lnTo>
                                <a:pt x="429" y="129"/>
                              </a:lnTo>
                              <a:lnTo>
                                <a:pt x="425" y="119"/>
                              </a:lnTo>
                              <a:lnTo>
                                <a:pt x="420" y="111"/>
                              </a:lnTo>
                              <a:lnTo>
                                <a:pt x="414" y="102"/>
                              </a:lnTo>
                              <a:lnTo>
                                <a:pt x="408" y="94"/>
                              </a:lnTo>
                              <a:lnTo>
                                <a:pt x="403" y="86"/>
                              </a:lnTo>
                              <a:lnTo>
                                <a:pt x="396" y="78"/>
                              </a:lnTo>
                              <a:lnTo>
                                <a:pt x="389" y="71"/>
                              </a:lnTo>
                              <a:lnTo>
                                <a:pt x="382" y="64"/>
                              </a:lnTo>
                              <a:lnTo>
                                <a:pt x="375" y="57"/>
                              </a:lnTo>
                              <a:lnTo>
                                <a:pt x="367" y="50"/>
                              </a:lnTo>
                              <a:lnTo>
                                <a:pt x="360" y="44"/>
                              </a:lnTo>
                              <a:lnTo>
                                <a:pt x="351" y="38"/>
                              </a:lnTo>
                              <a:lnTo>
                                <a:pt x="343" y="33"/>
                              </a:lnTo>
                              <a:lnTo>
                                <a:pt x="334" y="28"/>
                              </a:lnTo>
                              <a:lnTo>
                                <a:pt x="325" y="23"/>
                              </a:lnTo>
                              <a:lnTo>
                                <a:pt x="316" y="19"/>
                              </a:lnTo>
                              <a:lnTo>
                                <a:pt x="307" y="15"/>
                              </a:lnTo>
                              <a:lnTo>
                                <a:pt x="297" y="12"/>
                              </a:lnTo>
                              <a:lnTo>
                                <a:pt x="287" y="9"/>
                              </a:lnTo>
                              <a:lnTo>
                                <a:pt x="277" y="6"/>
                              </a:lnTo>
                              <a:lnTo>
                                <a:pt x="267" y="4"/>
                              </a:lnTo>
                              <a:lnTo>
                                <a:pt x="257" y="2"/>
                              </a:lnTo>
                              <a:lnTo>
                                <a:pt x="246" y="1"/>
                              </a:lnTo>
                              <a:lnTo>
                                <a:pt x="236" y="0"/>
                              </a:lnTo>
                              <a:lnTo>
                                <a:pt x="225" y="0"/>
                              </a:lnTo>
                              <a:lnTo>
                                <a:pt x="214" y="0"/>
                              </a:lnTo>
                              <a:lnTo>
                                <a:pt x="204" y="1"/>
                              </a:lnTo>
                              <a:lnTo>
                                <a:pt x="193" y="2"/>
                              </a:lnTo>
                              <a:lnTo>
                                <a:pt x="183" y="4"/>
                              </a:lnTo>
                              <a:lnTo>
                                <a:pt x="173" y="6"/>
                              </a:lnTo>
                              <a:lnTo>
                                <a:pt x="163" y="9"/>
                              </a:lnTo>
                              <a:lnTo>
                                <a:pt x="153" y="12"/>
                              </a:lnTo>
                              <a:lnTo>
                                <a:pt x="143" y="15"/>
                              </a:lnTo>
                              <a:lnTo>
                                <a:pt x="134" y="19"/>
                              </a:lnTo>
                              <a:lnTo>
                                <a:pt x="125" y="23"/>
                              </a:lnTo>
                              <a:lnTo>
                                <a:pt x="116" y="28"/>
                              </a:lnTo>
                              <a:lnTo>
                                <a:pt x="107" y="33"/>
                              </a:lnTo>
                              <a:lnTo>
                                <a:pt x="99" y="38"/>
                              </a:lnTo>
                              <a:lnTo>
                                <a:pt x="91" y="44"/>
                              </a:lnTo>
                              <a:lnTo>
                                <a:pt x="83" y="50"/>
                              </a:lnTo>
                              <a:lnTo>
                                <a:pt x="75" y="57"/>
                              </a:lnTo>
                              <a:lnTo>
                                <a:pt x="67" y="64"/>
                              </a:lnTo>
                              <a:lnTo>
                                <a:pt x="60" y="71"/>
                              </a:lnTo>
                              <a:lnTo>
                                <a:pt x="54" y="78"/>
                              </a:lnTo>
                              <a:lnTo>
                                <a:pt x="47" y="86"/>
                              </a:lnTo>
                              <a:lnTo>
                                <a:pt x="45" y="90"/>
                              </a:lnTo>
                              <a:lnTo>
                                <a:pt x="42" y="94"/>
                              </a:lnTo>
                              <a:lnTo>
                                <a:pt x="36" y="102"/>
                              </a:lnTo>
                              <a:lnTo>
                                <a:pt x="30" y="111"/>
                              </a:lnTo>
                              <a:lnTo>
                                <a:pt x="26" y="119"/>
                              </a:lnTo>
                              <a:lnTo>
                                <a:pt x="21" y="129"/>
                              </a:lnTo>
                              <a:lnTo>
                                <a:pt x="17" y="138"/>
                              </a:lnTo>
                              <a:lnTo>
                                <a:pt x="13" y="147"/>
                              </a:lnTo>
                              <a:lnTo>
                                <a:pt x="9" y="157"/>
                              </a:lnTo>
                              <a:lnTo>
                                <a:pt x="7" y="167"/>
                              </a:lnTo>
                              <a:lnTo>
                                <a:pt x="4" y="177"/>
                              </a:lnTo>
                              <a:lnTo>
                                <a:pt x="2" y="187"/>
                              </a:lnTo>
                              <a:lnTo>
                                <a:pt x="0" y="197"/>
                              </a:lnTo>
                              <a:lnTo>
                                <a:pt x="63" y="197"/>
                              </a:lnTo>
                              <a:lnTo>
                                <a:pt x="65" y="190"/>
                              </a:lnTo>
                              <a:lnTo>
                                <a:pt x="67" y="183"/>
                              </a:lnTo>
                              <a:lnTo>
                                <a:pt x="69" y="176"/>
                              </a:lnTo>
                              <a:lnTo>
                                <a:pt x="71" y="169"/>
                              </a:lnTo>
                              <a:lnTo>
                                <a:pt x="74" y="163"/>
                              </a:lnTo>
                              <a:lnTo>
                                <a:pt x="76" y="156"/>
                              </a:lnTo>
                              <a:lnTo>
                                <a:pt x="79" y="150"/>
                              </a:lnTo>
                              <a:lnTo>
                                <a:pt x="83" y="144"/>
                              </a:lnTo>
                              <a:lnTo>
                                <a:pt x="87" y="138"/>
                              </a:lnTo>
                              <a:lnTo>
                                <a:pt x="91" y="132"/>
                              </a:lnTo>
                              <a:lnTo>
                                <a:pt x="95" y="126"/>
                              </a:lnTo>
                              <a:lnTo>
                                <a:pt x="99" y="121"/>
                              </a:lnTo>
                              <a:lnTo>
                                <a:pt x="104" y="116"/>
                              </a:lnTo>
                              <a:lnTo>
                                <a:pt x="108" y="111"/>
                              </a:lnTo>
                              <a:lnTo>
                                <a:pt x="113" y="105"/>
                              </a:lnTo>
                              <a:lnTo>
                                <a:pt x="119" y="101"/>
                              </a:lnTo>
                              <a:lnTo>
                                <a:pt x="130" y="92"/>
                              </a:lnTo>
                              <a:lnTo>
                                <a:pt x="142" y="85"/>
                              </a:lnTo>
                              <a:lnTo>
                                <a:pt x="148" y="81"/>
                              </a:lnTo>
                              <a:lnTo>
                                <a:pt x="155" y="78"/>
                              </a:lnTo>
                              <a:lnTo>
                                <a:pt x="161" y="75"/>
                              </a:lnTo>
                              <a:lnTo>
                                <a:pt x="168" y="73"/>
                              </a:lnTo>
                              <a:lnTo>
                                <a:pt x="174" y="70"/>
                              </a:lnTo>
                              <a:lnTo>
                                <a:pt x="181" y="67"/>
                              </a:lnTo>
                              <a:lnTo>
                                <a:pt x="188" y="66"/>
                              </a:lnTo>
                              <a:lnTo>
                                <a:pt x="196" y="64"/>
                              </a:lnTo>
                              <a:lnTo>
                                <a:pt x="202" y="64"/>
                              </a:lnTo>
                              <a:lnTo>
                                <a:pt x="210" y="62"/>
                              </a:lnTo>
                              <a:lnTo>
                                <a:pt x="218" y="62"/>
                              </a:lnTo>
                              <a:lnTo>
                                <a:pt x="22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960" y="110520"/>
                          <a:ext cx="27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">
                              <a:moveTo>
                                <a:pt x="63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62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960" y="119520"/>
                          <a:ext cx="196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226" y="164"/>
                              </a:moveTo>
                              <a:lnTo>
                                <a:pt x="217" y="163"/>
                              </a:lnTo>
                              <a:lnTo>
                                <a:pt x="209" y="162"/>
                              </a:lnTo>
                              <a:lnTo>
                                <a:pt x="201" y="162"/>
                              </a:lnTo>
                              <a:lnTo>
                                <a:pt x="193" y="160"/>
                              </a:lnTo>
                              <a:lnTo>
                                <a:pt x="189" y="159"/>
                              </a:lnTo>
                              <a:lnTo>
                                <a:pt x="185" y="158"/>
                              </a:lnTo>
                              <a:lnTo>
                                <a:pt x="178" y="156"/>
                              </a:lnTo>
                              <a:lnTo>
                                <a:pt x="169" y="153"/>
                              </a:lnTo>
                              <a:lnTo>
                                <a:pt x="162" y="150"/>
                              </a:lnTo>
                              <a:lnTo>
                                <a:pt x="155" y="147"/>
                              </a:lnTo>
                              <a:lnTo>
                                <a:pt x="148" y="143"/>
                              </a:lnTo>
                              <a:lnTo>
                                <a:pt x="141" y="139"/>
                              </a:lnTo>
                              <a:lnTo>
                                <a:pt x="135" y="135"/>
                              </a:lnTo>
                              <a:lnTo>
                                <a:pt x="128" y="131"/>
                              </a:lnTo>
                              <a:lnTo>
                                <a:pt x="122" y="126"/>
                              </a:lnTo>
                              <a:lnTo>
                                <a:pt x="116" y="120"/>
                              </a:lnTo>
                              <a:lnTo>
                                <a:pt x="110" y="115"/>
                              </a:lnTo>
                              <a:lnTo>
                                <a:pt x="105" y="110"/>
                              </a:lnTo>
                              <a:lnTo>
                                <a:pt x="99" y="103"/>
                              </a:lnTo>
                              <a:lnTo>
                                <a:pt x="95" y="98"/>
                              </a:lnTo>
                              <a:lnTo>
                                <a:pt x="90" y="91"/>
                              </a:lnTo>
                              <a:lnTo>
                                <a:pt x="86" y="84"/>
                              </a:lnTo>
                              <a:lnTo>
                                <a:pt x="82" y="77"/>
                              </a:lnTo>
                              <a:lnTo>
                                <a:pt x="79" y="70"/>
                              </a:lnTo>
                              <a:lnTo>
                                <a:pt x="75" y="64"/>
                              </a:lnTo>
                              <a:lnTo>
                                <a:pt x="72" y="56"/>
                              </a:lnTo>
                              <a:lnTo>
                                <a:pt x="69" y="48"/>
                              </a:lnTo>
                              <a:lnTo>
                                <a:pt x="67" y="41"/>
                              </a:lnTo>
                              <a:lnTo>
                                <a:pt x="65" y="33"/>
                              </a:lnTo>
                              <a:lnTo>
                                <a:pt x="64" y="24"/>
                              </a:lnTo>
                              <a:lnTo>
                                <a:pt x="63" y="16"/>
                              </a:lnTo>
                              <a:lnTo>
                                <a:pt x="62" y="8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" y="22"/>
                              </a:lnTo>
                              <a:lnTo>
                                <a:pt x="2" y="33"/>
                              </a:lnTo>
                              <a:lnTo>
                                <a:pt x="4" y="44"/>
                              </a:lnTo>
                              <a:lnTo>
                                <a:pt x="7" y="55"/>
                              </a:lnTo>
                              <a:lnTo>
                                <a:pt x="10" y="65"/>
                              </a:lnTo>
                              <a:lnTo>
                                <a:pt x="13" y="75"/>
                              </a:lnTo>
                              <a:lnTo>
                                <a:pt x="17" y="85"/>
                              </a:lnTo>
                              <a:lnTo>
                                <a:pt x="21" y="95"/>
                              </a:lnTo>
                              <a:lnTo>
                                <a:pt x="26" y="105"/>
                              </a:lnTo>
                              <a:lnTo>
                                <a:pt x="31" y="114"/>
                              </a:lnTo>
                              <a:lnTo>
                                <a:pt x="37" y="123"/>
                              </a:lnTo>
                              <a:lnTo>
                                <a:pt x="43" y="131"/>
                              </a:lnTo>
                              <a:lnTo>
                                <a:pt x="49" y="140"/>
                              </a:lnTo>
                              <a:lnTo>
                                <a:pt x="56" y="148"/>
                              </a:lnTo>
                              <a:lnTo>
                                <a:pt x="63" y="156"/>
                              </a:lnTo>
                              <a:lnTo>
                                <a:pt x="70" y="163"/>
                              </a:lnTo>
                              <a:lnTo>
                                <a:pt x="78" y="170"/>
                              </a:lnTo>
                              <a:lnTo>
                                <a:pt x="86" y="177"/>
                              </a:lnTo>
                              <a:lnTo>
                                <a:pt x="94" y="183"/>
                              </a:lnTo>
                              <a:lnTo>
                                <a:pt x="103" y="189"/>
                              </a:lnTo>
                              <a:lnTo>
                                <a:pt x="112" y="195"/>
                              </a:lnTo>
                              <a:lnTo>
                                <a:pt x="121" y="200"/>
                              </a:lnTo>
                              <a:lnTo>
                                <a:pt x="131" y="205"/>
                              </a:lnTo>
                              <a:lnTo>
                                <a:pt x="141" y="209"/>
                              </a:lnTo>
                              <a:lnTo>
                                <a:pt x="151" y="213"/>
                              </a:lnTo>
                              <a:lnTo>
                                <a:pt x="156" y="214"/>
                              </a:lnTo>
                              <a:lnTo>
                                <a:pt x="161" y="216"/>
                              </a:lnTo>
                              <a:lnTo>
                                <a:pt x="171" y="219"/>
                              </a:lnTo>
                              <a:lnTo>
                                <a:pt x="182" y="221"/>
                              </a:lnTo>
                              <a:lnTo>
                                <a:pt x="193" y="223"/>
                              </a:lnTo>
                              <a:lnTo>
                                <a:pt x="204" y="224"/>
                              </a:lnTo>
                              <a:lnTo>
                                <a:pt x="215" y="225"/>
                              </a:lnTo>
                              <a:lnTo>
                                <a:pt x="237" y="225"/>
                              </a:lnTo>
                              <a:lnTo>
                                <a:pt x="248" y="224"/>
                              </a:lnTo>
                              <a:lnTo>
                                <a:pt x="259" y="223"/>
                              </a:lnTo>
                              <a:lnTo>
                                <a:pt x="270" y="221"/>
                              </a:lnTo>
                              <a:lnTo>
                                <a:pt x="275" y="220"/>
                              </a:lnTo>
                              <a:lnTo>
                                <a:pt x="281" y="219"/>
                              </a:lnTo>
                              <a:lnTo>
                                <a:pt x="291" y="216"/>
                              </a:lnTo>
                              <a:lnTo>
                                <a:pt x="301" y="213"/>
                              </a:lnTo>
                              <a:lnTo>
                                <a:pt x="311" y="209"/>
                              </a:lnTo>
                              <a:lnTo>
                                <a:pt x="316" y="207"/>
                              </a:lnTo>
                              <a:lnTo>
                                <a:pt x="321" y="205"/>
                              </a:lnTo>
                              <a:lnTo>
                                <a:pt x="325" y="202"/>
                              </a:lnTo>
                              <a:lnTo>
                                <a:pt x="330" y="200"/>
                              </a:lnTo>
                              <a:lnTo>
                                <a:pt x="340" y="195"/>
                              </a:lnTo>
                              <a:lnTo>
                                <a:pt x="349" y="189"/>
                              </a:lnTo>
                              <a:lnTo>
                                <a:pt x="358" y="183"/>
                              </a:lnTo>
                              <a:lnTo>
                                <a:pt x="366" y="177"/>
                              </a:lnTo>
                              <a:lnTo>
                                <a:pt x="374" y="170"/>
                              </a:lnTo>
                              <a:lnTo>
                                <a:pt x="382" y="163"/>
                              </a:lnTo>
                              <a:lnTo>
                                <a:pt x="389" y="156"/>
                              </a:lnTo>
                              <a:lnTo>
                                <a:pt x="396" y="148"/>
                              </a:lnTo>
                              <a:lnTo>
                                <a:pt x="403" y="140"/>
                              </a:lnTo>
                              <a:lnTo>
                                <a:pt x="409" y="131"/>
                              </a:lnTo>
                              <a:lnTo>
                                <a:pt x="415" y="123"/>
                              </a:lnTo>
                              <a:lnTo>
                                <a:pt x="421" y="114"/>
                              </a:lnTo>
                              <a:lnTo>
                                <a:pt x="426" y="105"/>
                              </a:lnTo>
                              <a:lnTo>
                                <a:pt x="431" y="95"/>
                              </a:lnTo>
                              <a:lnTo>
                                <a:pt x="433" y="90"/>
                              </a:lnTo>
                              <a:lnTo>
                                <a:pt x="435" y="85"/>
                              </a:lnTo>
                              <a:lnTo>
                                <a:pt x="439" y="75"/>
                              </a:lnTo>
                              <a:lnTo>
                                <a:pt x="441" y="70"/>
                              </a:lnTo>
                              <a:lnTo>
                                <a:pt x="442" y="65"/>
                              </a:lnTo>
                              <a:lnTo>
                                <a:pt x="445" y="55"/>
                              </a:lnTo>
                              <a:lnTo>
                                <a:pt x="448" y="44"/>
                              </a:lnTo>
                              <a:lnTo>
                                <a:pt x="450" y="33"/>
                              </a:lnTo>
                              <a:lnTo>
                                <a:pt x="451" y="22"/>
                              </a:lnTo>
                              <a:lnTo>
                                <a:pt x="452" y="11"/>
                              </a:lnTo>
                              <a:lnTo>
                                <a:pt x="452" y="0"/>
                              </a:lnTo>
                              <a:lnTo>
                                <a:pt x="390" y="0"/>
                              </a:lnTo>
                              <a:lnTo>
                                <a:pt x="390" y="8"/>
                              </a:lnTo>
                              <a:lnTo>
                                <a:pt x="389" y="16"/>
                              </a:lnTo>
                              <a:lnTo>
                                <a:pt x="388" y="24"/>
                              </a:lnTo>
                              <a:lnTo>
                                <a:pt x="387" y="33"/>
                              </a:lnTo>
                              <a:lnTo>
                                <a:pt x="386" y="36"/>
                              </a:lnTo>
                              <a:lnTo>
                                <a:pt x="385" y="41"/>
                              </a:lnTo>
                              <a:lnTo>
                                <a:pt x="383" y="48"/>
                              </a:lnTo>
                              <a:lnTo>
                                <a:pt x="380" y="56"/>
                              </a:lnTo>
                              <a:lnTo>
                                <a:pt x="377" y="64"/>
                              </a:lnTo>
                              <a:lnTo>
                                <a:pt x="374" y="70"/>
                              </a:lnTo>
                              <a:lnTo>
                                <a:pt x="370" y="77"/>
                              </a:lnTo>
                              <a:lnTo>
                                <a:pt x="366" y="84"/>
                              </a:lnTo>
                              <a:lnTo>
                                <a:pt x="362" y="91"/>
                              </a:lnTo>
                              <a:lnTo>
                                <a:pt x="357" y="98"/>
                              </a:lnTo>
                              <a:lnTo>
                                <a:pt x="352" y="103"/>
                              </a:lnTo>
                              <a:lnTo>
                                <a:pt x="347" y="110"/>
                              </a:lnTo>
                              <a:lnTo>
                                <a:pt x="342" y="115"/>
                              </a:lnTo>
                              <a:lnTo>
                                <a:pt x="336" y="120"/>
                              </a:lnTo>
                              <a:lnTo>
                                <a:pt x="330" y="126"/>
                              </a:lnTo>
                              <a:lnTo>
                                <a:pt x="324" y="131"/>
                              </a:lnTo>
                              <a:lnTo>
                                <a:pt x="317" y="135"/>
                              </a:lnTo>
                              <a:lnTo>
                                <a:pt x="311" y="139"/>
                              </a:lnTo>
                              <a:lnTo>
                                <a:pt x="304" y="143"/>
                              </a:lnTo>
                              <a:lnTo>
                                <a:pt x="297" y="147"/>
                              </a:lnTo>
                              <a:lnTo>
                                <a:pt x="289" y="150"/>
                              </a:lnTo>
                              <a:lnTo>
                                <a:pt x="282" y="153"/>
                              </a:lnTo>
                              <a:lnTo>
                                <a:pt x="275" y="156"/>
                              </a:lnTo>
                              <a:lnTo>
                                <a:pt x="267" y="158"/>
                              </a:lnTo>
                              <a:lnTo>
                                <a:pt x="259" y="160"/>
                              </a:lnTo>
                              <a:lnTo>
                                <a:pt x="251" y="162"/>
                              </a:lnTo>
                              <a:lnTo>
                                <a:pt x="243" y="162"/>
                              </a:lnTo>
                              <a:lnTo>
                                <a:pt x="234" y="163"/>
                              </a:lnTo>
                              <a:lnTo>
                                <a:pt x="226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110520"/>
                          <a:ext cx="27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">
                              <a:moveTo>
                                <a:pt x="0" y="0"/>
                              </a:moveTo>
                              <a:lnTo>
                                <a:pt x="1" y="9"/>
                              </a:lnTo>
                              <a:lnTo>
                                <a:pt x="63" y="9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960" y="1090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2" y="12"/>
                              </a:move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6" y="0"/>
                              </a:lnTo>
                              <a:lnTo>
                                <a:pt x="8" y="4"/>
                              </a:lnTo>
                              <a:lnTo>
                                <a:pt x="12" y="4"/>
                              </a:lnTo>
                              <a:lnTo>
                                <a:pt x="9" y="7"/>
                              </a:lnTo>
                              <a:lnTo>
                                <a:pt x="10" y="12"/>
                              </a:lnTo>
                              <a:lnTo>
                                <a:pt x="6" y="9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1162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3" y="12"/>
                              </a:moveTo>
                              <a:lnTo>
                                <a:pt x="5" y="7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7" y="0"/>
                              </a:lnTo>
                              <a:lnTo>
                                <a:pt x="8" y="4"/>
                              </a:lnTo>
                              <a:lnTo>
                                <a:pt x="13" y="4"/>
                              </a:lnTo>
                              <a:lnTo>
                                <a:pt x="9" y="7"/>
                              </a:lnTo>
                              <a:lnTo>
                                <a:pt x="11" y="12"/>
                              </a:lnTo>
                              <a:lnTo>
                                <a:pt x="7" y="9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12312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3" y="12"/>
                              </a:move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6" y="0"/>
                              </a:lnTo>
                              <a:lnTo>
                                <a:pt x="8" y="5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10" y="12"/>
                              </a:lnTo>
                              <a:lnTo>
                                <a:pt x="6" y="9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1278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3" y="14"/>
                              </a:move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6" y="0"/>
                              </a:lnTo>
                              <a:lnTo>
                                <a:pt x="8" y="5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10" y="13"/>
                              </a:lnTo>
                              <a:lnTo>
                                <a:pt x="6" y="10"/>
                              </a:lnTo>
                              <a:lnTo>
                                <a:pt x="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13032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13"/>
                              </a:moveTo>
                              <a:lnTo>
                                <a:pt x="4" y="8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6" y="0"/>
                              </a:lnTo>
                              <a:lnTo>
                                <a:pt x="7" y="4"/>
                              </a:lnTo>
                              <a:lnTo>
                                <a:pt x="12" y="4"/>
                              </a:lnTo>
                              <a:lnTo>
                                <a:pt x="8" y="8"/>
                              </a:lnTo>
                              <a:lnTo>
                                <a:pt x="9" y="13"/>
                              </a:lnTo>
                              <a:lnTo>
                                <a:pt x="6" y="1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7320" y="1278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3" y="13"/>
                              </a:move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7" y="0"/>
                              </a:lnTo>
                              <a:lnTo>
                                <a:pt x="8" y="5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224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3" y="13"/>
                              </a:move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6" y="0"/>
                              </a:lnTo>
                              <a:lnTo>
                                <a:pt x="8" y="5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10" y="13"/>
                              </a:lnTo>
                              <a:lnTo>
                                <a:pt x="6" y="10"/>
                              </a:lnTo>
                              <a:lnTo>
                                <a:pt x="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162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2" y="12"/>
                              </a:move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6" y="0"/>
                              </a:lnTo>
                              <a:lnTo>
                                <a:pt x="7" y="4"/>
                              </a:lnTo>
                              <a:lnTo>
                                <a:pt x="12" y="4"/>
                              </a:lnTo>
                              <a:lnTo>
                                <a:pt x="9" y="7"/>
                              </a:lnTo>
                              <a:lnTo>
                                <a:pt x="10" y="12"/>
                              </a:lnTo>
                              <a:lnTo>
                                <a:pt x="6" y="9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10872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2" y="12"/>
                              </a:move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6" y="0"/>
                              </a:lnTo>
                              <a:lnTo>
                                <a:pt x="7" y="5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10" y="12"/>
                              </a:lnTo>
                              <a:lnTo>
                                <a:pt x="6" y="10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960" y="1040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3" y="12"/>
                              </a:move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7" y="0"/>
                              </a:lnTo>
                              <a:lnTo>
                                <a:pt x="9" y="4"/>
                              </a:lnTo>
                              <a:lnTo>
                                <a:pt x="13" y="4"/>
                              </a:lnTo>
                              <a:lnTo>
                                <a:pt x="9" y="7"/>
                              </a:lnTo>
                              <a:lnTo>
                                <a:pt x="10" y="12"/>
                              </a:lnTo>
                              <a:lnTo>
                                <a:pt x="7" y="9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9760" y="1022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3" y="12"/>
                              </a:moveTo>
                              <a:lnTo>
                                <a:pt x="4" y="7"/>
                              </a:lnTo>
                              <a:lnTo>
                                <a:pt x="0" y="3"/>
                              </a:lnTo>
                              <a:lnTo>
                                <a:pt x="5" y="3"/>
                              </a:lnTo>
                              <a:lnTo>
                                <a:pt x="7" y="0"/>
                              </a:lnTo>
                              <a:lnTo>
                                <a:pt x="8" y="3"/>
                              </a:lnTo>
                              <a:lnTo>
                                <a:pt x="13" y="3"/>
                              </a:lnTo>
                              <a:lnTo>
                                <a:pt x="9" y="7"/>
                              </a:lnTo>
                              <a:lnTo>
                                <a:pt x="10" y="11"/>
                              </a:lnTo>
                              <a:lnTo>
                                <a:pt x="7" y="8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1040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3" y="12"/>
                              </a:moveTo>
                              <a:lnTo>
                                <a:pt x="4" y="7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7" y="0"/>
                              </a:lnTo>
                              <a:lnTo>
                                <a:pt x="8" y="4"/>
                              </a:lnTo>
                              <a:lnTo>
                                <a:pt x="13" y="4"/>
                              </a:lnTo>
                              <a:lnTo>
                                <a:pt x="9" y="7"/>
                              </a:lnTo>
                              <a:lnTo>
                                <a:pt x="11" y="12"/>
                              </a:lnTo>
                              <a:lnTo>
                                <a:pt x="7" y="9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132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" y="13"/>
                              </a:moveTo>
                              <a:lnTo>
                                <a:pt x="3" y="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6" y="0"/>
                              </a:lnTo>
                              <a:lnTo>
                                <a:pt x="7" y="5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10" y="13"/>
                              </a:lnTo>
                              <a:lnTo>
                                <a:pt x="6" y="10"/>
                              </a:lnTo>
                              <a:lnTo>
                                <a:pt x="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1280" y="13392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3" y="13"/>
                              </a:moveTo>
                              <a:lnTo>
                                <a:pt x="5" y="8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6" y="0"/>
                              </a:lnTo>
                              <a:lnTo>
                                <a:pt x="8" y="5"/>
                              </a:lnTo>
                              <a:lnTo>
                                <a:pt x="13" y="5"/>
                              </a:lnTo>
                              <a:lnTo>
                                <a:pt x="9" y="8"/>
                              </a:lnTo>
                              <a:lnTo>
                                <a:pt x="11" y="12"/>
                              </a:lnTo>
                              <a:lnTo>
                                <a:pt x="6" y="10"/>
                              </a:lnTo>
                              <a:lnTo>
                                <a:pt x="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0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640" y="103680"/>
                          <a:ext cx="6480" cy="28440"/>
                        </a:xfrm>
                        <a:prstGeom prst="rect">
                          <a:avLst/>
                        </a:pr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000" y="10368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57" y="67"/>
                              </a:moveTo>
                              <a:lnTo>
                                <a:pt x="45" y="67"/>
                              </a:lnTo>
                              <a:lnTo>
                                <a:pt x="13" y="24"/>
                              </a:lnTo>
                              <a:lnTo>
                                <a:pt x="13" y="67"/>
                              </a:lnTo>
                              <a:lnTo>
                                <a:pt x="0" y="67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42" y="41"/>
                              </a:ln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5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1112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38" y="20"/>
                              </a:moveTo>
                              <a:lnTo>
                                <a:pt x="38" y="19"/>
                              </a:lnTo>
                              <a:lnTo>
                                <a:pt x="38" y="17"/>
                              </a:lnTo>
                              <a:lnTo>
                                <a:pt x="37" y="15"/>
                              </a:lnTo>
                              <a:lnTo>
                                <a:pt x="36" y="13"/>
                              </a:lnTo>
                              <a:lnTo>
                                <a:pt x="35" y="12"/>
                              </a:lnTo>
                              <a:lnTo>
                                <a:pt x="33" y="10"/>
                              </a:lnTo>
                              <a:lnTo>
                                <a:pt x="31" y="9"/>
                              </a:lnTo>
                              <a:lnTo>
                                <a:pt x="29" y="9"/>
                              </a:lnTo>
                              <a:lnTo>
                                <a:pt x="27" y="8"/>
                              </a:lnTo>
                              <a:lnTo>
                                <a:pt x="25" y="9"/>
                              </a:lnTo>
                              <a:lnTo>
                                <a:pt x="23" y="9"/>
                              </a:lnTo>
                              <a:lnTo>
                                <a:pt x="22" y="10"/>
                              </a:lnTo>
                              <a:lnTo>
                                <a:pt x="21" y="10"/>
                              </a:lnTo>
                              <a:lnTo>
                                <a:pt x="20" y="12"/>
                              </a:lnTo>
                              <a:lnTo>
                                <a:pt x="19" y="13"/>
                              </a:lnTo>
                              <a:lnTo>
                                <a:pt x="17" y="15"/>
                              </a:lnTo>
                              <a:lnTo>
                                <a:pt x="17" y="17"/>
                              </a:lnTo>
                              <a:lnTo>
                                <a:pt x="17" y="20"/>
                              </a:lnTo>
                              <a:lnTo>
                                <a:pt x="38" y="20"/>
                              </a:lnTo>
                              <a:close/>
                              <a:moveTo>
                                <a:pt x="51" y="45"/>
                              </a:moveTo>
                              <a:lnTo>
                                <a:pt x="48" y="47"/>
                              </a:lnTo>
                              <a:lnTo>
                                <a:pt x="44" y="48"/>
                              </a:lnTo>
                              <a:lnTo>
                                <a:pt x="41" y="50"/>
                              </a:lnTo>
                              <a:lnTo>
                                <a:pt x="38" y="51"/>
                              </a:lnTo>
                              <a:lnTo>
                                <a:pt x="33" y="52"/>
                              </a:lnTo>
                              <a:lnTo>
                                <a:pt x="29" y="52"/>
                              </a:lnTo>
                              <a:lnTo>
                                <a:pt x="22" y="51"/>
                              </a:lnTo>
                              <a:lnTo>
                                <a:pt x="20" y="50"/>
                              </a:lnTo>
                              <a:lnTo>
                                <a:pt x="17" y="50"/>
                              </a:lnTo>
                              <a:lnTo>
                                <a:pt x="12" y="47"/>
                              </a:lnTo>
                              <a:lnTo>
                                <a:pt x="8" y="45"/>
                              </a:lnTo>
                              <a:lnTo>
                                <a:pt x="6" y="43"/>
                              </a:lnTo>
                              <a:lnTo>
                                <a:pt x="4" y="41"/>
                              </a:lnTo>
                              <a:lnTo>
                                <a:pt x="2" y="36"/>
                              </a:lnTo>
                              <a:lnTo>
                                <a:pt x="1" y="34"/>
                              </a:ln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1" y="17"/>
                              </a:lnTo>
                              <a:lnTo>
                                <a:pt x="2" y="15"/>
                              </a:lnTo>
                              <a:lnTo>
                                <a:pt x="3" y="13"/>
                              </a:lnTo>
                              <a:lnTo>
                                <a:pt x="4" y="10"/>
                              </a:lnTo>
                              <a:lnTo>
                                <a:pt x="5" y="8"/>
                              </a:lnTo>
                              <a:lnTo>
                                <a:pt x="7" y="7"/>
                              </a:lnTo>
                              <a:lnTo>
                                <a:pt x="11" y="3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6" y="2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5" y="7"/>
                              </a:lnTo>
                              <a:lnTo>
                                <a:pt x="46" y="8"/>
                              </a:lnTo>
                              <a:lnTo>
                                <a:pt x="48" y="11"/>
                              </a:lnTo>
                              <a:lnTo>
                                <a:pt x="50" y="13"/>
                              </a:lnTo>
                              <a:lnTo>
                                <a:pt x="50" y="15"/>
                              </a:lnTo>
                              <a:lnTo>
                                <a:pt x="51" y="19"/>
                              </a:lnTo>
                              <a:lnTo>
                                <a:pt x="51" y="22"/>
                              </a:lnTo>
                              <a:lnTo>
                                <a:pt x="52" y="24"/>
                              </a:lnTo>
                              <a:lnTo>
                                <a:pt x="52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31"/>
                              </a:lnTo>
                              <a:lnTo>
                                <a:pt x="17" y="34"/>
                              </a:lnTo>
                              <a:lnTo>
                                <a:pt x="19" y="36"/>
                              </a:lnTo>
                              <a:lnTo>
                                <a:pt x="21" y="38"/>
                              </a:lnTo>
                              <a:lnTo>
                                <a:pt x="23" y="40"/>
                              </a:lnTo>
                              <a:lnTo>
                                <a:pt x="26" y="41"/>
                              </a:lnTo>
                              <a:lnTo>
                                <a:pt x="29" y="42"/>
                              </a:lnTo>
                              <a:lnTo>
                                <a:pt x="33" y="42"/>
                              </a:lnTo>
                              <a:lnTo>
                                <a:pt x="37" y="42"/>
                              </a:lnTo>
                              <a:lnTo>
                                <a:pt x="41" y="41"/>
                              </a:lnTo>
                              <a:lnTo>
                                <a:pt x="46" y="38"/>
                              </a:lnTo>
                              <a:lnTo>
                                <a:pt x="51" y="35"/>
                              </a:lnTo>
                              <a:lnTo>
                                <a:pt x="5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10404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41" y="27"/>
                              </a:moveTo>
                              <a:lnTo>
                                <a:pt x="23" y="27"/>
                              </a:lnTo>
                              <a:lnTo>
                                <a:pt x="23" y="48"/>
                              </a:lnTo>
                              <a:lnTo>
                                <a:pt x="23" y="50"/>
                              </a:lnTo>
                              <a:lnTo>
                                <a:pt x="24" y="51"/>
                              </a:lnTo>
                              <a:lnTo>
                                <a:pt x="24" y="52"/>
                              </a:lnTo>
                              <a:lnTo>
                                <a:pt x="25" y="54"/>
                              </a:lnTo>
                              <a:lnTo>
                                <a:pt x="26" y="54"/>
                              </a:lnTo>
                              <a:lnTo>
                                <a:pt x="27" y="55"/>
                              </a:lnTo>
                              <a:lnTo>
                                <a:pt x="29" y="55"/>
                              </a:lnTo>
                              <a:lnTo>
                                <a:pt x="31" y="55"/>
                              </a:lnTo>
                              <a:lnTo>
                                <a:pt x="33" y="55"/>
                              </a:lnTo>
                              <a:lnTo>
                                <a:pt x="36" y="55"/>
                              </a:lnTo>
                              <a:lnTo>
                                <a:pt x="38" y="54"/>
                              </a:lnTo>
                              <a:lnTo>
                                <a:pt x="41" y="53"/>
                              </a:lnTo>
                              <a:lnTo>
                                <a:pt x="41" y="64"/>
                              </a:lnTo>
                              <a:lnTo>
                                <a:pt x="37" y="66"/>
                              </a:lnTo>
                              <a:lnTo>
                                <a:pt x="34" y="67"/>
                              </a:lnTo>
                              <a:lnTo>
                                <a:pt x="30" y="68"/>
                              </a:lnTo>
                              <a:lnTo>
                                <a:pt x="27" y="68"/>
                              </a:lnTo>
                              <a:lnTo>
                                <a:pt x="22" y="68"/>
                              </a:lnTo>
                              <a:lnTo>
                                <a:pt x="19" y="66"/>
                              </a:lnTo>
                              <a:lnTo>
                                <a:pt x="16" y="65"/>
                              </a:lnTo>
                              <a:lnTo>
                                <a:pt x="14" y="64"/>
                              </a:lnTo>
                              <a:lnTo>
                                <a:pt x="13" y="63"/>
                              </a:lnTo>
                              <a:lnTo>
                                <a:pt x="12" y="62"/>
                              </a:lnTo>
                              <a:lnTo>
                                <a:pt x="10" y="61"/>
                              </a:lnTo>
                              <a:lnTo>
                                <a:pt x="10" y="59"/>
                              </a:lnTo>
                              <a:lnTo>
                                <a:pt x="8" y="57"/>
                              </a:lnTo>
                              <a:lnTo>
                                <a:pt x="8" y="55"/>
                              </a:lnTo>
                              <a:lnTo>
                                <a:pt x="7" y="54"/>
                              </a:lnTo>
                              <a:lnTo>
                                <a:pt x="7" y="51"/>
                              </a:lnTo>
                              <a:lnTo>
                                <a:pt x="7" y="49"/>
                              </a:lnTo>
                              <a:lnTo>
                                <a:pt x="7" y="27"/>
                              </a:lnTo>
                              <a:lnTo>
                                <a:pt x="0" y="27"/>
                              </a:lnTo>
                              <a:lnTo>
                                <a:pt x="0" y="24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3" y="16"/>
                              </a:lnTo>
                              <a:lnTo>
                                <a:pt x="41" y="16"/>
                              </a:lnTo>
                              <a:lnTo>
                                <a:pt x="4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93240"/>
                          <a:ext cx="127800" cy="6480"/>
                        </a:xfrm>
                        <a:prstGeom prst="rect">
                          <a:avLst/>
                        </a:pr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141480"/>
                          <a:ext cx="127800" cy="2520"/>
                        </a:xfrm>
                        <a:prstGeom prst="rect">
                          <a:avLst/>
                        </a:prstGeom>
                        <a:solidFill>
                          <a:srgbClr val="4e4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040" y="6912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12" y="0"/>
                              </a:moveTo>
                              <a:lnTo>
                                <a:pt x="14" y="2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7" y="4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2" y="5"/>
                              </a:lnTo>
                              <a:lnTo>
                                <a:pt x="9" y="6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5" y="9"/>
                              </a:lnTo>
                              <a:lnTo>
                                <a:pt x="5" y="11"/>
                              </a:lnTo>
                              <a:lnTo>
                                <a:pt x="5" y="13"/>
                              </a:lnTo>
                              <a:lnTo>
                                <a:pt x="5" y="15"/>
                              </a:lnTo>
                              <a:lnTo>
                                <a:pt x="5" y="17"/>
                              </a:lnTo>
                              <a:lnTo>
                                <a:pt x="7" y="19"/>
                              </a:lnTo>
                              <a:lnTo>
                                <a:pt x="8" y="21"/>
                              </a:lnTo>
                              <a:lnTo>
                                <a:pt x="10" y="22"/>
                              </a:lnTo>
                              <a:lnTo>
                                <a:pt x="12" y="24"/>
                              </a:lnTo>
                              <a:lnTo>
                                <a:pt x="15" y="25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1" y="26"/>
                              </a:lnTo>
                              <a:lnTo>
                                <a:pt x="24" y="25"/>
                              </a:lnTo>
                              <a:lnTo>
                                <a:pt x="26" y="24"/>
                              </a:lnTo>
                              <a:lnTo>
                                <a:pt x="26" y="22"/>
                              </a:lnTo>
                              <a:lnTo>
                                <a:pt x="28" y="21"/>
                              </a:lnTo>
                              <a:lnTo>
                                <a:pt x="28" y="19"/>
                              </a:lnTo>
                              <a:lnTo>
                                <a:pt x="28" y="17"/>
                              </a:lnTo>
                              <a:lnTo>
                                <a:pt x="28" y="16"/>
                              </a:lnTo>
                              <a:lnTo>
                                <a:pt x="28" y="15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1" y="10"/>
                              </a:lnTo>
                              <a:lnTo>
                                <a:pt x="31" y="12"/>
                              </a:lnTo>
                              <a:lnTo>
                                <a:pt x="32" y="15"/>
                              </a:lnTo>
                              <a:lnTo>
                                <a:pt x="32" y="17"/>
                              </a:lnTo>
                              <a:lnTo>
                                <a:pt x="31" y="19"/>
                              </a:lnTo>
                              <a:lnTo>
                                <a:pt x="31" y="22"/>
                              </a:lnTo>
                              <a:lnTo>
                                <a:pt x="29" y="24"/>
                              </a:lnTo>
                              <a:lnTo>
                                <a:pt x="29" y="26"/>
                              </a:lnTo>
                              <a:lnTo>
                                <a:pt x="28" y="27"/>
                              </a:lnTo>
                              <a:lnTo>
                                <a:pt x="26" y="29"/>
                              </a:lnTo>
                              <a:lnTo>
                                <a:pt x="23" y="31"/>
                              </a:lnTo>
                              <a:lnTo>
                                <a:pt x="21" y="32"/>
                              </a:lnTo>
                              <a:lnTo>
                                <a:pt x="17" y="33"/>
                              </a:lnTo>
                              <a:lnTo>
                                <a:pt x="14" y="33"/>
                              </a:lnTo>
                              <a:lnTo>
                                <a:pt x="12" y="32"/>
                              </a:lnTo>
                              <a:lnTo>
                                <a:pt x="9" y="31"/>
                              </a:lnTo>
                              <a:lnTo>
                                <a:pt x="6" y="29"/>
                              </a:lnTo>
                              <a:lnTo>
                                <a:pt x="4" y="26"/>
                              </a:lnTo>
                              <a:lnTo>
                                <a:pt x="2" y="24"/>
                              </a:lnTo>
                              <a:lnTo>
                                <a:pt x="1" y="21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7000" y="5076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22" y="26"/>
                              </a:moveTo>
                              <a:lnTo>
                                <a:pt x="24" y="27"/>
                              </a:lnTo>
                              <a:lnTo>
                                <a:pt x="26" y="28"/>
                              </a:lnTo>
                              <a:lnTo>
                                <a:pt x="26" y="27"/>
                              </a:lnTo>
                              <a:lnTo>
                                <a:pt x="27" y="27"/>
                              </a:lnTo>
                              <a:lnTo>
                                <a:pt x="29" y="25"/>
                              </a:lnTo>
                              <a:lnTo>
                                <a:pt x="31" y="24"/>
                              </a:lnTo>
                              <a:lnTo>
                                <a:pt x="32" y="22"/>
                              </a:lnTo>
                              <a:lnTo>
                                <a:pt x="32" y="21"/>
                              </a:lnTo>
                              <a:lnTo>
                                <a:pt x="33" y="19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36" y="17"/>
                              </a:lnTo>
                              <a:lnTo>
                                <a:pt x="37" y="19"/>
                              </a:lnTo>
                              <a:lnTo>
                                <a:pt x="37" y="21"/>
                              </a:lnTo>
                              <a:lnTo>
                                <a:pt x="38" y="21"/>
                              </a:lnTo>
                              <a:lnTo>
                                <a:pt x="36" y="22"/>
                              </a:lnTo>
                              <a:lnTo>
                                <a:pt x="22" y="37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19" y="37"/>
                              </a:lnTo>
                              <a:lnTo>
                                <a:pt x="19" y="36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5" y="19"/>
                              </a:lnTo>
                              <a:lnTo>
                                <a:pt x="4" y="17"/>
                              </a:lnTo>
                              <a:lnTo>
                                <a:pt x="2" y="17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1" y="15"/>
                              </a:lnTo>
                              <a:lnTo>
                                <a:pt x="14" y="2"/>
                              </a:lnTo>
                              <a:lnTo>
                                <a:pt x="16" y="1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20" y="3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2" y="8"/>
                              </a:lnTo>
                              <a:lnTo>
                                <a:pt x="10" y="10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15" y="19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1" y="17"/>
                              </a:lnTo>
                              <a:lnTo>
                                <a:pt x="17" y="21"/>
                              </a:lnTo>
                              <a:lnTo>
                                <a:pt x="2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3744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15" y="18"/>
                              </a:moveTo>
                              <a:lnTo>
                                <a:pt x="17" y="16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0" y="8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2" y="6"/>
                              </a:lnTo>
                              <a:lnTo>
                                <a:pt x="10" y="7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11" y="11"/>
                              </a:lnTo>
                              <a:lnTo>
                                <a:pt x="15" y="18"/>
                              </a:lnTo>
                              <a:close/>
                              <a:moveTo>
                                <a:pt x="20" y="28"/>
                              </a:moveTo>
                              <a:lnTo>
                                <a:pt x="21" y="29"/>
                              </a:lnTo>
                              <a:lnTo>
                                <a:pt x="22" y="29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4" y="31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16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4" y="33"/>
                              </a:lnTo>
                              <a:lnTo>
                                <a:pt x="13" y="31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4" y="2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1" y="0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6" y="2"/>
                              </a:lnTo>
                              <a:lnTo>
                                <a:pt x="27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8" y="9"/>
                              </a:lnTo>
                              <a:lnTo>
                                <a:pt x="26" y="11"/>
                              </a:lnTo>
                              <a:lnTo>
                                <a:pt x="25" y="14"/>
                              </a:lnTo>
                              <a:lnTo>
                                <a:pt x="28" y="14"/>
                              </a:lnTo>
                              <a:lnTo>
                                <a:pt x="30" y="16"/>
                              </a:lnTo>
                              <a:lnTo>
                                <a:pt x="35" y="19"/>
                              </a:lnTo>
                              <a:lnTo>
                                <a:pt x="36" y="21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40" y="22"/>
                              </a:lnTo>
                              <a:lnTo>
                                <a:pt x="39" y="23"/>
                              </a:lnTo>
                              <a:lnTo>
                                <a:pt x="38" y="24"/>
                              </a:lnTo>
                              <a:lnTo>
                                <a:pt x="31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7" y="23"/>
                              </a:lnTo>
                              <a:lnTo>
                                <a:pt x="24" y="21"/>
                              </a:lnTo>
                              <a:lnTo>
                                <a:pt x="19" y="19"/>
                              </a:lnTo>
                              <a:lnTo>
                                <a:pt x="16" y="21"/>
                              </a:lnTo>
                              <a:lnTo>
                                <a:pt x="2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2916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">
                              <a:moveTo>
                                <a:pt x="11" y="8"/>
                              </a:move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7" y="4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5"/>
                              </a:lnTo>
                              <a:lnTo>
                                <a:pt x="22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7" y="6"/>
                              </a:lnTo>
                              <a:lnTo>
                                <a:pt x="17" y="7"/>
                              </a:lnTo>
                              <a:lnTo>
                                <a:pt x="22" y="26"/>
                              </a:lnTo>
                              <a:lnTo>
                                <a:pt x="22" y="28"/>
                              </a:lnTo>
                              <a:lnTo>
                                <a:pt x="23" y="28"/>
                              </a:lnTo>
                              <a:lnTo>
                                <a:pt x="24" y="28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3" y="31"/>
                              </a:lnTo>
                              <a:lnTo>
                                <a:pt x="16" y="33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4" y="28"/>
                              </a:ln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2844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">
                              <a:moveTo>
                                <a:pt x="2" y="5"/>
                              </a:move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25"/>
                              </a:lnTo>
                              <a:lnTo>
                                <a:pt x="9" y="27"/>
                              </a:lnTo>
                              <a:lnTo>
                                <a:pt x="10" y="27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1" y="30"/>
                              </a:lnTo>
                              <a:lnTo>
                                <a:pt x="9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7"/>
                              </a:lnTo>
                              <a:lnTo>
                                <a:pt x="2" y="27"/>
                              </a:lnTo>
                              <a:lnTo>
                                <a:pt x="2" y="25"/>
                              </a:lnTo>
                              <a:lnTo>
                                <a:pt x="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7640" y="3060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11" y="26"/>
                              </a:moveTo>
                              <a:lnTo>
                                <a:pt x="11" y="27"/>
                              </a:lnTo>
                              <a:lnTo>
                                <a:pt x="11" y="28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1" y="31"/>
                              </a:lnTo>
                              <a:lnTo>
                                <a:pt x="9" y="31"/>
                              </a:lnTo>
                              <a:lnTo>
                                <a:pt x="2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1" y="26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4" y="24"/>
                              </a:lnTo>
                              <a:lnTo>
                                <a:pt x="8" y="5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27" y="4"/>
                              </a:lnTo>
                              <a:lnTo>
                                <a:pt x="28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7" y="11"/>
                              </a:lnTo>
                              <a:lnTo>
                                <a:pt x="26" y="10"/>
                              </a:lnTo>
                              <a:lnTo>
                                <a:pt x="25" y="8"/>
                              </a:lnTo>
                              <a:lnTo>
                                <a:pt x="24" y="7"/>
                              </a:lnTo>
                              <a:lnTo>
                                <a:pt x="22" y="6"/>
                              </a:lnTo>
                              <a:lnTo>
                                <a:pt x="20" y="5"/>
                              </a:lnTo>
                              <a:lnTo>
                                <a:pt x="18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7"/>
                              </a:lnTo>
                              <a:lnTo>
                                <a:pt x="14" y="14"/>
                              </a:lnTo>
                              <a:lnTo>
                                <a:pt x="19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8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2" y="18"/>
                              </a:lnTo>
                              <a:lnTo>
                                <a:pt x="1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3744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13" y="5"/>
                              </a:move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3" y="2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22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8"/>
                              </a:lnTo>
                              <a:lnTo>
                                <a:pt x="11" y="26"/>
                              </a:ln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9" y="31"/>
                              </a:lnTo>
                              <a:lnTo>
                                <a:pt x="8" y="31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3"/>
                              </a:lnTo>
                              <a:lnTo>
                                <a:pt x="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4716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8">
                              <a:moveTo>
                                <a:pt x="12" y="23"/>
                              </a:moveTo>
                              <a:lnTo>
                                <a:pt x="10" y="25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1" y="28"/>
                              </a:lnTo>
                              <a:lnTo>
                                <a:pt x="14" y="31"/>
                              </a:lnTo>
                              <a:lnTo>
                                <a:pt x="16" y="33"/>
                              </a:lnTo>
                              <a:lnTo>
                                <a:pt x="17" y="33"/>
                              </a:lnTo>
                              <a:lnTo>
                                <a:pt x="19" y="33"/>
                              </a:lnTo>
                              <a:lnTo>
                                <a:pt x="20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2" y="35"/>
                              </a:lnTo>
                              <a:lnTo>
                                <a:pt x="21" y="36"/>
                              </a:lnTo>
                              <a:lnTo>
                                <a:pt x="19" y="38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6" y="37"/>
                              </a:lnTo>
                              <a:lnTo>
                                <a:pt x="1" y="2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1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5" y="20"/>
                              </a:lnTo>
                              <a:lnTo>
                                <a:pt x="17" y="5"/>
                              </a:lnTo>
                              <a:lnTo>
                                <a:pt x="19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2" y="19"/>
                              </a:lnTo>
                              <a:lnTo>
                                <a:pt x="32" y="18"/>
                              </a:lnTo>
                              <a:lnTo>
                                <a:pt x="32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0" y="13"/>
                              </a:lnTo>
                              <a:lnTo>
                                <a:pt x="28" y="11"/>
                              </a:lnTo>
                              <a:lnTo>
                                <a:pt x="26" y="10"/>
                              </a:lnTo>
                              <a:lnTo>
                                <a:pt x="25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19" y="16"/>
                              </a:lnTo>
                              <a:lnTo>
                                <a:pt x="23" y="19"/>
                              </a:lnTo>
                              <a:lnTo>
                                <a:pt x="24" y="20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4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16" y="18"/>
                              </a:lnTo>
                              <a:lnTo>
                                <a:pt x="1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440" y="6408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10" y="21"/>
                              </a:move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4"/>
                              </a:lnTo>
                              <a:lnTo>
                                <a:pt x="9" y="26"/>
                              </a:ln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2" y="29"/>
                              </a:lnTo>
                              <a:lnTo>
                                <a:pt x="14" y="29"/>
                              </a:lnTo>
                              <a:lnTo>
                                <a:pt x="16" y="30"/>
                              </a:lnTo>
                              <a:lnTo>
                                <a:pt x="18" y="30"/>
                              </a:lnTo>
                              <a:lnTo>
                                <a:pt x="21" y="29"/>
                              </a:lnTo>
                              <a:lnTo>
                                <a:pt x="22" y="29"/>
                              </a:lnTo>
                              <a:lnTo>
                                <a:pt x="24" y="27"/>
                              </a:lnTo>
                              <a:lnTo>
                                <a:pt x="28" y="24"/>
                              </a:lnTo>
                              <a:lnTo>
                                <a:pt x="29" y="22"/>
                              </a:lnTo>
                              <a:lnTo>
                                <a:pt x="31" y="21"/>
                              </a:lnTo>
                              <a:lnTo>
                                <a:pt x="31" y="19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6" y="10"/>
                              </a:lnTo>
                              <a:lnTo>
                                <a:pt x="25" y="12"/>
                              </a:lnTo>
                              <a:lnTo>
                                <a:pt x="10" y="21"/>
                              </a:lnTo>
                              <a:close/>
                              <a:moveTo>
                                <a:pt x="33" y="12"/>
                              </a:moveTo>
                              <a:lnTo>
                                <a:pt x="34" y="14"/>
                              </a:lnTo>
                              <a:lnTo>
                                <a:pt x="35" y="17"/>
                              </a:lnTo>
                              <a:lnTo>
                                <a:pt x="36" y="20"/>
                              </a:lnTo>
                              <a:lnTo>
                                <a:pt x="36" y="23"/>
                              </a:lnTo>
                              <a:lnTo>
                                <a:pt x="36" y="26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2" y="32"/>
                              </a:lnTo>
                              <a:lnTo>
                                <a:pt x="29" y="34"/>
                              </a:lnTo>
                              <a:lnTo>
                                <a:pt x="27" y="36"/>
                              </a:lnTo>
                              <a:lnTo>
                                <a:pt x="24" y="36"/>
                              </a:lnTo>
                              <a:lnTo>
                                <a:pt x="21" y="37"/>
                              </a:lnTo>
                              <a:lnTo>
                                <a:pt x="19" y="37"/>
                              </a:lnTo>
                              <a:lnTo>
                                <a:pt x="17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2" y="34"/>
                              </a:lnTo>
                              <a:lnTo>
                                <a:pt x="10" y="31"/>
                              </a:lnTo>
                              <a:lnTo>
                                <a:pt x="8" y="29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5" y="15"/>
                              </a:lnTo>
                              <a:lnTo>
                                <a:pt x="22" y="5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2"/>
                              </a:lnTo>
                              <a:lnTo>
                                <a:pt x="3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880" y="13392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31" y="9"/>
                              </a:moveTo>
                              <a:lnTo>
                                <a:pt x="31" y="11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23" y="17"/>
                              </a:lnTo>
                              <a:lnTo>
                                <a:pt x="17" y="23"/>
                              </a:lnTo>
                              <a:lnTo>
                                <a:pt x="21" y="23"/>
                              </a:lnTo>
                              <a:lnTo>
                                <a:pt x="25" y="24"/>
                              </a:lnTo>
                              <a:lnTo>
                                <a:pt x="34" y="24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7" y="26"/>
                              </a:lnTo>
                              <a:lnTo>
                                <a:pt x="38" y="33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6" y="34"/>
                              </a:lnTo>
                              <a:lnTo>
                                <a:pt x="35" y="33"/>
                              </a:lnTo>
                              <a:lnTo>
                                <a:pt x="34" y="33"/>
                              </a:lnTo>
                              <a:lnTo>
                                <a:pt x="33" y="34"/>
                              </a:lnTo>
                              <a:lnTo>
                                <a:pt x="25" y="36"/>
                              </a:lnTo>
                              <a:lnTo>
                                <a:pt x="14" y="40"/>
                              </a:lnTo>
                              <a:lnTo>
                                <a:pt x="13" y="40"/>
                              </a:lnTo>
                              <a:lnTo>
                                <a:pt x="13" y="42"/>
                              </a:lnTo>
                              <a:lnTo>
                                <a:pt x="13" y="43"/>
                              </a:lnTo>
                              <a:lnTo>
                                <a:pt x="12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9" y="42"/>
                              </a:lnTo>
                              <a:lnTo>
                                <a:pt x="7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9" y="32"/>
                              </a:lnTo>
                              <a:lnTo>
                                <a:pt x="9" y="33"/>
                              </a:lnTo>
                              <a:lnTo>
                                <a:pt x="10" y="33"/>
                              </a:lnTo>
                              <a:lnTo>
                                <a:pt x="11" y="33"/>
                              </a:lnTo>
                              <a:lnTo>
                                <a:pt x="13" y="33"/>
                              </a:lnTo>
                              <a:lnTo>
                                <a:pt x="21" y="30"/>
                              </a:lnTo>
                              <a:lnTo>
                                <a:pt x="30" y="27"/>
                              </a:lnTo>
                              <a:lnTo>
                                <a:pt x="11" y="26"/>
                              </a:lnTo>
                              <a:lnTo>
                                <a:pt x="10" y="25"/>
                              </a:lnTo>
                              <a:lnTo>
                                <a:pt x="9" y="25"/>
                              </a:lnTo>
                              <a:lnTo>
                                <a:pt x="9" y="24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9" y="20"/>
                              </a:lnTo>
                              <a:lnTo>
                                <a:pt x="16" y="14"/>
                              </a:lnTo>
                              <a:lnTo>
                                <a:pt x="23" y="8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2" y="16"/>
                              </a:lnTo>
                              <a:lnTo>
                                <a:pt x="1" y="14"/>
                              </a:lnTo>
                              <a:lnTo>
                                <a:pt x="1" y="1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5" y="9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2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8280" y="15372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">
                              <a:moveTo>
                                <a:pt x="19" y="13"/>
                              </a:moveTo>
                              <a:lnTo>
                                <a:pt x="24" y="9"/>
                              </a:lnTo>
                              <a:lnTo>
                                <a:pt x="25" y="6"/>
                              </a:lnTo>
                              <a:lnTo>
                                <a:pt x="27" y="4"/>
                              </a:lnTo>
                              <a:lnTo>
                                <a:pt x="21" y="4"/>
                              </a:lnTo>
                              <a:lnTo>
                                <a:pt x="15" y="5"/>
                              </a:lnTo>
                              <a:lnTo>
                                <a:pt x="19" y="13"/>
                              </a:lnTo>
                              <a:close/>
                              <a:moveTo>
                                <a:pt x="12" y="5"/>
                              </a:moveTo>
                              <a:lnTo>
                                <a:pt x="8" y="5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10" y="2"/>
                              </a:lnTo>
                              <a:lnTo>
                                <a:pt x="17" y="1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3" y="2"/>
                              </a:lnTo>
                              <a:lnTo>
                                <a:pt x="34" y="3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6"/>
                              </a:lnTo>
                              <a:lnTo>
                                <a:pt x="29" y="12"/>
                              </a:lnTo>
                              <a:lnTo>
                                <a:pt x="25" y="17"/>
                              </a:lnTo>
                              <a:lnTo>
                                <a:pt x="16" y="27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4" y="30"/>
                              </a:lnTo>
                              <a:lnTo>
                                <a:pt x="13" y="29"/>
                              </a:lnTo>
                              <a:lnTo>
                                <a:pt x="12" y="28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3" y="19"/>
                              </a:lnTo>
                              <a:lnTo>
                                <a:pt x="17" y="16"/>
                              </a:ln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16056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9">
                              <a:moveTo>
                                <a:pt x="20" y="6"/>
                              </a:moveTo>
                              <a:lnTo>
                                <a:pt x="21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2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8" y="6"/>
                              </a:lnTo>
                              <a:lnTo>
                                <a:pt x="29" y="7"/>
                              </a:lnTo>
                              <a:lnTo>
                                <a:pt x="29" y="7"/>
                              </a:lnTo>
                              <a:lnTo>
                                <a:pt x="29" y="9"/>
                              </a:lnTo>
                              <a:lnTo>
                                <a:pt x="27" y="16"/>
                              </a:lnTo>
                              <a:lnTo>
                                <a:pt x="22" y="30"/>
                              </a:lnTo>
                              <a:lnTo>
                                <a:pt x="33" y="22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0"/>
                              </a:lnTo>
                              <a:lnTo>
                                <a:pt x="34" y="19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9"/>
                              </a:lnTo>
                              <a:lnTo>
                                <a:pt x="39" y="21"/>
                              </a:lnTo>
                              <a:lnTo>
                                <a:pt x="41" y="23"/>
                              </a:lnTo>
                              <a:lnTo>
                                <a:pt x="41" y="24"/>
                              </a:lnTo>
                              <a:lnTo>
                                <a:pt x="40" y="24"/>
                              </a:lnTo>
                              <a:lnTo>
                                <a:pt x="39" y="25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17" y="38"/>
                              </a:lnTo>
                              <a:lnTo>
                                <a:pt x="16" y="39"/>
                              </a:lnTo>
                              <a:lnTo>
                                <a:pt x="15" y="39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5"/>
                              </a:lnTo>
                              <a:lnTo>
                                <a:pt x="16" y="25"/>
                              </a:lnTo>
                              <a:lnTo>
                                <a:pt x="19" y="18"/>
                              </a:lnTo>
                              <a:lnTo>
                                <a:pt x="21" y="9"/>
                              </a:lnTo>
                              <a:lnTo>
                                <a:pt x="7" y="20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3" y="23"/>
                              </a:lnTo>
                              <a:lnTo>
                                <a:pt x="1" y="2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5" y="17"/>
                              </a:lnTo>
                              <a:lnTo>
                                <a:pt x="2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7460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">
                              <a:moveTo>
                                <a:pt x="22" y="16"/>
                              </a:moveTo>
                              <a:lnTo>
                                <a:pt x="24" y="10"/>
                              </a:lnTo>
                              <a:lnTo>
                                <a:pt x="26" y="5"/>
                              </a:lnTo>
                              <a:lnTo>
                                <a:pt x="21" y="7"/>
                              </a:lnTo>
                              <a:lnTo>
                                <a:pt x="15" y="10"/>
                              </a:lnTo>
                              <a:lnTo>
                                <a:pt x="22" y="16"/>
                              </a:lnTo>
                              <a:close/>
                              <a:moveTo>
                                <a:pt x="12" y="11"/>
                              </a:moveTo>
                              <a:lnTo>
                                <a:pt x="9" y="13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7" y="16"/>
                              </a:lnTo>
                              <a:lnTo>
                                <a:pt x="7" y="17"/>
                              </a:lnTo>
                              <a:lnTo>
                                <a:pt x="7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1" y="15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2" y="11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9" y="8"/>
                              </a:lnTo>
                              <a:lnTo>
                                <a:pt x="16" y="6"/>
                              </a:lnTo>
                              <a:lnTo>
                                <a:pt x="22" y="3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30" y="1"/>
                              </a:lnTo>
                              <a:lnTo>
                                <a:pt x="32" y="2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3" y="5"/>
                              </a:lnTo>
                              <a:lnTo>
                                <a:pt x="31" y="11"/>
                              </a:lnTo>
                              <a:lnTo>
                                <a:pt x="28" y="18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4"/>
                              </a:lnTo>
                              <a:lnTo>
                                <a:pt x="22" y="34"/>
                              </a:lnTo>
                              <a:lnTo>
                                <a:pt x="21" y="34"/>
                              </a:lnTo>
                              <a:lnTo>
                                <a:pt x="21" y="33"/>
                              </a:lnTo>
                              <a:lnTo>
                                <a:pt x="16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8" y="23"/>
                              </a:lnTo>
                              <a:lnTo>
                                <a:pt x="20" y="19"/>
                              </a:lnTo>
                              <a:lnTo>
                                <a:pt x="1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1828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26" y="21"/>
                              </a:moveTo>
                              <a:lnTo>
                                <a:pt x="27" y="23"/>
                              </a:lnTo>
                              <a:lnTo>
                                <a:pt x="28" y="23"/>
                              </a:lnTo>
                              <a:lnTo>
                                <a:pt x="28" y="24"/>
                              </a:lnTo>
                              <a:lnTo>
                                <a:pt x="28" y="24"/>
                              </a:lnTo>
                              <a:lnTo>
                                <a:pt x="27" y="26"/>
                              </a:lnTo>
                              <a:lnTo>
                                <a:pt x="25" y="28"/>
                              </a:lnTo>
                              <a:lnTo>
                                <a:pt x="23" y="31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1" y="33"/>
                              </a:lnTo>
                              <a:lnTo>
                                <a:pt x="19" y="33"/>
                              </a:lnTo>
                              <a:lnTo>
                                <a:pt x="16" y="33"/>
                              </a:lnTo>
                              <a:lnTo>
                                <a:pt x="12" y="31"/>
                              </a:lnTo>
                              <a:lnTo>
                                <a:pt x="10" y="31"/>
                              </a:lnTo>
                              <a:lnTo>
                                <a:pt x="9" y="30"/>
                              </a:lnTo>
                              <a:lnTo>
                                <a:pt x="6" y="28"/>
                              </a:lnTo>
                              <a:lnTo>
                                <a:pt x="3" y="25"/>
                              </a:lnTo>
                              <a:lnTo>
                                <a:pt x="2" y="23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" y="14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7" y="4"/>
                              </a:lnTo>
                              <a:lnTo>
                                <a:pt x="29" y="5"/>
                              </a:lnTo>
                              <a:lnTo>
                                <a:pt x="30" y="7"/>
                              </a:lnTo>
                              <a:lnTo>
                                <a:pt x="32" y="9"/>
                              </a:lnTo>
                              <a:lnTo>
                                <a:pt x="33" y="11"/>
                              </a:lnTo>
                              <a:lnTo>
                                <a:pt x="33" y="12"/>
                              </a:lnTo>
                              <a:lnTo>
                                <a:pt x="34" y="13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2" y="16"/>
                              </a:lnTo>
                              <a:lnTo>
                                <a:pt x="31" y="18"/>
                              </a:lnTo>
                              <a:lnTo>
                                <a:pt x="30" y="18"/>
                              </a:lnTo>
                              <a:lnTo>
                                <a:pt x="29" y="18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29" y="14"/>
                              </a:lnTo>
                              <a:lnTo>
                                <a:pt x="29" y="13"/>
                              </a:lnTo>
                              <a:lnTo>
                                <a:pt x="29" y="12"/>
                              </a:lnTo>
                              <a:lnTo>
                                <a:pt x="28" y="11"/>
                              </a:lnTo>
                              <a:lnTo>
                                <a:pt x="27" y="9"/>
                              </a:lnTo>
                              <a:lnTo>
                                <a:pt x="26" y="7"/>
                              </a:lnTo>
                              <a:lnTo>
                                <a:pt x="23" y="6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7" y="6"/>
                              </a:lnTo>
                              <a:lnTo>
                                <a:pt x="15" y="7"/>
                              </a:lnTo>
                              <a:lnTo>
                                <a:pt x="13" y="9"/>
                              </a:lnTo>
                              <a:lnTo>
                                <a:pt x="11" y="10"/>
                              </a:lnTo>
                              <a:lnTo>
                                <a:pt x="10" y="12"/>
                              </a:lnTo>
                              <a:lnTo>
                                <a:pt x="9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20"/>
                              </a:lnTo>
                              <a:lnTo>
                                <a:pt x="7" y="22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0" y="27"/>
                              </a:lnTo>
                              <a:lnTo>
                                <a:pt x="12" y="28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8"/>
                              </a:lnTo>
                              <a:lnTo>
                                <a:pt x="16" y="28"/>
                              </a:lnTo>
                              <a:lnTo>
                                <a:pt x="17" y="27"/>
                              </a:lnTo>
                              <a:lnTo>
                                <a:pt x="19" y="25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1"/>
                              </a:lnTo>
                              <a:lnTo>
                                <a:pt x="18" y="20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20" y="18"/>
                              </a:lnTo>
                              <a:lnTo>
                                <a:pt x="2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9680" y="18792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7">
                              <a:moveTo>
                                <a:pt x="11" y="25"/>
                              </a:moveTo>
                              <a:lnTo>
                                <a:pt x="10" y="27"/>
                              </a:lnTo>
                              <a:lnTo>
                                <a:pt x="10" y="28"/>
                              </a:lnTo>
                              <a:lnTo>
                                <a:pt x="10" y="29"/>
                              </a:lnTo>
                              <a:lnTo>
                                <a:pt x="12" y="30"/>
                              </a:lnTo>
                              <a:lnTo>
                                <a:pt x="15" y="31"/>
                              </a:lnTo>
                              <a:lnTo>
                                <a:pt x="17" y="33"/>
                              </a:lnTo>
                              <a:lnTo>
                                <a:pt x="19" y="33"/>
                              </a:lnTo>
                              <a:lnTo>
                                <a:pt x="20" y="32"/>
                              </a:lnTo>
                              <a:lnTo>
                                <a:pt x="22" y="31"/>
                              </a:lnTo>
                              <a:lnTo>
                                <a:pt x="24" y="31"/>
                              </a:lnTo>
                              <a:lnTo>
                                <a:pt x="25" y="32"/>
                              </a:lnTo>
                              <a:lnTo>
                                <a:pt x="25" y="33"/>
                              </a:lnTo>
                              <a:lnTo>
                                <a:pt x="24" y="35"/>
                              </a:lnTo>
                              <a:lnTo>
                                <a:pt x="22" y="37"/>
                              </a:lnTo>
                              <a:lnTo>
                                <a:pt x="21" y="37"/>
                              </a:lnTo>
                              <a:lnTo>
                                <a:pt x="19" y="37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2" y="25"/>
                              </a:lnTo>
                              <a:lnTo>
                                <a:pt x="3" y="24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3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31" y="9"/>
                              </a:lnTo>
                              <a:lnTo>
                                <a:pt x="32" y="10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1" y="15"/>
                              </a:lnTo>
                              <a:lnTo>
                                <a:pt x="31" y="16"/>
                              </a:lnTo>
                              <a:lnTo>
                                <a:pt x="30" y="16"/>
                              </a:lnTo>
                              <a:lnTo>
                                <a:pt x="29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8" y="12"/>
                              </a:lnTo>
                              <a:lnTo>
                                <a:pt x="27" y="11"/>
                              </a:lnTo>
                              <a:lnTo>
                                <a:pt x="24" y="9"/>
                              </a:lnTo>
                              <a:lnTo>
                                <a:pt x="21" y="8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5" y="15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6" y="19"/>
                              </a:lnTo>
                              <a:lnTo>
                                <a:pt x="25" y="21"/>
                              </a:lnTo>
                              <a:lnTo>
                                <a:pt x="24" y="23"/>
                              </a:lnTo>
                              <a:lnTo>
                                <a:pt x="24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1"/>
                              </a:lnTo>
                              <a:lnTo>
                                <a:pt x="14" y="18"/>
                              </a:lnTo>
                              <a:lnTo>
                                <a:pt x="1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2280" y="19296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18" y="2"/>
                              </a:move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6"/>
                              </a:lnTo>
                              <a:lnTo>
                                <a:pt x="20" y="14"/>
                              </a:lnTo>
                              <a:lnTo>
                                <a:pt x="21" y="21"/>
                              </a:lnTo>
                              <a:lnTo>
                                <a:pt x="27" y="15"/>
                              </a:lnTo>
                              <a:lnTo>
                                <a:pt x="32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7"/>
                              </a:lnTo>
                              <a:lnTo>
                                <a:pt x="41" y="9"/>
                              </a:lnTo>
                              <a:lnTo>
                                <a:pt x="43" y="9"/>
                              </a:lnTo>
                              <a:lnTo>
                                <a:pt x="43" y="10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1"/>
                              </a:lnTo>
                              <a:lnTo>
                                <a:pt x="41" y="12"/>
                              </a:lnTo>
                              <a:lnTo>
                                <a:pt x="40" y="12"/>
                              </a:lnTo>
                              <a:lnTo>
                                <a:pt x="39" y="14"/>
                              </a:lnTo>
                              <a:lnTo>
                                <a:pt x="37" y="22"/>
                              </a:lnTo>
                              <a:lnTo>
                                <a:pt x="35" y="33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5" y="35"/>
                              </a:lnTo>
                              <a:lnTo>
                                <a:pt x="36" y="36"/>
                              </a:lnTo>
                              <a:lnTo>
                                <a:pt x="36" y="37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26" y="36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4" y="34"/>
                              </a:lnTo>
                              <a:lnTo>
                                <a:pt x="25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7" y="32"/>
                              </a:lnTo>
                              <a:lnTo>
                                <a:pt x="27" y="31"/>
                              </a:lnTo>
                              <a:lnTo>
                                <a:pt x="30" y="22"/>
                              </a:lnTo>
                              <a:lnTo>
                                <a:pt x="32" y="13"/>
                              </a:lnTo>
                              <a:lnTo>
                                <a:pt x="26" y="21"/>
                              </a:lnTo>
                              <a:lnTo>
                                <a:pt x="20" y="28"/>
                              </a:lnTo>
                              <a:lnTo>
                                <a:pt x="19" y="30"/>
                              </a:lnTo>
                              <a:lnTo>
                                <a:pt x="17" y="30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4" y="18"/>
                              </a:lnTo>
                              <a:lnTo>
                                <a:pt x="12" y="9"/>
                              </a:lnTo>
                              <a:lnTo>
                                <a:pt x="7" y="25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8" y="30"/>
                              </a:lnTo>
                              <a:lnTo>
                                <a:pt x="8" y="31"/>
                              </a:lnTo>
                              <a:lnTo>
                                <a:pt x="6" y="30"/>
                              </a:lnTo>
                              <a:lnTo>
                                <a:pt x="2" y="29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3" y="25"/>
                              </a:lnTo>
                              <a:lnTo>
                                <a:pt x="7" y="1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19692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10" y="23"/>
                              </a:moveTo>
                              <a:lnTo>
                                <a:pt x="10" y="26"/>
                              </a:lnTo>
                              <a:lnTo>
                                <a:pt x="10" y="27"/>
                              </a:lnTo>
                              <a:lnTo>
                                <a:pt x="11" y="28"/>
                              </a:lnTo>
                              <a:lnTo>
                                <a:pt x="12" y="28"/>
                              </a:lnTo>
                              <a:lnTo>
                                <a:pt x="16" y="28"/>
                              </a:lnTo>
                              <a:lnTo>
                                <a:pt x="19" y="28"/>
                              </a:lnTo>
                              <a:lnTo>
                                <a:pt x="20" y="28"/>
                              </a:lnTo>
                              <a:lnTo>
                                <a:pt x="21" y="27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4" y="25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6" y="26"/>
                              </a:lnTo>
                              <a:lnTo>
                                <a:pt x="26" y="27"/>
                              </a:lnTo>
                              <a:lnTo>
                                <a:pt x="25" y="29"/>
                              </a:lnTo>
                              <a:lnTo>
                                <a:pt x="24" y="30"/>
                              </a:lnTo>
                              <a:lnTo>
                                <a:pt x="23" y="32"/>
                              </a:lnTo>
                              <a:lnTo>
                                <a:pt x="21" y="32"/>
                              </a:lnTo>
                              <a:lnTo>
                                <a:pt x="2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23" y="2"/>
                              </a:lnTo>
                              <a:lnTo>
                                <a:pt x="25" y="2"/>
                              </a:lnTo>
                              <a:lnTo>
                                <a:pt x="26" y="3"/>
                              </a:lnTo>
                              <a:lnTo>
                                <a:pt x="26" y="5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5" y="8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6" y="4"/>
                              </a:lnTo>
                              <a:lnTo>
                                <a:pt x="14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13"/>
                              </a:lnTo>
                              <a:lnTo>
                                <a:pt x="17" y="14"/>
                              </a:lnTo>
                              <a:lnTo>
                                <a:pt x="19" y="14"/>
                              </a:lnTo>
                              <a:lnTo>
                                <a:pt x="19" y="13"/>
                              </a:lnTo>
                              <a:lnTo>
                                <a:pt x="20" y="12"/>
                              </a:lnTo>
                              <a:lnTo>
                                <a:pt x="21" y="12"/>
                              </a:lnTo>
                              <a:lnTo>
                                <a:pt x="22" y="13"/>
                              </a:lnTo>
                              <a:lnTo>
                                <a:pt x="22" y="14"/>
                              </a:lnTo>
                              <a:lnTo>
                                <a:pt x="22" y="16"/>
                              </a:lnTo>
                              <a:lnTo>
                                <a:pt x="22" y="17"/>
                              </a:lnTo>
                              <a:lnTo>
                                <a:pt x="21" y="18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8" y="17"/>
                              </a:lnTo>
                              <a:lnTo>
                                <a:pt x="17" y="17"/>
                              </a:lnTo>
                              <a:lnTo>
                                <a:pt x="11" y="16"/>
                              </a:lnTo>
                              <a:lnTo>
                                <a:pt x="1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320" y="19764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4" y="8"/>
                              </a:move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  <a:lnTo>
                                <a:pt x="11" y="2"/>
                              </a:lnTo>
                              <a:lnTo>
                                <a:pt x="12" y="4"/>
                              </a:lnTo>
                              <a:lnTo>
                                <a:pt x="15" y="7"/>
                              </a:lnTo>
                              <a:lnTo>
                                <a:pt x="24" y="19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1"/>
                              </a:lnTo>
                              <a:lnTo>
                                <a:pt x="30" y="2"/>
                              </a:lnTo>
                              <a:lnTo>
                                <a:pt x="29" y="3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7" y="5"/>
                              </a:lnTo>
                              <a:lnTo>
                                <a:pt x="29" y="27"/>
                              </a:lnTo>
                              <a:lnTo>
                                <a:pt x="29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18" y="21"/>
                              </a:lnTo>
                              <a:lnTo>
                                <a:pt x="12" y="15"/>
                              </a:lnTo>
                              <a:lnTo>
                                <a:pt x="7" y="9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9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8" y="31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3" y="29"/>
                              </a:lnTo>
                              <a:lnTo>
                                <a:pt x="4" y="28"/>
                              </a:lnTo>
                              <a:lnTo>
                                <a:pt x="4" y="27"/>
                              </a:lnTo>
                              <a:lnTo>
                                <a:pt x="4" y="26"/>
                              </a:lnTo>
                              <a:lnTo>
                                <a:pt x="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195120"/>
                          <a:ext cx="10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10" y="9"/>
                              </a:move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  <a:lnTo>
                                <a:pt x="26" y="2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5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6"/>
                              </a:lnTo>
                              <a:lnTo>
                                <a:pt x="17" y="7"/>
                              </a:lnTo>
                              <a:lnTo>
                                <a:pt x="21" y="26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2" y="31"/>
                              </a:lnTo>
                              <a:lnTo>
                                <a:pt x="15" y="33"/>
                              </a:lnTo>
                              <a:lnTo>
                                <a:pt x="14" y="33"/>
                              </a:lnTo>
                              <a:lnTo>
                                <a:pt x="13" y="33"/>
                              </a:lnTo>
                              <a:lnTo>
                                <a:pt x="12" y="32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18864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">
                              <a:moveTo>
                                <a:pt x="19" y="28"/>
                              </a:move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3" y="22"/>
                              </a:lnTo>
                              <a:lnTo>
                                <a:pt x="22" y="21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5" y="20"/>
                              </a:lnTo>
                              <a:lnTo>
                                <a:pt x="12" y="20"/>
                              </a:lnTo>
                              <a:lnTo>
                                <a:pt x="9" y="21"/>
                              </a:lnTo>
                              <a:lnTo>
                                <a:pt x="7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2" y="20"/>
                              </a:lnTo>
                              <a:lnTo>
                                <a:pt x="1" y="18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7" y="3"/>
                              </a:lnTo>
                              <a:lnTo>
                                <a:pt x="9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9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6"/>
                              </a:lnTo>
                              <a:lnTo>
                                <a:pt x="17" y="6"/>
                              </a:lnTo>
                              <a:lnTo>
                                <a:pt x="16" y="5"/>
                              </a:lnTo>
                              <a:lnTo>
                                <a:pt x="14" y="5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7" y="11"/>
                              </a:lnTo>
                              <a:lnTo>
                                <a:pt x="7" y="13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2" y="12"/>
                              </a:lnTo>
                              <a:lnTo>
                                <a:pt x="16" y="11"/>
                              </a:lnTo>
                              <a:lnTo>
                                <a:pt x="19" y="11"/>
                              </a:lnTo>
                              <a:lnTo>
                                <a:pt x="21" y="11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5" y="13"/>
                              </a:lnTo>
                              <a:lnTo>
                                <a:pt x="26" y="14"/>
                              </a:lnTo>
                              <a:lnTo>
                                <a:pt x="28" y="15"/>
                              </a:lnTo>
                              <a:lnTo>
                                <a:pt x="28" y="17"/>
                              </a:lnTo>
                              <a:lnTo>
                                <a:pt x="28" y="19"/>
                              </a:lnTo>
                              <a:lnTo>
                                <a:pt x="28" y="21"/>
                              </a:lnTo>
                              <a:lnTo>
                                <a:pt x="28" y="23"/>
                              </a:lnTo>
                              <a:lnTo>
                                <a:pt x="27" y="25"/>
                              </a:lnTo>
                              <a:lnTo>
                                <a:pt x="25" y="27"/>
                              </a:lnTo>
                              <a:lnTo>
                                <a:pt x="23" y="29"/>
                              </a:lnTo>
                              <a:lnTo>
                                <a:pt x="21" y="31"/>
                              </a:lnTo>
                              <a:lnTo>
                                <a:pt x="17" y="32"/>
                              </a:lnTo>
                              <a:lnTo>
                                <a:pt x="14" y="33"/>
                              </a:lnTo>
                              <a:lnTo>
                                <a:pt x="12" y="33"/>
                              </a:lnTo>
                              <a:lnTo>
                                <a:pt x="10" y="33"/>
                              </a:lnTo>
                              <a:lnTo>
                                <a:pt x="9" y="32"/>
                              </a:lnTo>
                              <a:lnTo>
                                <a:pt x="7" y="32"/>
                              </a:lnTo>
                              <a:lnTo>
                                <a:pt x="5" y="30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6" y="28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4" y="29"/>
                              </a:lnTo>
                              <a:lnTo>
                                <a:pt x="16" y="29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560" y="1796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20" y="25"/>
                              </a:moveTo>
                              <a:lnTo>
                                <a:pt x="12" y="23"/>
                              </a:lnTo>
                              <a:lnTo>
                                <a:pt x="9" y="21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2" y="16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1" y="11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2" y="15"/>
                              </a:lnTo>
                              <a:lnTo>
                                <a:pt x="14" y="16"/>
                              </a:lnTo>
                              <a:lnTo>
                                <a:pt x="23" y="19"/>
                              </a:lnTo>
                              <a:lnTo>
                                <a:pt x="23" y="14"/>
                              </a:lnTo>
                              <a:lnTo>
                                <a:pt x="23" y="10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20" y="3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5"/>
                              </a:lnTo>
                              <a:lnTo>
                                <a:pt x="26" y="12"/>
                              </a:lnTo>
                              <a:lnTo>
                                <a:pt x="26" y="21"/>
                              </a:lnTo>
                              <a:lnTo>
                                <a:pt x="30" y="26"/>
                              </a:lnTo>
                              <a:lnTo>
                                <a:pt x="31" y="28"/>
                              </a:lnTo>
                              <a:lnTo>
                                <a:pt x="32" y="28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3" y="31"/>
                              </a:lnTo>
                              <a:lnTo>
                                <a:pt x="27" y="35"/>
                              </a:lnTo>
                              <a:lnTo>
                                <a:pt x="26" y="36"/>
                              </a:lnTo>
                              <a:lnTo>
                                <a:pt x="25" y="36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3"/>
                              </a:lnTo>
                              <a:lnTo>
                                <a:pt x="25" y="33"/>
                              </a:lnTo>
                              <a:lnTo>
                                <a:pt x="25" y="32"/>
                              </a:lnTo>
                              <a:lnTo>
                                <a:pt x="24" y="31"/>
                              </a:lnTo>
                              <a:lnTo>
                                <a:pt x="2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1735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23" y="26"/>
                              </a:moveTo>
                              <a:lnTo>
                                <a:pt x="25" y="24"/>
                              </a:lnTo>
                              <a:lnTo>
                                <a:pt x="25" y="22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7"/>
                              </a:lnTo>
                              <a:lnTo>
                                <a:pt x="23" y="17"/>
                              </a:lnTo>
                              <a:lnTo>
                                <a:pt x="22" y="16"/>
                              </a:lnTo>
                              <a:lnTo>
                                <a:pt x="20" y="17"/>
                              </a:lnTo>
                              <a:lnTo>
                                <a:pt x="17" y="18"/>
                              </a:lnTo>
                              <a:lnTo>
                                <a:pt x="15" y="20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7" y="22"/>
                              </a:lnTo>
                              <a:lnTo>
                                <a:pt x="5" y="22"/>
                              </a:lnTo>
                              <a:lnTo>
                                <a:pt x="4" y="21"/>
                              </a:lnTo>
                              <a:lnTo>
                                <a:pt x="2" y="20"/>
                              </a:lnTo>
                              <a:lnTo>
                                <a:pt x="1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4" y="5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7" y="3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5" y="5"/>
                              </a:lnTo>
                              <a:lnTo>
                                <a:pt x="13" y="4"/>
                              </a:lnTo>
                              <a:lnTo>
                                <a:pt x="10" y="4"/>
                              </a:lnTo>
                              <a:lnTo>
                                <a:pt x="8" y="5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4" y="11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10" y="14"/>
                              </a:lnTo>
                              <a:lnTo>
                                <a:pt x="13" y="12"/>
                              </a:lnTo>
                              <a:lnTo>
                                <a:pt x="16" y="10"/>
                              </a:lnTo>
                              <a:lnTo>
                                <a:pt x="18" y="9"/>
                              </a:lnTo>
                              <a:lnTo>
                                <a:pt x="20" y="9"/>
                              </a:lnTo>
                              <a:lnTo>
                                <a:pt x="22" y="8"/>
                              </a:lnTo>
                              <a:lnTo>
                                <a:pt x="23" y="8"/>
                              </a:lnTo>
                              <a:lnTo>
                                <a:pt x="25" y="9"/>
                              </a:lnTo>
                              <a:lnTo>
                                <a:pt x="27" y="9"/>
                              </a:lnTo>
                              <a:lnTo>
                                <a:pt x="28" y="10"/>
                              </a:lnTo>
                              <a:lnTo>
                                <a:pt x="29" y="12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8"/>
                              </a:lnTo>
                              <a:lnTo>
                                <a:pt x="30" y="20"/>
                              </a:lnTo>
                              <a:lnTo>
                                <a:pt x="29" y="22"/>
                              </a:lnTo>
                              <a:lnTo>
                                <a:pt x="28" y="25"/>
                              </a:lnTo>
                              <a:lnTo>
                                <a:pt x="26" y="27"/>
                              </a:lnTo>
                              <a:lnTo>
                                <a:pt x="23" y="29"/>
                              </a:lnTo>
                              <a:lnTo>
                                <a:pt x="21" y="31"/>
                              </a:lnTo>
                              <a:lnTo>
                                <a:pt x="18" y="32"/>
                              </a:lnTo>
                              <a:lnTo>
                                <a:pt x="16" y="33"/>
                              </a:lnTo>
                              <a:lnTo>
                                <a:pt x="15" y="33"/>
                              </a:lnTo>
                              <a:lnTo>
                                <a:pt x="13" y="32"/>
                              </a:lnTo>
                              <a:lnTo>
                                <a:pt x="11" y="31"/>
                              </a:lnTo>
                              <a:lnTo>
                                <a:pt x="11" y="31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6" y="28"/>
                              </a:lnTo>
                              <a:lnTo>
                                <a:pt x="17" y="28"/>
                              </a:lnTo>
                              <a:lnTo>
                                <a:pt x="19" y="27"/>
                              </a:lnTo>
                              <a:lnTo>
                                <a:pt x="21" y="27"/>
                              </a:lnTo>
                              <a:lnTo>
                                <a:pt x="2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162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">
                              <a:moveTo>
                                <a:pt x="10" y="16"/>
                              </a:move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20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3" y="23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4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7" y="4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30" y="21"/>
                              </a:lnTo>
                              <a:lnTo>
                                <a:pt x="31" y="22"/>
                              </a:lnTo>
                              <a:lnTo>
                                <a:pt x="32" y="22"/>
                              </a:lnTo>
                              <a:lnTo>
                                <a:pt x="33" y="22"/>
                              </a:lnTo>
                              <a:lnTo>
                                <a:pt x="34" y="22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5"/>
                              </a:lnTo>
                              <a:lnTo>
                                <a:pt x="29" y="31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7" y="31"/>
                              </a:lnTo>
                              <a:lnTo>
                                <a:pt x="27" y="30"/>
                              </a:lnTo>
                              <a:lnTo>
                                <a:pt x="27" y="29"/>
                              </a:lnTo>
                              <a:lnTo>
                                <a:pt x="27" y="28"/>
                              </a:lnTo>
                              <a:lnTo>
                                <a:pt x="25" y="28"/>
                              </a:lnTo>
                              <a:lnTo>
                                <a:pt x="1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15120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4">
                              <a:moveTo>
                                <a:pt x="24" y="22"/>
                              </a:moveTo>
                              <a:lnTo>
                                <a:pt x="26" y="24"/>
                              </a:lnTo>
                              <a:lnTo>
                                <a:pt x="27" y="24"/>
                              </a:lnTo>
                              <a:lnTo>
                                <a:pt x="29" y="23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2" y="18"/>
                              </a:lnTo>
                              <a:lnTo>
                                <a:pt x="32" y="17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2" y="9"/>
                              </a:lnTo>
                              <a:lnTo>
                                <a:pt x="33" y="9"/>
                              </a:lnTo>
                              <a:lnTo>
                                <a:pt x="35" y="10"/>
                              </a:lnTo>
                              <a:lnTo>
                                <a:pt x="36" y="12"/>
                              </a:lnTo>
                              <a:lnTo>
                                <a:pt x="37" y="13"/>
                              </a:lnTo>
                              <a:lnTo>
                                <a:pt x="37" y="14"/>
                              </a:lnTo>
                              <a:lnTo>
                                <a:pt x="36" y="15"/>
                              </a:lnTo>
                              <a:lnTo>
                                <a:pt x="27" y="33"/>
                              </a:lnTo>
                              <a:lnTo>
                                <a:pt x="26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4" y="34"/>
                              </a:lnTo>
                              <a:lnTo>
                                <a:pt x="24" y="33"/>
                              </a:lnTo>
                              <a:lnTo>
                                <a:pt x="24" y="32"/>
                              </a:lnTo>
                              <a:lnTo>
                                <a:pt x="24" y="31"/>
                              </a:lnTo>
                              <a:lnTo>
                                <a:pt x="22" y="31"/>
                              </a:lnTo>
                              <a:lnTo>
                                <a:pt x="5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10" y="2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8" y="9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15" y="18"/>
                              </a:lnTo>
                              <a:lnTo>
                                <a:pt x="18" y="12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9"/>
                              </a:lnTo>
                              <a:lnTo>
                                <a:pt x="18" y="8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3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0" y="14"/>
                              </a:lnTo>
                              <a:lnTo>
                                <a:pt x="17" y="19"/>
                              </a:lnTo>
                              <a:lnTo>
                                <a:pt x="2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1346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3" y="24"/>
                              </a:move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7" y="22"/>
                              </a:lnTo>
                              <a:lnTo>
                                <a:pt x="15" y="22"/>
                              </a:lnTo>
                              <a:lnTo>
                                <a:pt x="23" y="22"/>
                              </a:lnTo>
                              <a:lnTo>
                                <a:pt x="20" y="19"/>
                              </a:lnTo>
                              <a:lnTo>
                                <a:pt x="17" y="16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9" y="7"/>
                              </a:lnTo>
                              <a:lnTo>
                                <a:pt x="11" y="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6" y="3"/>
                              </a:lnTo>
                              <a:lnTo>
                                <a:pt x="24" y="6"/>
                              </a:lnTo>
                              <a:lnTo>
                                <a:pt x="34" y="9"/>
                              </a:lnTo>
                              <a:lnTo>
                                <a:pt x="36" y="9"/>
                              </a:lnTo>
                              <a:lnTo>
                                <a:pt x="37" y="9"/>
                              </a:lnTo>
                              <a:lnTo>
                                <a:pt x="38" y="8"/>
                              </a:lnTo>
                              <a:lnTo>
                                <a:pt x="39" y="8"/>
                              </a:lnTo>
                              <a:lnTo>
                                <a:pt x="39" y="9"/>
                              </a:lnTo>
                              <a:lnTo>
                                <a:pt x="40" y="9"/>
                              </a:lnTo>
                              <a:lnTo>
                                <a:pt x="39" y="10"/>
                              </a:lnTo>
                              <a:lnTo>
                                <a:pt x="37" y="18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5" y="19"/>
                              </a:lnTo>
                              <a:lnTo>
                                <a:pt x="34" y="19"/>
                              </a:lnTo>
                              <a:lnTo>
                                <a:pt x="34" y="18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2" y="16"/>
                              </a:lnTo>
                              <a:lnTo>
                                <a:pt x="24" y="14"/>
                              </a:lnTo>
                              <a:lnTo>
                                <a:pt x="15" y="11"/>
                              </a:lnTo>
                              <a:lnTo>
                                <a:pt x="22" y="17"/>
                              </a:lnTo>
                              <a:lnTo>
                                <a:pt x="29" y="23"/>
                              </a:lnTo>
                              <a:lnTo>
                                <a:pt x="30" y="24"/>
                              </a:lnTo>
                              <a:lnTo>
                                <a:pt x="31" y="24"/>
                              </a:lnTo>
                              <a:lnTo>
                                <a:pt x="31" y="25"/>
                              </a:lnTo>
                              <a:lnTo>
                                <a:pt x="30" y="26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7" y="29"/>
                              </a:lnTo>
                              <a:lnTo>
                                <a:pt x="19" y="29"/>
                              </a:lnTo>
                              <a:lnTo>
                                <a:pt x="14" y="30"/>
                              </a:lnTo>
                              <a:lnTo>
                                <a:pt x="9" y="30"/>
                              </a:lnTo>
                              <a:lnTo>
                                <a:pt x="18" y="33"/>
                              </a:lnTo>
                              <a:lnTo>
                                <a:pt x="25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9" y="35"/>
                              </a:lnTo>
                              <a:lnTo>
                                <a:pt x="29" y="34"/>
                              </a:lnTo>
                              <a:lnTo>
                                <a:pt x="30" y="34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1" y="38"/>
                              </a:lnTo>
                              <a:lnTo>
                                <a:pt x="29" y="41"/>
                              </a:lnTo>
                              <a:lnTo>
                                <a:pt x="29" y="43"/>
                              </a:lnTo>
                              <a:lnTo>
                                <a:pt x="28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6" y="42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4" y="40"/>
                              </a:lnTo>
                              <a:lnTo>
                                <a:pt x="13" y="36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4" y="33"/>
                              </a:lnTo>
                              <a:lnTo>
                                <a:pt x="3" y="34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1" y="34"/>
                              </a:ln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0.75pt;height:58.8pt" coordorigin="0,0" coordsize="2615,1176">
              <v:shape id="shape_0" coordsize="551,416" path="m286,0l0,416l275,416l551,416l286,0xe" fillcolor="#001454" stroked="f" o:allowincell="f" style="position:absolute;left:805;top:165;width:377;height:284;mso-wrap-style:none;v-text-anchor:middle;mso-position-horizontal-relative:char">
                <v:fill o:detectmouseclick="t" type="solid" color2="#ffebab"/>
                <v:stroke color="#3465a4" joinstyle="round" endcap="flat"/>
                <w10:wrap type="none"/>
              </v:shape>
              <v:shape id="shape_0" coordsize="1125,682" path="m5,682l0,464l28,424l57,386l85,352l112,319l140,288l168,260l196,235l223,210l251,189l278,169l307,150l335,134l363,118l391,105l420,92l449,81l479,71l509,62l540,55l571,48l602,41l634,36l668,31l702,27l736,23l771,20l807,17l845,13l882,10l921,7l961,4l1002,0l1125,112l1086,114l1048,117l1011,121l974,125l939,130l904,136l870,143l836,150l804,158l772,167l742,176l711,186l682,197l654,209l626,221l600,235l574,248l549,262l525,278l501,293l479,309l458,326l437,344l417,362l398,381l380,401l363,421l347,442l332,464l318,485l304,508l292,531l5,682xe" fillcolor="#001454" stroked="f" o:allowincell="f" style="position:absolute;left:476;top:36;width:770;height:467;mso-wrap-style:none;v-text-anchor:middle;mso-position-horizontal-relative:char">
                <v:fill o:detectmouseclick="t" type="solid" color2="#ffebab"/>
                <v:stroke color="#3465a4" joinstyle="round" endcap="flat"/>
                <w10:wrap type="none"/>
              </v:shape>
              <v:shape id="shape_0" coordsize="1106,696" path="m0,466l8,696l292,525l303,502l314,480l327,459l341,438l355,417l371,397l388,377l406,359l424,340l444,322l465,304l485,287l508,272l532,256l555,241l581,226l607,212l634,199l662,186l691,174l720,163l751,153l783,143l815,134l848,125l883,117l918,111l953,104l990,99l1028,94l1066,91l1106,87l1019,0l975,0l931,1l889,3l847,5l805,8l764,11l724,15l685,20l646,26l608,32l571,40l535,49l499,58l465,68l431,80l398,92l365,106l335,120l305,136l275,153l247,172l219,191l193,212l168,235l143,258l119,284l97,310l76,338l55,368l36,399l17,432l0,466xe" fillcolor="#0085c7" stroked="f" o:allowincell="f" style="position:absolute;left:465;top:19;width:757;height:476;mso-wrap-style:none;v-text-anchor:middle;mso-position-horizontal-relative:char">
                <v:fill o:detectmouseclick="t" type="solid" color2="#ff7a38"/>
                <v:stroke color="#3465a4" joinstyle="round" endcap="flat"/>
                <w10:wrap type="none"/>
              </v:shape>
              <v:shape id="shape_0" coordsize="1051,794" path="m1008,0l1051,215l1040,251l1027,286l1013,320l998,353l980,384l961,413l941,442l919,469l895,495l871,520l846,544l818,566l789,587l760,608l729,626l697,644l664,661l630,677l594,691l558,705l521,717l483,729l443,739l404,749l363,758l322,766l279,773l236,779l193,784l149,789l104,792l58,794l0,729l25,725l51,721l78,716l106,710l133,703l161,694l188,686l217,676l245,665l273,653l301,641l329,628l356,613l383,599l411,583l436,567l462,549l488,530l512,511l536,491l560,470l582,449l603,425l623,403l642,379l660,353l677,327l692,301l707,273l719,245l730,217l740,186l1008,0xe" fillcolor="#001454" stroked="f" o:allowincell="f" style="position:absolute;left:840;top:130;width:720;height:543;mso-wrap-style:none;v-text-anchor:middle;mso-position-horizontal-relative:char">
                <v:fill o:detectmouseclick="t" type="solid" color2="#ffebab"/>
                <v:stroke color="#3465a4" joinstyle="round" endcap="flat"/>
                <w10:wrap type="none"/>
              </v:shape>
              <v:shape id="shape_0" coordsize="1050,815" path="m0,760l88,815l127,812l166,807l205,802l244,796l283,789l322,781l361,773l399,764l437,754l475,743l511,731l548,719l583,705l618,690l653,674l686,657l718,639l750,620l780,600l810,579l838,557l864,532l890,507l914,481l937,453l958,424l978,394l995,362l1012,329l1026,294l1039,258l1050,220l1007,0l745,214l733,246l721,277l707,307l692,335l676,363l659,389l641,415l621,439l601,462l579,484l557,505l535,526l511,545l487,563l461,581l436,598l410,613l384,629l357,643l329,656l302,669l275,681l247,691l220,701l192,711l164,720l136,728l108,736l81,743l53,749l27,755l0,760xe" fillcolor="#62a72a" stroked="f" o:allowincell="f" style="position:absolute;left:809;top:102;width:719;height:558;mso-wrap-style:none;v-text-anchor:middle;mso-position-horizontal-relative:char">
                <v:fill o:detectmouseclick="t" type="solid" color2="#9d58d5"/>
                <v:stroke color="#3465a4" joinstyle="round" endcap="flat"/>
                <w10:wrap type="none"/>
              </v:shape>
              <v:shape id="shape_0" coordsize="234,442" path="m0,35l16,69l21,66l25,62l30,59l34,56l39,54l44,51l49,49l54,46l59,44l64,42l69,40l74,39l80,37l85,36l91,35l97,34l97,442l137,442l137,34l143,35l149,36l154,37l159,39l165,40l171,42l175,44l180,46l185,49l190,51l195,54l200,56l204,59l209,62l214,66l218,69l234,35l228,31l222,27l216,24l209,20l202,17l195,14l187,11l179,9l176,8l172,7l168,5l164,5l160,4l156,3l152,2l149,2l145,2l140,1l137,0l133,0l129,0l125,0l121,0l117,0l113,0l109,0l105,0l101,0l97,0l93,1l89,2l85,2l82,3l77,4l73,4l70,5l66,6l62,7l58,8l54,9l46,12l39,14l32,17l24,21l18,24l12,27l5,31l0,35xe" fillcolor="#0093d7" stroked="f" o:allowincell="f" style="position:absolute;left:653;top:868;width:159;height:302;mso-wrap-style:none;v-text-anchor:middle;mso-position-horizontal-relative:char">
                <v:fill o:detectmouseclick="t" type="solid" color2="#ff6c28"/>
                <v:stroke color="#3465a4" joinstyle="round" endcap="flat"/>
                <w10:wrap type="none"/>
              </v:shape>
              <v:shape id="shape_0" coordsize="180,431" path="m41,431l41,34l46,36l51,37l56,38l61,39l66,41l70,43l75,45l80,48l84,50l88,53l92,56l96,58l100,62l104,66l107,69l111,74l114,77l117,82l120,86l123,90l125,94l127,99l130,103l131,108l133,113l134,117l135,122l136,127l137,132l138,138l138,143l138,148l138,155l137,162l136,169l135,177l132,183l130,190l127,196l123,203l120,209l115,215l111,222l106,227l100,233l94,239l88,244l81,250l78,251l75,253l72,255l70,257l67,259l63,260l60,262l57,263l54,265l51,266l49,267l48,268l46,269l45,270l45,271l45,272l45,275l45,279l46,284l48,289l49,294l51,300l54,307l57,313l60,321l63,328l67,335l71,342l75,348l79,355l83,360l87,366l91,371l96,376l101,381l106,386l111,390l115,394l121,399l127,403l132,407l139,410l145,414l151,418l158,422l165,425l173,428l180,431l180,394l173,390l165,386l158,381l151,376l145,370l139,364l132,358l127,352l122,346l116,339l111,332l107,326l104,319l100,311l97,304l94,296l99,292l105,288l110,284l115,279l120,275l124,271l128,267l133,262l137,258l140,254l144,250l147,246l151,241l153,238l156,233l159,229l161,225l163,220l165,216l167,212l169,207l170,203l172,198l173,193l175,189l175,184l176,179l177,174l178,169l178,164l178,159l178,153l178,145l178,138l176,129l175,122l173,114l171,107l169,100l166,93l163,86l159,79l155,73l151,67l146,61l140,55l135,49l128,44l123,38l116,34l110,29l103,24l96,20l88,17l80,14l73,11l65,8l57,6l49,5l40,3l32,1l22,1l14,0l4,0l0,0l0,431l41,431xe" fillcolor="#0093d7" stroked="f" o:allowincell="f" style="position:absolute;left:1309;top:875;width:122;height:294;mso-wrap-style:none;v-text-anchor:middle;mso-position-horizontal-relative:char">
                <v:fill o:detectmouseclick="t" type="solid" color2="#ff6c28"/>
                <v:stroke color="#3465a4" joinstyle="round" endcap="flat"/>
                <w10:wrap type="none"/>
              </v:shape>
              <v:rect id="shape_0" fillcolor="#0093d7" stroked="f" o:allowincell="f" style="position:absolute;left:1937;top:875;width:27;height:294;mso-wrap-style:none;v-text-anchor:middle;mso-position-horizontal-relative:char">
                <v:fill o:detectmouseclick="t" type="solid" color2="#ff6c28"/>
                <v:stroke color="#3465a4" joinstyle="round" endcap="flat"/>
                <w10:wrap type="none"/>
              </v:rect>
              <v:shape id="shape_0" coordsize="445,454" path="m40,226l40,237l41,247l42,256l44,265l45,270l45,275l48,283l51,292l54,301l57,309l61,318l66,325l70,333l75,341l81,348l87,356l93,363l100,369l104,372l107,375l114,381l121,387l129,391l136,395l145,400l152,404l160,407l169,409l177,412l182,413l186,414l195,415l205,416l214,417l223,417l233,417l242,416l251,415l260,414l269,412l278,409l282,408l286,407l294,404l302,400l310,395l318,391l325,387l332,381l340,375l346,369l353,363l359,356l365,348l371,341l376,333l381,325l385,318l389,309l392,301l395,292l398,283l400,275l402,265l403,256l405,247l405,237l405,226l405,217l405,207l403,197l402,188l400,179l398,170l395,161l392,152l388,144l384,136l380,128l376,120l370,113l364,105l359,98l352,91l348,88l345,85l342,82l338,78l331,73l324,67l316,62l309,57l300,54l293,50l285,47l276,44l268,42l263,40l259,40l250,38l241,37l231,36l222,36l212,36l203,37l194,38l185,40l176,42l167,44l163,45l159,47l151,50l143,53l135,57l128,62l120,67l113,72l106,78l99,84l92,91l86,98l80,105l74,113l69,120l65,128l61,135l57,144l54,152l51,161l47,169l45,178l44,188l42,197l42,202l41,207l40,216l40,226xm0,226l0,216l1,206l2,197l3,187l5,177l7,168l9,158l13,149l16,140l20,131l24,122l28,114l33,106l38,97l44,89l50,82l58,72l66,63l75,54l85,47l94,39l104,33l115,26l126,21l131,18l137,16l148,12l160,8l172,5l178,4l184,3l190,2l196,1l203,0l209,0l222,0l232,0l241,0l251,2l261,3l270,5l279,7l288,10l297,13l307,16l316,20l319,22l324,24l333,29l340,33l348,39l356,45l364,51l374,59l378,63l383,68l391,77l399,87l406,96l410,101l413,106l419,117l424,128l429,140l431,145l433,151l437,163l440,175l442,188l443,194l444,200l444,207l444,213l445,226l445,237l444,247l443,257l443,262l442,267l440,276l438,286l436,295l432,305l429,314l425,323l421,332l417,340l412,348l407,356l401,364l396,371l387,382l383,386l379,390l369,399l360,407l350,414l340,421l330,427l319,433l308,437l297,442l285,445l273,448l268,449l261,451l256,451l249,452l243,453l237,453l224,454l213,453l201,452l191,451l180,449l169,447l158,444l148,440l138,437l128,432l117,427l108,421l98,416l90,409l85,406l81,402l73,395l65,387l57,379l50,371l43,362l37,353l31,344l26,334l21,325l16,314l13,304l9,294l8,288l6,283l4,272l3,261l1,250l1,238l0,226xe" fillcolor="#0093d7" stroked="f" o:allowincell="f" style="position:absolute;left:0;top:858;width:304;height:310;mso-wrap-style:none;v-text-anchor:middle;mso-position-horizontal-relative:char">
                <v:fill o:detectmouseclick="t" type="solid" color2="#ff6c28"/>
                <v:stroke color="#3465a4" joinstyle="round" endcap="flat"/>
                <w10:wrap type="none"/>
              </v:shape>
              <v:shape id="shape_0" coordsize="539,403" path="m539,403l269,403l0,403l272,0l539,403xe" fillcolor="#f76013" stroked="f" o:allowincell="f" style="position:absolute;left:785;top:157;width:368;height:275;mso-wrap-style:none;v-text-anchor:middle;mso-position-horizontal-relative:char">
                <v:fill o:detectmouseclick="t" color2="#ffcc00"/>
                <v:stroke color="#3465a4" joinstyle="round" endcap="flat"/>
                <w10:wrap type="none"/>
              </v:shape>
              <v:shape id="shape_0" coordsize="575,938" path="m0,0l288,0l575,0l575,469l575,938l288,938l0,938l0,469l0,0xe" fillcolor="#78797c" stroked="f" o:allowincell="f" style="position:absolute;left:2218;top:381;width:393;height:642;mso-wrap-style:none;v-text-anchor:middle;mso-position-horizontal-relative:char">
                <v:fill o:detectmouseclick="t" type="solid" color2="#878683"/>
                <v:stroke color="#3465a4" joinstyle="round" endcap="flat"/>
                <w10:wrap type="none"/>
              </v:shape>
              <v:rect id="shape_0" fillcolor="black" stroked="f" o:allowincell="f" style="position:absolute;left:2218;top:379;width:39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2611;top:381;width:3;height:64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6,6" path="m2,0l6,0l6,3l0,3l2,6l2,0xe" fillcolor="black" stroked="f" o:allowincell="f" style="position:absolute;left:2611;top:379;width: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18;top:1023;width:39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6,6" path="m6,3l6,6l2,6l2,0l0,3l6,3xe" fillcolor="black" stroked="f" o:allowincell="f" style="position:absolute;left:2611;top:1023;width: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16;top:381;width:3;height:64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6,6" path="m3,6l0,6l0,3l6,3l3,0l3,6xe" fillcolor="black" stroked="f" o:allowincell="f" style="position:absolute;left:2216;top:1023;width: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0,3l0,0l3,0l3,6l6,3l0,3xe" fillcolor="black" stroked="f" o:allowincell="f" style="position:absolute;left:2216;top:379;width: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38,436" path="m0,0l318,0l322,0l328,0l335,2l344,3l353,6l358,8l363,10l369,12l374,14l385,21l390,24l395,28l401,33l405,38l410,43l415,49l419,55l423,62l426,69l429,77l433,86l434,95l436,105l438,115l438,121l438,126l438,134l437,139l436,144l436,148l434,152l433,160l431,164l429,168l426,176l424,179l422,183l418,189l416,192l414,195l409,202l404,207l398,212l393,217l388,221l382,226l376,229l371,233l360,239l349,244l340,248l332,252l326,253l321,255l433,436l344,436l210,220l304,184l307,183l314,181l318,178l323,176l328,172l333,169l339,164l344,160l347,157l349,154l351,152l353,148l355,145l357,141l358,138l359,134l360,131l361,126l361,122l361,118l361,113l360,108l359,104l358,100l355,93l353,89l351,86l347,81l342,76l340,74l337,72l332,69l327,67l322,65l317,63l313,62l307,61l304,61l0,61l0,0xe" fillcolor="black" stroked="f" o:allowincell="f" style="position:absolute;left:2265;top:531;width:299;height:2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19,340" path="m0,0l219,0l219,62l74,62l74,134l192,134l192,196l74,196l74,279l219,279l219,340l0,340l0,0xe" fillcolor="black" stroked="f" o:allowincell="f" style="position:absolute;left:2266;top:596;width:149;height:23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6,68" path="m8,6l22,6l25,6l28,7l31,7l33,9l35,10l36,12l37,15l38,18l38,21l36,24l35,26l34,28l31,29l29,29l26,30l22,30l8,30l8,6xm8,68l8,37l24,37l38,68l46,68l31,35l34,34l37,33l40,31l41,29l43,27l44,24l45,21l45,17l45,14l44,10l43,9l42,7l40,4l36,2l34,2l32,1l30,0l28,0l22,0l0,0l0,68l8,68xe" fillcolor="white" stroked="f" o:allowincell="f" style="position:absolute;left:2270;top:933;width:30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52" path="m35,38l33,40l32,41l29,43l28,45l26,45l23,46l21,46l18,45l16,45l13,43l11,41l9,38l8,35l7,31l7,28l38,28l38,23l38,18l37,13l35,9l34,7l33,6l31,5l30,4l29,3l27,2l25,2l24,1l20,0l17,1l16,1l12,2l10,4l8,5l7,6l6,7l4,9l3,11l1,16l0,21l0,23l0,26l0,30l0,33l2,38l2,40l4,42l6,46l8,47l9,49l11,50l13,50l17,52l19,52l21,52l25,52l28,51l31,50l33,48l36,47l37,45l39,42l40,40l35,38xm7,22l7,18l8,16l9,13l11,11l11,10l12,9l14,7l17,7l20,7l23,7l25,7l27,9l29,11l30,13l31,16l31,18l32,22l7,22xe" fillcolor="white" stroked="f" o:allowincell="f" style="position:absolute;left:2310;top:945;width:26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69" path="m44,0l41,0l38,1l36,2l33,4l32,4l31,2l27,2l24,1l21,0l17,1l15,2l14,2l10,4l8,6l5,8l3,11l3,14l2,16l2,18l2,20l3,22l3,24l4,26l5,27l6,29l7,30l9,31l7,33l4,35l3,36l3,37l2,38l2,40l3,42l3,43l4,44l5,45l6,46l7,47l8,47l5,49l3,50l2,51l2,52l1,54l0,56l0,57l0,60l1,61l2,62l2,64l3,64l5,66l8,68l12,68l14,69l17,69l21,69l27,69l31,68l35,67l38,65l41,63l43,61l43,60l43,59l44,56l43,52l42,50l41,49l40,47l39,46l37,45l35,45l33,44l31,43l27,43l21,42l13,42l11,42l10,41l9,40l9,38l9,37l10,37l10,36l11,35l13,34l17,35l22,35l25,35l29,34l31,32l34,30l36,28l38,26l38,24l39,21l39,20l39,18l39,15l38,12l37,9l36,8l38,7l39,7l44,7l44,0xm38,56l37,58l36,59l34,61l33,61l31,62l28,63l26,63l22,63l18,63l14,62l12,62l9,62l8,61l7,59l7,59l7,57l7,56l7,54l8,53l9,52l11,50l14,50l17,49l20,49l24,49l28,49l31,50l33,50l35,52l36,53l37,54l38,56xm33,18l33,21l32,23l31,24l30,26l29,28l26,28l24,29l21,30l19,29l16,28l14,28l12,26l12,25l10,24l10,23l9,20l8,18l9,16l9,14l10,12l12,10l14,9l14,8l15,7l18,7l20,7l24,7l26,7l28,9l29,9l30,10l31,11l32,12l32,14l33,16l33,18xe" fillcolor="white" stroked="f" o:allowincell="f" style="position:absolute;left:2341;top:945;width:29;height:4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,70" path="m0,70l7,70l7,21l0,21l0,70xm0,0l0,9l7,9l7,0l0,0xe" fillcolor="white" stroked="f" o:allowincell="f" style="position:absolute;left:2379;top:931;width:3;height: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,52" path="m0,42l2,45l4,47l6,48l8,49l11,50l14,51l17,52l20,52l23,52l26,51l29,50l32,49l34,46l35,43l37,41l37,39l37,37l37,34l36,33l35,31l35,30l34,30l32,28l30,26l28,24l23,23l17,21l13,19l11,18l10,17l8,16l8,14l8,12l9,11l10,10l11,9l12,8l13,7l15,7l17,7l21,7l24,8l25,9l27,11l30,14l35,9l33,7l32,6l29,4l27,3l25,2l23,2l20,1l18,0l14,1l11,2l8,2l6,4l5,6l3,7l3,8l2,9l2,11l1,14l1,17l3,19l3,21l4,22l6,23l8,25l10,26l15,28l21,30l23,30l25,31l27,33l29,34l29,35l30,36l30,38l30,40l29,41l29,42l27,43l26,45l24,45l22,46l20,46l17,46l15,45l13,45l11,44l8,42l5,38l0,42xe" fillcolor="white" stroked="f" o:allowincell="f" style="position:absolute;left:2392;top:945;width:24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,67" path="m0,17l0,22l8,22l8,58l8,61l9,63l10,64l11,65l12,66l14,67l17,67l19,67l24,67l27,66l27,60l24,61l21,61l18,61l17,60l16,60l15,59l15,58l15,22l27,22l27,17l15,17l15,0l8,0l8,17l0,17xe" fillcolor="white" stroked="f" o:allowincell="f" style="position:absolute;left:2420;top:934;width:17;height:4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,50" path="m0,50l7,50l7,23l8,19l9,16l11,13l12,11l14,9l17,8l19,7l23,7l23,0l20,0l17,1l15,1l13,3l11,4l10,6l8,8l7,10l7,1l0,1l0,50xe" fillcolor="white" stroked="f" o:allowincell="f" style="position:absolute;left:2445;top:945;width:14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9,52" path="m8,14l9,12l10,11l12,9l13,8l15,7l17,7l18,7l20,7l24,7l26,7l27,9l29,10l30,11l30,13l30,16l30,18l23,20l17,21l12,23l9,24l7,26l4,28l3,30l2,31l1,33l1,35l0,38l1,42l1,44l3,47l5,49l6,49l6,50l9,51l12,52l15,52l17,52l20,51l24,49l28,47l30,44l31,51l39,51l37,47l37,40l37,16l37,12l36,9l34,6l32,4l29,2l27,2l24,1l20,0l17,1l14,2l11,2l9,4l6,6l5,7l3,9l2,11l8,14xm30,38l29,40l27,41l24,43l21,45l19,45l17,46l15,46l12,45l11,45l10,44l9,43l8,42l7,40l7,38l8,36l8,34l10,31l13,30l16,28l20,26l25,25l30,24l30,38xe" fillcolor="white" stroked="f" o:allowincell="f" style="position:absolute;left:2465;top:945;width:25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,69" path="m33,0l33,23l30,21l27,19l25,19l24,18l20,17l17,18l13,19l12,20l10,21l7,23l4,27l2,31l1,34l1,36l0,40l0,43l0,47l1,50l1,53l2,55l3,58l4,60l7,64l10,66l13,67l17,69l20,69l24,69l28,67l30,66l31,66l33,63l34,68l41,68l40,62l40,57l40,0l33,0xm33,56l30,59l27,62l25,62l24,62l22,63l21,63l18,62l17,62l15,62l13,60l12,59l11,58l9,55l8,52l7,48l7,43l7,38l8,35l9,31l10,29l11,28l13,26l15,24l18,24l21,24l24,24l25,24l27,26l30,28l32,29l33,30l33,56xe" fillcolor="white" stroked="f" o:allowincell="f" style="position:absolute;left:2497;top:933;width:27;height:4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,52" path="m7,14l9,12l10,11l11,9l13,8l15,7l16,7l18,7l20,7l24,7l26,7l27,9l28,10l30,11l30,13l30,16l30,18l23,20l16,21l11,23l9,24l7,26l4,28l2,30l2,31l1,33l1,35l0,38l1,42l1,44l2,47l4,49l6,49l6,50l9,51l11,52l14,52l17,52l19,51l24,49l28,47l30,44l31,51l38,51l37,47l37,40l37,16l37,12l35,9l34,6l31,4l29,2l26,2l23,1l20,0l17,1l14,2l11,2l9,4l6,6l4,7l3,9l2,11l7,14xm30,38l28,40l27,41l23,43l21,45l19,45l17,46l15,46l12,45l11,45l9,44l9,43l7,42l7,40l7,38l7,36l8,34l10,31l13,30l16,28l20,26l25,25l30,24l30,38xe" fillcolor="white" stroked="f" o:allowincell="f" style="position:absolute;left:2533;top:945;width:25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,68" path="m0,0l0,68l43,68l43,62l8,62l8,36l32,36l32,30l8,30l8,6l41,6l41,0l0,0xe" fillcolor="white" stroked="f" o:allowincell="f" style="position:absolute;left:2271;top:871;width:28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3,50" path="m7,50l7,13l9,11l10,10l12,8l14,8l16,7l18,7l20,6l23,7l24,7l25,8l26,10l27,11l27,13l27,15l27,50l34,50l34,13l37,11l39,10l41,8l42,8l44,7l46,7l48,6l51,7l53,7l54,8l54,10l55,11l56,13l56,15l56,50l63,50l63,15l62,11l62,9l61,8l61,7l60,5l59,4l58,3l56,1l54,1l51,0l49,0l47,0l45,1l42,1l41,2l37,5l34,8l32,7l32,5l29,2l27,1l25,1l23,0l21,0l17,1l15,1l13,2l10,4l7,7l7,8l7,1l0,1l0,50l7,50xe" fillcolor="white" stroked="f" o:allowincell="f" style="position:absolute;left:2310;top:883;width:42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69" path="m7,69l7,46l8,46l11,48l14,50l16,50l18,51l21,51l24,51l28,50l29,50l31,48l34,46l36,42l38,38l40,35l40,32l40,29l40,26l40,22l40,19l40,16l38,13l38,11l36,9l34,6l31,3l27,1l24,0l21,0l17,1l13,2l12,3l10,5l7,7l7,1l0,1l0,69l7,69xm7,13l11,10l14,8l15,7l17,7l18,6l20,6l23,7l24,7l26,7l28,9l29,10l30,11l31,13l33,17l33,21l34,26l33,31l33,35l31,38l31,39l30,41l28,43l25,45l23,45l20,46l17,45l15,45l14,44l11,41l9,40l7,39l7,13xe" fillcolor="white" stroked="f" o:allowincell="f" style="position:absolute;left:2363;top:883;width:26;height:4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50" path="m0,50l7,50l7,23l8,20l9,17l10,13l12,12l14,10l17,8l19,8l22,7l22,0l20,1l17,1l15,2l13,3l11,5l9,7l8,8l7,11l7,1l0,1l0,50xe" fillcolor="white" stroked="f" o:allowincell="f" style="position:absolute;left:2399;top:883;width:14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51" path="m35,37l34,39l33,41l30,43l28,45l26,45l23,45l21,46l18,45l16,44l13,43l11,40l9,38l8,34l7,31l7,27l39,27l39,22l39,17l37,12l35,8l35,7l33,5l32,4l30,3l29,2l27,1l26,1l24,1l20,0l18,0l16,1l12,2l10,3l8,4l7,5l6,7l4,9l3,11l1,15l1,20l0,23l0,26l0,29l1,32l2,38l3,39l4,42l6,45l8,47l10,48l11,49l13,50l17,51l20,51l21,51l25,51l28,50l32,49l34,48l36,46l37,44l39,42l40,40l35,37xm7,21l8,18l8,15l9,12l11,10l11,9l13,8l15,7l17,7l20,6l23,7l25,7l27,8l29,10l30,12l31,15l32,18l32,21l7,21xe" fillcolor="white" stroked="f" o:allowincell="f" style="position:absolute;left:2418;top:883;width:26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,51" path="m0,42l2,44l5,46l7,48l9,49l12,50l15,51l18,51l21,51l24,51l27,50l29,50l32,48l35,46l36,43l37,40l38,39l38,37l37,34l37,32l36,31l36,30l35,29l33,27l31,26l29,24l23,22l18,20l14,19l12,18l11,17l9,15l9,13l9,12l10,10l11,9l11,8l12,7l14,7l16,7l18,6l22,7l25,8l26,9l28,10l31,13l35,9l34,7l32,5l30,4l28,3l26,1l23,1l21,0l19,0l15,0l12,1l9,2l7,3l5,5l4,7l4,8l3,9l2,10l2,13l2,17l4,19l4,20l5,21l7,23l9,24l11,26l16,27l22,29l24,30l26,31l28,32l29,34l30,34l31,35l31,38l31,39l30,40l29,42l28,43l27,44l25,45l23,45l20,46l18,45l16,45l14,45l12,43l9,41l6,38l0,42xe" fillcolor="white" stroked="f" o:allowincell="f" style="position:absolute;left:2449;top:883;width:25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,51" path="m7,13l8,11l9,10l10,8l12,8l14,7l15,7l17,7l19,6l24,7l25,7l27,8l28,9l29,11l29,13l29,15l29,18l22,19l15,21l10,23l8,24l6,25l3,28l2,29l1,31l0,32l0,34l0,38l0,41l0,44l2,46l3,48l5,49l5,50l8,50l10,51l14,51l16,51l19,51l23,49l27,46l29,44l31,50l38,50l36,46l36,40l36,15l36,11l35,8l33,5l31,3l28,2l26,1l22,0l19,0l16,0l13,1l10,2l8,3l5,5l3,7l2,8l1,10l7,13xm29,38l28,39l26,41l22,43l20,44l18,45l16,45l14,46l12,45l10,45l9,43l8,43l7,41l7,39l6,38l7,36l8,33l9,31l12,29l15,27l19,26l24,25l29,24l29,38xe" fillcolor="white" stroked="f" o:allowincell="f" style="position:absolute;left:2480;top:883;width:25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75,120" path="m0,0l288,0l575,0l575,120l288,120l0,120l0,0xe" fillcolor="white" stroked="f" o:allowincell="f" style="position:absolute;left:2218;top:1025;width:393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2218;top:1023;width:39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2611;top:1025;width:3;height:8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6,6" path="m2,0l6,0l6,3l0,3l2,6l2,0xe" fillcolor="black" stroked="f" o:allowincell="f" style="position:absolute;left:2611;top:1023;width: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18;top:1106;width:393;height: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6,5" path="m6,2l6,5l2,5l2,0l0,2l6,2xe" fillcolor="black" stroked="f" o:allowincell="f" style="position:absolute;left:2611;top:1106;width:3;height: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16;top:1025;width:3;height:8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6,5" path="m3,5l0,5l0,2l6,2l3,0l3,5xe" fillcolor="black" stroked="f" o:allowincell="f" style="position:absolute;left:2216;top:1106;width:3;height: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0,3l0,0l3,0l3,6l6,3l0,3xe" fillcolor="black" stroked="f" o:allowincell="f" style="position:absolute;left:2216;top:1023;width:3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37,85" path="m383,11l383,40l395,40l400,40l404,39l408,38l411,36l412,35l413,34l415,31l416,30l416,28l416,25l416,21l416,20l415,18l414,16l412,15l411,14l410,13l409,12l405,11l401,11l395,11l383,11xm383,75l395,75l395,83l361,83l361,75l372,75l372,11l361,11l361,2l395,2l405,3l409,3l412,4l416,5l417,6l419,7l421,9l423,10l424,12l426,14l426,16l427,19l428,21l428,24l428,28l426,31l426,33l425,35l423,38l422,39l421,40l419,41l417,42l414,43l410,45l414,46l416,47l417,48l419,49l420,51l421,56l428,75l437,75l437,83l419,83l410,57l409,55l409,53l407,51l405,50l404,49l401,49l397,48l394,48l383,48l383,75xm271,43l272,38l272,33l273,29l274,25l275,21l277,18l279,15l280,13l282,12l285,9l288,7l291,5l295,4l299,2l303,2l307,1l312,0l316,1l321,2l325,2l329,4l332,5l336,7l339,9l342,12l344,15l346,18l348,21l350,25l351,29l352,33l352,38l352,43l352,48l352,52l351,57l350,61l348,64l346,68l344,71l343,73l342,74l339,76l336,79l332,81l329,82l325,83l321,85l316,85l312,85l307,85l303,85l299,83l294,82l291,81l287,79l285,76l282,74l279,71l277,68l275,64l274,61l273,57l272,52l272,48l271,43xm282,43l283,47l283,50l284,54l284,57l286,60l287,62l289,65l291,68l292,69l294,71l297,73l299,74l303,75l305,76l308,76l312,76l315,76l318,76l321,75l324,74l327,73l329,71l331,69l333,68l335,65l337,62l338,60l339,57l340,54l340,50l341,47l341,43l341,39l340,35l340,32l339,29l338,26l337,23l335,20l333,18l331,16l329,14l327,12l324,11l321,11l318,9l315,9l312,9l308,9l305,9l303,11l299,11l297,12l294,14l294,15l292,16l291,18l289,20l287,23l286,26l284,29l284,32l283,35l283,39l282,43xm188,75l188,11l177,11l177,2l204,2l243,69l243,11l231,11l231,2l263,2l263,11l253,11l253,83l238,83l198,14l198,75l210,75l210,83l177,83l177,75l188,75xm96,83l96,75l107,75l107,11l96,11l96,2l164,2l164,27l155,27l155,11l118,11l118,38l137,38l137,26l145,26l145,58l137,58l137,46l118,46l118,75l155,75l155,58l164,58l164,83l96,83xm0,83l0,75l10,75l41,2l53,2l83,75l92,75l92,83l60,83l60,75l71,75l64,57l28,57l20,75l32,75l32,83l0,83xm31,49l61,49l46,14l31,49xe" fillcolor="white" stroked="f" o:allowincell="f" style="position:absolute;left:2265;top:425;width:298;height:5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,49" path="m0,0l0,34l0,37l1,38l1,40l3,42l5,44l7,46l10,47l13,48l17,49l20,48l24,47l26,46l29,44l30,44l31,42l32,41l32,40l33,37l34,34l34,0l28,0l28,34l28,36l27,38l27,39l25,41l24,42l22,43l19,44l17,44l14,44l12,43l10,42l8,41l7,39l6,38l5,36l5,34l5,0l0,0xe" fillcolor="black" stroked="f" o:allowincell="f" style="position:absolute;left:2244;top:1050;width:22;height:3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4,47" path="m4,47l4,5l5,5l29,47l34,47l34,0l28,0l28,37l8,0l0,0l0,47l4,47xe" fillcolor="black" stroked="f" o:allowincell="f" style="position:absolute;left:2275;top:1050;width:22;height:3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0,0l0,47l30,47l30,43l5,43l5,25l22,25l22,20l5,20l5,4l28,4l28,0l0,0xe" fillcolor="black" stroked="f" o:allowincell="f" style="position:absolute;left:2305;top:1050;width:19;height:3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328;top:1069;width:10;height: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29,47" path="m0,0l0,47l29,47l29,43l5,43l5,25l22,25l22,20l5,20l5,4l28,4l28,0l0,0xe" fillcolor="black" stroked="f" o:allowincell="f" style="position:absolute;left:2345;top:1050;width:18;height:3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3,47" path="m4,47l4,5l29,47l33,47l33,0l28,0l28,37l7,0l0,0l0,47l4,47xe" fillcolor="black" stroked="f" o:allowincell="f" style="position:absolute;left:2371;top:1050;width:21;height:3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414;top:1050;width:2;height:3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34,50" path="m31,12l31,9l29,7l27,5l25,4l23,2l21,1l19,0l15,0l13,0l10,2l7,2l5,4l3,6l2,8l1,10l1,12l1,16l3,17l4,19l5,21l10,24l15,26l20,28l22,28l24,29l25,31l27,33l28,35l28,36l28,38l27,40l27,41l25,43l24,43l22,44l20,45l18,45l15,45l13,44l11,43l10,42l8,40l7,39l6,37l5,35l0,37l3,41l4,43l6,45l8,47l11,48l13,49l17,50l22,49l24,48l25,48l27,48l28,47l30,45l32,43l32,40l33,38l34,35l33,33l32,31l31,28l29,27l27,25l25,24l20,22l15,20l11,18l9,17l8,16l7,14l7,12l7,10l7,9l8,8l9,7l10,6l12,5l13,5l15,5l18,5l20,5l22,6l23,7l24,9l25,10l26,12l27,13l31,12xe" fillcolor="black" stroked="f" o:allowincell="f" style="position:absolute;left:2423;top:1049;width:22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7,50" path="m5,25l6,20l6,16l7,12l9,10l11,7l13,6l14,5l16,5l18,5l22,5l23,5l24,6l27,7l28,10l30,12l31,16l32,20l32,25l32,29l31,34l30,37l28,40l27,42l24,43l23,44l22,45l18,45l16,45l14,44l13,43l11,42l9,40l7,37l6,34l6,29l5,25xm0,25l0,31l1,33l1,35l3,40l5,43l6,45l8,46l9,47l11,48l15,49l18,50l23,49l25,48l27,48l28,47l30,46l32,43l34,41l34,40l36,35l37,33l37,31l37,25l37,19l37,17l36,14l34,10l32,7l31,5l30,4l28,3l27,2l23,1l18,0l15,1l13,1l11,2l9,3l8,4l5,7l4,9l3,10l1,14l1,17l0,19l0,25xe" fillcolor="black" stroked="f" o:allowincell="f" style="position:absolute;left:2449;top:1049;width:24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3,50" path="m3,47l4,48l7,48l10,49l13,50l17,49l20,48l22,47l23,46l25,45l26,43l28,41l30,38l31,33l32,31l33,28l33,22l33,17l32,14l31,12l30,9l28,5l27,4l26,3l23,2l19,0l16,0l13,0l10,2l7,2l5,4l4,5l3,7l2,8l2,9l1,10l0,12l0,16l0,19l1,21l2,22l3,25l4,26l5,27l7,29l9,30l12,31l15,31l17,31l19,31l23,29l26,28l28,25l28,30l26,34l25,38l23,40l21,43l19,44l17,45l16,45l13,45l11,45l9,45l7,44l5,43l3,47xm5,16l5,13l6,11l7,9l8,7l10,6l11,6l12,5l14,5l16,5l19,5l21,5l23,7l24,8l26,10l27,12l27,15l28,18l27,20l26,22l24,23l23,24l21,26l19,26l17,27l16,27l14,27l12,26l10,25l9,24l7,22l6,21l5,18l5,16xe" fillcolor="black" stroked="f" o:allowincell="f" style="position:absolute;left:2490;top:1049;width:21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3,50" path="m0,25l0,31l0,33l0,36l1,38l2,40l4,43l7,46l9,48l12,49l16,50l20,49l22,48l23,48l26,46l27,45l29,43l29,42l31,40l31,38l32,36l32,31l33,25l32,19l32,16l32,14l31,12l31,10l29,6l26,4l23,2l20,1l16,0l12,1l11,1l9,2l7,4l5,5l4,6l3,8l2,10l1,12l0,14l0,19l0,25xm4,25l5,20l5,16l6,12l7,9l9,7l10,6l11,5l14,5l16,5l19,5l21,5l22,6l23,7l25,9l26,12l27,16l28,20l28,25l28,30l27,34l26,38l25,40l23,43l22,43l21,44l19,45l16,45l14,45l11,44l10,43l9,43l7,40l6,38l5,34l5,30l4,25xe" fillcolor="black" stroked="f" o:allowincell="f" style="position:absolute;left:2516;top:1049;width:21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3,50" path="m0,25l1,31l1,33l1,36l2,38l2,40l4,43l7,46l10,48l13,49l17,50l21,49l22,48l24,48l26,46l28,45l29,43l30,42l31,40l31,38l33,36l33,31l33,25l33,19l33,16l33,14l31,12l31,10l29,6l26,4l24,2l21,1l17,0l13,1l11,1l10,2l7,4l6,5l4,6l4,8l2,10l2,12l1,14l1,19l0,25xm5,25l5,20l6,16l7,12l8,9l9,7l11,6l12,5l14,5l17,5l19,5l22,5l23,6l24,7l26,9l27,12l28,16l28,20l28,25l28,30l28,34l27,38l26,40l24,43l23,43l22,44l19,45l17,45l14,45l12,44l11,43l9,43l8,40l7,38l6,34l5,30l5,25xe" fillcolor="black" stroked="f" o:allowincell="f" style="position:absolute;left:2541;top:1049;width:21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,48" path="m23,48l23,45l14,45l14,0l10,0l6,2l0,4l0,7l10,6l10,45l2,45l2,48l23,48xe" fillcolor="black" stroked="f" o:allowincell="f" style="position:absolute;left:2571;top:1049;width:14;height:3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9,53" path="m0,53l0,0l38,0l38,6l7,6l7,23l36,23l36,28l7,28l7,47l39,47l39,53l0,53xe" fillcolor="black" stroked="f" o:allowincell="f" style="position:absolute;left:2244;top:1139;width:25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6,53" path="m0,53l0,0l23,0l29,0l32,1l34,2l36,2l37,4l39,5l40,7l41,8l41,10l42,12l42,14l42,17l41,19l40,22l38,24l36,26l34,27l31,28l27,29l29,30l31,31l34,35l37,38l46,53l38,53l31,42l26,35l24,32l22,31l19,29l15,29l7,29l7,53l0,53xm7,23l22,23l26,23l29,23l32,21l32,20l33,19l34,17l35,14l34,12l34,11l33,9l32,8l31,7l29,6l26,6l24,6l7,6l7,23xe" fillcolor="black" stroked="f" o:allowincell="f" style="position:absolute;left:2280;top:1139;width:30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316;top:1159;width:12;height: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35,54" path="m0,27l0,23l1,18l2,15l2,12l4,9l5,7l6,5l8,3l10,2l12,0l15,0l17,0l21,0l25,2l28,4l29,5l30,6l32,10l33,14l35,19l35,27l35,31l35,35l34,38l33,42l32,45l31,47l29,49l27,50l25,52l23,53l21,54l17,54l14,54l11,52l8,50l5,48l4,44l2,42l2,40l1,36l1,34l0,27xm7,27l7,33l8,38l9,42l9,43l10,44l12,46l14,47l16,48l17,48l20,48l22,47l24,46l24,45l25,44l26,43l26,42l28,38l28,33l28,27l28,21l28,16l26,12l26,10l25,9l24,7l22,6l20,5l17,5l16,5l14,6l12,7l11,9l10,10l9,12l8,16l7,21l7,27xe" fillcolor="black" stroked="f" o:allowincell="f" style="position:absolute;left:2335;top:1139;width:23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,53" path="m20,53l13,53l13,11l10,14l7,16l3,18l0,19l0,13l3,12l5,10l10,7l11,5l13,3l15,2l15,0l20,0l20,53xe" fillcolor="black" stroked="f" o:allowincell="f" style="position:absolute;left:2369;top:1139;width:12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22,53l22,40l0,40l0,34l24,0l29,0l29,34l36,34l36,40l29,40l29,53l22,53xm22,34l22,10l6,34l22,34xe" fillcolor="black" stroked="f" o:allowincell="f" style="position:absolute;left:2394;top:1139;width:23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4,54" path="m0,27l0,23l0,18l1,15l2,12l3,9l4,7l5,5l7,3l9,2l12,0l14,0l17,0l21,0l24,2l28,4l29,5l29,6l31,10l33,14l34,19l34,27l34,31l34,35l33,38l32,42l31,45l30,47l28,49l26,50l24,52l22,53l20,54l17,54l13,54l10,52l7,50l5,48l3,44l2,42l1,40l0,36l0,34l0,27xm6,27l7,33l7,38l8,42l9,43l9,44l11,46l13,47l15,48l17,48l19,48l21,47l22,46l24,45l24,44l25,43l26,42l27,38l27,33l28,27l27,21l27,16l26,12l25,10l24,9l22,7l21,6l19,5l17,5l15,5l13,6l11,7l10,9l9,10l8,12l7,16l7,21l6,27xe" fillcolor="black" stroked="f" o:allowincell="f" style="position:absolute;left:2425;top:1139;width:22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1,55" path="m0,55l16,0l21,0l6,55l0,55xe" fillcolor="black" stroked="f" o:allowincell="f" style="position:absolute;left:2453;top:1138;width:13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5,53" path="m35,47l35,53l0,53l0,50l1,48l3,45l5,42l8,38l13,33l20,27l21,26l23,24l25,22l26,20l27,18l28,16l28,14l28,12l27,10l27,9l25,8l23,7l22,6l20,5l18,5l16,5l14,6l13,6l12,7l11,8l9,9l8,11l8,12l8,13l8,16l1,15l1,12l3,9l4,6l6,4l8,2l11,1l15,0l18,0l21,0l25,1l28,2l29,3l30,4l31,5l32,6l33,9l34,11l35,14l34,17l33,21l32,24l29,27l25,31l19,36l11,43l10,45l9,47l35,47xe" fillcolor="black" stroked="f" o:allowincell="f" style="position:absolute;left:2471;top:1139;width:23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5,54" path="m0,27l1,23l1,18l1,15l2,12l3,9l5,7l7,5l8,3l10,2l12,0l15,0l18,0l22,0l25,2l28,4l29,5l31,6l32,10l34,14l34,19l35,27l34,31l34,35l34,38l33,42l32,45l31,47l29,49l27,50l25,52l23,53l20,54l18,54l14,54l11,52l8,50l6,48l3,44l3,42l1,40l1,36l1,34l0,27xm7,27l7,33l8,38l9,42l10,43l10,44l12,46l13,47l15,48l18,48l20,48l22,47l24,46l24,45l25,44l25,43l26,42l27,38l28,33l28,27l28,21l27,16l26,12l26,10l25,9l24,7l22,6l20,5l17,5l15,5l13,6l12,7l10,9l10,10l9,12l8,16l7,21l7,27xe" fillcolor="black" stroked="f" o:allowincell="f" style="position:absolute;left:2501;top:1139;width:23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,53" path="m19,53l13,53l13,11l11,14l7,16l3,18l0,19l0,13l3,12l5,10l9,7l11,5l13,3l14,2l16,0l19,0l19,53xe" fillcolor="black" stroked="f" o:allowincell="f" style="position:absolute;left:2535;top:1139;width:12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4,54" path="m0,27l0,23l1,18l1,15l2,12l3,9l4,7l6,5l8,3l9,2l12,0l14,0l17,0l21,0l25,2l28,4l29,5l30,6l32,10l33,14l34,19l34,27l34,31l34,35l33,38l32,42l32,45l30,47l28,49l26,50l25,52l22,53l20,54l17,54l13,54l10,52l8,50l5,48l3,44l2,42l1,40l1,36l1,34l0,27xm6,27l7,33l8,38l8,42l9,43l9,44l11,46l13,47l15,48l17,48l20,48l21,47l23,46l24,45l25,44l25,43l26,42l27,38l27,33l28,27l27,21l27,16l26,12l25,10l25,9l23,7l21,6l19,5l17,5l15,5l13,6l11,7l10,9l9,10l8,12l8,16l7,21l6,27xe" fillcolor="black" stroked="f" o:allowincell="f" style="position:absolute;left:2561;top:1139;width:22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44,545" path="m0,0l272,0l544,0l544,272l544,545l272,545l0,545l0,272l0,0xe" fillcolor="white" stroked="f" o:allowincell="f" style="position:absolute;left:2229;top:0;width:372;height:3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9,197" path="m225,62l232,62l240,62l247,64l254,64l262,66l269,67l276,70l282,73l289,75l295,78l302,81l308,85l311,86l314,88l320,92l326,97l331,101l336,105l341,111l346,116l351,121l355,126l359,132l363,138l367,144l370,150l374,156l376,163l379,169l381,176l384,183l385,190l387,197l449,197l447,187l446,177l443,167l440,157l437,147l433,138l429,129l425,119l420,111l414,102l408,94l403,86l396,78l389,71l382,64l375,57l367,50l360,44l351,38l343,33l334,28l325,23l316,19l307,15l297,12l287,9l277,6l267,4l257,2l246,1l236,0l225,0l214,0l204,1l193,2l183,4l173,6l163,9l153,12l143,15l134,19l125,23l116,28l107,33l99,38l91,44l83,50l75,57l67,64l60,71l54,78l47,86l45,90l42,94l36,102l30,111l26,119l21,129l17,138l13,147l9,157l7,167l4,177l2,187l0,197l63,197l65,190l67,183l69,176l71,169l74,163l76,156l79,150l83,144l87,138l91,132l95,126l99,121l104,116l108,111l113,105l119,101l130,92l142,85l148,81l155,78l161,75l168,73l174,70l181,67l188,66l196,64l202,64l210,62l218,62l225,62xe" fillcolor="#004d91" stroked="f" o:allowincell="f" style="position:absolute;left:2261;top:31;width:307;height:134;mso-wrap-style:none;v-text-anchor:middle;mso-position-horizontal-relative:char">
                <v:fill o:detectmouseclick="t" type="solid" color2="#ffb26e"/>
                <v:stroke color="#3465a4" joinstyle="round" endcap="flat"/>
                <w10:wrap type="none"/>
              </v:shape>
              <v:shape id="shape_0" coordsize="63,9" path="m63,0l0,0l0,9l62,9l63,0xe" fillcolor="#4e4b4a" stroked="f" o:allowincell="f" style="position:absolute;left:2260;top:174;width:42;height:5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shape>
              <v:shape id="shape_0" coordsize="452,225" path="m226,164l217,163l209,162l201,162l193,160l189,159l185,158l178,156l169,153l162,150l155,147l148,143l141,139l135,135l128,131l122,126l116,120l110,115l105,110l99,103l95,98l90,91l86,84l82,77l79,70l75,64l72,56l69,48l67,41l65,33l64,24l63,16l62,8l61,0l0,0l0,11l1,22l2,33l4,44l7,55l10,65l13,75l17,85l21,95l26,105l31,114l37,123l43,131l49,140l56,148l63,156l70,163l78,170l86,177l94,183l103,189l112,195l121,200l131,205l141,209l151,213l156,214l161,216l171,219l182,221l193,223l204,224l215,225l237,225l248,224l259,223l270,221l275,220l281,219l291,216l301,213l311,209l316,207l321,205l325,202l330,200l340,195l349,189l358,183l366,177l374,170l382,163l389,156l396,148l403,140l409,131l415,123l421,114l426,105l431,95l433,90l435,85l439,75l441,70l442,65l445,55l448,44l450,33l451,22l452,11l452,0l390,0l390,8l389,16l388,24l387,33l386,36l385,41l383,48l380,56l377,64l374,70l370,77l366,84l362,91l357,98l352,103l347,110l342,115l336,120l330,126l324,131l317,135l311,139l304,143l297,147l289,150l282,153l275,156l267,158l259,160l251,162l243,162l234,163l226,164xe" fillcolor="#004d91" stroked="f" o:allowincell="f" style="position:absolute;left:2260;top:188;width:309;height:153;mso-wrap-style:none;v-text-anchor:middle;mso-position-horizontal-relative:char">
                <v:fill o:detectmouseclick="t" type="solid" color2="#ffb26e"/>
                <v:stroke color="#3465a4" joinstyle="round" endcap="flat"/>
                <w10:wrap type="none"/>
              </v:shape>
              <v:shape id="shape_0" coordsize="63,9" path="m0,0l1,9l63,9l63,0l0,0xe" fillcolor="#4e4b4a" stroked="f" o:allowincell="f" style="position:absolute;left:2527;top:174;width:42;height:5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shape>
              <v:shape id="shape_0" coordsize="12,12" path="m2,12l4,7l0,4l5,4l6,0l8,4l12,4l9,7l10,12l6,9l2,12xe" fillcolor="#003052" stroked="f" o:allowincell="f" style="position:absolute;left:2345;top:172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2" path="m3,12l5,7l0,4l5,4l7,0l8,4l13,4l9,7l11,12l7,9l3,12xe" fillcolor="#003052" stroked="f" o:allowincell="f" style="position:absolute;left:2341;top:183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2" path="m3,12l4,8l0,5l5,5l6,0l8,5l13,5l9,8l10,12l6,9l3,12xe" fillcolor="#003052" stroked="f" o:allowincell="f" style="position:absolute;left:2344;top:194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4" path="m3,14l4,8l0,5l4,5l6,0l8,5l13,5l9,8l10,13l6,10l3,14xe" fillcolor="#003052" stroked="f" o:allowincell="f" style="position:absolute;left:2352;top:201;width:7;height:8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2,13" path="m2,13l4,8l0,4l4,4l6,0l7,4l12,4l8,8l9,13l6,10l2,13xe" fillcolor="#003052" stroked="f" o:allowincell="f" style="position:absolute;left:2363;top:205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3" path="m3,13l4,8l0,5l5,5l7,0l8,5l13,5l9,8l10,13l7,9l3,13xe" fillcolor="#003052" stroked="f" o:allowincell="f" style="position:absolute;left:2374;top:201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3" path="m3,13l4,8l0,5l5,5l6,0l8,5l13,5l9,8l10,13l6,10l3,13xe" fillcolor="#003052" stroked="f" o:allowincell="f" style="position:absolute;left:2382;top:193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2,12" path="m2,12l4,7l0,4l5,4l6,0l7,4l12,4l9,7l10,12l6,9l2,12xe" fillcolor="#003052" stroked="f" o:allowincell="f" style="position:absolute;left:2384;top:183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2,12" path="m2,12l4,8l0,5l4,5l6,0l7,5l12,5l8,8l10,12l6,10l2,12xe" fillcolor="#003052" stroked="f" o:allowincell="f" style="position:absolute;left:2381;top:171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2" path="m3,12l4,7l0,4l5,4l7,0l9,4l13,4l9,7l10,12l7,9l3,12xe" fillcolor="#003052" stroked="f" o:allowincell="f" style="position:absolute;left:2373;top:164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2" path="m3,12l4,7l0,3l5,3l7,0l8,3l13,3l9,7l10,11l7,8l3,12xe" fillcolor="#003052" stroked="f" o:allowincell="f" style="position:absolute;left:2362;top:161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2" path="m3,12l4,7l0,4l5,4l7,0l8,4l13,4l9,7l11,12l7,9l3,12xe" fillcolor="#003052" stroked="f" o:allowincell="f" style="position:absolute;left:2351;top:164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2,13" path="m1,13l3,8l0,5l4,5l6,0l7,5l12,5l8,8l10,13l6,10l1,13xe" fillcolor="#003052" stroked="f" o:allowincell="f" style="position:absolute;left:2367;top:191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shape id="shape_0" coordsize="13,13" path="m3,13l5,8l0,5l5,5l6,0l8,5l13,5l9,8l11,12l6,10l3,13xe" fillcolor="#003052" stroked="f" o:allowincell="f" style="position:absolute;left:2380;top:211;width:7;height:7;mso-wrap-style:none;v-text-anchor:middle;mso-position-horizontal-relative:char">
                <v:fill o:detectmouseclick="t" type="solid" color2="#ffcfad"/>
                <v:stroke color="#3465a4" joinstyle="round" endcap="flat"/>
                <w10:wrap type="none"/>
              </v:shape>
              <v:rect id="shape_0" fillcolor="#4e4b4a" stroked="f" o:allowincell="f" style="position:absolute;left:2324;top:163;width:9;height:44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rect>
              <v:shape id="shape_0" coordsize="57,67" path="m57,67l45,67l13,24l13,67l0,67l0,0l12,0l42,41l42,0l57,0l57,67xe" fillcolor="#4e4b4a" stroked="f" o:allowincell="f" style="position:absolute;left:2395;top:163;width:38;height:44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shape>
              <v:shape id="shape_0" coordsize="52,52" path="m38,20l38,19l38,17l37,15l36,13l35,12l33,10l31,9l29,9l27,8l25,9l23,9l22,10l21,10l20,12l19,13l17,15l17,17l17,20l38,20xm51,45l48,47l44,48l41,50l38,51l33,52l29,52l22,51l20,50l17,50l12,47l8,45l6,43l4,41l2,36l1,34l0,31l0,28l0,26l0,23l0,20l1,17l2,15l3,13l4,10l5,8l7,7l11,3l14,2l15,2l18,0l21,0l26,0l31,0l34,0l36,2l39,2l41,3l45,7l46,8l48,11l50,13l50,15l51,19l51,22l52,24l52,28l16,28l16,29l17,31l17,34l19,36l21,38l23,40l26,41l29,42l33,42l37,42l41,41l46,38l51,35l51,45xe" fillcolor="#4e4b4a" stroked="f" o:allowincell="f" style="position:absolute;left:2438;top:175;width:34;height:34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shape>
              <v:shape id="shape_0" coordsize="41,68" path="m41,27l23,27l23,48l23,50l24,51l24,52l25,54l26,54l27,55l29,55l31,55l33,55l36,55l38,54l41,53l41,64l37,66l34,67l30,68l27,68l22,68l19,66l16,65l14,64l13,63l12,62l10,61l10,59l8,57l8,55l7,54l7,51l7,49l7,27l0,27l0,24l21,0l23,0l23,16l41,16l41,27xe" fillcolor="#4e4b4a" stroked="f" o:allowincell="f" style="position:absolute;left:2476;top:164;width:27;height:45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shape>
              <v:rect id="shape_0" fillcolor="#4e4b4a" stroked="f" o:allowincell="f" style="position:absolute;left:2315;top:147;width:200;height:9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rect>
              <v:rect id="shape_0" fillcolor="#4e4b4a" stroked="f" o:allowincell="f" style="position:absolute;left:2315;top:223;width:200;height:3;mso-wrap-style:none;v-text-anchor:middle;mso-position-horizontal-relative:char">
                <v:fill o:detectmouseclick="t" type="solid" color2="#b1b4b5"/>
                <v:stroke color="#3465a4" joinstyle="round" endcap="flat"/>
                <w10:wrap type="none"/>
              </v:rect>
              <v:shape id="shape_0" coordsize="32,33" path="m12,0l14,2l16,2l17,3l17,4l16,5l16,5l15,5l14,5l14,5l12,5l9,6l7,7l7,8l5,9l5,11l5,13l5,15l5,17l7,19l8,21l10,22l12,24l15,25l17,26l19,26l21,26l24,25l26,24l26,22l28,21l28,19l28,17l28,16l28,15l28,12l28,11l28,10l28,10l29,10l29,10l31,10l31,12l32,15l32,17l31,19l31,22l29,24l29,26l28,27l26,29l23,31l21,32l17,33l14,33l12,32l9,31l6,29l4,26l2,24l1,21l0,17l0,14l2,11l2,10l3,8l4,6l6,4l8,2l10,1l11,1l12,0xe" fillcolor="white" stroked="f" o:allowincell="f" style="position:absolute;left:2290;top:109;width:20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,38" path="m22,26l24,27l26,28l26,27l27,27l29,25l31,24l32,22l32,21l33,19l33,17l33,17l33,16l34,15l35,16l36,17l37,19l37,21l38,21l36,22l22,37l21,38l20,38l19,37l19,36l19,36l19,34l19,34l18,33l5,19l4,17l2,17l1,18l0,17l0,17l0,16l1,15l14,2l16,1l17,0l17,1l18,2l20,3l21,4l21,5l20,5l19,5l17,5l16,5l15,6l14,7l12,8l10,10l9,12l9,12l9,13l15,19l19,14l20,13l21,12l21,11l21,10l22,10l23,10l24,11l24,12l26,13l26,14l25,15l24,15l24,15l23,15l21,17l17,21l22,26xe" fillcolor="white" stroked="f" o:allowincell="f" style="position:absolute;left:2310;top:80;width:25;height: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36" path="m15,18l17,16l19,14l20,13l21,11l21,10l20,8l19,7l19,6l17,6l17,6l16,6l15,6l12,6l10,7l10,9l10,10l11,11l15,18xm20,28l21,29l22,29l22,30l23,30l24,31l23,32l22,32l16,36l14,36l14,36l13,35l13,35l13,34l14,33l13,31l4,14l3,13l2,12l2,12l0,12l0,11l0,11l0,10l1,9l14,2l17,1l19,1l21,0l22,1l24,1l26,2l27,4l28,5l28,6l28,7l28,9l26,11l25,14l28,14l30,16l35,19l36,21l38,21l39,21l40,22l39,23l38,24l31,28l29,28l29,28l28,28l28,26l28,26l29,25l28,25l27,23l24,21l19,19l16,21l20,28xe" fillcolor="white" stroked="f" o:allowincell="f" style="position:absolute;left:2340;top:59;width:26;height:2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,33" path="m11,8l10,7l10,7l9,6l8,7l7,7l5,7l5,9l4,9l4,11l2,11l2,11l1,11l1,11l0,10l0,7l0,6l1,6l2,5l2,5l23,1l24,0l25,0l26,1l26,2l27,4l27,6l26,6l26,6l25,6l24,5l22,4l19,4l18,4l17,5l17,6l17,7l22,26l22,28l23,28l24,28l24,29l24,30l24,30l23,31l16,33l14,33l14,33l13,32l13,31l14,30l14,30l15,29l14,28l11,8xe" fillcolor="white" stroked="f" o:allowincell="f" style="position:absolute;left:2376;top:46;width:17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,30" path="m2,5l2,3l2,3l2,3l0,2l0,1l0,1l1,0l2,0l10,0l12,0l12,1l12,1l12,2l11,3l10,4l10,5l9,25l9,27l10,27l11,28l12,28l11,30l9,30l2,30l0,30l0,29l0,28l0,28l1,27l2,27l2,25l2,5xe" fillcolor="white" stroked="f" o:allowincell="f" style="position:absolute;left:2414;top:45;width:7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,31" path="m11,26l11,27l11,28l12,29l12,30l12,30l11,31l11,31l9,31l2,29l0,28l0,28l0,27l1,26l2,26l2,26l3,26l4,24l8,5l9,3l8,2l7,2l7,0l7,0l8,0l9,0l27,4l28,5l29,5l29,6l29,7l29,9l29,11l28,11l28,11l27,11l26,10l25,8l24,7l22,6l20,5l18,5l16,5l16,6l15,7l14,14l19,16l21,16l22,16l23,15l24,15l24,16l24,16l24,18l23,21l23,21l22,21l21,21l21,20l20,19l19,19l12,18l11,26xe" fillcolor="white" stroked="f" o:allowincell="f" style="position:absolute;left:2437;top:48;width:18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,31" path="m13,5l14,4l14,3l13,2l13,1l13,1l13,0l14,0l15,1l22,4l23,4l23,5l23,6l23,6l23,7l22,7l21,7l20,8l11,26l10,27l10,28l10,28l11,30l11,30l10,31l9,31l8,31l1,27l1,26l1,26l0,26l1,25l1,25l2,24l2,24l3,24l4,23l13,5xe" fillcolor="white" stroked="f" o:allowincell="f" style="position:absolute;left:2467;top:59;width:14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,38" path="m12,23l10,25l10,26l10,27l11,28l14,31l16,33l17,33l19,33l20,33l22,33l22,33l23,34l23,35l22,35l21,36l19,38l18,38l17,38l16,37l1,24l0,23l0,23l0,22l1,21l2,21l3,21l5,20l17,5l19,4l18,3l18,2l18,1l19,0l19,0l20,1l35,14l36,15l36,16l36,16l36,17l34,19l34,20l33,20l32,19l32,18l32,17l31,16l31,14l30,13l28,11l26,10l25,9l24,9l24,10l19,16l23,19l24,20l26,21l26,21l27,21l27,21l27,23l27,23l26,24l25,26l24,26l23,26l22,25l22,24l22,23l21,22l16,18l12,23xe" fillcolor="white" stroked="f" o:allowincell="f" style="position:absolute;left:2488;top:74;width:23;height: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,37" path="m10,21l9,22l9,22l9,24l9,26l10,26l10,27l12,29l14,29l16,30l18,30l21,29l22,29l24,27l28,24l29,22l31,21l31,19l31,16l31,14l29,12l29,11l28,10l28,10l26,10l25,12l10,21xm33,12l34,14l35,17l36,20l36,23l36,26l35,28l34,29l32,32l29,34l27,36l24,36l21,37l19,37l17,36l16,36l15,36l12,34l10,31l8,29l1,18l0,17l0,17l0,16l1,15l2,15l2,15l3,16l4,16l5,15l22,5l23,3l24,3l23,2l23,1l24,0l24,0l25,0l26,2l33,12xe" fillcolor="white" stroked="f" o:allowincell="f" style="position:absolute;left:2511;top:101;width:23;height: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,43" path="m31,9l31,11l31,11l30,12l23,17l17,23l21,23l25,24l34,24l36,24l36,25l37,26l38,33l38,35l38,35l38,35l37,35l37,35l36,34l35,33l34,33l33,34l25,36l14,40l13,40l13,42l13,43l12,43l11,43l11,43l9,42l7,34l7,33l7,32l8,32l9,32l9,33l10,33l11,33l13,33l21,30l30,27l11,26l10,25l9,25l9,24l8,23l8,22l8,21l9,20l16,14l23,8l6,12l5,13l4,14l4,15l4,16l4,16l2,16l1,14l1,11l0,9l0,8l1,8l2,8l2,8l3,9l4,9l4,9l5,9l25,4l26,4l26,3l26,2l26,0l26,0l27,0l28,0l28,0l29,2l31,9xe" fillcolor="white" stroked="f" o:allowincell="f" style="position:absolute;left:2272;top:211;width:25;height:2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,30" path="m19,13l24,9l25,6l27,4l21,4l15,5l19,13xm12,5l8,5l6,6l5,7l5,7l5,8l5,9l4,10l3,10l3,9l2,8l0,5l0,4l0,3l0,2l1,2l2,2l3,3l3,3l10,2l17,1l24,0l30,0l32,0l32,1l33,2l34,3l34,5l34,5l33,6l29,12l25,17l16,27l15,28l15,28l15,29l15,29l14,30l13,29l12,28l9,22l8,21l8,20l9,19l10,19l11,20l12,20l12,20l13,19l17,16l12,5xe" fillcolor="white" stroked="f" o:allowincell="f" style="position:absolute;left:2281;top:242;width:22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,39" path="m20,6l21,5l22,4l22,4l22,2l22,1l22,0l23,0l24,0l24,1l28,6l29,7l29,7l29,9l27,16l22,30l33,22l34,21l34,21l34,20l34,19l34,18l34,17l36,17l36,17l37,19l39,21l41,23l41,24l40,24l39,25l38,24l37,24l36,24l36,24l17,38l16,39l15,39l14,38l13,38l13,37l13,35l16,25l19,18l21,9l7,20l7,21l6,21l6,22l6,23l7,24l6,24l5,24l4,24l3,23l1,20l0,18l0,18l0,17l1,17l2,17l3,18l3,18l4,18l5,17l20,6xe" fillcolor="white" stroked="f" o:allowincell="f" style="position:absolute;left:2293;top:253;width:27;height: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,34" path="m22,16l24,10l26,5l21,7l15,10l22,16xm12,11l9,13l7,14l7,15l7,16l7,17l7,18l6,18l5,18l4,17l1,15l0,13l0,13l0,11l1,11l2,11l3,11l4,11l9,8l16,6l22,3l29,1l29,0l30,1l32,2l33,3l33,4l33,5l31,11l28,18l23,30l23,31l23,32l23,32l23,34l22,34l21,34l21,33l16,28l14,27l14,26l14,25l15,25l16,25l17,25l17,25l18,23l20,19l12,11xe" fillcolor="white" stroked="f" o:allowincell="f" style="position:absolute;left:2307;top:275;width:21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,33" path="m26,21l27,23l28,23l28,24l28,24l27,26l25,28l23,31l22,33l22,33l21,33l19,33l16,33l12,31l10,31l9,30l6,28l3,25l2,23l1,19l0,18l0,17l1,14l2,11l2,9l3,7l5,5l8,3l11,2l14,0l17,0l21,1l24,2l27,4l29,5l30,7l32,9l33,11l33,12l34,13l33,14l33,15l32,16l31,18l30,18l29,18l29,17l29,16l29,14l29,13l29,12l28,11l27,9l26,7l23,6l21,5l19,5l17,6l15,7l13,9l11,10l10,12l9,14l8,16l7,18l7,20l7,22l8,24l9,26l10,27l12,28l13,28l14,28l15,28l16,28l17,27l19,25l20,23l20,23l19,21l18,20l16,19l16,18l17,17l17,16l18,16l20,18l26,21xe" fillcolor="white" stroked="f" o:allowincell="f" style="position:absolute;left:2328;top:288;width:22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,37" path="m11,25l10,27l10,28l10,29l12,30l15,31l17,33l19,33l20,32l22,31l24,31l25,32l25,33l24,35l22,37l21,37l19,37l1,28l0,28l0,27l0,26l0,26l1,25l1,25l2,25l3,24l12,6l12,4l12,4l12,3l11,2l11,1l12,1l12,0l13,1l31,9l32,10l33,11l33,11l32,12l32,14l31,15l31,16l30,16l29,15l29,14l29,14l28,12l27,11l24,9l21,8l20,7l20,7l19,8l19,9l15,15l21,18l22,18l24,18l24,18l25,18l25,19l26,19l25,21l24,23l24,24l22,24l22,23l22,23l21,22l20,21l14,18l11,25xe" fillcolor="white" stroked="f" o:allowincell="f" style="position:absolute;left:2346;top:296;width:21;height: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,38" path="m18,2l19,3l19,3l19,4l19,6l20,14l21,21l27,15l32,8l33,7l34,7l35,7l41,9l43,9l43,10l43,11l43,11l42,11l41,12l40,12l39,14l37,22l35,33l34,34l34,35l35,35l36,36l36,37l36,38l35,38l34,38l34,38l26,36l25,35l24,35l24,34l25,33l26,33l26,33l27,32l27,31l30,22l32,13l26,21l20,28l19,30l17,30l15,28l15,28l15,27l14,18l12,9l7,25l7,27l7,28l8,28l9,29l9,30l8,30l8,31l6,30l2,29l1,28l0,28l0,27l0,26l2,26l3,26l3,25l7,13l10,4l10,4l8,2l7,2l7,1l7,0l8,0l8,0l10,0l18,2xe" fillcolor="white" stroked="f" o:allowincell="f" style="position:absolute;left:2366;top:304;width:28;height: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,32" path="m10,23l10,26l10,27l11,28l12,28l16,28l19,28l20,28l21,27l23,26l23,26l24,25l24,26l25,26l26,26l26,27l25,29l24,30l23,32l21,32l2,30l0,29l0,29l0,28l0,28l1,27l2,26l2,25l4,5l4,4l4,3l3,3l2,2l2,1l2,0l3,0l4,0l23,2l25,2l26,3l26,5l26,7l26,7l26,8l25,8l24,8l23,8l23,7l21,5l20,5l19,4l16,4l14,4l12,4l12,5l11,5l11,13l17,14l19,14l19,13l20,12l21,12l22,13l22,14l22,16l22,17l21,18l20,19l19,18l19,18l18,17l17,17l11,16l10,23xe" fillcolor="white" stroked="f" o:allowincell="f" style="position:absolute;left:2396;top:310;width:16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,32" path="m4,8l3,6l3,5l2,4l1,4l0,4l0,3l0,2l0,2l2,1l7,1l9,1l11,2l12,4l15,7l24,19l24,5l24,4l23,4l23,3l22,3l21,3l21,1l21,1l21,0l23,0l27,0l29,0l30,0l30,1l30,2l29,3l28,3l28,4l27,5l29,27l29,29l28,30l28,30l26,30l25,30l24,30l18,21l12,15l7,9l8,26l8,27l9,28l10,28l11,29l11,30l11,30l10,31l8,31l5,32l3,32l2,31l2,30l2,29l3,29l4,28l4,27l4,26l4,8xe" fillcolor="white" stroked="f" o:allowincell="f" style="position:absolute;left:2416;top:311;width:19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,33" path="m10,9l9,7l9,7l9,7l7,7l5,8l4,9l3,9l3,10l2,12l1,12l0,11l0,10l0,8l0,7l0,5l1,5l2,5l22,0l24,0l24,0l25,1l26,2l26,4l26,5l26,6l25,6l24,6l23,5l21,4l20,4l18,4l17,5l17,5l17,6l17,7l21,26l22,28l22,28l22,28l24,29l24,29l24,30l24,31l22,31l15,33l14,33l13,33l12,32l12,31l13,31l14,31l14,30l14,29l14,28l10,9xe" fillcolor="white" stroked="f" o:allowincell="f" style="position:absolute;left:2438;top:307;width:16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,33" path="m19,28l21,27l21,26l22,25l23,24l23,24l23,22l22,21l22,20l21,20l21,19l19,19l18,19l15,20l12,20l9,21l7,21l5,21l4,20l2,20l1,18l0,17l0,14l0,12l0,10l0,10l0,8l2,6l3,5l4,5l7,3l9,1l11,1l14,1l16,0l17,1l17,1l19,4l20,5l20,5l19,6l18,6l17,6l16,5l14,5l12,4l11,4l10,5l9,5l7,6l6,7l5,9l5,10l5,11l7,11l7,13l9,13l10,13l12,12l16,11l19,11l21,11l23,11l24,11l25,13l26,14l28,15l28,17l28,19l28,21l28,23l27,25l25,27l23,29l21,31l17,32l14,33l12,33l10,33l9,32l7,32l5,30l5,29l5,29l6,28l7,27l7,27l8,27l11,29l12,29l14,29l16,29l19,28xe" fillcolor="white" stroked="f" o:allowincell="f" style="position:absolute;left:2465;top:297;width:18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,36" path="m20,25l12,23l9,21l5,19l4,19l2,19l2,19l1,19l0,18l1,17l2,16l9,11l9,11l10,11l10,11l11,11l12,12l11,12l11,13l11,14l12,15l14,16l23,19l23,14l23,10l22,7l22,6l21,6l21,6l20,6l19,6l19,5l19,4l19,4l20,3l23,1l24,0l26,0l26,0l26,1l26,2l26,3l26,5l26,12l26,21l30,26l31,28l32,28l33,28l34,28l34,29l34,30l34,30l33,31l27,35l26,36l25,36l24,35l24,35l24,33l25,33l25,32l24,31l20,25xe" fillcolor="white" stroked="f" o:allowincell="f" style="position:absolute;left:2478;top:283;width:22;height:2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,33" path="m23,26l25,24l25,22l25,19l25,19l25,17l23,17l22,16l20,17l17,18l15,20l11,22l10,22l8,22l7,22l5,22l4,21l2,20l1,18l0,16l0,14l0,12l1,10l2,7l4,5l6,3l8,2l10,0l12,0l14,0l15,1l16,2l17,3l16,5l16,5l15,5l13,4l10,4l8,5l6,7l5,8l4,9l4,11l5,12l6,13l6,14l8,14l9,14l10,14l13,12l16,10l18,9l20,9l22,8l23,8l25,9l27,9l28,10l29,12l30,14l30,15l30,18l30,20l29,22l28,25l26,27l23,29l21,31l18,32l16,33l15,33l13,32l11,31l11,31l11,29l11,29l11,28l12,27l13,27l16,28l17,28l19,27l21,27l23,26xe" fillcolor="white" stroked="f" o:allowincell="f" style="position:absolute;left:2499;top:273;width:19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,32" path="m10,16l8,15l8,15l7,16l6,17l5,18l5,20l6,22l6,23l5,23l5,24l3,23l1,21l1,20l0,20l1,19l1,18l14,1l15,0l15,0l16,0l18,1l20,2l20,2l20,3l20,4l19,4l17,4l15,5l14,6l13,7l13,8l13,8l14,9l30,21l31,22l32,22l33,22l34,22l34,23l34,23l34,24l34,25l29,31l29,32l28,32l27,32l27,32l27,31l27,30l27,29l27,28l25,28l10,16xe" fillcolor="white" stroked="f" o:allowincell="f" style="position:absolute;left:2509;top:255;width:22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,34" path="m24,22l26,24l27,24l29,23l29,22l31,19l32,18l32,17l32,15l32,14l31,12l31,11l31,10l32,9l33,9l35,10l36,12l37,13l37,14l36,15l27,33l26,34l25,34l25,34l24,34l24,33l24,32l24,31l22,31l5,21l3,21l3,21l2,21l2,21l1,21l0,21l0,20l0,19l10,2l10,0l11,0l13,0l15,2l15,2l15,2l15,3l15,4l15,4l14,5l12,5l11,6l10,7l8,9l8,12l7,13l8,14l8,14l15,18l18,12l18,10l18,10l18,9l18,8l19,7l20,7l21,9l23,9l24,10l24,11l23,12l22,12l22,12l20,14l17,19l24,22xe" fillcolor="white" stroked="f" o:allowincell="f" style="position:absolute;left:2521;top:238;width:24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43" path="m3,24l4,23l5,23l7,22l15,22l23,22l20,19l17,16l10,10l9,10l8,9l8,9l9,7l11,1l12,0l12,0l13,0l13,0l14,0l14,2l14,2l16,3l24,6l34,9l36,9l37,9l38,8l39,8l39,9l40,9l39,10l37,18l36,19l36,19l35,19l34,19l34,18l34,17l34,17l32,16l24,14l15,11l22,17l29,23l30,24l31,24l31,25l30,26l30,28l29,28l29,28l27,29l19,29l14,30l9,30l18,33l25,36l27,36l27,36l28,36l29,35l29,34l30,34l31,35l31,36l31,38l29,41l29,43l28,43l27,43l27,43l26,42l26,41l26,40l24,40l13,36l5,33l5,33l4,33l3,34l2,34l2,34l1,34l0,33l1,32l3,24xe" fillcolor="white" stroked="f" o:allowincell="f" style="position:absolute;left:2529;top:212;width:26;height:2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60" w:hanging="0"/>
      <w:jc w:val="both"/>
      <w:outlineLvl w:val="1"/>
    </w:pPr>
    <w:rPr>
      <w:rFonts w:ascii="Arial Narrow" w:hAnsi="Arial Narrow" w:cs="Arial Narrow"/>
      <w:b/>
      <w:bCs/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-con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6:00Z</dcterms:created>
  <dc:creator>OTRI</dc:creator>
  <dc:description/>
  <cp:keywords/>
  <dc:language>en-US</dc:language>
  <cp:lastModifiedBy>Fernando Pinillos Villatoro</cp:lastModifiedBy>
  <cp:lastPrinted>2011-06-22T13:26:00Z</cp:lastPrinted>
  <dcterms:modified xsi:type="dcterms:W3CDTF">2023-11-17T09:48:00Z</dcterms:modified>
  <cp:revision>4</cp:revision>
  <dc:subject/>
  <dc:title> </dc:title>
</cp:coreProperties>
</file>