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VI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VI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ANEXO V: ALEGACIONES AL PROYECTO UCO-SOCIAL-INNOVA</w:t>
        <w:tab/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w:t>DEPARTAMENTO</w:t>
        <w:tab/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192913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0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103505</wp:posOffset>
                </wp:positionV>
                <wp:extent cx="4342765" cy="189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4.95pt;mso-wrap-distance-left:9.05pt;mso-wrap-distance-right:9.05pt;mso-wrap-distance-top:0pt;mso-wrap-distance-bottom:0pt;margin-top:8.1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74295</wp:posOffset>
                </wp:positionV>
                <wp:extent cx="6172200" cy="45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5.8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ES_tradnl" w:eastAsia="en-US"/>
        </w:rPr>
      </w:pPr>
      <w:r>
        <w:rPr>
          <w:rFonts w:cs="Arial" w:ascii="Arial" w:hAnsi="Arial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7505</wp:posOffset>
                </wp:positionH>
                <wp:positionV relativeFrom="paragraph">
                  <wp:posOffset>104140</wp:posOffset>
                </wp:positionV>
                <wp:extent cx="6054090" cy="4485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53.2pt;mso-wrap-distance-left:9.05pt;mso-wrap-distance-right:9.05pt;mso-wrap-distance-top:0pt;mso-wrap-distance-bottom:0pt;margin-top:8.2pt;mso-position-vertical-relative:text;margin-left:-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lang w:val="es-ES_tradnl"/>
        </w:rPr>
        <w:t>Exponga sus alegacion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0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vestigador Princip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. Vicerrector de Investigación y Desarrollo Territoria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7048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52500" cy="6858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9:00Z</dcterms:created>
  <dc:creator>Gabinete de Estudios Y C.</dc:creator>
  <dc:description/>
  <cp:keywords/>
  <dc:language>en-US</dc:language>
  <cp:lastModifiedBy>1</cp:lastModifiedBy>
  <cp:lastPrinted>2015-04-23T12:19:00Z</cp:lastPrinted>
  <dcterms:modified xsi:type="dcterms:W3CDTF">2020-01-10T12:03:00Z</dcterms:modified>
  <cp:revision>10</cp:revision>
  <dc:subject/>
  <dc:title/>
</cp:coreProperties>
</file>